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eastAsia="Calibri" w:cs="Times New Roman" w:ascii="Times New Roman" w:hAnsi="Times New Roman"/>
          <w:i/>
          <w:sz w:val="24"/>
          <w:szCs w:val="24"/>
        </w:rPr>
        <w:br/>
      </w: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18.02.15 Биохимическое производство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0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техник-технолог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244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УГПС 18.00.00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Химические технолог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т 19.08.2024 № 6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996769687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737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4" w:name="_Toc158807380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специальности 18.02.15 Биохимическ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27.11.2023 №891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18.02.15 Биохимическ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6" w:name="_Toc158807381"/>
      <w:bookmarkStart w:id="17" w:name="_Toc151844044"/>
      <w:r>
        <w:rPr/>
        <w:t>1.2. Нормативные документы.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18.02.15 Биохимическое производство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27.11.2023 №891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2.07.2020 № 441н «Об утверждении профессионального стандарта "Специалист в области биотехнологии биологически активных веществ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8" w:name="_Toc158807382"/>
      <w:bookmarkStart w:id="19" w:name="_Toc151844045"/>
      <w:r>
        <w:rPr/>
        <w:t>1.3. Перечень сокращений.</w:t>
      </w:r>
      <w:bookmarkEnd w:id="18"/>
      <w:bookmarkEnd w:id="1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bookmarkStart w:id="20" w:name="_Toc158807383"/>
      <w:bookmarkStart w:id="21" w:name="_Toc151844046"/>
      <w:r>
        <w:rPr/>
        <w:t>Раздел 2. Основные характеристики образовательной программы</w:t>
      </w:r>
      <w:bookmarkEnd w:id="20"/>
      <w:bookmarkEnd w:id="21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Фармацевтическая отрасль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6.024 Специалист в области биотехнологии биологически активных вещест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Ф от 22 июля 2020 г. №441н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Фармацевтическая отрасль</w:t>
            </w:r>
          </w:p>
        </w:tc>
      </w:tr>
      <w:tr>
        <w:trPr>
          <w:trHeight w:val="33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подготовки и аттестации в области промышленной безопасно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истерства просвещения России от 27.11.2023 г. № 891 «Об утверждении федерального государственного образовательного стандарта среднего профессионального образования по специальности 18.02.15 Биохимическое производство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ехник-технолог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Фармацевтическая отрасль</w:t>
            </w:r>
          </w:p>
        </w:tc>
      </w:tr>
      <w:tr>
        <w:trPr>
          <w:trHeight w:val="58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ппаратчик синтез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 / 4464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 /5940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Фармацевтическая отрасль</w:t>
            </w:r>
          </w:p>
        </w:tc>
      </w:tr>
      <w:tr>
        <w:trPr>
          <w:trHeight w:val="85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6 мес./ 5364 ак.ч.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/360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2364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5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344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18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1582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-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-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-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-36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103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51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 + защита дипломного проекта (работы)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bookmarkStart w:id="23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3400</w:t>
            </w:r>
            <w:bookmarkEnd w:id="23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bookmarkStart w:id="24" w:name="_Toc158807384"/>
      <w:bookmarkStart w:id="25" w:name="_Toc151844053"/>
      <w:r>
        <w:rPr/>
        <w:t>Раздел 3. Характеристика профессиональной деятельности выпускника</w:t>
      </w:r>
      <w:bookmarkEnd w:id="24"/>
      <w:bookmarkEnd w:id="25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6" w:name="_Toc158807385"/>
      <w:bookmarkStart w:id="27" w:name="_Toc151844054"/>
      <w:r>
        <w:rPr/>
        <w:t>3.1. Область профессиональной деятельности выпускников</w:t>
      </w:r>
      <w:bookmarkEnd w:id="27"/>
      <w:r>
        <w:rPr/>
        <w:t>:</w:t>
      </w:r>
      <w:bookmarkEnd w:id="26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6 Химическое, химико-технологическое производство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8" w:name="_Toc158807386"/>
      <w:bookmarkStart w:id="29" w:name="_Toc151844055"/>
      <w:r>
        <w:rPr/>
        <w:t>3.2. Профессиональные стандарты</w:t>
      </w:r>
      <w:bookmarkEnd w:id="28"/>
      <w:bookmarkEnd w:id="29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762"/>
        <w:gridCol w:w="1704"/>
        <w:gridCol w:w="2806"/>
        <w:gridCol w:w="2794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370" w:hRule="atLeas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6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24 Специалист в области биотехнологии биологически активных веществ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22 июля 2020 г. №441н</w:t>
            </w:r>
          </w:p>
        </w:tc>
        <w:tc>
          <w:tcPr>
            <w:tcW w:w="280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Осуществление биотехнологических процессов по получению БАВ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1 Проведение подготовительных работ для осуществления биотехнологического процесса получения БАВ</w:t>
            </w:r>
          </w:p>
        </w:tc>
      </w:tr>
      <w:tr>
        <w:trPr>
          <w:trHeight w:val="37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2 Проведение биотехнологического процесса с использованием культур микроорганизмов, клеточных культур растений и животных, вирусов</w:t>
            </w:r>
          </w:p>
        </w:tc>
      </w:tr>
      <w:tr>
        <w:trPr>
          <w:trHeight w:val="37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3 Контроль качества сырья, промежуточных продуктов и готовых БАВ в соответствии с регламентом</w:t>
            </w:r>
          </w:p>
        </w:tc>
      </w:tr>
      <w:tr>
        <w:trPr>
          <w:trHeight w:val="69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Управление действующими биотехнологическими процессами и производством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2.1 Руководство участком по производству БАВ</w:t>
            </w:r>
          </w:p>
        </w:tc>
      </w:tr>
      <w:tr>
        <w:trPr>
          <w:trHeight w:val="69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2.2 Обеспечение функционирования системы управления качеством продуктов биотехнологии</w:t>
            </w:r>
          </w:p>
        </w:tc>
      </w:tr>
      <w:tr>
        <w:trPr>
          <w:trHeight w:val="10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Разработка предложений по совершенствованию биотехнологий БАВ с использованием микробиологического синтеза и биотрансформации микроорганизмов, клеточных культур животных и растений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3.1 Разработка предложений по оптимизации биотехнологических процессов и управлению выпуском биотехнологической продукции</w:t>
            </w:r>
          </w:p>
        </w:tc>
      </w:tr>
      <w:tr>
        <w:trPr>
          <w:trHeight w:val="10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3.2 Разработка новых и модификация существующих биотехнологических процессов получения БАВ</w:t>
            </w:r>
          </w:p>
        </w:tc>
      </w:tr>
      <w:tr>
        <w:trPr>
          <w:trHeight w:val="10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3.3 Модернизация биотехнологического производства БА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r>
        <w:rPr/>
      </w:r>
      <w:bookmarkStart w:id="30" w:name="_Toc158807387"/>
      <w:bookmarkStart w:id="31" w:name="_Toc151844056"/>
      <w:bookmarkStart w:id="32" w:name="_Toc158807387"/>
      <w:bookmarkStart w:id="33" w:name="_Toc151844056"/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4" w:name="_Toc158807387"/>
      <w:bookmarkStart w:id="35" w:name="_Toc151844056"/>
      <w:r>
        <w:rPr/>
        <w:t>3.3. Осваиваемые виды деятельности</w:t>
      </w:r>
      <w:bookmarkEnd w:id="34"/>
      <w:bookmarkEnd w:id="35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. 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 Ведение технологического процесса биохимического производств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Ведение технологического процесса биохимического производств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3. Управление действующими технологическими процессами и производством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. Управление действующими технологическими процессами и производство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4. 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. 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bookmarkStart w:id="36" w:name="_Toc158807388"/>
      <w:bookmarkStart w:id="37" w:name="_Toc151844057"/>
      <w:r>
        <w:rPr/>
        <w:t>Раздел 4. Планируемые результаты освоения образовательной программы</w:t>
      </w:r>
      <w:bookmarkEnd w:id="36"/>
      <w:bookmarkEnd w:id="37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8" w:name="_Toc158807389"/>
      <w:bookmarkStart w:id="39" w:name="_Toc156153677"/>
      <w:bookmarkStart w:id="40" w:name="_Toc103593996"/>
      <w:r>
        <w:rPr>
          <w:bCs/>
        </w:rPr>
        <w:t>4.1. Общие компетенции</w:t>
      </w:r>
      <w:bookmarkEnd w:id="38"/>
      <w:bookmarkEnd w:id="39"/>
      <w:bookmarkEnd w:id="40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41" w:name="_Toc151844060"/>
      <w:bookmarkStart w:id="42" w:name="_Toc158807390"/>
      <w:r>
        <w:rPr>
          <w:bCs/>
        </w:rPr>
        <w:t>4.2. Профессиональные компетенции</w:t>
      </w:r>
      <w:bookmarkEnd w:id="42"/>
      <w:r>
        <w:rPr>
          <w:bCs/>
        </w:rPr>
        <w:t xml:space="preserve"> </w:t>
      </w:r>
      <w:bookmarkEnd w:id="41"/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43" w:name="_Hlk131166161"/>
            <w:r>
              <w:rPr>
                <w:rFonts w:eastAsia="Calibri"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1.1. Проводит подготовку оборудования к работе в соответствии с требованиями нормативно-технической документаци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4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готовки оборудования и коммуникаций к работе, ремонту и приему из ремонта; </w:t>
            </w:r>
          </w:p>
        </w:tc>
      </w:tr>
      <w:tr>
        <w:trPr>
          <w:trHeight w:val="4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ботки помещения, оборудования и коммуникаций для создания стерильных условий;</w:t>
            </w:r>
          </w:p>
        </w:tc>
      </w:tr>
      <w:tr>
        <w:trPr>
          <w:trHeight w:val="4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биотехнологической посуды и оборудования для проведения биотехнологического процесса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различные методы дезинфекции оборудования биохимического производства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одить работы по стерилизации лабораторной посуды и инструмент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дезинфекции и обработки помещения, оборудования и коммуникаций и условия их проведения;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приготовления дезинфицирующих раствор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1.2. Проводить подготовку сырья и полупродуктов в соответствии с требованиями нормативной документаци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бора проб и подготовки их к анализу;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и сырья, полупродукт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ять расчеты сырья и полупродуктов в производстве биохимических препаратов в соответствии с технологической документацией;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изводить предварительную обработку сырь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войства исходного сырья, полупродуктов и конечного продукта производства биохимических препаратов;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счета расходов сырья и материалов по стадиям технологического процесса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bookmarkStart w:id="44" w:name="_Hlk149648801"/>
            <w:r>
              <w:rPr>
                <w:rFonts w:eastAsia="Calibri" w:cs="Times New Roman" w:ascii="Times New Roman" w:hAnsi="Times New Roman"/>
                <w:iCs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2.1. Контролировать работу основного и вспомогательного оборудования, технологических линий, контрольно-измерительных приборов и средств автоматизаци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я соблюдения технологической дисциплины и правил эксплуатации оборудования;</w:t>
            </w:r>
          </w:p>
        </w:tc>
      </w:tr>
      <w:tr>
        <w:trPr>
          <w:trHeight w:val="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езопасной работы с технологическим оборудованием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боты с контрольно-измерительными приборами.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ерять готовность оборудования, коммуникаций контрольно-измерительных приборов и средств автоматизации к работе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служивать основное и вспомогательное оборудования.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типы, конструктивные особенности и принцип работы технологического оборудования биохимического производства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эксплуатации оборудования и средств автоматизации.</w:t>
            </w:r>
          </w:p>
        </w:tc>
      </w:tr>
      <w:tr>
        <w:trPr>
          <w:trHeight w:val="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2.2. Контролировать параметры технологического процесс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я микробиологических и биохимических анализов.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ять качественное и количественное содержание биологически активных веществ в продукте.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ы микробиологического контроля производства биологически активных веществ и пищевых продуктов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зико-химические свойства биологически активных вещест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3. Проводить работы с химическими и микробиологическими объектами, соблюдая правила охраны труда, техники безопасности, пожарной безопасности, промсанитари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ления технической документации;</w:t>
              <w:tab/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лучение готовой формы ферментных препаратов, пробиотиков, пребиотиков, лекарственных средств, вакцин, биоудобрений.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блюдать правила безопасности труда, промышленной санитарии и пожарной безопасности;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менять экстракционные и ионообменные методы для очистки целевого продукта биотехнологического производства от примесей;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ивать выполнение процессов гранулирования, дражирования и таблетирования готовой продукции.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емы безопасного ведения технологического процесса;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утилизации отходов производства;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химические и биохимические методы очистки продукта;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ребования охраны труда; 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ческие инструкции по биотехнологическому производству.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4. Рассчитывать технические показатели технологического процесс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дения технологического процесса в соответствии с нормативной документацией;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бирать оптимальные методы производства биохимических препаратов;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технологии чистого производства, международную, межгосударственную и национальную системы стандартизации и сертификации (GMP);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араметры технологического процесса и аппаратурное оформление производства биохимических препаратов.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5. Осуществлять контроль качества продукци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боты с микроскопом и лабораторным оборудованием;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ерилизации и подготовки лабораторного оборудования.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упреждать и устранять отклонения от норм технологического режима производства биохимических препаратов;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акторы, обеспечивающие асептические условия технологических процессов;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ществующие методы биохимического производства;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оретические основы производства биохимических препаратов;</w:t>
            </w:r>
          </w:p>
        </w:tc>
      </w:tr>
      <w:tr>
        <w:trPr>
          <w:trHeight w:val="3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обработки результатов анализа и ведения записей в технологической документации.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6. Проводить анализ причин нарушений параметров технологического процесса, брака продукции и разработку мероприятий по их предупреждению, ликвидаци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гулирования параметров технологического процесса;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уководство проведением испытаний биотехнологической продукции;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уководство проведением работ по повышению качества продукции биотехнологического производства;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работка и внедрение мероприятий по повышению безопасности продукции биотехнологического производства на основе системы качества.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нализировать причины брака продукции; разрабатывать мероприятия по их предупреждению, ликвидации;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ировать выполнение анализов качества продукции биотехнологического производства;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сследовать данные по вопросам качества биотехнологической продукции; контролировать выполнение мероприятий по улучшению качества БАВ.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ути и методы интенсификации биохимического производства;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локальные нормативные акты и методические материалы, регламентирующие качество биотехнологической продукции;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bookmarkStart w:id="45" w:name="_Hlk149648801"/>
            <w:r>
              <w:rPr>
                <w:rFonts w:eastAsia="Calibri" w:cs="Times New Roman" w:ascii="Times New Roman" w:hAnsi="Times New Roman"/>
                <w:bCs/>
              </w:rPr>
              <w:t>виды брака и его учет в производстве; основы системы управления качеством продукции; положение о разработке системы качества, надлежащих производственных практик.</w:t>
            </w:r>
            <w:bookmarkEnd w:id="45"/>
          </w:p>
        </w:tc>
      </w:tr>
      <w:tr>
        <w:trPr>
          <w:trHeight w:val="10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color w:val="7030A0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правление действующими технологическими процессами и производством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3.1. Контролировать правильность выполнения биотехнологических операций производства биохимических препаратов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ьного выполнения операций биотехнологического производства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ониторинг выполнения всех этапов биотехнологического производства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ерять правильность выполнения подготовительных биотехнологических операций и соблюдения необходимых параметров производства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пределять персонал по технологическим операциям биотехнологического процесса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нтролировать правильность выполнения биотехнологических операций производства 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ировать правила удаления отходов биотехнологического производства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я получения биохимических препаратов</w:t>
            </w:r>
          </w:p>
        </w:tc>
      </w:tr>
      <w:tr>
        <w:trPr>
          <w:trHeight w:val="6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организации и управления биотехнологической организацией</w:t>
            </w:r>
          </w:p>
        </w:tc>
      </w:tr>
      <w:tr>
        <w:trPr>
          <w:trHeight w:val="6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ормы времени и выработки по технологическим операциям биотехнологического производства</w:t>
            </w:r>
          </w:p>
        </w:tc>
      </w:tr>
      <w:tr>
        <w:trPr>
          <w:trHeight w:val="6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я охраны труда в биотехнологических организациях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ческие инструкции по биотехнологическому производству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анитарные правила, нормы и гигиенические нормативы для биотехнологического производства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удаления отходов биотехнологического производства</w:t>
            </w:r>
          </w:p>
        </w:tc>
      </w:tr>
      <w:tr>
        <w:trPr>
          <w:trHeight w:val="8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3.2. Контролировать выполнение анализов качества продукции биохимического производств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нализа качества продукции биохимического производства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ониторинга выполнения анализа качества продукции биохимического производства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пределять персонал по технологическим операциям биотехнологического процесса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сследовать данные по вопросам качества биотехнологической продукции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ировать выполнение мероприятий по улучшению качества продукции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лять план-график проведения внутреннего аудита биотехнологического производства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рабатывать рабочую документацию для проведения внутреннего аудита биотехнологического производства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локальные нормативные акты и методические материалы, регламентирующие качество биотехнологической продукци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ики определения качества биотехнологической продукци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хнология и контроль биотехнологического производства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ы брака и его учет в производстве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системы управления качеством продукции</w:t>
            </w:r>
          </w:p>
        </w:tc>
      </w:tr>
      <w:tr>
        <w:trPr>
          <w:trHeight w:val="8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3.3. Контролировать расход сырья и материалов на основе принципов бережливого производств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ета расхода сырья и материалов;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ониторинг подготовительных биотехнологических операций (технологической предобработки сырья, условий ферментации и способов очистки, фасования продукции).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анавливать производственные задания в соответствии с утвержденными планами и графиками;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ировать правильность выполнения биотехнологических операций производства БАВ.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ческие инструкции по производству БАВ;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ормы расхода сырья и материалов в области биотехнологического производства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3.4. Проверять состояние охраны труда и промышленной безопасности на рабочих местах с организацией обучения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я и выполнения правил техники безопасности, производственной и трудовой дисциплин, трудового распорядка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менения законодательных актов и других нормативных документов, регулирующих правоотношения в процессе профессиональной деятельности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ерка соблюдения нормативов и правил удаления отходов биотехнологического производства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нструктаж персонала на рабочих местах биотехнологического производства.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равлять рисками, конфликтами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одить и оформлять производственный инструктаж подчиненных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ировать правила удаления отходов биотехнологического производства;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одить все виды инструктажа на рабочих местах при изготовлении БАВ.</w:t>
            </w:r>
          </w:p>
        </w:tc>
      </w:tr>
      <w:tr>
        <w:trPr>
          <w:trHeight w:val="2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6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у мотивации труда; этику делового общения;</w:t>
            </w:r>
          </w:p>
        </w:tc>
      </w:tr>
      <w:tr>
        <w:trPr>
          <w:trHeight w:val="6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анитарные правила, нормы и гигиенические нормативы для биотехнологического производства;</w:t>
            </w:r>
          </w:p>
        </w:tc>
      </w:tr>
      <w:tr>
        <w:trPr>
          <w:trHeight w:val="6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удаления отходов биотехнологического производства;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я охраны труда в биотехнологических организациях;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я производственной санитарии, асептики, пожарной безопасности и охраны труда.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4.1. Проводить подготовительные работы для осуществления биотехнологического процесс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а биологических объектов и материалов для биотехнологического процесса;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ходной контроль качества сырья, используемого в биотехнологическом процессе.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спользуемого для приготовления питательных сред;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изводить анализ качества сырья для биотехнологического производства в соответствии с регламентом.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приготовления питательных сред;</w:t>
            </w:r>
          </w:p>
        </w:tc>
      </w:tr>
      <w:tr>
        <w:trPr>
          <w:trHeight w:val="8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боты с автоклавом;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бования к стерилизации питательных сред;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ложения системы менеджмента качества организации.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4.2. Проводить биотехнологический процесс с использованием культур микроорганизмов и других клеточных культур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готовление питательных сред для культивирования микроорганизмов-продуцентов и других клеточных культур;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ультивирование микроорганизмов-продуцентов, клеточных культур животных и растений, вирусов;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епарация культуральной жидкости и биомассы для проведения биотехнологического процесса;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деление продукта биосинтеза и проведение очистки и концентрирования.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бирать образцы микроорганизмов, клеток растений и животных, вирусов из природной среды;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изводить посев биологического материала с целью получения накопительной культуры для проведения биотехнологического процесса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изводить работы по размножению и выращиванию посевного материала для биотехнологического процесса получения БАВ;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изводить отбор образцов культуральной жидкости для биохимического и микробиологического контроля;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ять разделение культуральной жидкости и биомассы различными методами;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изводить работы по разрушению клеточной оболочки и выделению целевого продукта биотехнологического производства.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получения продукта биотехнологии; технология получения БАВ;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эксплуатации биотехнологического оборудования;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боты с культурами микроорганизмов, клетками растений и животных, вирусами;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пособы культивирования микроорганизмов;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эксплуатации биотехнологического оборудования;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фильтрации, сепарации, центрифугирования, отстаивания, флотации или коагуляции.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4.3. Контролировать качество сырья, промежуточных продуктов в соответствии с регламентом с применением методов генной инженери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едение контроля качества промежуточной и готовой биотехнологической продукции;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ссмотрение рекламаций по качеству БАВ;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ение критических (опасных) факторов на отдельных технологических операциях биотехнологического производства.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ять содержание основного вещества в готовых БАВ;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ять активность действующего вещества в готовом биотехнологическом препарате;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ять содержание клеток продуцента в продуктах, полученных с помощью микроорганизмов.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поддержания чистой культуры штамма микроорганизма-продуцента;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ики определения качества биотехнологической продукции;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ология и контроль производства БАВ;</w:t>
            </w:r>
          </w:p>
        </w:tc>
      </w:tr>
      <w:tr>
        <w:trPr>
          <w:trHeight w:val="5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казатели качества биотехнологической продукции;</w:t>
            </w:r>
          </w:p>
        </w:tc>
      </w:tr>
      <w:tr>
        <w:trPr>
          <w:trHeight w:val="1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атистические методы управления качеством продукции;</w:t>
            </w:r>
          </w:p>
        </w:tc>
      </w:tr>
      <w:tr>
        <w:trPr>
          <w:trHeight w:val="1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bookmarkStart w:id="46" w:name="_Hlk131166161"/>
            <w:r>
              <w:rPr>
                <w:rFonts w:eastAsia="Calibri" w:cs="Times New Roman" w:ascii="Times New Roman" w:hAnsi="Times New Roman"/>
                <w:bCs/>
              </w:rPr>
              <w:t>виды брака и его учет в производстве биотехнологической продукции.</w:t>
            </w:r>
            <w:bookmarkEnd w:id="46"/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47" w:name="_Toc151844061"/>
      <w:bookmarkStart w:id="48" w:name="_Toc151844061"/>
      <w:r>
        <w:br w:type="page"/>
      </w:r>
    </w:p>
    <w:p>
      <w:pPr>
        <w:pStyle w:val="116"/>
        <w:rPr/>
      </w:pPr>
      <w:bookmarkStart w:id="49" w:name="_Hlk156463833"/>
      <w:bookmarkStart w:id="50" w:name="_Toc158807391"/>
      <w:r>
        <w:rPr/>
        <w:t>4.3. Матрица компетенций выпускника</w:t>
      </w:r>
      <w:bookmarkEnd w:id="50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849"/>
        <w:gridCol w:w="3369"/>
        <w:gridCol w:w="2493"/>
        <w:gridCol w:w="2685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footnoteReference w:id="4"/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1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1.1. Проводит подготовку оборудования к работе в соответствии с требованиями нормативно-технической документации.</w:t>
            </w:r>
          </w:p>
        </w:tc>
        <w:tc>
          <w:tcPr>
            <w:tcW w:w="33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26.024 Специалист в области биотехнологии биологически активных веществ, утвержденного приказом Минтруда России от 22 июля 2020 г. № 441н</w:t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А Осуществление биотехнологических процессов по получению БАВ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1.1 Проведение подготовительных работ для осуществления биотехнологического процесса получения БАВ</w:t>
            </w:r>
          </w:p>
        </w:tc>
      </w:tr>
      <w:tr>
        <w:trPr>
          <w:trHeight w:val="945" w:hRule="atLeas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1.2. Проводить подготовку сырья и полупродуктов в соответствии с требованиями нормативной документации.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1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роведение биотехнологического процесса с использованием культур микроорганизмов, клеточных культур растений и животных, вирусов</w:t>
            </w:r>
          </w:p>
        </w:tc>
      </w:tr>
      <w:tr>
        <w:trPr>
          <w:trHeight w:val="945" w:hRule="atLeas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Контроль качества сырья, промежуточных продуктов и готовых БАВ в соответствии с регламентом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1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2.1. Контролировать работу основного и вспомогательного оборудования, технологических линий, контрольно-измерительных приборов и средств автоматизации.</w:t>
            </w:r>
          </w:p>
        </w:tc>
        <w:tc>
          <w:tcPr>
            <w:tcW w:w="33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26.024 Специалист в области биотехнологии биологически активных веществ, утвержденного приказом Минтруда России от 22 июля 2020 г. № 441н</w:t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В</w:t>
              <w:tab/>
              <w:t>Управление действующими биотехнологическими процессами и производством</w:t>
            </w:r>
          </w:p>
        </w:tc>
        <w:tc>
          <w:tcPr>
            <w:tcW w:w="26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2.1 Руководство участком по производству БАВ</w:t>
            </w:r>
          </w:p>
        </w:tc>
      </w:tr>
      <w:tr>
        <w:trPr>
          <w:trHeight w:val="159" w:hRule="atLeas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2.2. Контролировать параметры технологического процесса.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2.3. Проводить работы с химическими и микробиологическими объектами, соблюдая правила охраны труда, техники безопасности, пожарной безопасности, промсанитарии.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2.4. Рассчитывать технические показатели технологического процесса.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2.2 Обеспечение функционирования системы управления качеством продуктов биотехнологии</w:t>
            </w:r>
          </w:p>
        </w:tc>
      </w:tr>
      <w:tr>
        <w:trPr>
          <w:trHeight w:val="315" w:hRule="atLeas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2.5. Осуществлять контроль качества продукции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2.6. Проводить анализ причин нарушений параметров технологического процесса, брака продукции и разработку мероприятий по их предупреждению, ликвидации.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251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правление действующими технологическими процессами и производством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3.1. Контролировать правильность выполнения биотехнологических операций производства биохимических препаратов.</w:t>
            </w:r>
          </w:p>
        </w:tc>
        <w:tc>
          <w:tcPr>
            <w:tcW w:w="33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26.024 Специалист в области биотехнологии биологически активных веществ, утвержденного приказом Минтруда России от 22 июля 2020 г. № 441н</w:t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В</w:t>
              <w:tab/>
              <w:t>Управление действующими биотехнологическими процессами и производством</w:t>
            </w:r>
          </w:p>
        </w:tc>
        <w:tc>
          <w:tcPr>
            <w:tcW w:w="26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2.1 Руководство участком по производству БАВ</w:t>
            </w:r>
          </w:p>
        </w:tc>
      </w:tr>
      <w:tr>
        <w:trPr>
          <w:trHeight w:val="397" w:hRule="atLeas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3.2. Контролировать выполнение анализов качества продукции биохимического производства.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3.3. Контролировать расход сырья и материалов на основе принципов бережливого производства.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2.2 Обеспечение функционирования системы управления качеством продуктов биотехнологии</w:t>
            </w:r>
          </w:p>
        </w:tc>
      </w:tr>
      <w:tr>
        <w:trPr>
          <w:trHeight w:val="397" w:hRule="atLeas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К 3.4. Проверять состояние охраны труда и промышленной безопасности на рабочих местах с организацией обучения.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251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4.1. Проводить подготовительные работы для осуществления биотехнологического процесса. </w:t>
            </w:r>
          </w:p>
        </w:tc>
        <w:tc>
          <w:tcPr>
            <w:tcW w:w="33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26.024 Специалист в области биотехнологии биологически активных веществ, утвержденного приказом Минтруда России от 22 июля 2020 г. № 441н</w:t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С</w:t>
              <w:tab/>
              <w:t>Разработка предложений по совершенствованию биотехнологий БАВ с использованием микробиологического синтеза и биотрансформации микроорганизмов, клеточных культур животных и растений</w:t>
            </w:r>
          </w:p>
        </w:tc>
        <w:tc>
          <w:tcPr>
            <w:tcW w:w="26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3.1 Разработка предложений по оптимизации биотехнологических процессов и управлению выпуском биотехнологической продукции</w:t>
            </w:r>
          </w:p>
        </w:tc>
      </w:tr>
      <w:tr>
        <w:trPr>
          <w:trHeight w:val="795" w:hRule="atLeas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2. Проводить биотехнологический процесс с использованием культур микроорганизмов и других клеточных культур.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4.3. Контролировать качество сырья, промежуточных продуктов в соответствии с регламентом с применением методов генной инженерии. 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3.2 Разработка новых и модификация существующих биотехнологических процессов получения БАВ</w:t>
            </w:r>
          </w:p>
        </w:tc>
      </w:tr>
      <w:tr>
        <w:trPr>
          <w:trHeight w:val="795" w:hRule="atLeast"/>
        </w:trPr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4.1. Проводить подготовительные работы для осуществления биотехнологического процесса. 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3.3 Модернизация биотехнологического производства БАВ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Style w:val="TableNormal14"/>
        <w:tblW w:w="47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61"/>
        <w:gridCol w:w="1947"/>
        <w:gridCol w:w="3536"/>
        <w:gridCol w:w="2262"/>
        <w:gridCol w:w="3251"/>
      </w:tblGrid>
      <w:tr>
        <w:trPr>
          <w:trHeight w:val="115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spacing w:before="0" w:after="0"/>
              <w:ind w:left="1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Фармацевтическая отрас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" w:after="0"/>
              <w:ind w:left="384" w:hanging="276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 (ЕТКС), 2024 Выпуск № 24 ЕТКС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6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5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13" w:after="0"/>
              <w:ind w:left="18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8" w:before="0" w:after="0"/>
              <w:ind w:left="34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13" w:after="0"/>
              <w:ind w:left="166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В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13" w:after="0"/>
              <w:ind w:left="15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>ПК</w:t>
            </w:r>
          </w:p>
        </w:tc>
      </w:tr>
      <w:tr>
        <w:trPr>
          <w:trHeight w:val="56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ind w:left="107" w:right="91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ппаратчик синтеза 10949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ind w:left="117" w:right="106" w:firstLine="1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щие профессии химических производст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ind w:left="108" w:right="1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дение технолог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цесса выделения и очистки из нативных растворов целевы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промежуточны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ду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ах медицинских препаратов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учаемых методом биосинтеза.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а, дозировка и загрузка полупроду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сырья согласно расчету. Проверка герметичности обслуживаемого оборудования и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муникаций.</w:t>
            </w:r>
          </w:p>
          <w:p>
            <w:pPr>
              <w:pStyle w:val="Normal"/>
              <w:widowControl w:val="false"/>
              <w:spacing w:before="0" w:after="0"/>
              <w:ind w:left="108" w:right="15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блюдение за работой обслуживаемого оборуд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трольно-измер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льных приборов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ru-RU" w:bidi="ar-SA"/>
              </w:rPr>
              <w:t>про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контрольны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нализов. Регулирование те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нологическог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цесса выделения 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чистки препара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иосинте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ниям 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трольно-измер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льных приборов и результатам анализов.</w:t>
            </w:r>
          </w:p>
          <w:p>
            <w:pPr>
              <w:pStyle w:val="Normal"/>
              <w:widowControl w:val="false"/>
              <w:spacing w:before="2" w:after="0"/>
              <w:ind w:left="10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уем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ырья и полупродуктов. Подготовка обслуживаемого оборудования к ремонту,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его из ремон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фессиям рабочих, 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spacing w:before="1" w:after="0"/>
              <w:ind w:right="17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ппаратчи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синтеза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9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2" w:leader="none"/>
              </w:tabs>
              <w:spacing w:before="1" w:after="0"/>
              <w:ind w:left="110" w:right="15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.1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0"/>
                <w:szCs w:val="20"/>
                <w:lang w:val="ru-RU" w:eastAsia="ru-RU" w:bidi="ar-SA"/>
              </w:rPr>
              <w:t xml:space="preserve"> Проводи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к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служиваемого оборудования к ремонту, прием его из ремонта.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уемого сырья и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лупроду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2" w:leader="none"/>
              </w:tabs>
              <w:spacing w:before="0" w:after="0"/>
              <w:ind w:left="110" w:right="26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 Вести технологический процесс выделения и очистки из нативных растворов целевых и промежуточных проду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а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дицин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паратов,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лучаемых методом биосинтез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2" w:leader="none"/>
              </w:tabs>
              <w:spacing w:before="0" w:after="0"/>
              <w:ind w:left="110" w:right="39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.3.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гулировать технологический процесс выделения и</w:t>
            </w:r>
          </w:p>
          <w:p>
            <w:pPr>
              <w:pStyle w:val="Normal"/>
              <w:widowControl w:val="false"/>
              <w:spacing w:before="1" w:after="0"/>
              <w:ind w:left="110" w:right="19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чистки препаратов биосинтеза по показания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контрольно-измерител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бо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зультатам анализов.</w:t>
            </w:r>
          </w:p>
        </w:tc>
      </w:tr>
      <w:tr>
        <w:trPr>
          <w:trHeight w:val="561" w:hRule="atLeast"/>
        </w:trPr>
        <w:tc>
          <w:tcPr>
            <w:tcW w:w="1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  <w:b/>
                <w:b/>
                <w:bCs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одготовки реагентов и материалов, необходимых для проведения анализа;</w:t>
            </w:r>
          </w:p>
          <w:p>
            <w:pPr>
              <w:pStyle w:val="Normal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риготовления растворов различных концентраций;</w:t>
            </w:r>
          </w:p>
          <w:p>
            <w:pPr>
              <w:pStyle w:val="Normal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  <w:b/>
                <w:b/>
                <w:bCs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составлять растворы и смеси </w:t>
            </w:r>
          </w:p>
          <w:p>
            <w:pPr>
              <w:pStyle w:val="Normal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рассчитать дозировку и загрузка сырья, растворов и других компонентов в аппараты строго по рецептуре при соблюдении установленной </w:t>
            </w:r>
          </w:p>
          <w:p>
            <w:pPr>
              <w:pStyle w:val="Normal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последовательности</w:t>
            </w:r>
          </w:p>
          <w:p>
            <w:pPr>
              <w:pStyle w:val="Normal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контролировать и регулировать технологических параметров процесса синтеза по показаниям контрольно-измерительных приборов </w:t>
            </w:r>
          </w:p>
          <w:p>
            <w:pPr>
              <w:pStyle w:val="Normal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и результатам анализов. вести сопутствующие процессы насыщения, нейтрализации, фильтрации, кристаллизации, осаждения, </w:t>
            </w:r>
          </w:p>
          <w:p>
            <w:pPr>
              <w:pStyle w:val="Normal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центрифугирования и других</w:t>
            </w:r>
          </w:p>
          <w:p>
            <w:pPr>
              <w:pStyle w:val="Normal"/>
              <w:widowControl w:val="false"/>
              <w:spacing w:before="1" w:after="0"/>
              <w:ind w:left="110" w:hanging="0"/>
              <w:jc w:val="left"/>
              <w:rPr>
                <w:rFonts w:ascii="Times New Roman" w:hAnsi="Times New Roman"/>
                <w:b/>
                <w:b/>
                <w:bCs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spacing w:before="1" w:after="0"/>
              <w:ind w:left="107" w:right="170" w:hanging="0"/>
              <w:jc w:val="left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технологический процесс химической очистки препаратов биосинтеза; устройство и принцип работы обслуживае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spacing w:before="1" w:after="0"/>
              <w:ind w:left="107" w:right="170" w:hanging="0"/>
              <w:jc w:val="left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оборудования; правила пользования применяемыми контрольно-измерительными приборами; физико-химические свойства используемого</w:t>
            </w:r>
          </w:p>
        </w:tc>
      </w:tr>
    </w:tbl>
    <w:p>
      <w:pPr>
        <w:pStyle w:val="116"/>
        <w:rPr/>
      </w:pPr>
      <w:r>
        <w:rPr/>
      </w:r>
      <w:r>
        <w:br w:type="page"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51" w:name="_Hlk156306792"/>
      <w:bookmarkStart w:id="52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End w:id="52"/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8.02.15 Биохимическое производство</w:t>
      </w:r>
      <w:bookmarkEnd w:id="48"/>
      <w:bookmarkEnd w:id="49"/>
      <w:bookmarkEnd w:id="51"/>
    </w:p>
    <w:tbl>
      <w:tblPr>
        <w:tblW w:w="15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"/>
        <w:gridCol w:w="4311"/>
        <w:gridCol w:w="365"/>
        <w:gridCol w:w="362"/>
        <w:gridCol w:w="415"/>
        <w:gridCol w:w="346"/>
        <w:gridCol w:w="415"/>
        <w:gridCol w:w="344"/>
        <w:gridCol w:w="399"/>
        <w:gridCol w:w="345"/>
        <w:gridCol w:w="385"/>
        <w:gridCol w:w="415"/>
        <w:gridCol w:w="417"/>
        <w:gridCol w:w="439"/>
        <w:gridCol w:w="441"/>
        <w:gridCol w:w="444"/>
        <w:gridCol w:w="440"/>
        <w:gridCol w:w="415"/>
        <w:gridCol w:w="441"/>
        <w:gridCol w:w="415"/>
        <w:gridCol w:w="441"/>
        <w:gridCol w:w="439"/>
        <w:gridCol w:w="458"/>
        <w:gridCol w:w="459"/>
        <w:gridCol w:w="458"/>
        <w:gridCol w:w="457"/>
        <w:gridCol w:w="11"/>
      </w:tblGrid>
      <w:tr>
        <w:trPr>
          <w:trHeight w:val="372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4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66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65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6" w:type="dxa"/>
            <w:gridSpan w:val="9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6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254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Г.00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-гуманитарный цикл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2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3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4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5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6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ережливого производства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женерная графика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иохимии и микробиологии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химия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кробиология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 00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1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ие целевых и промежуточных продуктов биохимического производства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1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2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иохимического производства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3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действующими технологическими процессами и производством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3.01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роцессами и производством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3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3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4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 04.01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кробиологический синтез и биотрансформация микроорганизмов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4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4</w:t>
            </w:r>
          </w:p>
        </w:tc>
        <w:tc>
          <w:tcPr>
            <w:tcW w:w="431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1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рмацевтическая отрасль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ПМ.0Х</w:t>
            </w:r>
          </w:p>
        </w:tc>
        <w:tc>
          <w:tcPr>
            <w:tcW w:w="431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паратчик синтеза 10949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МДК 0Х.01</w:t>
            </w:r>
          </w:p>
        </w:tc>
        <w:tc>
          <w:tcPr>
            <w:tcW w:w="431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431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7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53" w:name="_Toc158807392"/>
      <w:bookmarkStart w:id="54" w:name="_Toc151844062"/>
      <w:r>
        <w:rPr/>
        <w:t>Раздел 5. Примерная структура и содержание образовательной программы</w:t>
      </w:r>
      <w:bookmarkEnd w:id="53"/>
      <w:bookmarkEnd w:id="54"/>
    </w:p>
    <w:p>
      <w:pPr>
        <w:pStyle w:val="116"/>
        <w:spacing w:lineRule="auto" w:line="240" w:before="0" w:after="0"/>
        <w:rPr>
          <w:bCs/>
        </w:rPr>
      </w:pPr>
      <w:bookmarkStart w:id="55" w:name="_Toc158807393"/>
      <w:bookmarkStart w:id="56" w:name="_Toc151844063"/>
      <w:r>
        <w:rPr>
          <w:bCs/>
        </w:rPr>
        <w:t>5.1. Примерный учебный план</w:t>
      </w:r>
      <w:bookmarkEnd w:id="56"/>
      <w:r>
        <w:rPr>
          <w:bCs/>
        </w:rPr>
        <w:t xml:space="preserve"> </w:t>
      </w:r>
      <w:bookmarkEnd w:id="55"/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4240"/>
        <w:gridCol w:w="1319"/>
        <w:gridCol w:w="1581"/>
        <w:gridCol w:w="1239"/>
        <w:gridCol w:w="961"/>
        <w:gridCol w:w="960"/>
        <w:gridCol w:w="959"/>
        <w:gridCol w:w="961"/>
        <w:gridCol w:w="958"/>
      </w:tblGrid>
      <w:tr>
        <w:trPr>
          <w:trHeight w:val="276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57" w:name="RANGE!E3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  <w:bookmarkEnd w:id="57"/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мендуемый курс</w:t>
            </w:r>
          </w:p>
        </w:tc>
      </w:tr>
      <w:tr>
        <w:trPr>
          <w:trHeight w:val="1117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ые занятия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овой проект 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абота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58" w:name="RANGE!K4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стоятельная работа</w:t>
            </w:r>
            <w:bookmarkEnd w:id="58"/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ежуточная аттестация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59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52</w:t>
            </w:r>
            <w:bookmarkEnd w:id="59"/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6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52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Г.00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-гуманитарный цик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3</w:t>
            </w:r>
          </w:p>
        </w:tc>
      </w:tr>
      <w:tr>
        <w:trPr>
          <w:trHeight w:val="12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3</w:t>
            </w:r>
          </w:p>
        </w:tc>
      </w:tr>
      <w:tr>
        <w:trPr>
          <w:trHeight w:val="13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</w:tr>
      <w:tr>
        <w:trPr>
          <w:trHeight w:val="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ережливого производств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женерная граф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иохимии и микробиолог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хим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кробиолог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 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3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8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-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действующими технологическими процессами и производством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3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 04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действующими технологическими процессами и производством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60" w:name="_Hlk18369046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61" w:name="_Hlk18369056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ыполнение работ по одной или нескольким профессиям рабочих, должностям служащих </w:t>
            </w:r>
            <w:bookmarkEnd w:id="61"/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62" w:name="_Hlk18369046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bookmarkEnd w:id="62"/>
          </w:p>
        </w:tc>
      </w:tr>
      <w:tr>
        <w:trPr>
          <w:trHeight w:val="2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5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.0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межуточная аттестац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армацевтическая отрас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е работ по професс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ппаратчик синтеза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ИА.0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итоговая аттестац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5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63" w:name="_Toc151844064"/>
      <w:bookmarkStart w:id="64" w:name="_Toc151844064"/>
      <w:r>
        <w:br w:type="page"/>
      </w:r>
    </w:p>
    <w:p>
      <w:pPr>
        <w:pStyle w:val="116"/>
        <w:spacing w:lineRule="auto" w:line="240" w:before="0" w:after="0"/>
        <w:rPr>
          <w:bCs/>
        </w:rPr>
      </w:pPr>
      <w:bookmarkStart w:id="65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6"/>
      </w:r>
      <w:bookmarkEnd w:id="64"/>
      <w:bookmarkEnd w:id="65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ED7D31" w:themeColor="accent2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7D31" w:themeColor="accent2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66" w:name="_Toc158807395"/>
      <w:bookmarkStart w:id="67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66"/>
      <w:bookmarkEnd w:id="67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68" w:name="_Toc158807396"/>
      <w:bookmarkStart w:id="69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8"/>
      <w:bookmarkEnd w:id="69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0" w:name="_Toc158807397"/>
      <w:bookmarkStart w:id="71" w:name="_Toc151844067"/>
      <w:r>
        <w:rPr/>
        <w:t>5.5. Практическая подготовка</w:t>
      </w:r>
      <w:bookmarkEnd w:id="70"/>
      <w:bookmarkEnd w:id="7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r>
        <w:rPr/>
      </w:r>
      <w:bookmarkStart w:id="72" w:name="_Toc158807398"/>
      <w:bookmarkStart w:id="73" w:name="_Toc151844068"/>
      <w:bookmarkStart w:id="74" w:name="_Toc158807398"/>
      <w:bookmarkStart w:id="75" w:name="_Toc151844068"/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76" w:name="_Toc158807398"/>
      <w:bookmarkStart w:id="77" w:name="_Toc151844068"/>
      <w:r>
        <w:rPr/>
        <w:t>5.6. Государственная итоговая аттестация</w:t>
      </w:r>
      <w:bookmarkEnd w:id="76"/>
      <w:bookmarkEnd w:id="77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ого экзамена и защиты дипломного проекта (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78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79" w:name="_Toc158807399"/>
      <w:bookmarkStart w:id="80" w:name="_Toc151844069"/>
      <w:r>
        <w:rPr/>
        <w:t>Раздел 6. Примерные условия реализации образовательной программы</w:t>
      </w:r>
      <w:bookmarkEnd w:id="79"/>
      <w:bookmarkEnd w:id="80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81" w:name="_Toc158807400"/>
      <w:bookmarkStart w:id="82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81"/>
      <w:bookmarkEnd w:id="82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храны 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экономических дисциплин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тественно-научных дисциплин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матических методов решения прикладных профессиональных задач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остранного языка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и биохимических препаратов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втоматизации технологических процессов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иохимического и микробиологического анализ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ережливого производ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Мастерская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еномной инженер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3" w:name="_Toc158807401"/>
      <w:bookmarkStart w:id="84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83"/>
      <w:bookmarkEnd w:id="84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85" w:name="_Toc158807402"/>
      <w:bookmarkStart w:id="86" w:name="_Toc151844071"/>
      <w:r>
        <w:rPr>
          <w:bCs/>
        </w:rPr>
        <w:t>6.3. Кадровые условия реализации образовательной программы</w:t>
      </w:r>
      <w:bookmarkEnd w:id="85"/>
      <w:bookmarkEnd w:id="86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26 Химическое, химико-технологическое производство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 xml:space="preserve">26 Химическое, химико-технологическое производство, </w:t>
      </w:r>
      <w:r>
        <w:rPr>
          <w:lang w:val="ru-RU"/>
        </w:rPr>
        <w:t>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87" w:name="_Toc158807403"/>
      <w:bookmarkStart w:id="88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87"/>
      <w:bookmarkEnd w:id="88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89" w:name="_Toc460939924"/>
      <w:bookmarkStart w:id="90" w:name="_Toc460855517"/>
      <w:bookmarkStart w:id="91" w:name="_Toc103593992"/>
      <w:bookmarkStart w:id="92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89"/>
      <w:bookmarkEnd w:id="90"/>
      <w:bookmarkEnd w:id="91"/>
      <w:bookmarkEnd w:id="92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420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9164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1877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5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6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437974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4">
    <w:name w:val="Table Normal14"/>
    <w:rsid w:val="000b3040"/>
    <w:rPr>
      <w:lang w:eastAsia="ru-RU"/>
      <w:color w:val="00000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  <Pages>33</Pages>
  <Words>8754</Words>
  <Characters>49898</Characters>
  <CharactersWithSpaces>58535</CharactersWithSpaces>
  <Paragraphs>1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4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