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ОСНОВНАЯ ОБРАЗОВАТЕЛЬН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ФЕССИОНАЛИТ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профессион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профессион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специалистов среднего зве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35.02.11 Промышленное рыболовст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основного общ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и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от 27.07.2022 №1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9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каз ФГБОУ ДПО ИРПО №П-256 от 29.07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него профессионального образования (далее –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альности 35.02.11 Промышленное рыболовств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ного Приказом Минпросвещения России от 07 июня 2022 г. № 410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ости 35.02.11 Промышленное рыболов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tabs>
          <w:tab w:val="clear" w:pos="708"/>
          <w:tab w:val="left" w:pos="4299" w:leader="none"/>
        </w:tabs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  <w:tab/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-работодатель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Концепт ЛТД», 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ые организации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6808201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6556319"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3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4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6556326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6556327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6556328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6556329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1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2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3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практической подготовке обучающихся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Требования к организации воспитания обучающихся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6">
            <w:r>
              <w:rPr>
                <w:rStyle w:val="IndexLink"/>
                <w:rFonts w:cs="Times New Roman" w:ascii="Times New Roman" w:hAnsi="Times New Roman"/>
                <w:iCs/>
                <w:kern w:val="2"/>
                <w:sz w:val="24"/>
                <w:szCs w:val="24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55633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655633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6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1" w:name="__RefHeading___Toc116556319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стоящая ПООП-П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ости 35.02.11 Промышленное рыболов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5.02.11 Промышленное рыболовство, утвержденного приказом Минпросвещения России от 07 июня 2022 г.            № 410 (далее – ФГОС, ФГОС СПО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ОП-П определяет рекомендованный объем и содержание среднего профессионального образования по специальности 35.02.11 Промышленное рыболовство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2" w:name="_Hlk84521878"/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2"/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просвещения России от 07 июня 2022 г. № 410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11 Промышленное рыболов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 Минпросвещения России от 14.04.2021 N 05-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по разработке и оформлению фонда оценочных средств (ФОС).</w:t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стороны работод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0"/>
        <w:ind w:left="50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 – общепрофессиональны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ЭК – государственная экзаменационная комисс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bookmarkStart w:id="3" w:name="__RefHeading___Toc116556320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аивает общие виды деятельности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хнологических процессов добычи (вылова) и первичной обработки водных биологических ресурсов на судах рыбопромыслового флота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орма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а обучения, предлагаемая ПООП: очна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м образовательной программы, реализуемой на базе среднего общего образования по квалификации техник- 3852 академических час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 получения образования по образовательной программе, реализуемой на базе среднего общего образования по квалификации «техник»- 2 года 6 месяцев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 «техник» - 5328 академических часов, со сроком обучения 3 года 6 месяце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bookmarkStart w:id="4" w:name="__RefHeading___Toc116556321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ласть профессиональной деятельности выпускников: 15 Рыбоводство и рыболовство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ответствие профессиональных модулей присваиваемым квалификациям (сочетаниям квалификаций)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43"/>
      </w:tblGrid>
      <w:tr>
        <w:trPr>
          <w:trHeight w:val="772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ов деятельност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ых модулей</w:t>
            </w:r>
          </w:p>
        </w:tc>
      </w:tr>
      <w:tr>
        <w:trPr>
          <w:trHeight w:val="38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ответствии с ФГОС</w:t>
            </w:r>
          </w:p>
        </w:tc>
      </w:tr>
      <w:tr>
        <w:trPr>
          <w:trHeight w:val="27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1 Ведение технологических процессов добычи (вылова) и первичной обработки водных биологических ресурсов на судах рыбопромыслового флота;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Д2 Эксплуатация и техническое обслуживание орудий промышленного рыболовств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 02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</w:tr>
      <w:tr>
        <w:trPr>
          <w:trHeight w:val="5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3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отовление и ремонт орудий промышленного рыболов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. 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ремонт орудий промышленного рыболовства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bookmarkStart w:id="5" w:name="_Hlk68260210"/>
            <w:r>
              <w:rPr>
                <w:sz w:val="24"/>
                <w:szCs w:val="24"/>
              </w:rPr>
              <w:t>ВД4 Управление работами в области промышленного рыболовства</w:t>
            </w:r>
            <w:bookmarkEnd w:id="5"/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аботами в области промышленного рыболовства.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5 Выполнение работ по одной или нескольким профессиям рабочих, должностям служащих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6" w:name="__RefHeading___Toc116556322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bookmarkStart w:id="7" w:name="__RefHeading___Toc116556323"/>
      <w:bookmarkEnd w:id="7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4.1. </w:t>
      </w:r>
      <w:r>
        <w:rPr/>
        <w:t>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овия профессиональной деятельности и зоны риска физического здоровья для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пользовать современное программное обеспечение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являть достоинства и недостатки коммерческой иде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ть бизнес-план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езентовать бизнес-идею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источники финансирования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новы предпринимательской деятельност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финансовой грамотност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разработки бизнес-планов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выстраивания презентации;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е банковские продук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bookmarkStart w:id="8" w:name="__RefHeading___Toc116556324"/>
      <w:bookmarkEnd w:id="8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4.2. Профессиональные компетенци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287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1 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Управлять рыбопромысловыми лебедками различных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иведение рыбопромысловых машин и механизмов в рабочее состоя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в работе рыбопромысловых машин и механизм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есарных рабо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Чистка и смазка обслуживаемых машин и механизм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луатировать рыбопромысловые машины и механизм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Style92"/>
              <w:rPr/>
            </w:pPr>
            <w:r>
              <w:rPr>
                <w:sz w:val="24"/>
                <w:szCs w:val="24"/>
              </w:rPr>
              <w:t>Принципы работы и правила эксплуатации рыбопромысловых машин, двигателей внутреннего сгорания, электродвигателей и других механизм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невод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Основы слесарного дел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пецодежды, специальной обуви и средств индивидуальной защи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1.2. Осуществлять сборку, оснастку и ремонт орудий лова водных биоресурсов на судах рыбопромыслового фл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нащении и вооружении орудий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ных и канатных орудий лова по необходим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  <w:p>
            <w:pPr>
              <w:pStyle w:val="Style92"/>
              <w:rPr/>
            </w:pPr>
            <w:r>
              <w:rPr>
                <w:sz w:val="24"/>
                <w:szCs w:val="24"/>
              </w:rPr>
              <w:t>Выполнять простые операции, связанные с ремонтом сетных и канатных орудий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эксплуатация орудий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ремонта орудий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борки комплектующих частей орудий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2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Назначение спецодежды, специальной обуви и средств индивидуальной защиты, необходимых для выполнения работ при подготовке орудий лова к рабо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2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1.3. Упаковывать продукцию первичной обработки водных биологических ресурсов в та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 1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зъятие прилова из у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мами и обеспечение заданного режима их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 1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готовой продукции в трюм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92"/>
              <w:rPr/>
            </w:pPr>
            <w:r>
              <w:rPr>
                <w:sz w:val="24"/>
                <w:szCs w:val="24"/>
              </w:rPr>
              <w:t>Определять объект лова, при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вать рыбу и морепродукты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гравировочными аппаратам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ывать готовую рыбную продукцию в тару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ппаратом для обвязки короб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Обслуживать технологическое оборудовани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Заполнять журнал учета готовой продук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азмещения груза в трюм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3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Соблюдать требования охраны труда при выполнении ручных и простейших операций по обработке продуктов промыс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 объектов ло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Правила глазировки замороженн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несложной технологической обработк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sz w:val="24"/>
                <w:szCs w:val="24"/>
              </w:rPr>
              <w:t>Назначение спецодежды, специальной обуви и средств индивидуальной защиты для обработки, упаковки, складировани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при обработке, упаковке, складировани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3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4 Организовывать и осуществлять мероприятия по охране труда при 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зации и осуществления мероприятий по охране труда при ведении технологических процессов добычи и первичной обработке водных биологических ресурсов на судах рыбопромыслового фло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1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необходимые меры безопасности при добыче и обработ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ных биологических ресурсов на судах рыбопромыслового фло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требований правил охраны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 добыче и обработке водных биологических ресурсов на судах рыбопромыслового флот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2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к работе орудия промышленного рыболовства, промысловые машины, механизмы, устройства и приборы контроля орудий 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к работе различных видов орудий рыболовства, промысловых машин, механизмов, устройств и приборов контроля параметров орудий л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основных орудий рыболовства и подготавливать их к работе;</w:t>
            </w:r>
          </w:p>
        </w:tc>
      </w:tr>
      <w:tr>
        <w:trPr>
          <w:trHeight w:val="2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бор типовых судовых средств механизации и автоматизации в соответствие с видом применяемых орудий рыболовства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орудия рыболовства, промысловые машины, механизмы, устройства и приборы контроля параметров орудий л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х устройств рыбопромысловых судов и их дополнитель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назначения орудий рыболо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 механизмов и устр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 промысловых машин, механизмов и устройств и правила их технической эксплуа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 и принцип действия приборов поиска рыбы (эхолотов, гидролокаторов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 автоматизации процессов добычи гидробио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1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операций, связанных с подготовкой и эксплуатацией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технологические операции по эксплуатации орудий промышленного рыболовства, промысловых машин, механизмов, устройств и приборов контроля орудий 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полнения технологических операций при эксплуатации промысловых комплексов: орудий рыболовства, промысловых машин, механизмов, устройств и приборов контроля орудий лов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ехнологические операции при эксплуатации промысловых комплексов: орудий рыболовства, промысловых машин, механизмов, устройств и приборов контроля орудий л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правил технологических операций по эксплуатации орудий рыболовства, промысловых машин, механизмов, устройств и приборов контроля орудий ло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действия навивных и фрикционных тяговых барабанов промысловых машин и механизм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ческой эксплуатации, электробезопасности, техники безопасности при выполнении технологических операций всеми видами промысловых устрой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2.3. Осуществлять техническое обслуживание орудий добычи (вылова) водных биологических ресурсов, промысловых машин, механизмов, устройств и приборов контроля орудий 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го технического обслуживания промысловых машин согласно графику, утвержденного судовладельц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частичное техническое обслуживание промысловых машин, механизмов и устрой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ов и видов технического обслуживания промысловых машин, механизмов и устройств, а также сроков их ремон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4 Организовывать и осуществлять мероприятия по охране труда при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2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борки, оснастки и ремонта орудий лова водных биоресурсов на судах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мероприятия по охране труда при осуществлении сборки, оснастки и ремонте орудий лова водных биоресурсов на судах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 правил охраны труда при осуществлении сборки, оснастки и ремонте орудий лова водных биоресурсов на судах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3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отовление и ремонт орудий промышленного рыболов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и оборудования и материалов, средств измерения и контроля, необходимых для изготовления и ремонта различных орудий рыболовства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материалы для изготовления и ремонта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опротивление орудий рыболовства под действием внешних сил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дъемную и потопляющую силы орудий рыболовства, находящихся в статическом и динамическом равновес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материалоемкость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деталей оснастки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ые параметры и конструктивные элементы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жгутовые и посадочные размеры сетных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нструктивные элементы посад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1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 и физико-технические свойства волокнистых рыболовных матери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я инструментов, оборудования и приспособлений для выполнения сетных и такелажн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материалов необходимых для изготовления деталей остропки и оснастки орудий рыболовства, их физико-технических св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и возможностей средств измер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в и инструментов для проведения экспертизы качества рыболовных материалов, их принципа действия и безопасных приемов работы с ни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 3.2. Применение технической документации при изготовлении и ремонте орудий промышленного рыболовств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чертежей, эскизов и иной конструкторской и технологической документации по изготовлению и ремонту орудий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и спецификации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чертежи раскроя, остропки, оснастки и вооружения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волокнистые рыболовные материалы в текстовых документах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овных обозначений рыболовных мате-риалов и технологических операций, приводимых в текстовых документах и на чертежах орудий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Рассчитывать параметры орудий промышленного рыболовства при их изготовлении и ремонт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, связанных с техно-логическим процессом изготовления и (или) ремонта орудий л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по определению циклов вязки, кройки и соединения сетных делей,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ой литературой при выполнении расчетов по изготовлению и ремонту орудий ло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ки расчетов циклов кройки, вязки и соединения сетных деталей,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ки расчета конструктивных элементов посадки элементов орудий ло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ей и методов расчета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 расчета сопротивления орудий рыболовства при их статическом и динамическом равновес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 расчета расходов сетн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щности аналитического и графостатического методов расчета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 расчета агрегатного сопротивления тралов и потребной мощности судо-вой силовой установки для их буксиров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 расчета оснастки для различных видов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3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 расчета конструктивных элементов кошельковых неводов</w:t>
            </w:r>
          </w:p>
        </w:tc>
      </w:tr>
      <w:tr>
        <w:trPr>
          <w:trHeight w:val="3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4. Выполнять технологические операции по изготовлению и ремонту орудий промышленного рыболовства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техно-логических операций по изготовлению орудий рыболовства вручную и механизированным способом и контроля качества изготовленных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технологическую оснаст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акелажные работы при изготовлении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учную кройку, вязку, соединение и посадку сетных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ами, оборудованием и приспособлениями при выполнении сетных и такелажн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экспертизу по определению качества рыболовных волокнистых мате-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4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заданные размеры изготовленных деталей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 и видов 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сетных и такелажных работ при изготовлении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 рыболовных волокнистых материалов, их видов и физико-технических св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определения физико-технических свойств рыболовных волокнист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х особенностей нитевидных и сетевидн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стандартов на нитевидные и сетевидные материал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износа рыболовных материалов и способов увеличения срока их служб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определения степени износа и промысловой годности орудий промышленного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контроля заданных размеров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4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 методики проведения экспертизы рыболовных волокнистых матери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 использовать САРП для создания чертежей тр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3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и САРП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ов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Осуществлять технологическое обеспечение процессов производства и ремонта орудий добычи (вылова) водных биологических ресур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личных видов ремонта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акелажные работы при ремонте орудий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6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ами, оборудованием и приспособлениями при выполнении сетных и такелажных рабо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сетных и такелажных работ при ремонте орудий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3.7 Организовывать и осуществлять мероприятия по охране труда при изготовлении и ремонте орудий промышленного рыболов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осуществления мероприятий по охране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и ремонте орудий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3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мероприятия по охране труда при изготовлении и ремонте орудий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 правил охраны труда при изготовлении и ремонте орудий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4 Управление работами в области промышленного рыболовств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.1. Планировать основные показатели промышленного рыболовств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работой трудового коллектива, осуществляющего промышленный лов гидробион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аботу исполните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осуществлять мероприятия по безаварийной работе исполнителей (судовой службы добыч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организации промыслового лова гидробио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ы судовой службы добычи, состава руководимого им подразделения (смены, бригады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взаимодействия с другими подразделениями (со службой обработки рыбы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х обязанностей работников и руководителей службы добычи (на берегу и в море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1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планирования работ исполнителями на основании требований Устава Службы на судах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 Организовывать и осуществлять контроль работы трудового коллекти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аботой трудового коллектива, осуществляющего промышленный лов гидробион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безаварийной работе исполнителей (судовой службы добыч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рганизации промыслового лова гидробио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2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удовой службы добычи, состава руководимого им  подразделения (смены, бригады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2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 (со службой обработки рыбы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2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обязанностей работников и руководителей службы добычи (на берегу и в море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2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ланирования работ исполнителями на основании требований Устава Службы на судах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.3. Вести учетно-отче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эксплуатационных документов по орудиям рыболовства и снабжен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ые документы по орудиям рыболовства, промысловому вооружению и снабжен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и работы «Службы добычи» на судн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. Решать задачи технологических процессов рыболовства с использованием современных информационных технолог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и анализе производственных показателей организации отрасли и структурного подразделения в области промышленного рыболов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управлении первичным трудовым коллективо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учетно-отчетной документации установленного образц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затрат по использованному промвооружению, фактических финансовых затрат по количеству выловленных гидробионтов в денежном выраже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промыслового ловагидробионтов и материальные затраты и материальные затраты по промвооружению на выловленные гидробионт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явления дефектов с участием представителя судовладельца (работодателя): промысловых машин, механизмов, оборудования и устройств с целью определения их фактического износа для дальнейшего ремонта или замен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4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босновывать мероприятия по мотивации и стимулированию персона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4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спользованного в рейсе при вылове гидробионтов промвооружения (на одну тонну сырья) в денежном выражении, к фактически, оставшемуся неиспользованному на конец рейса на борт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4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дефектов промысловых машин, механизмов, оборудования и устр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. О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оценки результатов выполнения исполнителями работ по промышленному лову гидробионтов; участия в планировании выполнении работ в рейс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 судовой администрацией, службой добыч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5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 по итогам промыслового рейс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изводственных показателей работы рыбопромыслового судна, его структурных подраздел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5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и оценки службы добычи по итогам промыслового рейс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5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ценки качества выполняемых работ, техники безопасности на рабочем мес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рганизовывать и осуществлять мероприятия по охране труда при управлении работами в области промышленного рыболов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4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осуществления мероприятий по охране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работами в области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4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мероприятия по охране труда при управлении работами в области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 правил охраны труда при управлении работами в области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орудования и материалов, средств измерения и контроля, необходимые для изготовления и ремонта орудий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оборудования и материалов, средств измерения и контроля, необходимые для изготовления и ремонта орудий промышленного рыболов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 по подготовке оборудования и материалов, средств измерения и контроля, необходимые для изготовления и ремонта орудий промышленного рыболов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именение технической документации при изготовлении и ремонте орудий промышленного рыболов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технической 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и ремонте орудий промышленного рыболовства.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техническ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и ремонте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2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начения и требования технической документации при изготовлении и ремонте орудий промышленного рыболо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Рассчитывать параметры орудий промышленного рыболовства при их изготовлении и ремон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орудий промышленного рыболов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х изготовлении и ремонте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расчетов орудий промышленного рыболовства при изготовлении и ремонте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и методов расчета параметров при изготовлении и ремонте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ыполнять технологические операции по изготовлению и ремонту орудий промышленного рыболов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изготовлению и ремонту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я технологических операций при изготовлении и ремонте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4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ческих операций при изготовлении и ремонте орудий промышленного рыболовств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Использовать САПР для создания чертежей тр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5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АПР для создания чертежей тр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я САПР при создании тр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3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 САПР для создания трал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Осуществлять технологическое обеспечение процессов производства и ремонта орудий добычи (вылова) водных биологических ресур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я технологического обеспечения процессов производства и ремонта орудий добычи (вылова) водных биологических ресурсов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и осуществление технологического обеспечения процессов производства и ремонта орудий добычи (вылова) водных биологических ресурсов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6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ов производства и ремонта орудий добычи (вылова) водных биологических ресурсов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 Организовывать и осуществлять мероприятия по охране труда при выполнении работ по рабочей профессии «Изготовитель орудий лов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5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мероприятия по охране труда при выполнении работ по рабочей профессии «Изготовитель орудий лова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5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.7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 по охране труда при выполнении работ по рабочей профессии «Изготовитель орудий лова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ыполнять судов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6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бязанностей матроса на морских суд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6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судовые работы с соблюдением правил техники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6.1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 службы на судах рыбопромыслового флота Российской Федер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6.1.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ипах, конструкциях и назначении судов рыбопромыслового ф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6.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мыслового оборудования, орудий лова и промысловых механизм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16556325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16556326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2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ханика орудий рыболов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морского промы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 в области промышленного 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основы теории судна, судовые механизмы и борьба за живуче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их процессов добычи и обработки водных биолог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еталей и узлов орудий 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еталей и узлов промысловых машин и механиз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1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контроль орудий промышленного рыболов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промысловых машин, механизмов и приборов контроля орудий 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2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работами в области промышленного рыболов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ботами по промышленному лову гидробио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4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бочей профессии "Изготовитель орудий л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5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суд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1" w:name="__RefHeading___Toc116556327"/>
      <w:bookmarkEnd w:id="11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38"/>
        <w:gridCol w:w="834"/>
        <w:gridCol w:w="1787"/>
        <w:gridCol w:w="1500"/>
        <w:gridCol w:w="1580"/>
        <w:gridCol w:w="1661"/>
        <w:gridCol w:w="1577"/>
        <w:gridCol w:w="1787"/>
      </w:tblGrid>
      <w:tr>
        <w:trPr>
          <w:tblHeader w:val="true"/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. Подготовка оборудования и материалов, средств измерения и контроля, необходимых для изготовления и ремонта различных орудий промышленного рыболовства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операций по изготовлению орудий промышленного рыболовства вручную и механизированным способом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различных видов ремонта орудий промышленного рыболов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/ Выполнение работ по рабочей профессии "Изготовитель орудий л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-ПК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и ремонт орудий промышленного рыболовств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и ремонт орудий промышленного рыболовства вручную</w:t>
            </w:r>
          </w:p>
          <w:p>
            <w:pPr>
              <w:pStyle w:val="Normal"/>
              <w:spacing w:lineRule="auto" w:line="240" w:before="0" w:after="0"/>
              <w:ind w:firstLine="4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и ремонт орудий промышленного рыболовства/ Изготовление и ремонт орудий промышленного 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ПК3.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и ремонт орудий промышленного рыболовств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и ремонт орудий промышленного рыболовства вручную и на различном оборудова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и ремонт орудий промышленного рыболовства/ Изготовление и ремонт орудий промышленного 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ПК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Style92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планировании и анализе производственных показателей организации и структурного подразделения в области промышленного рыболовст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Участие в управлении первичным трудовым коллективом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едения документации установленного образца</w:t>
            </w:r>
            <w:r>
              <w:rPr>
                <w:lang w:val="ru-RU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работами по промышленному лову гидробионтов/ Управление работами по промышленному лову гидроби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ПК4.1-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Style92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фиктивной и затененной площадей сетного полотн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материальной части орудий промышленного рыболовст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массы сетного полотна  способом «по фиктивной площади»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нешние силы, действующие на орудия промышленного рыболовст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подъемной и потопляющих сил орудий лова, находящихся в статическом равновеси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сопротивления различных деталей орудий лова, находящихся в динамическом равновеси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ставных, плавных и дрифтерных сетей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конструктивных параметров сетной части ставной сет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необходимого количества деталей оснастки (плава и груза) для вооружения ставной сет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 элементов дрифтерного порядк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закидных невод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кошельковых невод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габаритных размеров кошелькового невод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пределение запаса плавучести секции кошелькового невод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пределение параметров донного трала при его настройке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пределение параметров разноглубинного трала при его настройке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агрегатного сопротивления разноглубинного трала</w:t>
            </w:r>
            <w:r>
              <w:rPr>
                <w:lang w:val="ru-RU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еталей и узлов орудий лова, промысловых машин и механизмов/ Расчет деталей и узлов орудий промышленного рыболов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ПК4.1-ПК4.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Style92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Эксплуатация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донными тралами рыбных объектов.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донными тралами  головоногих моллюсков.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донными тралами глубоководной креветки. 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донными тралами креветки с применением «тангонов».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пределение площади облова донным тралом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разноглубинными тралами рыбных объектов.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ыполнение технологических процессов лова разноглубинными тралами по близнецовой схеме. Особенности вооружения и настройки тр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ооружение и настройка донных траловых досок на угол атаки, крена и дифферент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ооружение и настройка пелагических и универсальных траловых досок на угол атаки, крена и дифферент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ооружение и настройка и гибкого гидродинамического устройства разноглубинного трала</w:t>
            </w:r>
            <w:r>
              <w:rPr>
                <w:lang w:val="ru-RU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луатация промысловых комплексов/ Эксплуатация и контроль орудий промышленного 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ПК2.1-ПК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/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дготовка к работе нитевидных и сетевидных материалов, инструментов и приспособлений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язка сетных деталей различных геометрических форм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ыкраивание сетных деталей различных геометрических форм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единение сетных деталей между собой и их посадка на подборы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репление топенантов и пожилин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ыполнение различных видов такелажных работ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репление деталей оснаст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рабочей профессии "Изготовитель орудий л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ПК5.1-ПК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firstLine="16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ские; суда, находящиеся в эксплуатации; суда, выведенные из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ДП)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знакомление с документацией по изготовлению и постройке орудий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зработка технологической карты по изготовлению и ремонту орудий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Подготовка сетного полотна, ниток, канатов, инструмента, механизмов и приспособлений к работе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Такелажные работы: разметка канатов, изготовление огонов и сплесней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деталей остропки орудий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Кройка сетного полотн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Соединение сетных полотен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Соединение деталей орудий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стропка орудий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Укладка орудия лова на палубе или трюме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емонт сетного полотна “одной ниткой” и “вставкой” при малых и больших порывах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емонт остропки орудия лова. Ремонт канатных  элемент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Замена оснастки орудия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“</w:t>
            </w:r>
            <w:r>
              <w:rPr/>
              <w:t>Агрегатный” ремонт орудия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такелажка орудия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Проведение расчетов деталей и узлов при изготовлении и ремонте орудий промышленного рыболовст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паковка, укладка или намотка на сетные барабаны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готовление элементов вооружения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Вооружение орудия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Настройка орудия лов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бота с орудиями лова, промысловыми машинами и механизмам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Изучение инструкции по охране труда, техники безопасности и пожарной безопасност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методикой расчета основных экономических показателей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норм времени для определенных видов работ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формление рейсовых отчет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тчетов использования материалов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Отчетов выполнения планов вылова и рейсовых планов судна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Заполнение табеля учета времени</w:t>
            </w:r>
            <w:r>
              <w:rPr>
                <w:lang w:val="ru-RU"/>
              </w:rPr>
              <w:t>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484"/>
              <w:jc w:val="both"/>
              <w:rPr/>
            </w:pPr>
            <w:r>
              <w:rPr/>
              <w:t>Расчет норм времени для определенных видов рабо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ПК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2.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ПК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4.1-ПК4.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ind w:firstLine="1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0"/>
        <w:gridCol w:w="1458"/>
        <w:gridCol w:w="139"/>
        <w:gridCol w:w="242"/>
        <w:gridCol w:w="242"/>
        <w:gridCol w:w="242"/>
        <w:gridCol w:w="38"/>
        <w:gridCol w:w="204"/>
        <w:gridCol w:w="38"/>
        <w:gridCol w:w="163"/>
        <w:gridCol w:w="242"/>
        <w:gridCol w:w="242"/>
        <w:gridCol w:w="45"/>
        <w:gridCol w:w="197"/>
        <w:gridCol w:w="45"/>
        <w:gridCol w:w="156"/>
        <w:gridCol w:w="242"/>
        <w:gridCol w:w="242"/>
        <w:gridCol w:w="34"/>
        <w:gridCol w:w="208"/>
        <w:gridCol w:w="8"/>
        <w:gridCol w:w="234"/>
        <w:gridCol w:w="242"/>
        <w:gridCol w:w="242"/>
        <w:gridCol w:w="185"/>
        <w:gridCol w:w="57"/>
        <w:gridCol w:w="185"/>
        <w:gridCol w:w="57"/>
        <w:gridCol w:w="201"/>
        <w:gridCol w:w="242"/>
        <w:gridCol w:w="171"/>
        <w:gridCol w:w="71"/>
        <w:gridCol w:w="171"/>
        <w:gridCol w:w="71"/>
        <w:gridCol w:w="201"/>
        <w:gridCol w:w="242"/>
        <w:gridCol w:w="185"/>
        <w:gridCol w:w="57"/>
        <w:gridCol w:w="185"/>
        <w:gridCol w:w="57"/>
        <w:gridCol w:w="201"/>
        <w:gridCol w:w="242"/>
        <w:gridCol w:w="242"/>
        <w:gridCol w:w="158"/>
        <w:gridCol w:w="84"/>
        <w:gridCol w:w="158"/>
        <w:gridCol w:w="84"/>
        <w:gridCol w:w="201"/>
        <w:gridCol w:w="242"/>
        <w:gridCol w:w="144"/>
        <w:gridCol w:w="98"/>
        <w:gridCol w:w="144"/>
        <w:gridCol w:w="98"/>
        <w:gridCol w:w="201"/>
        <w:gridCol w:w="242"/>
        <w:gridCol w:w="242"/>
        <w:gridCol w:w="117"/>
        <w:gridCol w:w="125"/>
        <w:gridCol w:w="242"/>
        <w:gridCol w:w="242"/>
        <w:gridCol w:w="242"/>
        <w:gridCol w:w="49"/>
        <w:gridCol w:w="193"/>
        <w:gridCol w:w="49"/>
        <w:gridCol w:w="193"/>
        <w:gridCol w:w="201"/>
        <w:gridCol w:w="242"/>
        <w:gridCol w:w="35"/>
        <w:gridCol w:w="207"/>
        <w:gridCol w:w="35"/>
        <w:gridCol w:w="207"/>
        <w:gridCol w:w="201"/>
        <w:gridCol w:w="242"/>
        <w:gridCol w:w="242"/>
        <w:gridCol w:w="8"/>
        <w:gridCol w:w="234"/>
        <w:gridCol w:w="134"/>
        <w:gridCol w:w="108"/>
        <w:gridCol w:w="54"/>
        <w:gridCol w:w="339"/>
      </w:tblGrid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9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4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5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4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94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\\\\Tarif2-0\\УО\\Сокольникова\\Профессионалитет\\Надя Графики\\Надя Графики\\РЕДАКТ Учебный план ПР_2022 4 графика [1].xlsx" "График 1 курс!R1C1:R20C5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082"/>
        <w:gridCol w:w="216"/>
        <w:gridCol w:w="217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8"/>
        <w:gridCol w:w="218"/>
        <w:gridCol w:w="217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352"/>
      </w:tblGrid>
      <w:tr>
        <w:trPr>
          <w:trHeight w:val="2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1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СЭ.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ханика орудий рыболовства 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математи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ая подготов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 в области промышленного лов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труда  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основы теории судна, судовые механизмы и борьба за живучесть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блок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их процессов добычи и обработки водных биологических ресурсов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еталей и узлов орудий лов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еталей и узлов промысловых машин и механизмов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бочей профессии "Изготовитель орудий лов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5 Э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д.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судовых работ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903"/>
        <w:gridCol w:w="219"/>
        <w:gridCol w:w="220"/>
        <w:gridCol w:w="220"/>
        <w:gridCol w:w="220"/>
        <w:gridCol w:w="220"/>
        <w:gridCol w:w="220"/>
        <w:gridCol w:w="220"/>
        <w:gridCol w:w="219"/>
        <w:gridCol w:w="220"/>
        <w:gridCol w:w="220"/>
        <w:gridCol w:w="221"/>
        <w:gridCol w:w="221"/>
        <w:gridCol w:w="221"/>
        <w:gridCol w:w="221"/>
        <w:gridCol w:w="220"/>
        <w:gridCol w:w="221"/>
        <w:gridCol w:w="227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357"/>
      </w:tblGrid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еханика орудий рыболовства 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о-правовая подготов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рология, стандартизация и подтверждение качест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ческие основы морского промысл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блок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контроль орудий промышленного рыболовст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мысловых машин, механизмов и приборов контроля орудий ло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отовление и ремонт орудий промышленного рыболовст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емонт орудий промышленного рыболовст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работами в области промышленного рыболовств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ботами по промышленному лову гидробионтов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997"/>
        <w:gridCol w:w="220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0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71"/>
      </w:tblGrid>
      <w:tr>
        <w:trPr>
          <w:trHeight w:val="3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блок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9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 Э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 Э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 Э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работами в области промышленного рыболовства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4 Э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"\\\\Tarif2-0\\УО\\Сокольникова\\Профессионалитет\\Надя Графики\\Надя Графики\\РЕДАКТ Учебный план ПР_2022 4 графика [1].xlsx" "График 2 курс!R1C1:R35C5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\\\\Tarif2-0\\УО\\Сокольникова\\Профессионалитет\\Надя Графики\\Надя Графики\\РЕДАКТ Учебный план ПР_2022 4 графика [1].xlsx" "График 4 курс!R1C1:R20C5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\\\\Tarif2-0\\УО\\Сокольникова\\Профессионалитет\\Надя Графики\\Надя Графики\\РЕДАКТ Учебный план ПР_2022 4 графика [1].xlsx" "График 4 курс!R1C1:R20C55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16556328"/>
      <w:bookmarkEnd w:id="1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_RefHeading___Toc11655632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календарный план воспитательной работы представлен в приложении 4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firstLine="709"/>
        <w:outlineLvl w:val="0"/>
        <w:rPr/>
      </w:pPr>
      <w:bookmarkStart w:id="14" w:name="__RefHeading___Toc116556330"/>
      <w:bookmarkEnd w:id="1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bookmarkStart w:id="15" w:name="__RefHeading___Toc116556331"/>
      <w:bookmarkEnd w:id="15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экономических дисциплин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странного языка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и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Экологических основ природопользования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ной графики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Механики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рологии и стандартизации</w:t>
        <w:tab/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и и устройства судна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езопасности жизнедеятельности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106" w:leader="none"/>
        </w:tabs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  <w:tab/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сарная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елажная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Моредобыча»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ёры, тренажёрные комплексы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промысловый тренажёр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 Материально-техническое оснащение лабораторий, мастерских и баз практики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специальности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ПООП перечень материально- технического обеспечения,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бинет «Социально-экономических дисциплин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27"/>
        <w:gridCol w:w="46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ый стол и сту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нные на вес не менее 100 кг.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учения судоводителей Стандартный пакет офиса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учения: доска классная, комплект учебно-наглядных пособий, географические кар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и наглядных пособий для проведения лабораторных и практических работ.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озет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углекисл. ОУ-1 или аналог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Иностранного язы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27"/>
        <w:gridCol w:w="46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сто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0х60 см (ШхГ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сту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нные на вес не менее 100 к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раемый шкафч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стандартных шкафов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 6 шт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оборудование: телевизор. Стандартный пакет офиса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озет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доска классная, таблицы и плакаты по иностранному языку, комплект учебно-наглядных пособий (включая требования ПДНВ с поправками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глядные пособ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вигационные пособия на иностранном языке</w:t>
            </w:r>
          </w:p>
        </w:tc>
      </w:tr>
    </w:tbl>
    <w:p>
      <w:pPr>
        <w:pStyle w:val="Normal"/>
        <w:tabs>
          <w:tab w:val="clear" w:pos="708"/>
          <w:tab w:val="left" w:pos="28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Мате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"/>
        <w:gridCol w:w="4066"/>
        <w:gridCol w:w="46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стол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0х60 см (ШхГ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стул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нные на вес не менее 100 к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раемый шкафчи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запираемых ящиков (ШхГхВ) 400х500х500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ный пакет офиса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  <w:tab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озеток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мплект плакатов по электрическим машин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Плакаты по теоретическим темам математ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глядные пособ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Комплект учебно-наглядных пособ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кологических основ природопольз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27"/>
        <w:gridCol w:w="46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ьютерный сто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0х60 см (ШхГ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сный сту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читанные на вес не менее 100 к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раемый шкафч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запираемых ящиков (ШхГхВ) 400х500х500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ие средства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в комплек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ММ 01616153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ММ 01616156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(ДВД плеер) ММ 01616124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р 0001316633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820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ринтер/сканер/копи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печати ч/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печати струй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стольный принт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формат A4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евой фильтр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розет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т плакат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каты по теоретическим темам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«Основы общей биологии» - электронные уроки, контроль, тес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филь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волюция жизни-4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д обезья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зентации по тема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бъемная молекула молекулы ДН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астения, иллюстрирующие изменчив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еречень средств обучения и контроля.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женерной графи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учебного процесса.</w:t>
            </w:r>
          </w:p>
          <w:p>
            <w:pPr>
              <w:pStyle w:val="Style92"/>
              <w:rPr/>
            </w:pPr>
            <w:r>
              <w:rPr>
                <w:sz w:val="24"/>
                <w:szCs w:val="24"/>
              </w:rPr>
              <w:t xml:space="preserve">Мультимедийное оборудование: </w:t>
            </w:r>
          </w:p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 в комплекте 11 шт.</w:t>
            </w:r>
          </w:p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ее место преподавателя;         </w:t>
            </w:r>
          </w:p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очные места по количеству учащихся;</w:t>
            </w:r>
          </w:p>
          <w:p>
            <w:pPr>
              <w:pStyle w:val="Style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: Доска классная, информационные стен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е оборуд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шал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афчик закрыв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гнетушитель 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хани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мебели для учеб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льтимедийное оборудование: проектор, 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классная; таблицы, плакаты, стенды, твердомер ТШ-2-2; твердомер ТК-2-2шт; маятниковый копер КМ-0,4 демонстрационны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мебели для учеб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енератор стандартных сигналов Г-1-1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енератор низких частот Г-2-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сцилограф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меритель нелинейных иска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Электронные вольт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Цифровые вольт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толы для проведени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етодические пособия дл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акеты для проведения лаборатор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классная, информационные стенды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рологии и стандартиза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мплект мебели для учебного процесс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оутбу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оекто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вердомер ТШ-2-2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вердомер ТК-2-2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аятниковый копер КМ-0,4 –демонстрационный -1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Электрифицированный стенд «Диаграмма состояния Fe-Fe3C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аздаточный материал, средства контро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классная, информационные стенды.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 “Теории и устройства судна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ы мебели для учеб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Компьютер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роектор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аудиторная, информационные стенды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 “Безопасности жизнедеятельности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ы мебели для учеб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елевизо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идеомагнитофо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оутбу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ро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стюмы защитные Л-1 (6 шт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интовки пнев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акета АК-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хим. Компл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отивогазы общевойс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филь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казание первой медицинской (доврачебной помощ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Гражданская помощ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жарная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Электро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ействие население при химических авар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ействие население при авариях на АЭ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ействие население в зоне РА за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селению 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дборка видеокассет по разделу ОВ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мплект плакатов по ЧС; ОВ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лакаты п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Д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комплект ИД-1; комплект ДП-22 В; комплект ДП-5Б; комплект ВПХ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аудиторная, информационные стенды, плакаты для военной подготовки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</w:t>
      </w:r>
      <w:r>
        <w:rPr/>
        <w:t>аборатория “Электроники и электротехники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1"/>
        <w:gridCol w:w="48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 мебели для учеб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енератор стандартных сигналов Г-1-1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енератор низких частот Г-2-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сцилограф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меритель нелинейных иска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Электронные вольт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Цифровые вольт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толы для проведени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етодические пособия дл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акеты для проведения лаборатор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Доска классная, информационные стенды</w:t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ти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ты мебели для учеб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льтимедийное оборуд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мпьютер в комплекте 12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канер hpsconjet 4600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едиапроектор – Epson – х5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интер – HPDJ840C – 1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стольная лампа – 12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ства обучения: маркерная доска, комплект учебно-наглядных пособий.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1"/>
        <w:gridCol w:w="48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гнетушитель-1шт.; стенд для документации-1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енд с комбинированными гаечными ключ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енды с инструментами-15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олы слесарные-15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ол лабораторный-1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ол с оборудованием-1шт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лильный станок -2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карный станок -2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точный станок -2шт.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тер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елажна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1"/>
        <w:gridCol w:w="48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акелажная кла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аллический верста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аты полипропиленовые 25 м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тки в ассортимен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лич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ж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айки металл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айки деревя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убил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тное полотно в ассортимен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л для вязания морских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чие стен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каты по вязанию морских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ьбом такелаж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3. Оснащение площадки «Моредобыча»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«Моредобыча» оснащается соответствующим оборудованием и техническими средствами согласно ГОСТ по требованиям, предъявляемым к конструированию и изготовлению орудий промышленного рыболовства различных типов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образовательных организациях таких площадей и оборудования, образовательная организация решает вопрос о подготовке своих специалистов на договорной основе с их владельц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тренажера</w:t>
      </w:r>
    </w:p>
    <w:p>
      <w:pPr>
        <w:pStyle w:val="Normal"/>
        <w:suppressAutoHyphens w:val="true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опромысловый тренажёр», оснащенный оборудовани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оделей, макетов, стенд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талей инструмен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рыбопоисковых приборов отечественного или иностранного производств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приборов системы контроля орудий лова (СКОЛ) типа ИГЕК или иностранного производства.</w:t>
      </w:r>
    </w:p>
    <w:p>
      <w:pPr>
        <w:pStyle w:val="Normal"/>
        <w:suppressAutoHyphens w:val="true"/>
        <w:spacing w:lineRule="auto" w:line="276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2.5. Оснащение баз практик</w:t>
      </w:r>
    </w:p>
    <w:p>
      <w:pPr>
        <w:pStyle w:val="Style42"/>
        <w:spacing w:before="120" w:after="0"/>
        <w:ind w:left="0" w:firstLine="426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Style42"/>
        <w:spacing w:before="120" w:after="0"/>
        <w:ind w:left="0" w:firstLine="426"/>
        <w:jc w:val="both"/>
        <w:rPr/>
      </w:pPr>
      <w:r>
        <w:rPr/>
        <w:t xml:space="preserve">Учебная практика реализуется в слесарной, механической и такелажной мастерских, тренажерах и площадке «Моредобыча»в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 по изготовлению, ремонту орудий лова, определенных содержанием программ профессиональных модулей, в том числе оборудования и инструментов, используемых при  эксплуатации устройств и приборов контроля орудий лова, а так же оборудования и инструментов, используемых при проведении демонстрационного экзамена по базовым принципам и указанных в инфраструктурных листах контрольно-оценочной документации WorldSkills по </w:t>
      </w:r>
      <w:r>
        <w:rPr>
          <w:bCs/>
        </w:rPr>
        <w:t xml:space="preserve">компетенции </w:t>
      </w:r>
      <w:r>
        <w:rPr/>
        <w:t>«Прибрежное рыболовство» (или их аналогов)</w:t>
      </w:r>
      <w:r>
        <w:rPr>
          <w:b/>
        </w:rPr>
        <w:t xml:space="preserve">. </w:t>
      </w:r>
    </w:p>
    <w:p>
      <w:pPr>
        <w:pStyle w:val="Style42"/>
        <w:spacing w:before="120" w:after="0"/>
        <w:ind w:left="0" w:firstLine="426"/>
        <w:jc w:val="both"/>
        <w:rPr/>
      </w:pPr>
      <w:r>
        <w:rPr/>
        <w:t>Производственная практика реализуется в организациях и судах Росрыболовства, обеспечивающих деятельность обучающихся в профессиональной области промышленного рыболовства.</w:t>
      </w:r>
    </w:p>
    <w:p>
      <w:pPr>
        <w:pStyle w:val="Style42"/>
        <w:spacing w:before="120" w:after="0"/>
        <w:ind w:left="0" w:firstLine="426"/>
        <w:jc w:val="both"/>
        <w:rPr/>
      </w:pPr>
      <w:r>
        <w:rPr/>
        <w:t xml:space="preserve">Оборудование предприятий и технологическое оснащение рабочих мест </w:t>
      </w:r>
    </w:p>
    <w:p>
      <w:pPr>
        <w:pStyle w:val="Style42"/>
        <w:spacing w:before="120" w:after="0"/>
        <w:ind w:left="0" w:firstLine="426"/>
        <w:jc w:val="both"/>
        <w:rPr/>
      </w:pPr>
      <w:r>
        <w:rPr/>
        <w:t>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bookmarkStart w:id="16" w:name="__RefHeading___Toc116556332"/>
      <w:bookmarkStart w:id="17" w:name="_Hlk68082241"/>
      <w:bookmarkEnd w:id="16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6.2. Требования к учебно-методическому обеспечению образовательной программы</w:t>
      </w:r>
      <w:bookmarkEnd w:id="17"/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4536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учебной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специальности 35.02.11 Промышленное рыболов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 01 </w:t>
            </w:r>
            <w:r>
              <w:rPr>
                <w:rFonts w:cs="Times New Roman" w:ascii="Times New Roman" w:hAnsi="Times New Roman"/>
                <w:b/>
                <w:bCs/>
              </w:rPr>
              <w:t>Ведение</w:t>
            </w:r>
            <w:r>
              <w:rPr>
                <w:rFonts w:cs="Times New Roman" w:ascii="Times New Roman" w:hAnsi="Times New Roman"/>
                <w:bCs/>
              </w:rPr>
              <w:t xml:space="preserve">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М 02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 03 </w:t>
            </w:r>
            <w:r>
              <w:rPr>
                <w:rFonts w:cs="Times New Roman" w:ascii="Times New Roman" w:hAnsi="Times New Roman"/>
                <w:bCs/>
              </w:rPr>
              <w:t>Изготовление и ремонт орудий промышленного рыболов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М 04</w:t>
            </w:r>
            <w:r>
              <w:rPr>
                <w:rFonts w:cs="Times New Roman" w:ascii="Times New Roman" w:hAnsi="Times New Roman"/>
              </w:rPr>
              <w:t xml:space="preserve"> Управление работами в области промышленного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ый пакет офисных программ- для выполнения расчетов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М 01</w:t>
            </w:r>
            <w:r>
              <w:rPr>
                <w:rFonts w:cs="Times New Roman" w:ascii="Times New Roman" w:hAnsi="Times New Roman"/>
                <w:bCs/>
              </w:rPr>
              <w:t xml:space="preserve"> 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М 02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 03 </w:t>
            </w:r>
            <w:r>
              <w:rPr>
                <w:rFonts w:cs="Times New Roman" w:ascii="Times New Roman" w:hAnsi="Times New Roman"/>
                <w:bCs/>
              </w:rPr>
              <w:t>Изготовление и ремонт орудий промышленного рыболов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М 04 У</w:t>
            </w:r>
            <w:r>
              <w:rPr>
                <w:rFonts w:cs="Times New Roman" w:ascii="Times New Roman" w:hAnsi="Times New Roman"/>
              </w:rPr>
              <w:t>правление работами в области промышленного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bookmarkStart w:id="18" w:name="__RefHeading___Toc116556333"/>
      <w:bookmarkEnd w:id="18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ециалистов среднего зве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исциплинарные модул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ильной организацией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фильной организации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исциплинарные модул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9" w:name="__RefHeading___Toc116556334"/>
      <w:bookmarkStart w:id="20" w:name="_Hlk68082671"/>
      <w:bookmarkEnd w:id="19"/>
      <w:bookmarkEnd w:id="20"/>
      <w:r>
        <w:rPr>
          <w:rFonts w:eastAsia="Times New Roman" w:cs="Times New Roman" w:ascii="Times New Roman" w:hAnsi="Times New Roman"/>
          <w:bCs/>
          <w:sz w:val="24"/>
          <w:szCs w:val="24"/>
        </w:rPr>
        <w:t>6.4. Требования к организации воспитания обучающихся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1" w:name="_Hlk68082671"/>
      <w:bookmarkStart w:id="22" w:name="__RefHeading___Toc116556335"/>
      <w:bookmarkEnd w:id="21"/>
      <w:bookmarkEnd w:id="22"/>
      <w:r>
        <w:rPr>
          <w:rFonts w:eastAsia="Times New Roman" w:cs="Times New Roman" w:ascii="Times New Roman" w:hAnsi="Times New Roman"/>
          <w:bCs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bookmarkStart w:id="23" w:name="__RefHeading___Toc116556336"/>
      <w:bookmarkStart w:id="24" w:name="_Hlk68082695"/>
      <w:bookmarkEnd w:id="23"/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6.6. Требования к финансовым условиям реализации образовательной программы</w:t>
      </w:r>
      <w:bookmarkEnd w:id="24"/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6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firstLine="709"/>
        <w:jc w:val="both"/>
        <w:outlineLvl w:val="0"/>
        <w:rPr/>
      </w:pPr>
      <w:bookmarkStart w:id="25" w:name="__RefHeading___Toc116556337"/>
      <w:bookmarkEnd w:id="2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2. Выпускники, освоивш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ов среднего зве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дают ГИА в форме демонстрационного экзам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сударственная итоговая аттестация завершается присво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-электромехани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ыпускника приведен в приложении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26" w:name="__RefHeading___Toc116556338"/>
      <w:bookmarkEnd w:id="2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 Владимир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заведующий судоводительским отделением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чий Константин Васи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Судовождения и Промыслового рыболовст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на Екате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и программиров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Светлана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6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5:00Z</dcterms:created>
  <dc:creator>user</dc:creator>
  <dc:description/>
  <cp:keywords/>
  <dc:language>en-US</dc:language>
  <cp:lastModifiedBy>Пользователь</cp:lastModifiedBy>
  <dcterms:modified xsi:type="dcterms:W3CDTF">2022-10-13T09:25:00Z</dcterms:modified>
  <cp:revision>20</cp:revision>
  <dc:subject/>
  <dc:title/>
</cp:coreProperties>
</file>