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02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ехнология машинострое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02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, ЕКС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985"/>
        <w:gridCol w:w="1417"/>
        <w:gridCol w:w="1276"/>
        <w:gridCol w:w="1276"/>
        <w:gridCol w:w="1417"/>
        <w:gridCol w:w="1418"/>
        <w:gridCol w:w="1701"/>
      </w:tblGrid>
      <w:tr>
        <w:trPr>
          <w:trHeight w:val="35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3"/>
              <w:spacing w:before="0" w:after="0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  40.026 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Наладчик металлорежущих станков с числовым программным управлением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тандарт: 40.031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технологиям механосборочного производства в машиностроен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валификационный справочник должностей руководителей, специалистов и других служащих (ЕКС)</w:t>
              <w:br/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 (технолог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310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Разработка технологических процессов изготовления деталей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Разработка и реализация технологических процессов в механосборочном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адка металлорежущих станков с числовым программным управлением 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адка универсальных токарных станков с Ч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универсального токарного станка с ЧПУ и технологической оснастки к изготовлению простых деталей типа тел в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Выполнять подготовку станков токарной группы с ЧПУ и технологической оснастки к изготовлению дета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2 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робной простой детали типа тела вращения на токарном универсальном станке с Ч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Производить изготовление деталей на станках токарной группы с ЧПУ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3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параметров пробной простой детали типа тела вращения с точностью размеров по 12 - 14-му квалитету, изготовленной на универсальном токарном станке с Ч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Осуществлять контроль параметров изготовленных деталей на станках токарной группы с ЧП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Ф В Технологическая подготовка производства машиностроительных изделий низк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B/01.5 Технологическое сопровождение разработки проектной конструкторской документации (далее - КД) на машиностроительные изделия низкой сложност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B/03.5 Разработка технологических процессов изготовления машиностроительных изделий низкой сложности серийного (массового)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. Выбирать оборудование, инструмент и оснастку для осуществления сборки изделий</w:t>
            </w:r>
          </w:p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атывает, применяя средства автоматизации проектирования, и внедряет прогрессивные технологические процессы, виды оборудования и технологической оснастки, средства автоматизации и механизации, оптимальные режимы производства на выпускаемую предприятием продукцию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ет планы размещения оборудования, технического оснащения и организации рабочих мест, рассчитывает производственные мощности и загрузку 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вует в разработке технически обоснованных норм времени (выработки), в отработке конструкций изделий на технологичность, рассчитывает нормативы материальных затрат (нормы расхода сырья, полуфабрикатов, материалов, инструментов, технологического топлива, энергии), экономическую эффективность проектируемых технологических процессов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ет участие в разработке управляющих программ (для оборудования с ЧПУ), в отладке разработанных программ, корректировке их в процессе доработки, составлении инструкций по работе с программами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ет контроль за соблюдением технологической дисциплины в цехах и правильной эксплуатацией технологического оборудования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. Контролировать качество работ по наладке и 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атывает и принимает участие в реализации мероприятий по повышению эффективности производства, направленных на сокращение расхода материалов, снижение трудоемкости, повышение производительности труда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причины брака и выпуска продукции низкого качества и пониженных сортов, принимает участие в разработке мероприятий по их предупреждению и устранению, а также в рассмотрении поступающих рекламаций на выпускаемую предприятием продукцию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</w:t>
        <w:tab/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–профессиональная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ПС1,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соответствуют ПК ФГОС по ВД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f7caac" stroked="t" o:allowincell="f" style="position:absolute;margin-left:0pt;margin-top:0pt;width:12.7pt;height:12.7pt;mso-wrap-style:none;v-text-anchor:middle;mso-position-horizontal-relative:char">
                <v:fill o:detectmouseclick="t" type="solid" color2="#083553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5, ОК9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3, ОК5, ОК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1, ОК2, ОК3,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4, ОК5, ОК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4, ОК5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7:00Z</dcterms:created>
  <dc:creator>ЦРПО Мосполитех</dc:creator>
  <dc:description/>
  <cp:keywords/>
  <dc:language>en-US</dc:language>
  <cp:lastModifiedBy>Пользователь Windows</cp:lastModifiedBy>
  <cp:lastPrinted>2022-05-16T12:39:00Z</cp:lastPrinted>
  <dcterms:modified xsi:type="dcterms:W3CDTF">2022-06-17T17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