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 35.01.27 Мастер сельскохозяйственного произв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_Hlk1100002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от 27.07.2022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8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професси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, утвержденного Приказом Минпросвещения России от 24 мая 2022 г. № 35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35.01.27 Мастер сельскохозяйственного производства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7"/>
        <w:ind w:left="0" w:right="0" w:firstLine="708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ато Де Тал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убань-Ви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брау Дюр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Анапский сельскохозяйственный 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bCs w:val="false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color w:val="000000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color w:val="000000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color w:val="000000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color w:val="000000"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color w:val="000000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color w:val="000000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color w:val="000000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color w:val="000000"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color w:val="000000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color w:val="000000"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color w:val="000000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color w:val="000000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color w:val="000000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35.01.27 Мастер сельскохозяйственного производства на основе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, утвержденного приказом Минпросвещения России от 24 мая 2022 года № 355, зарегистрированного в Министерстве Юстиции Российской Федерации от 24 июня 2022 года, регистрационный № 68984  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27 Мастер сельскохозяйственного производ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 При разрабо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й программы учитывают сквозную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7"/>
        <w:numPr>
          <w:ilvl w:val="0"/>
          <w:numId w:val="3"/>
        </w:numPr>
        <w:spacing w:before="0" w:after="0"/>
        <w:ind w:left="0" w:righ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 мая 2022 года № 35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/специальности 35.01.27 Мастер сельскохозяйственного производства;</w:t>
      </w:r>
    </w:p>
    <w:p>
      <w:pPr>
        <w:pStyle w:val="Style47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4.06.2014 № 362н «Об утверждении профессионального стандарта «Тракторист-машинист сельскохозяйственного производства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5" w:name="_Hlk115190745"/>
      <w:r>
        <w:rPr>
          <w:rFonts w:cs="Times New Roman" w:ascii="Times New Roman" w:hAnsi="Times New Roman"/>
          <w:bCs/>
          <w:color w:val="000000"/>
          <w:sz w:val="24"/>
          <w:szCs w:val="24"/>
        </w:rPr>
        <w:t>ЦОК – цифровой образовательный контент;</w:t>
      </w:r>
      <w:bookmarkEnd w:id="5"/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left="0" w:right="0" w:firstLine="709"/>
        <w:jc w:val="both"/>
        <w:rPr/>
      </w:pPr>
      <w:bookmarkStart w:id="6" w:name="__RefHeading___Toc103593993"/>
      <w:bookmarkEnd w:id="6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стер сельскохозяйственного производ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Мастер сельскохозяйственного производства» осваивает общий вид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ханизированных работ в сельскохозяйственном производстве с поддержанием технического состояния средств механиз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О «Кубань – Вино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ельскохозяйственного производ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О «Шато де Талю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ельскохозяйственного производ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ханизированных работ в виноградарстве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Мастер сельскохозяйственного производства - 1476 академических часов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Мастер сельскохозяйственного производства – 10 месяц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ов, со сроком обучения 1 год 10 месяцев. </w:t>
      </w:r>
    </w:p>
    <w:p>
      <w:pPr>
        <w:pStyle w:val="Heading1"/>
        <w:ind w:left="0" w:right="0" w:firstLine="709"/>
        <w:rPr/>
      </w:pPr>
      <w:bookmarkStart w:id="7" w:name="__RefHeading___Toc103593994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ханизированных работ в виноградарств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ханизированных работ в виноградарстве </w:t>
            </w:r>
          </w:p>
        </w:tc>
      </w:tr>
    </w:tbl>
    <w:p>
      <w:pPr>
        <w:pStyle w:val="Heading1"/>
        <w:ind w:left="0" w:right="0" w:firstLine="709"/>
        <w:rPr>
          <w:lang w:val="ru-RU"/>
        </w:rPr>
      </w:pPr>
      <w:r>
        <w:rPr>
          <w:lang w:val="ru-RU"/>
        </w:rPr>
      </w:r>
      <w:bookmarkStart w:id="8" w:name="__RefHeading___Toc103593995"/>
      <w:bookmarkStart w:id="9" w:name="__RefHeading___Toc103593995"/>
    </w:p>
    <w:p>
      <w:pPr>
        <w:pStyle w:val="Heading1"/>
        <w:ind w:left="0" w:right="0" w:firstLine="709"/>
        <w:rPr/>
      </w:pPr>
      <w:bookmarkStart w:id="10" w:name="__RefHeading___Toc103593995"/>
      <w:r>
        <w:rPr/>
        <w:t>Раздел 4. Планируемые результаты освоения образовательной программы</w:t>
      </w:r>
      <w:bookmarkEnd w:id="10"/>
    </w:p>
    <w:p>
      <w:pPr>
        <w:pStyle w:val="Subtitle"/>
        <w:ind w:firstLine="709"/>
        <w:jc w:val="left"/>
        <w:rPr>
          <w:bCs/>
        </w:rPr>
      </w:pPr>
      <w:bookmarkStart w:id="11" w:name="__RefHeading___Toc103593996"/>
      <w:bookmarkEnd w:id="11"/>
      <w:r>
        <w:rPr>
          <w:rFonts w:cs="Times New Roman" w:ascii="Times New Roman" w:hAnsi="Times New Roman"/>
          <w:bCs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, 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2" w:name="__RefHeading___Toc103593997"/>
      <w:bookmarkEnd w:id="12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701"/>
        <w:gridCol w:w="447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в селькохозяйственном производстве с поддержанием технического состояния мех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ую обработку и предпосевную подготовку  почвы с заданными агротехническими требо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пахотного агрегата 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агрегата для выполнения лущения и дискования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агрегата для выполнения безотвальной обработки почвы</w:t>
            </w:r>
          </w:p>
        </w:tc>
      </w:tr>
      <w:tr>
        <w:trPr>
          <w:trHeight w:val="1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агрегата для выполнения предпосевной обработки почвы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ашка с соблюдением агротехнических требований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щение и дискование почвы с соблюдением агротехнических требований 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отвальная обработка почвы с соблюдением агротехнических требований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я к вспашке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1.09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качества основной обработки почвы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культивация почвы с соблюдением агротехнических требований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ование почвы с соблюдением агротехнических требований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очвы с соблюдением агротехнических требований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тывание с соблюдением агротехнических требований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качества предпосевной обработки почвы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плуг на заданный режим работы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лущильник на заданный режим работы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плоскорез на заданный режим работы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зличные виды движения машинно-тракторного агрегатов в зависимости от конфигурации поля и состава агрегата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а процессе работы машинно-тракторных агрегатов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агрегаты для выполнения культивации, боронования, прикатывания и выравнивания почвы на заданный режим работы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комбинированный агрегат для выполнения предпосевной подготовки почвы на заданный режим работы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движения машинно-тракторного агрегата для предпосевной обработки почвы с учетом конфигурации поля и состава агрегата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еханизированных работ в растениеводстве</w:t>
            </w:r>
          </w:p>
        </w:tc>
      </w:tr>
      <w:tr>
        <w:trPr>
          <w:trHeight w:val="4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ашинно-тракторных агрегатов и условии их применения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движения машинно-тракторных агрегатов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сновной и предпосевной обработки почвы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вспашке, лущению, дискованию и безотвальной обработке почвы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 тракторного агрегатов для выполнения вспашки, лущения, дискования и безотвальной обработки почвы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точных работ и разбивка поля на загоны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предпосевной обработке почвы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сельскохозяйственных машин для выполнения предпосевной обработки почвы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предпосевной подготовке почвы в соответствии с агротехническими требованиями и интенсивные технологии производства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культивации, боронования, прикатывания, выравнивания и комбинированных агрегатов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основной и предпосевной обработки почвы</w:t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носить удобрения с заданными агротехнически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агрегата для внесения удобрений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удобрений с соблюдением агротехнических требований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качества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агрегат для внесения удобрений на заданный режим работы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ного движения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ого агрегатов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инеральных и органических удобрений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внесения удобрений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на внесение минеральных и органических удобрений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машин для внесения органических удобрений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несения минеральных удобрений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для внесения удобрений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несения удобрений</w:t>
            </w:r>
          </w:p>
        </w:tc>
      </w:tr>
      <w:tr>
        <w:trPr>
          <w:trHeight w:val="4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механизированные работы по посеву, посадке и уходу за сельскохозяйственными культу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агрегатов для посева и посадки сельскохозяйственных культур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зерновых, зернобобовых культур и трав с соблюдением агротехнических требований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пропашных культур с соблюдением агротехнических требований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и посадка овощных культур с соблюдением агротехнических требований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сады с соблюдением агротехнических требований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качества посева и посадки сельскохозяйственных культур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опрыскивания посевов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машинно-тракторного агрегата для междурядной обработки 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ядная обработка пропашных культур с соблюдением агротехнических требований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ние посева с соблюдением агротехнических требований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качества работ по уходу за сельскохозяйственными культурами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посева зерновых, зернобобовых  и трав на заданный режим работы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посева зерновых, зернобобовых культур и трав на заданный режим работы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посева пропашных культур на заданный режим работы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посева и посадки овощных культур на заданный режим работы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рассадопосадочный агрегат на заданный режим работы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коростной режим машинно-тракторный агрегат а исходя из лучшей загрузки двигателя с учетом допустимых по агротехническим требованиям скоростей движения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опрыскивания посева на заданный режим работы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междурядной обработки почвы на заданный режим работы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ого агрегата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длежащими средствами защиты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посеву и посадке сельскохозяйственных культур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ева зерновых, зернобобовых культур и трав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ева пропашных культур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ева овощных культур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адки рассады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и рассадопосадочных машин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посева и посадки сельскохозяйственных культур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ева с использованием оборудования для точного земледелия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осева и посадки сельскохозяйственных культур</w:t>
            </w:r>
          </w:p>
        </w:tc>
      </w:tr>
      <w:tr>
        <w:trPr>
          <w:trHeight w:val="2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ормы и охраны труда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хода за посевами и посадками сельскохозяйственных культур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междурядной обработке почвы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сельскохозяйственных машин для выполнения междурядной обработки почвы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ждурядной обработки почвы в соответствии с требованиями агротехники и интенсивных технологий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междурядной обработки почвы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защиты растений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на опрыскивание сельскохозяйственных культур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опрыскивания в соответствии с требованиями агротехники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машин для защиты растений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опрыскивания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араллельного вождения и автопилотирования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 при опрыскивании</w:t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уборочные работы с заданными агротехнически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заготовки трав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уборки овощных и технических культур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трав с соблюдением требований и правил агротехники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вощей с соблюдением требований и правил агротехники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ахарной свеклы с соблюдением требований и правил агротехники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кормов  с соблюдением требований и правил агротехники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рновых, зернобобовых и масленичных культур с соблюдением требований  и правил агротехники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качества уборочных работ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заготовки трав на заданный режим работы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уборки овощных и технических культур на заданный режим работы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кормоуборочный комбайн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и демонтаж навесного оборудования комбайнов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зерноуборочный комбайн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уборке сельскохозяйственных культур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машин для заготовки трав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зерноуборочных и кормоуборочных комбайнов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 приспособлений к зерноуборочным комбайнам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 машин для уборки соломы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сельскохозяйственных машин для уборки овощных культур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уборки сельскохозяйственных культур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онтажа и демонтажа навесного оборудования комбайнов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борки зерновых, зернобобовых и масличных культур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борки овощных культур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рганизация работ по уборке масличных культур в соответствии с требованиями агротехники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борки овощных культур в соответствии с требованиями агротехники и интенсивных технологий производства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борки сахарной свеклы в соответствии с требованиями агротехники и интенсивных технологий производства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уборочных работ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 при уборке сельскохозяйственных культур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Выполнять погрузочно-разгрузочные , транспортные и стационарные работы на тракт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на тракторные прицепы перевозимого груза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 грузов с соблюдением правил дорожного движения и правил охраны труда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стационаре с использованием рабочего и вспомогательного оборудования трактора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 закреплять на тракторных прицепах перевозимый груз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й осмотр транспортных агрегатов перед выездом и при выполнении поездки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грегатированные трактора с навесным оборудованием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ранспортными поездами в различных дорожных условиях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неисправности, возникающие во время эксплуатации транспортных агрегатов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, оформлять и сдавать транспортную документацию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на стационаре</w:t>
            </w:r>
          </w:p>
        </w:tc>
      </w:tr>
      <w:tr>
        <w:trPr>
          <w:trHeight w:val="6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ельскохозяйственных грузов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грузки, укладки, строповки грузов на тракторных прицепах и их разгрузки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принцип работы сцепных устройств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и перевозки грузов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транспортных средств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проверке технического состояния транспортных агрегатов, проведение погрузочно-разгрузочных работ и транспортировке грузов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грегатирования трактора с навесными устройствами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 машин для послеуборочной обработки сельскохозяйственной продукции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</w:t>
            </w:r>
          </w:p>
        </w:tc>
      </w:tr>
      <w:tr>
        <w:trPr>
          <w:trHeight w:val="2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Выполнять мелиоратив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мелиоративных земель от древесно-кустарниковой растительности, пней и камней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и содержанию мелиоративных каналов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поверхности поля в соответствии с агротехническими требованиями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качества мелиоративных работ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й агрегат для корчевания пней, удаления кустарников и уборки камней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й агрегат для устройства и содержания каналов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й агрегат для планировки поверхности поля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 для устройства и содержания каналов на заданный режим работы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корчевания пней, удаления кустарников и уборки камней на заданный режим работы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планировки поверхности поля на заданный режим работы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машин для корчевания пней, уборки камней и удаления кустарников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культуртехнических работ в соответствии с требованиями агротехники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 и технологические регулировки машин для устройства и содержания каналов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устройству и содержанию каналов в соответствии с требованиями агротехники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машин для планировки поверхности поля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ланировочных работ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</w:t>
            </w:r>
          </w:p>
        </w:tc>
      </w:tr>
      <w:tr>
        <w:trPr>
          <w:trHeight w:val="5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Выполнять механизированные работы по разгрузке и раздачи кормов животным, уборке навоза и отходов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разгрузке и раздаче кормов в животноводческих помещениях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разгрузке и раздаче кормов на выгульных площадках</w:t>
            </w:r>
          </w:p>
        </w:tc>
      </w:tr>
      <w:tr>
        <w:trPr>
          <w:trHeight w:val="7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борке навоза в животноводческих помещениях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борке кормовых проездов и кормовых столов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 для разгрузки и раздачи кормов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разгрузки и раздачи кормов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й агрегат ы для уборки навоза и отходов животноводства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машинно-тракторных агрегатов для уборки навоза и отходов животноводства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длежащими средствами защиты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ическая регулировка машин для разгрузки и раздачи кормов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разгрузке и раздаче кормов в животноводческих помещениях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разгрузке и раздачи кормов в животноводческих помещениях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разгрузке и раздаче кормов на выгульных площадках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машин для разгрузки и раздачи кормов</w:t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разгрузке и раздачи кормов в животноводческих помещениях</w:t>
            </w:r>
          </w:p>
        </w:tc>
      </w:tr>
      <w:tr>
        <w:trPr>
          <w:trHeight w:val="8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загрузке и раздаче кормов на выгульных площадках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</w:t>
            </w:r>
          </w:p>
        </w:tc>
      </w:tr>
      <w:tr>
        <w:trPr>
          <w:trHeight w:val="5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е сельскохозяйственные машины горюче-смазочны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трактора, комбайна перед началом работы</w:t>
            </w:r>
          </w:p>
        </w:tc>
      </w:tr>
      <w:tr>
        <w:trPr>
          <w:trHeight w:val="11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ежесменного технического обслуживания трактора, комбайна, сельскохозяйственной машины</w:t>
            </w:r>
          </w:p>
        </w:tc>
      </w:tr>
      <w:tr>
        <w:trPr>
          <w:trHeight w:val="7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видов периодического технического обслуживания трактора, комбайна и сельскохозяйственной машины</w:t>
            </w:r>
          </w:p>
        </w:tc>
      </w:tr>
      <w:tr>
        <w:trPr>
          <w:trHeight w:val="4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зонного обслуживания тракторов</w:t>
            </w:r>
          </w:p>
        </w:tc>
      </w:tr>
      <w:tr>
        <w:trPr>
          <w:trHeight w:val="4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ического обслуживания при хранении </w:t>
            </w:r>
          </w:p>
        </w:tc>
      </w:tr>
      <w:tr>
        <w:trPr>
          <w:trHeight w:val="101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8.06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орюче-смазочных материалов и выполнение заправки тракторов и самоходных  сельскохозяйственных машин</w:t>
            </w:r>
          </w:p>
        </w:tc>
      </w:tr>
      <w:tr>
        <w:trPr>
          <w:trHeight w:val="7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йку и чистку трактороа, комбайна и сельскохозяйственной машины</w:t>
            </w:r>
          </w:p>
        </w:tc>
      </w:tr>
      <w:tr>
        <w:trPr>
          <w:trHeight w:val="9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крепления узлов и механизма трактора, комбайна и сельскохозяйственной машины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азочно-заправочные операции для трактора, комбайна и сельскохозяйственной машины</w:t>
            </w:r>
          </w:p>
        </w:tc>
      </w:tr>
      <w:tr>
        <w:trPr>
          <w:trHeight w:val="7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очные операции для трактора, комбайна и сельскохозяйственной машины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подготовке к работе навесного оборудования</w:t>
            </w:r>
          </w:p>
        </w:tc>
      </w:tr>
      <w:tr>
        <w:trPr>
          <w:trHeight w:val="14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одготовке, установке на хранение и снятие с хранения машин, в соответствии с требованиями нормативно-технической документации</w:t>
            </w:r>
          </w:p>
        </w:tc>
      </w:tr>
      <w:tr>
        <w:trPr>
          <w:trHeight w:val="4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пливозаправочными средствами</w:t>
            </w:r>
          </w:p>
        </w:tc>
      </w:tr>
      <w:tr>
        <w:trPr>
          <w:trHeight w:val="1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окументацию по выдачи нефтепродуктов</w:t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кономное расходование горюче-смазочных материалов</w:t>
            </w:r>
          </w:p>
        </w:tc>
      </w:tr>
      <w:tr>
        <w:trPr>
          <w:trHeight w:val="5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трактора, комбайна к работе</w:t>
            </w:r>
          </w:p>
        </w:tc>
      </w:tr>
      <w:tr>
        <w:trPr>
          <w:trHeight w:val="99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пераций ежесменного технического обслуживания трактора, комбайна, сельскохозяйственной машины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пераций сезонного технического обслуживания трактора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хранения техники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техники к хранению и снятию с хранения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риалы, применяемые   при постановке техники на хранение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ериодичность технического обслуживания тракторов и сельскохозяйственных машин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пераций, выполняемых при проведении периодического технического обслуживания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ехнического обслуживания тракторов и сельскохозяйственных машин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технические характеристики оборудования для выполнения операций технического обслуживания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сложных неисправностей тракторов, комбайнов и сельскохозяйственных машин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опливно-смазочным материалам и специальным жидкостям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 технического обслуживания оборудования нефтескладов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для транспортирования, приема, хранения и выдачи нефтепродуктов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потерь горюче-смазочных материалов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ращиванию виногра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роизводить посадку и уход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и ухода за посадками сельскохозяйственных культур</w:t>
            </w:r>
          </w:p>
        </w:tc>
      </w:tr>
      <w:tr>
        <w:trPr>
          <w:trHeight w:val="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гротехнические приемы посадки и ухода за растениями с соблюдением правил безопасности (обязательно – полив, рыхление, подкормка, удаление сорняков в посадках, другие приемы чеканка, обрезка , подвязка винограда формирование  и способы прививки винограда</w:t>
            </w:r>
          </w:p>
        </w:tc>
      </w:tr>
      <w:tr>
        <w:trPr>
          <w:trHeight w:val="3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3.1.02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шпалер, подвязка винограда</w:t>
            </w:r>
          </w:p>
        </w:tc>
      </w:tr>
      <w:tr>
        <w:trPr>
          <w:trHeight w:val="3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выращиваемых сортов винограда в соответствии с природной зоной</w:t>
            </w:r>
          </w:p>
        </w:tc>
      </w:tr>
      <w:tr>
        <w:trPr>
          <w:trHeight w:val="3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приемы возделывания винограда в соответствии с природной зоной</w:t>
            </w:r>
          </w:p>
        </w:tc>
      </w:tr>
      <w:tr>
        <w:trPr>
          <w:trHeight w:val="4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урожай и транспортировать к местам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3.2.01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ой уборки винограда</w:t>
            </w:r>
          </w:p>
        </w:tc>
      </w:tr>
      <w:tr>
        <w:trPr>
          <w:trHeight w:val="4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еханизированные работы по уборке винограда 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борки и транспортировки виноград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firstLine="709"/>
        <w:rPr/>
      </w:pPr>
      <w:bookmarkStart w:id="13" w:name="__RefHeading___Toc103593998"/>
      <w:bookmarkEnd w:id="13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_RefHeading___Toc103593999"/>
      <w:bookmarkEnd w:id="14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5" w:name="_Hlk103781370"/>
      <w:bookmarkStart w:id="16" w:name="_Hlk68082093"/>
      <w:bookmarkEnd w:id="15"/>
      <w:bookmarkEnd w:id="16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7"/>
        <w:shd w:fill="E2EFD9" w:val="clear"/>
        <w:ind w:left="0" w:right="0" w:firstLine="426"/>
        <w:jc w:val="both"/>
        <w:rPr/>
      </w:pPr>
      <w:bookmarkStart w:id="17" w:name="_Hlk68082093"/>
      <w:bookmarkEnd w:id="17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.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номическая и политическая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.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ология в сельском хозяйстве,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.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пасное поведение в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.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ктуальные вопросы обществозн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.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 и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Г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Г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организаци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микробиологии, санитарии и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М.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технической эксплуатации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инженер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Техническая механика с основами технических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 и технология обще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правовы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формационны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полнение механизированных работ 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механизирова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ПБ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О «Шато де Тал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Технология механизированных работ в виноградар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 механизированных работ в виноградар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ое вождение тракторов (вне сетки учебного 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lang w:eastAsia="en-US"/>
        </w:rPr>
      </w:pPr>
      <w:bookmarkStart w:id="18" w:name="_Hlk103781370"/>
      <w:bookmarkStart w:id="19" w:name="__RefHeading___Toc103594000"/>
      <w:bookmarkEnd w:id="18"/>
      <w:bookmarkEnd w:id="19"/>
      <w:r>
        <w:rPr>
          <w:rFonts w:cs="Times New Roman" w:ascii="Times New Roman" w:hAnsi="Times New Roman"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95"/>
        <w:gridCol w:w="1004"/>
        <w:gridCol w:w="2892"/>
        <w:gridCol w:w="1207"/>
        <w:gridCol w:w="1500"/>
        <w:gridCol w:w="1182"/>
        <w:gridCol w:w="2428"/>
        <w:gridCol w:w="1789"/>
      </w:tblGrid>
      <w:tr>
        <w:trPr>
          <w:trHeight w:val="3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lang w:eastAsia="en-US"/>
              </w:rPr>
              <w:footnoteReference w:id="2"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Комплектование машинно-тракторных агрега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2.1, ПК2.2, ПК2.3, ПК2.4, ПК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01-ОК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ебно-производствен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Технология производства продукции растениево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2.1, ПК2.2, ПК2.3, ПК2.4, ПК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01-ОК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ебно-производствен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Технология производства продукции животново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01-ОК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ебно-производствен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Техническое обслуживание тракторов, комбайнов и сельскохозяйственных машин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01-ОК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ебно-производствен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Постановка техники на хранени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01-ОК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ебно-производствен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Комплектование МТА для работы в виноградник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Технология механизированных работ в виноградарст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К3.2 ПК3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К01-ОК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ебно-производствен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bookmarkStart w:id="20" w:name="_Hlk103781542"/>
      <w:bookmarkStart w:id="21" w:name="__RefHeading___Toc103594001"/>
      <w:bookmarkStart w:id="22" w:name="_Hlk103781542"/>
      <w:bookmarkStart w:id="23" w:name="__RefHeading___Toc103594001"/>
      <w:bookmarkEnd w:id="22"/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4" w:name="__RefHeading___Toc103594001"/>
      <w:r>
        <w:rPr>
          <w:rFonts w:cs="Times New Roman" w:ascii="Times New Roman" w:hAnsi="Times New Roman"/>
        </w:rPr>
        <w:t>5.3. Примерный календарный учебный график</w:t>
      </w:r>
      <w:bookmarkEnd w:id="24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5" w:name="_Hlk103781542"/>
      <w:bookmarkStart w:id="26" w:name="_Hlk103781518"/>
      <w:bookmarkEnd w:id="25"/>
      <w:bookmarkEnd w:id="26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 </w:t>
      </w:r>
    </w:p>
    <w:tbl>
      <w:tblPr>
        <w:tblW w:w="24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6"/>
        <w:gridCol w:w="1807"/>
        <w:gridCol w:w="1188"/>
        <w:gridCol w:w="412"/>
        <w:gridCol w:w="376"/>
        <w:gridCol w:w="376"/>
        <w:gridCol w:w="376"/>
        <w:gridCol w:w="411"/>
        <w:gridCol w:w="376"/>
        <w:gridCol w:w="376"/>
        <w:gridCol w:w="45"/>
        <w:gridCol w:w="959"/>
        <w:gridCol w:w="414"/>
        <w:gridCol w:w="451"/>
        <w:gridCol w:w="407"/>
        <w:gridCol w:w="436"/>
        <w:gridCol w:w="414"/>
        <w:gridCol w:w="458"/>
        <w:gridCol w:w="421"/>
        <w:gridCol w:w="429"/>
        <w:gridCol w:w="414"/>
        <w:gridCol w:w="430"/>
        <w:gridCol w:w="407"/>
        <w:gridCol w:w="407"/>
        <w:gridCol w:w="385"/>
        <w:gridCol w:w="474"/>
        <w:gridCol w:w="407"/>
        <w:gridCol w:w="407"/>
        <w:gridCol w:w="400"/>
        <w:gridCol w:w="444"/>
        <w:gridCol w:w="414"/>
        <w:gridCol w:w="392"/>
        <w:gridCol w:w="407"/>
        <w:gridCol w:w="407"/>
        <w:gridCol w:w="474"/>
        <w:gridCol w:w="429"/>
        <w:gridCol w:w="407"/>
        <w:gridCol w:w="429"/>
        <w:gridCol w:w="430"/>
        <w:gridCol w:w="400"/>
        <w:gridCol w:w="407"/>
        <w:gridCol w:w="407"/>
        <w:gridCol w:w="451"/>
        <w:gridCol w:w="407"/>
        <w:gridCol w:w="407"/>
        <w:gridCol w:w="421"/>
        <w:gridCol w:w="436"/>
        <w:gridCol w:w="603"/>
        <w:gridCol w:w="574"/>
      </w:tblGrid>
      <w:tr>
        <w:trPr>
          <w:trHeight w:val="11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ы учебной нагрузки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сен - 8 сентября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сен- 6 октября</w:t>
            </w:r>
          </w:p>
        </w:tc>
        <w:tc>
          <w:tcPr>
            <w:tcW w:w="2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окт - 3 ноября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ноября - 1 декабря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декабря - 5 января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февраля - 9 февраля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марта - 9 март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апреля - 13 апр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мая - 11 мая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июня - 8 июня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 июня - 30 июн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ЧАСОВ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ЛАНУ</w:t>
            </w:r>
          </w:p>
        </w:tc>
      </w:tr>
      <w:tr>
        <w:trPr>
          <w:trHeight w:val="7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I кур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календарных недел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рядковые номера недель учебного года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ок ООД (10-11 класс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Д.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Д.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Д.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Д.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Д.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Д.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</w:tr>
      <w:tr>
        <w:trPr>
          <w:trHeight w:val="6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Д.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Д.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дная литера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Д.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ОД.0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У.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хим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У.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ология в сельском хозяйстве, эколог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У.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опасное поведение в черезвычайных ситуац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У.1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сский язык и культура реч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.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 -гуманитарный цик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Г.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Г.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бережливаго произво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ательтный профессиональный бло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2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ДМ.01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организации сельскохозяйственного произво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микробиологии, санитарии и гигиен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ы агрономиии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ДМ.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технической эксплуатации сельскохозяйственной техники и оборуд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инженерной грамот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ая механика с основами технических измер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материаловедения и технология общеслесарных рабо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электротехн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ДМ.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формационно-правовые основы профессиональной деятель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ы предпринимательской деятель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. уч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ательная учебная нагрузка в недел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6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часов в недел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5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2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38"/>
        <w:gridCol w:w="3462"/>
        <w:gridCol w:w="999"/>
        <w:gridCol w:w="594"/>
        <w:gridCol w:w="496"/>
        <w:gridCol w:w="458"/>
        <w:gridCol w:w="496"/>
        <w:gridCol w:w="632"/>
        <w:gridCol w:w="458"/>
        <w:gridCol w:w="477"/>
        <w:gridCol w:w="496"/>
        <w:gridCol w:w="420"/>
        <w:gridCol w:w="556"/>
        <w:gridCol w:w="439"/>
        <w:gridCol w:w="458"/>
        <w:gridCol w:w="477"/>
        <w:gridCol w:w="613"/>
        <w:gridCol w:w="592"/>
        <w:gridCol w:w="592"/>
        <w:gridCol w:w="477"/>
        <w:gridCol w:w="632"/>
        <w:gridCol w:w="458"/>
        <w:gridCol w:w="460"/>
        <w:gridCol w:w="477"/>
        <w:gridCol w:w="537"/>
        <w:gridCol w:w="458"/>
        <w:gridCol w:w="458"/>
        <w:gridCol w:w="420"/>
        <w:gridCol w:w="460"/>
        <w:gridCol w:w="458"/>
        <w:gridCol w:w="458"/>
        <w:gridCol w:w="458"/>
        <w:gridCol w:w="458"/>
        <w:gridCol w:w="556"/>
        <w:gridCol w:w="477"/>
        <w:gridCol w:w="458"/>
        <w:gridCol w:w="439"/>
        <w:gridCol w:w="459"/>
        <w:gridCol w:w="420"/>
        <w:gridCol w:w="416"/>
        <w:gridCol w:w="416"/>
        <w:gridCol w:w="556"/>
        <w:gridCol w:w="477"/>
        <w:gridCol w:w="439"/>
        <w:gridCol w:w="496"/>
        <w:gridCol w:w="621"/>
        <w:gridCol w:w="716"/>
        <w:gridCol w:w="716"/>
      </w:tblGrid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учебной нагрузк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ен - 8 сентября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сен- 6 октября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окт - 3 ноября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ноября - 1 декабря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декабря - 5 января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февраля - 9 февраля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арта - 9 марта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апреля - 13 апреля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мая - 11 мая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июня - 8 июня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июня - 30 июн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</w:tr>
      <w:tr>
        <w:trPr>
          <w:trHeight w:val="12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алендарных недел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84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ые номера недель учебного года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ок ООД (10-11 класс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6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Д.02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Д.06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Д.08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Д.10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13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ческая и политическая географ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16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вопросы обществозн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00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М.03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правовые основы профессиональной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.08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онные основы профессиональной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10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механизированных рабо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8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.03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механизированных работ виноградорств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механизированных работ в виноградорств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. уч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час. в неделю обязательной учебной нагруз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2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часов в недел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7" w:name="_Hlk103781518"/>
      <w:bookmarkStart w:id="28" w:name="__RefHeading___Toc103594002"/>
      <w:bookmarkEnd w:id="27"/>
      <w:bookmarkEnd w:id="2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 среднего звена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_RefHeading___Toc103594003"/>
      <w:bookmarkEnd w:id="2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/>
      </w:pPr>
      <w:bookmarkStart w:id="30" w:name="__RefHeading___Toc103594004"/>
      <w:bookmarkEnd w:id="3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/>
      </w:pPr>
      <w:bookmarkStart w:id="31" w:name="__RefHeading___Toc103594005"/>
      <w:bookmarkEnd w:id="3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и России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Экономических дисциплин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и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Инженерной графики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ой механики и с основами технических измерений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Охраны труда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6зопасности жизнедеятельности 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Иностранного языка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Основ электро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и производства продукции растениеводства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Основ материаловедения и общеслесарных работ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Сельскохозяйственные машины и оборудование</w:t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а трактор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Пункт технического обслуживания тракторов, комбайнов и сельскохозяйственных маш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актовый з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, реализующая программу по профессии 35.01.27 Мастер сельскохозяйственного производ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стории Ро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осадочные места по количеству обучающихся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столы, стулья на 25 посадочных мест)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бочее место преподавателя (стол – 1 шт., стул – 1 шт.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учителя с периферией/ (лицензионное программное обеспечение, образовательный кон-тент, система защиты от вредоносной информации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кран и мультимедийный проект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10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12" w:tgtFrame="_blank">
              <w:r>
                <w:rPr/>
              </w:r>
            </w:hyperlink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лакатов по истории Росс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тлас по истори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даточные учебные материалы по истори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нституция Российской Федераци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Государственные символы Российской Федераци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арты демонстрационные по курсу истории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портретов  исторических деятеле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ловари, комплект учебников и учебных пособ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таблиц и карт по истори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номических дисциплин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садочные места по количеству обучающихся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столы, стулья на 25 посадочных мест)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бочее место преподавателя (стол – 1 шт., стул – 1 шт.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мелова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Компьютер учителя с периферией/ (лицензионное программное обеспечение, образовательный кон-тент, система защиты от вредоносной инфор-мации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кран и мультимедийный проект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14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16" w:tgtFrame="_blank">
              <w:r>
                <w:rPr/>
              </w:r>
            </w:hyperlink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по финансовой грамот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реты Российский предпринима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32"/>
        <w:gridCol w:w="3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по числу обучающихс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ых ножках по количеству обучающихс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лабораторный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гнитно-маркерная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ол компьютерный на количество компьюте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ции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18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20" w:tgtFrame="_blank">
              <w:r>
                <w:rPr/>
              </w:r>
            </w:hyperlink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ASUS – 4 шт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к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ность и укло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шпоночных зубчатых и шлицевых соеди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е пере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езь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стандартных резь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крепежных дета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варных швов и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изображение пружин на сборных чертеж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обозначение швов и сварных соединений на чертеж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шпоночных, шлицевых и зубчатых на чертеж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графическое изображение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очный черте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чертеж дет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означение шероховатости на чертежа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рук при работе с карандашом и инструмен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размеров и предельных отклонений Условные упро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е прое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фронтальных проек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выполнения фронтального разре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разр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разр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чатые пере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ая пере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ческая пере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ячная пере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чатые заце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ая пере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 пруж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разме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ческая пере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бочих чертежей зубчатого кол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бъемные модели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и узлов в металл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 электротехник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32"/>
        <w:gridCol w:w="3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по числу обучающихс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на прямых ножках по количеству обучающихс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лабораторный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гнитно-маркерная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ции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ое оборудова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25" w:tgtFrame="_blank">
              <w:r>
                <w:rPr/>
              </w:r>
            </w:hyperlink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ра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хема тра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зажиг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ка работы генерат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наборной «Электрооборудование трактора»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Комплект деталей электрооборудования тракто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32"/>
        <w:gridCol w:w="3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 (столы, стулья на 25 посадочный ме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магнит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ютерные в количестве ½ групп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 в количестве компьютерных стол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шкаф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ции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и  в количестве 12 ш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/>
              </w:rPr>
            </w:pPr>
            <w:r>
              <w:rPr>
                <w:lang w:val="en-US" w:eastAsia="en-US"/>
              </w:rPr>
              <w:t xml:space="preserve">14" </w:t>
            </w:r>
            <w:r>
              <w:rPr>
                <w:lang w:eastAsia="en-US"/>
              </w:rPr>
              <w:t>Ноутбук</w:t>
            </w:r>
            <w:r>
              <w:rPr>
                <w:lang w:val="en-US" w:eastAsia="en-US"/>
              </w:rPr>
              <w:t xml:space="preserve"> ASUS X415JF-EK081T (1366x768, Intel Pentium 1.1 </w:t>
            </w:r>
            <w:r>
              <w:rPr>
                <w:lang w:eastAsia="en-US"/>
              </w:rPr>
              <w:t>ГГц</w:t>
            </w:r>
            <w:r>
              <w:rPr>
                <w:lang w:val="en-US" w:eastAsia="en-US"/>
              </w:rPr>
              <w:t xml:space="preserve">, RAM 8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 xml:space="preserve">, SSD 256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>, GeForce MX130, Win10 Home), 90NB0SV3-M01120,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кумент каме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и бесперебойного питания по количеству компьютеров и ноутбу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етевое оборудование для выхода в интерн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бинетное сетевое оборудова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- каме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реты учены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ый учебный материа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i/>
                <w:i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 с основами технических измер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32"/>
        <w:gridCol w:w="3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 (столы, стулья на 25 посадочный ме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магнит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шкаф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ции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28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30" w:tgtFrame="_blank">
              <w:r>
                <w:rPr/>
              </w:r>
            </w:hyperlink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кеты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ческих передач, разрывных передач, деталей маши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пределение модуля сдвига при кручении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енд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пределение прогибов при изгибе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ой документ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а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32"/>
        <w:gridCol w:w="3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 (столы, стулья на 25 посадочный ме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магнит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шкаф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4"/>
                <w:lang w:eastAsia="en-US"/>
              </w:rPr>
            </w:pPr>
            <w:r>
              <w:rPr>
                <w:i/>
                <w:iCs w:val="false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ции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32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34" w:tgtFrame="_blank">
              <w:r>
                <w:rPr/>
              </w:r>
            </w:hyperlink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енды: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безопасность при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нстру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с глухо заземленной нейтра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 при работе с аккумуля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пост ТО и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растениевод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, сварочные и регулировоч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и запрещающие знаки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 и шиноремон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ой документ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32"/>
        <w:gridCol w:w="3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 (столы, стулья на 25 посадочный ме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магнит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шкаф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ции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36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38" w:tgtFrame="_blank">
              <w:r>
                <w:rPr/>
              </w:r>
            </w:hyperlink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наушни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намики для громкого воспроизвед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  <w:r>
              <w:rPr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каты: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ка, Фонетика, Страноведе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нды: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емая стра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портретов писателей и поэтов изучаемой стран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о-методической документ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аздаточный материа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ловарей по иностранному язык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Мультимедийные обучающие программы С</w:t>
            </w:r>
            <w:r>
              <w:rPr>
                <w:i/>
                <w:iCs w:val="false"/>
                <w:lang w:val="en-US" w:eastAsia="en-US"/>
              </w:rPr>
              <w:t>D</w:t>
            </w:r>
            <w:r>
              <w:rPr>
                <w:i/>
                <w:iCs w:val="false"/>
                <w:lang w:eastAsia="en-US"/>
              </w:rPr>
              <w:t xml:space="preserve"> дис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32"/>
        <w:gridCol w:w="3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 (столы, стулья на 25 посадочный ме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 магнит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шкаф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4"/>
                <w:lang w:eastAsia="en-US"/>
              </w:rPr>
            </w:pPr>
            <w:r>
              <w:rPr>
                <w:i/>
                <w:iCs w:val="false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учителя с периферией (лицензионное программное обеспечение, образовательный кон-тент, система защиты от вредоносной информации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lang w:eastAsia="en-US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tabs>
                <w:tab w:val="clear" w:pos="708"/>
                <w:tab w:val="left" w:pos="11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40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42" w:tgtFrame="_blank">
              <w:r>
                <w:rPr/>
              </w:r>
            </w:hyperlink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Экра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воинской обязанности и военной службе»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воинский уставы Вооруженных сил Российской Федерации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сновам безопасности жизнедеятельности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я по стрелковому дел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трельбы из стрелкового оружия 7,62-мм (или 5,45-мм)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нный  автомат Калашнико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основам медицинских знаний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Учебно-методической документ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плакат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видуальные средства защи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некен тренажер для реанимационных мероприят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силки санитарны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нтовка пневматическ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мволы Российской Федер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ишень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ЭМ-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елковый ти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4"/>
                <w:lang w:eastAsia="en-US"/>
              </w:rPr>
            </w:pPr>
            <w:r>
              <w:rPr>
                <w:i/>
                <w:iCs w:val="false"/>
                <w:sz w:val="20"/>
                <w:szCs w:val="24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0"/>
                <w:szCs w:val="24"/>
                <w:lang w:eastAsia="en-US"/>
              </w:rPr>
            </w:pPr>
            <w:r>
              <w:rPr>
                <w:i/>
                <w:iCs w:val="false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Актов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садочные места на 305 челове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лицензированным программным обеспече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/>
              </w:rPr>
            </w:pPr>
            <w:r>
              <w:rPr>
                <w:lang w:val="en-US" w:eastAsia="en-US"/>
              </w:rPr>
              <w:t>14" Ноутбук ASUS X415JF-EK081T (1366x768, Intel Pentium 1.1 ГГц, RAM 8 ГБ, SSD 256 ГБ, GeForce MX130, Win10 Home), 90NB0SV3-M01120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43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45" w:tgtFrame="_blank">
              <w:r>
                <w:rPr/>
              </w:r>
            </w:hyperlink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Микрофо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под микрофо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е оборудование для выхода в интер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 библиотеки для организации самостоятельной работы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садочные места на 48 челове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лицензированным программным обеспече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/>
              </w:rPr>
            </w:pPr>
            <w:r>
              <w:rPr>
                <w:lang w:val="en-US" w:eastAsia="en-US"/>
              </w:rPr>
              <w:t xml:space="preserve">14" </w:t>
            </w:r>
            <w:r>
              <w:rPr>
                <w:lang w:eastAsia="en-US"/>
              </w:rPr>
              <w:t>Ноутбук</w:t>
            </w:r>
            <w:r>
              <w:rPr>
                <w:lang w:val="en-US" w:eastAsia="en-US"/>
              </w:rPr>
              <w:t xml:space="preserve"> ASUS X415JF-EK081T (1366x768, Intel Pentium 1.1 </w:t>
            </w:r>
            <w:r>
              <w:rPr>
                <w:lang w:eastAsia="en-US"/>
              </w:rPr>
              <w:t>ГГц</w:t>
            </w:r>
            <w:r>
              <w:rPr>
                <w:lang w:val="en-US" w:eastAsia="en-US"/>
              </w:rPr>
              <w:t xml:space="preserve">, RAM 8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 xml:space="preserve">, SSD 256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>, GeForce MX130, Win10 Home), 90NB0SV3-M01120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ы для организации самостоятельной работы обучающихся – 15 ш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47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49" w:tgtFrame="_blank">
              <w:r>
                <w:rPr/>
              </w:r>
            </w:hyperlink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е оборудование для выхода в интер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и производства продукции растение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для обучающихся (столы и стулья в количестве 25 человек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стол и стул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фисные шкафы для размещения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омпьютерные 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val="en-US" w:eastAsia="en-US"/>
              </w:rPr>
            </w:pPr>
            <w:r>
              <w:rPr>
                <w:i/>
                <w:iCs w:val="false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омпьютерные 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 лицензионным программным обеспечение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и с лицензионным программным обеспече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/>
              </w:rPr>
            </w:pPr>
            <w:r>
              <w:rPr>
                <w:lang w:val="en-US" w:eastAsia="en-US"/>
              </w:rPr>
              <w:t xml:space="preserve">14" </w:t>
            </w:r>
            <w:r>
              <w:rPr>
                <w:lang w:eastAsia="en-US"/>
              </w:rPr>
              <w:t>Ноутбук</w:t>
            </w:r>
            <w:r>
              <w:rPr>
                <w:lang w:val="en-US" w:eastAsia="en-US"/>
              </w:rPr>
              <w:t xml:space="preserve"> ASUS X415JF-EK081T (1366x768, Intel Pentium 1.1 </w:t>
            </w:r>
            <w:r>
              <w:rPr>
                <w:lang w:eastAsia="en-US"/>
              </w:rPr>
              <w:t>ГГц</w:t>
            </w:r>
            <w:r>
              <w:rPr>
                <w:lang w:val="en-US" w:eastAsia="en-US"/>
              </w:rPr>
              <w:t xml:space="preserve">, RAM 8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 xml:space="preserve">, SSD 256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>, GeForce MX130, Win10 Home), 90NB0SV3-M01120,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фельная печ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микроскопы – 5 ш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ределитель кислотности почвы 2 ш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ве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реты российских учены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енды: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иматические зоны Краснодарского края, Строение плодового дерева, Виды размножения плодовых культу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лака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ы материаловедения и общеслесарных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для обучающихся (столы и стулья в количества 25 человек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 (стол и стул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фисные шкафы для размещения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омпьютерные 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Компьютерные 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 лицензионным программным обеспечение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оутбуки с лицензионным программным обеспече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/>
              </w:rPr>
            </w:pPr>
            <w:r>
              <w:rPr>
                <w:lang w:val="en-US" w:eastAsia="en-US"/>
              </w:rPr>
              <w:t xml:space="preserve">14" </w:t>
            </w:r>
            <w:r>
              <w:rPr>
                <w:lang w:eastAsia="en-US"/>
              </w:rPr>
              <w:t>Ноутбук</w:t>
            </w:r>
            <w:r>
              <w:rPr>
                <w:lang w:val="en-US" w:eastAsia="en-US"/>
              </w:rPr>
              <w:t xml:space="preserve"> ASUS X415JF-EK081T (1366x768, Intel Pentium 1.1 </w:t>
            </w:r>
            <w:r>
              <w:rPr>
                <w:lang w:eastAsia="en-US"/>
              </w:rPr>
              <w:t>ГГц</w:t>
            </w:r>
            <w:r>
              <w:rPr>
                <w:lang w:val="en-US" w:eastAsia="en-US"/>
              </w:rPr>
              <w:t xml:space="preserve">, RAM 8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 xml:space="preserve">, SSD 256 </w:t>
            </w:r>
            <w:r>
              <w:rPr>
                <w:lang w:eastAsia="en-US"/>
              </w:rPr>
              <w:t>ГБ</w:t>
            </w:r>
            <w:r>
              <w:rPr>
                <w:lang w:val="en-US" w:eastAsia="en-US"/>
              </w:rPr>
              <w:t>, GeForce MX130, Win10 Home), 90NB0SV3-M01120,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фельная печ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микроскопы – 5 ш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ве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реты российских учены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ельскохозяйственных машин и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садочные места для обучающихся (столы и стулья в количестве 25 человек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 (стол и стул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Верста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 лицензионным программным обеспечение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фисные шкафы для размещения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сельскохозяйственных машин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овая борон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ербицидн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овая борона для обработки приствольных поло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невмосека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>
          <w:trHeight w:val="9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смазк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охлаж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Набор инструментов</w:t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 xml:space="preserve">Рожковых ключей, головок, согласно </w:t>
            </w:r>
            <w:r>
              <w:rPr>
                <w:color w:val="333333"/>
                <w:shd w:fill="FFFFFF" w:val="clear"/>
              </w:rPr>
              <w:t>ГОСТ 2839-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Двигатель внутреннего сгорание и у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тройства трактор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для обучающихся (столы и стулья в количестве 25 человек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 (стол и стул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Верста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 лицензионным программным обеспечение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54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56" w:tgtFrame="_blank">
              <w:r>
                <w:rPr/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фисные шкафы для размещения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двигателей</w:t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-41, СМД-62; Д-2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гусеничного трактора ДТ-7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Колесного трактора МТЗ-8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ходовой части колесного трактор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ходовой части гусеничного трактора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кет коробки передач колесного трактор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кет трактора Т-15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кет газораспределительного механизма трактора МТЗ-8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шневая группа, поршня трактора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:</w:t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ки безопасност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Набор инструментов</w:t>
            </w:r>
          </w:p>
          <w:p>
            <w:pPr>
              <w:pStyle w:val="121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 xml:space="preserve">Рожковых ключей, головок, согласно </w:t>
            </w:r>
            <w:r>
              <w:rPr>
                <w:color w:val="333333"/>
                <w:shd w:fill="FFFFFF" w:val="clear"/>
              </w:rPr>
              <w:t>ГОСТ 2839-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Измерительный инструмен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Пункта технического обслужи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"/>
        <w:gridCol w:w="6037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для обучающихс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ГОСТ 11015 Столы. Типы и функциональные разм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 11016 Стулья ученические. Типы и функциональные размеры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инструменталь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инструменталь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тяжной шка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 слесар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рессор передвижно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ючи динамометрическ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рессметры для бензиновых и дизельных двигател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россель-расходоме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лораздаточный пос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олидолнагнетател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ановка для сбора отработанного масла с ванной и предкамеро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ечная ван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астольно-сверлильный стан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точильно-шлифоваль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мкра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ажные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eastAsia="DFKai-SB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нструме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 xml:space="preserve">Рожковых ключей, головок, согласно </w:t>
            </w:r>
            <w:r>
              <w:rPr>
                <w:color w:val="333333"/>
                <w:shd w:fill="FFFFFF" w:val="clear"/>
              </w:rPr>
              <w:t>ГОСТ 2839-80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змерительных инструме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: Техническое обслуживание трактор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: Техническое обслуживание тракторов, комбайнов и сельскохозяйственных маши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работодателя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Эксплуатация сельскохозяйственных машин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 сельск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ебно-производственное хозяйств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посадочных мест по числу обучающихся (столы и стуль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еловая дос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гласно САНПИН 2.4.2.2821-10 Требования к условиям и организации учебного процесса в образовательных учреждениях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Шкафы для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Шкафы для одежд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ОСТ 16371 Мебель. Общие технические треб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outlineLvl w:val="2"/>
              <w:rPr>
                <w:rFonts w:cs="Times New Roman"/>
                <w:sz w:val="24"/>
                <w:szCs w:val="24"/>
                <w:lang w:eastAsia="en-US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сональный компьютер Asus D540MC-I58500003R (90PF01L1-M18030)</w:t>
              </w:r>
            </w:hyperlink>
          </w:p>
          <w:p>
            <w:pPr>
              <w:pStyle w:val="12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hyperlink r:id="rId58" w:tgtFrame="_blank">
              <w:r>
                <w:rPr/>
              </w:r>
            </w:hyperlink>
          </w:p>
          <w:p>
            <w:pPr>
              <w:pStyle w:val="Normal"/>
              <w:suppressAutoHyphens w:val="false"/>
              <w:spacing w:lineRule="atLeast" w:line="300" w:before="0" w:after="0"/>
              <w:rPr/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Проектор XGIMI Elfin 1920x1080 (Full HD), 800 лм, DLP, 0.9 кг</w:t>
              </w:r>
            </w:hyperlink>
          </w:p>
          <w:p>
            <w:pPr>
              <w:pStyle w:val="121"/>
              <w:rPr/>
            </w:pPr>
            <w:hyperlink r:id="rId60" w:tgtFrame="_blank">
              <w:r>
                <w:rPr/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байны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для уборки и резки сада Junior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 ДОН-1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 TORUM-7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 СК-5 – 2 ш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акторы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МТЗ-82 – 4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 МТЗ-80-2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 Беларус-122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 Беларус-92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 Беларус-62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 Т-150К – 2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 Феррари VEGA 85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8. ДТ-75- 2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. Т-70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ороны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БДУ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 БДФ-2,8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 БД-6,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 БДС-2,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 БДСТ-2,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 Calderoni 1651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уг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ПНО-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 ПН-4-3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 ПЛН-4-35 – 2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 ПЛН-5-35 – 3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5. ПЛН-3-35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 ПЛН-4-3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 ПН-8-3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сс-подборщ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«TUKAN» ППТ-04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брасыватели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1. СТТ-1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 РУН-0,8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ялк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СЗТ-3,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 СЗ-3,6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 СУПН-8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льтиваторы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КФГ-3,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 Гребнеообразователь 2RF165RSF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 М007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 КСН-3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 КРН-4,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 КПС-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грегат для основной обработки почв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ПРБ-3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ссадопосадочная машин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Fedel Fast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Ботвоудалитель для овоще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Simon TO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рыскивател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Агромаш ОН-880-1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а для запрессовки столб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Dolmec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навокопатель двухрот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CD-80/2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цеп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СП-1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ъемн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SAE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цеп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2ПТС-4 – 4 шт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. 2ПТС – 6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рабл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ГВК-6,0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силк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КС-4,2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атк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3КВГ-1,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пособление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 ПСП-1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итически важные характеристики отсутствую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бор инструментов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ожковых ключей, головок, согласно ГОСТ 2839-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_Hlk68082241"/>
      <w:bookmarkStart w:id="33" w:name="_Hlk68082241"/>
    </w:p>
    <w:p>
      <w:pPr>
        <w:pStyle w:val="Subtitle"/>
        <w:ind w:firstLine="709"/>
        <w:jc w:val="both"/>
        <w:rPr/>
      </w:pPr>
      <w:bookmarkStart w:id="34" w:name="__RefHeading___Toc103594006"/>
      <w:bookmarkEnd w:id="3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обеспечения: программа КОМПАС 3D, программа AutoCA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о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программного обеспечения для обучения языкам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 xml:space="preserve">Виртуальная лаборатория </w:t>
            </w:r>
            <w:r>
              <w:rPr>
                <w:szCs w:val="24"/>
                <w:lang w:val="en-US"/>
              </w:rPr>
              <w:t>EMAKET</w:t>
            </w:r>
            <w:r>
              <w:rPr>
                <w:szCs w:val="24"/>
              </w:rPr>
              <w:t xml:space="preserve"> Материаловедения на 10 компьютеров   шт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 и общеслеса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ртуальная лаборатория EMAKET Эксплуатационные материалы и экономия топливных ресурсов на 10 компьютеров   шт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 и общеслеса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5" w:name="__RefHeading___Toc103594007"/>
      <w:bookmarkEnd w:id="3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квалифицированных рабочих, служащих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рабо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6" w:name="_Hlk68082671"/>
      <w:bookmarkStart w:id="37" w:name="_Hlk68082671"/>
      <w:bookmarkEnd w:id="37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9" w:name="_Hlk68082671"/>
      <w:bookmarkStart w:id="40" w:name="__RefHeading___Toc103594009"/>
      <w:bookmarkEnd w:id="39"/>
      <w:bookmarkEnd w:id="4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1" w:name="__RefHeading___Toc103594010"/>
      <w:bookmarkStart w:id="42" w:name="_Hlk68082695"/>
      <w:bookmarkEnd w:id="4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2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jc w:val="both"/>
        <w:rPr/>
      </w:pPr>
      <w:bookmarkStart w:id="43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3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«Мастер сельскохозяйственного производст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left="0" w:right="0" w:firstLine="709"/>
        <w:rPr/>
      </w:pPr>
      <w:bookmarkStart w:id="44" w:name="__RefHeading___Toc103594012"/>
      <w:bookmarkEnd w:id="44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Наталья Фа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Славянский электротехнологический техникум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Михаил Витал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Славянский электротехнологически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в Валерий Ива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Славянский электротехнологический техникум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группы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атья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Анапский сельскохозяйственный техникум, методист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61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24">
    <w:name w:val="Текст примечания Знак2"/>
    <w:qFormat/>
    <w:rPr>
      <w:rFonts w:ascii="Calibri" w:hAnsi="Calibri" w:cs="Calibri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Маркированный 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0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25"/>
    <w:pPr>
      <w:suppressLineNumbers/>
      <w:ind w:left="0" w:right="0" w:hanging="0"/>
    </w:pPr>
    <w:rPr>
      <w:b/>
      <w:bCs/>
      <w:sz w:val="32"/>
      <w:szCs w:val="32"/>
    </w:rPr>
  </w:style>
  <w:style w:type="paragraph" w:styleId="113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5">
    <w:name w:val="Содержимое таблицы"/>
    <w:basedOn w:val="Normal"/>
    <w:qFormat/>
    <w:pPr>
      <w:widowControl w:val="false"/>
      <w:suppressLineNumbers/>
    </w:pPr>
    <w:rPr/>
  </w:style>
  <w:style w:type="paragraph" w:styleId="Style96">
    <w:name w:val="Заголовок таблицы"/>
    <w:basedOn w:val="Style95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10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1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2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3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14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5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6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7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18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19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0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1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22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23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4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5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6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27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28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29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0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1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32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3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4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5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36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7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8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39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40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1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2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3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4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5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6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47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8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49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50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51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52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53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54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55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56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57" Type="http://schemas.openxmlformats.org/officeDocument/2006/relationships/hyperlink" Target="https://market.yandex.ru/product--personalnyi-kompiuter-asus-d540mc-i58500003r-90pf01l1-m18030/1664463381?nid=18363710&amp;show-uid=16565958839304177789916003&amp;context=search&amp;glfilter=7893318%3A152863&amp;sku=101606743657&amp;cpc=CyEb9KC4849ZuI0MbYnPBUmGj0vRAUIJmCWbpMdA6l_4SlbeJ4dXooNNhPZSmh_dHk3NasmvagEY5Kqv1EvggL3XGpyl9xgNTRft6yu5QmQxrHSD-PwVyJ9awRwZ3CFwqTVLDDoZ9Ti2IoIZPpwJSYLI_Nxwnhn1JnbkwXLyhCsZoSFjv2hu_C5jXRzBUH7PZBzQu8Utv94%2C&amp;do-waremd5=2zG082G6UaJzxrN28O-QYg&amp;sponsored=1" TargetMode="External"/><Relationship Id="rId58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59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60" Type="http://schemas.openxmlformats.org/officeDocument/2006/relationships/hyperlink" Target="https://market.yandex.ru/product--proektor-xgimi-elfin-1920x1080-full-hd-800-lm-dlp-0-9-kg/1660993216?cpc=rbqsBmM86JR0ADqBLvWI36GkejB9hl_0AKDoyhTRN-4HVZr06ME6r-6rOfcdFAqLhXtYccwsZs6HqH_UboEVtBGBJDKoGIIUpvO427FRA5d1ThPujaaI9F8udaOzLjDUsaACP5d6JduOus00r0Z9hY7LemL9qV1Py_pDfFafhttp-BUSHiTMRm2lWZwWMMdN99aP64eKEOE%2C&amp;show-uid=16565962565305961259616002&amp;sponsored=1&amp;offerid=twzZiFnULiGacKRWuFkMqA&amp;do-waremd5=twzZiFnULiGacKRWuFkMqA&amp;sku=1660993216" TargetMode="External"/><Relationship Id="rId61" Type="http://schemas.openxmlformats.org/officeDocument/2006/relationships/footer" Target="footer8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7:00Z</dcterms:created>
  <dc:creator>ЦРПО Мосполитех</dc:creator>
  <dc:description/>
  <cp:keywords/>
  <dc:language>en-US</dc:language>
  <cp:lastModifiedBy>Пользователь</cp:lastModifiedBy>
  <cp:lastPrinted>2022-06-23T12:36:00Z</cp:lastPrinted>
  <dcterms:modified xsi:type="dcterms:W3CDTF">2022-10-11T12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