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5 Агроном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1. Общие компетенции</w:t>
          </w:r>
          <w:r>
            <w:rPr>
              <w:lang w:val="en-US" w:eastAsia="en-US"/>
            </w:rPr>
            <w:tab/>
          </w:r>
          <w:hyperlink w:anchor="__RefHeading___Toc1588073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2. Профессиональные компетенции</w:t>
          </w:r>
          <w:r>
            <w:rPr>
              <w:lang w:val="en-US" w:eastAsia="en-US"/>
            </w:rPr>
            <w:tab/>
          </w:r>
          <w:hyperlink w:anchor="__RefHeading___Toc1588073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1. Примерный учебный план</w:t>
          </w:r>
          <w:r>
            <w:rPr>
              <w:lang w:val="en-US" w:eastAsia="en-US"/>
            </w:rPr>
            <w:tab/>
          </w:r>
          <w:hyperlink w:anchor="__RefHeading___Toc15880739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2. Примерный календарный учебный график</w:t>
          </w:r>
          <w:r>
            <w:rPr>
              <w:lang w:val="en-US" w:eastAsia="en-US"/>
            </w:rPr>
            <w:tab/>
          </w:r>
          <w:hyperlink w:anchor="__RefHeading___Toc15880739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3. Примерные рабочие программы учебных дисциплин</w:t>
          </w:r>
          <w:r>
            <w:rPr>
              <w:lang w:val="en-US" w:eastAsia="en-US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5.4. Примерная рабочая программа воспитания </w:t>
          </w:r>
          <w:r>
            <w:rPr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lang w:val="en-US" w:eastAsia="en-US"/>
            </w:rPr>
            <w:tab/>
          </w:r>
          <w:hyperlink w:anchor="__RefHeading___Toc15880740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6.2. П</w:t>
          </w:r>
          <w:r>
            <w:rPr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lang w:val="en-US" w:eastAsia="en-US"/>
            </w:rPr>
            <w:tab/>
          </w:r>
          <w:hyperlink w:anchor="__RefHeading___Toc15880740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bCs/>
              <w:i w:val="false"/>
              <w:iCs w:val="false"/>
              <w:lang w:val="en-US" w:eastAsia="en-US"/>
            </w:rPr>
            <w:t>6.4.</w:t>
          </w:r>
          <w:r>
            <w:rPr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  <w:lang w:val="en-US" w:eastAsia="en-US"/>
              </w:rPr>
              <w:t>5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ind w:firstLine="709"/>
        <w:rPr/>
      </w:pPr>
      <w:bookmarkStart w:id="2" w:name="_Hlk68082010"/>
      <w:bookmarkStart w:id="3" w:name="__RefHeading___Toc158807379"/>
      <w:bookmarkStart w:id="4" w:name="_Hlk156486035"/>
      <w:bookmarkEnd w:id="2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5" w:name="__RefHeading___Toc158807380"/>
      <w:bookmarkEnd w:id="5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05 Агрономия, утвержденным приказом Министерства просвещения Российской Федерации от 13.07.2021 № 444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35.02.05 Агроном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6" w:name="__RefHeading___Toc158807381"/>
      <w:bookmarkEnd w:id="6"/>
      <w:r>
        <w:rPr/>
        <w:t>1.2. Нормативные докумен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35.02.05 Агрономия (Приказ Минпросвещения России 13.07.2021 № 44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8"/>
        <w:jc w:val="both"/>
        <w:rPr>
          <w:rFonts w:ascii="Times New Roman" w:hAnsi="Times New Roman" w:eastAsia="DejaVu Sans;Segoe Print" w:cs="Times New Roman"/>
          <w:i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20.09.2021 № 644н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Агрон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DejaVu Sans;Segoe Print" w:cs="Times New Roman"/>
          <w:iCs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Приказ Министерства труда и социальной защиты Российской Федерации от 04.06.2014 № 362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Тракторист-машинист сельскохозяйствен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DejaVu Sans;Segoe Print" w:cs="Times New Roman"/>
          <w:iCs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Приказ Министерства труда и социальной защиты Российской Федерации от 02.09.2020 № 559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Специалист в области декоративного садо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DejaVu Sans;Segoe Print" w:cs="Times New Roman"/>
          <w:iCs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Приказ Министерства труда и социальной защиты Российской Федерации от 14.09.2022 № 526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DejaVu Sans;Segoe Print" w:cs="Times New Roman"/>
          <w:iCs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Приказ Министерства труда и социальной защиты Российской Федерации от 17.06.2019 № 408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eastAsia="DejaVu Sans;Segoe Print" w:cs="Times New Roman" w:ascii="Times New Roman" w:hAnsi="Times New Roman"/>
          <w:iCs/>
          <w:sz w:val="24"/>
          <w:szCs w:val="24"/>
          <w:lang w:eastAsia="zh-CN" w:bidi="hi-IN"/>
        </w:rPr>
        <w:t>Мастер растение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DejaVu Sans;Segoe Print" w:cs="Times New Roman"/>
          <w:bCs/>
          <w:iCs/>
          <w:color w:val="000000"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bCs/>
          <w:iCs/>
          <w:color w:val="000000"/>
          <w:sz w:val="24"/>
          <w:szCs w:val="24"/>
          <w:lang w:eastAsia="zh-CN" w:bidi="hi-IN"/>
        </w:rPr>
      </w:r>
    </w:p>
    <w:p>
      <w:pPr>
        <w:pStyle w:val="116"/>
        <w:spacing w:lineRule="auto" w:line="240" w:before="0" w:after="0"/>
        <w:rPr/>
      </w:pPr>
      <w:bookmarkStart w:id="7" w:name="__RefHeading___Toc158807382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8" w:name="__RefHeading___Toc158807383"/>
      <w:r>
        <w:rPr/>
        <w:t>Раздел 2. Основные характеристики образовательной программы</w:t>
      </w:r>
      <w:bookmarkEnd w:id="8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Сельское хозяйство </w:t>
            </w:r>
          </w:p>
        </w:tc>
      </w:tr>
      <w:tr>
        <w:trPr>
          <w:trHeight w:val="1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13.017 Агроном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0.09.2021 № 644н)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13.006 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4.06.2014 № 362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13.015 Специалист в области декоративного садоводства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2.09.2020 № 559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4.09.2022 № 526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13.009 Мастер растениеводства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7.06.2019 № 408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аличие медицинской книж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иказ Минпросвещения России от 13.07.2021 № 444 (ред. от 03.07.2024) «Об утверждении федерального государственного образовательного стандарта среднего профессионального образования по специальности 35.02.05 Агрономия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Агрон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</w:rPr>
              <w:t>Садов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беспилотных авиационных систем</w:t>
              <w:br/>
              <w:t xml:space="preserve">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</w:rPr>
              <w:t>Плодоовощевод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</w:rPr>
              <w:t>Водитель автомобиля</w:t>
            </w:r>
            <w:r>
              <w:rPr>
                <w:rFonts w:eastAsia="DejaVu Sans;Segoe Print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 года 10 мес./4464 ак ч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3 года 10 мес. /5940 ак. ч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г.10 ме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 44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.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864/64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9" w:name="_Hlk156306819"/>
            <w:bookmarkEnd w:id="9"/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ГСЭ, 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548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4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86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64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86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64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+ дипломный проект (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0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0" w:name="__RefHeading___Toc158807384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1" w:name="__RefHeading___Toc158807385"/>
      <w:bookmarkEnd w:id="11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е хозяй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2" w:name="__RefHeading___Toc158807386"/>
      <w:bookmarkEnd w:id="12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2117"/>
        <w:gridCol w:w="2675"/>
        <w:gridCol w:w="2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7 Агроно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от 20 сентября 2021 года № 64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 процесса развития растений в течение вегет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3" w:name="__RefHeading___Toc158807387"/>
      <w:bookmarkEnd w:id="13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 Контроль процесса развития растений в течение вегет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 профессии рабочего, должности служа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03 Выполнение работ по професс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4" w:name="__RefHeading___Toc158807388"/>
      <w:bookmarkEnd w:id="14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5" w:name="__RefHeading___Toc158807389"/>
      <w:r>
        <w:rPr>
          <w:bCs/>
        </w:rPr>
        <w:t>4.1. Общие компетенции</w:t>
      </w:r>
      <w:bookmarkEnd w:id="15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16" w:name="__RefHeading___Toc158807390"/>
      <w:r>
        <w:rPr>
          <w:bCs/>
        </w:rPr>
        <w:t>4.2. Профессиональные компетенции</w:t>
      </w:r>
      <w:bookmarkEnd w:id="16"/>
      <w:r>
        <w:rPr>
          <w:bCs/>
        </w:rPr>
        <w:t xml:space="preserve">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07"/>
        <w:gridCol w:w="9526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footnoteReference w:customMarkFollows="1" w:id="3"/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планов-графиков выполнения полев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пециализированными электронными информационными ресурсами при сборе данных, необходимых для оперативного планирования работ в растениеводстве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геоинформационными системами при оперативном планировании работ в растениеводстве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оследовательность и календарные сроки проведения технологических операций, в том числе с учетом фактических погодных услов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о специализированными электронными информационными ресурсами, используемыми для сбора данных в части, касающейся оперативного планирования работ в растениеводстве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работы с геоинформационными системами при оперативном планировании в растениеводстве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возделывания сельскохозяйственных культур в открытом и закрытом грунте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ые сроки проведения технологических операций по возделыванию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Выполнять разработку и выдачу заданий для растениеводческих бригад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и заданий для растениеводческих бригад (звеньев, работников) в соответствие с планом-графиком выполнения работ. 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иды и объем работ для растениеводческих бригад (звеньев, работников) на смену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требность в средствах производства и персонале для выполнения общего объема работ по каждой технологической операции на основе технологических карт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возделывания сельскохозяйственных культур в открытом и закрытом грунте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альные сроки проведения технологических операций по возделыванию сельскохозяйственных культур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нормы выработки на сельскохозяйственные механизированные и ручные работы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рования работников растениеводческих бригад по выполнению производственных задан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вать задания бригадам (звеньям, работникам), сопровождать их четкими инструкциями по выполнению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возделывания сельскохозяйственных культур в открытом и закрытом грунте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альные сроки проведения технологических операций по возделыванию сельскохозяйственных культур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нормы выработки на сельскохозяйственные механизированные и ручные работы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я оперативного контроля качества выполнения технологических операций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агротехнические требования к выполнению работ в соответствии с технологическими картами, государственными стандартами (ГОСТами) и регламентами в области растениеводства и земледелия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ачеству выполнения технологических операций в соответствие с технологическими картами, ГОСТами и регламентами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онтроля качества технологических операций в растениеводстве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, влияющие на качество выполнения технологических операций в растениеводстве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я выявленных в ходе контроля качества технологических операций дефектов и недостатков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етодами контроля качества выполнения технологических операц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, влияющие на качество выполнения технологических операций в растениеводстве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ческих регулировок почвообрабатывающих и посевных агрегатов, используемых для реализации технологических операций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технологические регулировки почвообрабатывающих и посевных агрегатов, используемых для реализации технологических операц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технологических регулировок машин и механизмов, используемых для реализации технологических операций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информации для составления первичной отчетности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пециальным программным обеспечением, в том числе мобильными приложениями, при формировании первичной отчетности по выполнению полевых работ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о специальным программным обеспечением, в том числе мобильными приложениями, используемыми при формировании первичной отчетности по выполнению полевых раб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роцесса развития растений в течение вегет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Составлять программы контроля развития растений в течение вегетаци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я программ контроля развития растений в течение вегетации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пециализированными электронными информационными ресурсами и геоинформационными системами при планировании и проведении контроля развития растений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методы контроля состояния сельскохозяйственных культур, фитосанитарного состояния посевов, состояния почв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птимальные сроки и масштабы контроля процесса развития растений в течение вегетации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о специализированными электронными информационными ресурсами и геоинформационными системами, используемыми при планировании и проведении контроля развития растен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я календарных сроков проведения технологических операций на основе определения фенологических фаз развития растен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фенологические фазы развития растений на основе анализа их морфологических признаков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нологические фазы развития растений и морфологические признаки растений в различные фазы развития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у фенологических наблюдений за растениями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я качественных и количественных методов определения общего состояния посевов, полевой всхожести, густоты состояния, перезимовки озимых и многолетних культу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качественные и количественные методы оценки состояния посевов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е и количественные методы определения общего состояния посевов, полевой всхожести, густоты стояния, перезимовки озимых и многолетних культур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ценки состояния посевов с использованием дистанционного зондирования и беспилотных летательных аппаратов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 Определять видовой состав сорных растений и степень засоренности посевов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видового состава сорных растений и степени засоренности посевов, запаса семян сорных растений в почве с целью совершенствования системы защиты растений от сорняк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ентифицировать группы и виды культурных и сорных растений по их строению и внешним признакам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тепень засоренности посевов глазомерным (визуальным) и количественным методом. 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ческие признаки культурных и сорных растений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пределения засоренности посевов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учета сорняков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. 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 видового состава вредителей, плотности их популяций, вредоносности и степени повреждения растений с целью совершенствования системы защиты растений от вредителей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цировать поражения сельскохозяйственных культур вредителями; определять распространенность вредителей, вредоносность и пораженность ими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дителей сельскохозяйственных культур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поражения сельскохозяйственных культур вредителями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учета вредителей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диагностики болезней растений, определение степени развития болезней и их распространенности с целью совершенствования системы защиты растений от болезней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ентифицировать поражения сельскохозяйственных культур болезнями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распространенность болезней, вредоносность и пораженность ими сельскохозяйственных культур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зни сельскохозяйственных культур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поражения сельскохозяйственных культур болезнями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учета болезней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7. Проводить почвенную и растительную диагностику питания растени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комплексной (почвенной и растительной) диагностики питания растений с целью совершенствования системы применения удобрений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пециальным оборудованием при проведении почвенной и растительной диагностики в полевых условиях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очвенной и растительной диагностики питания растени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 готовности сельскохозяйственных культур к уборке и урожайность сельскохозяйственных культур перед уборкой для планирования уборочной кампании.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анализ готовности сельскохозяйственных культур к уборке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урожайность сельскохозяйственных культур перед уборкой для планирования уборочной компании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е особенности сельскохозяйственных культур при созревании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ы развития растений, в которые производится уборка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пределения готовности культур к уборке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9. Проводить анализ и обработку информации, полученной в ходе процесса развития растений и разрабатывать предложения по совершенствованию технологических процессов в растениеводств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обработки и анализа результатов, полученных в ходе контроля развития растений в течение вегетации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электронной базы данных истории поле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но-следственные связи между состоянием сельскохозяйственных растений, воздействием факторов внешне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и проводимыми агротехническими мероприятиями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пециальными программами для ведения электронной базы данных истории полей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анализа и обработки информации, полученной в ходе процесса развития растений;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едения электронной базы данных истории пол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6"/>
        <w:rPr/>
      </w:pPr>
      <w:bookmarkStart w:id="17" w:name="__RefHeading___Toc158807391"/>
      <w:bookmarkStart w:id="18" w:name="_Hlk156463833"/>
      <w:bookmarkEnd w:id="17"/>
      <w:bookmarkEnd w:id="18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880"/>
        <w:gridCol w:w="3395"/>
        <w:gridCol w:w="2406"/>
        <w:gridCol w:w="268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bookmarkStart w:id="19" w:name="_Hlk170306977"/>
            <w:bookmarkEnd w:id="19"/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</w:rPr>
              <w:footnoteReference w:id="4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 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Осуществлять подготовку рабочих планов-графиков выполнения полевых работ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1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ПК 1.2 </w:t>
            </w:r>
            <w:r>
              <w:rPr>
                <w:rFonts w:cs="Times New Roman" w:ascii="Times New Roman" w:hAnsi="Times New Roman"/>
              </w:rPr>
              <w:t>Выполнять разработку и выдачу заданий для растениеводческих брига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3.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 2</w:t>
            </w:r>
            <w:r>
              <w:rPr>
                <w:rFonts w:cs="Times New Roman" w:ascii="Times New Roman" w:hAnsi="Times New Roman"/>
              </w:rPr>
              <w:t xml:space="preserve"> Контроль процесса развития растений в течение вегет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К 2.1</w:t>
            </w:r>
            <w:r>
              <w:rPr>
                <w:rFonts w:cs="Times New Roman" w:ascii="Times New Roman" w:hAnsi="Times New Roman"/>
              </w:rPr>
              <w:t xml:space="preserve"> Составлять программы контроля развития растений в течение вегетации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 процесса развития растений в течение веге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ПК 2.2 </w:t>
            </w:r>
            <w:r>
              <w:rPr>
                <w:rFonts w:cs="Times New Roman" w:ascii="Times New Roman" w:hAnsi="Times New Roman"/>
              </w:rPr>
              <w:t>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. Определять видовой состав сорных растений и степень засоренности посевов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7. Проводить почвенную и растительную диагностику питания растени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9. Проводить анализ и обработку информации, полученной в ходе процесса развития растений и разрабатывать предложения по совершенствованию технологических процессов в растениеводстве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50"/>
        <w:gridCol w:w="186"/>
        <w:gridCol w:w="2833"/>
        <w:gridCol w:w="3405"/>
        <w:gridCol w:w="3114"/>
      </w:tblGrid>
      <w:tr>
        <w:trPr>
          <w:trHeight w:val="69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ельское хозяйство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6 Тракторист-машинист сельскохозяйственного производств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9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ТФ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ханизированных работ в сельскохозяйственном производстве с поддержанием технического состояния средств механизации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новной обработки почвы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удобрений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осевной подготовки почвы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и посадка сельскохозяйственных культур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5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по уходу за сельскохозяйственными культурами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6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борочных работ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7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8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лиоративных работ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9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по разгрузке и раздаче кормов животным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0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по уборке навоза и отходов животноводства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1.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и использовании и при хранении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Управлять тракторами и самоходными сельскохозяйственными машинами всех видов на предприятиях сельского хозяйства</w:t>
            </w:r>
          </w:p>
        </w:tc>
      </w:tr>
      <w:tr>
        <w:trPr>
          <w:trHeight w:val="199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осева и посадки овощны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рассадопосадочный агрегат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заготовки тра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уборки овощных и технически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кормоуборочный комбай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и демонтаж навесного оборудования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зерноуборочный комбай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и закреплять на тракторных прицепах перевозимый груз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грегатирование трактора с навесным оборудование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транспортными поездами в различных дорожных услов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мелкие неисправности, возникающие во время эксплуатации транспорт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ологические операции на стационар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й агрегат для корчевания пней, удаления кустарников и уборки камне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й агрегат для устройства и содержания кан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й агрегат для планировки поверхности пол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устройства и содержания канало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корчевания пней, удаления кустарников и уборки камней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ланировки поверхности поля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е агрегаты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йку и чистку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крепления узлов и механизмов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улиро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и по подготовке к работе навесного оборудо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опливозаправочными средствам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документацию по выдаче нефтепродук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экономное расходование горюче-смазо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сновной и предпосев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основ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инеральных и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схемы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несения минеральны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предпосевной подготов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выполнения предпосевной подготов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посеву и посад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ева зерновых, зернобобовых культур и тра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ева пропаш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ева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адки рассад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и рассадопосадоч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ева с использованием оборудования для точного земледел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хода за посевами и посадкам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междурядной обработ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междуряд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защиты раст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на опрыскивани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опрыскивания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защиты раст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опрыск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араллельного вождения и автопилотиро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 при опрыскивани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убор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заготовки тра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зерноуборочных и кормоуборочных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 приспособлений к зерноуборочным комбайна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 машин для уборки солом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уборки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уборки: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онтажа и демонтажа навесного оборудования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борки зерновых, зернобобовых и маслич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борки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корм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рганизация работ по уборке масличных культур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овощн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сахарной свекл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уборочных рабо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 при убор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культуртехнических работ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 и технологические регулировки машин для устройства и содержания кан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устройству и содержанию каналов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планировки поверхности пол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планировочных рабо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загрузке и раздаче кормов на выгульных площадка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трактора, комбайна к работ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пераций ежесменного технического обслуживания трактора, комбайна,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пераций сезонного технического обслуживания трактор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хранения 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техники к хранению и снятия с хран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териалы, применяемые при постановке техники на хранени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пераций, выполняемых при проведении периодического технического обслуж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пливно-смазочным материалам и специальным жидкостя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, правила хранения и использования горюче-смазочных материалов и технических жидкосте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и технического обслуживания оборудования нефтесклад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для транспортирования, приема, хранения и выдачи нефте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меньшения потерь горюче-смазочных материалов</w:t>
            </w:r>
          </w:p>
        </w:tc>
      </w:tr>
      <w:tr>
        <w:trPr>
          <w:trHeight w:val="55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ельское хозяйство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6 Тракторист-машинист сельскохозяйственного производств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1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8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дов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Выполнение работ по подготовке почвы к посадке и посеву древесно-кустарниковой,</w:t>
              <w:br/>
              <w:t>цветочно-декоративной растительности и газонных тр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103 Садов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 Выращивать цветочно – декоративные культуры в открытом и защищенном грунте </w:t>
            </w:r>
          </w:p>
        </w:tc>
      </w:tr>
      <w:tr>
        <w:trPr>
          <w:trHeight w:val="844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ыполнению операций по подготовке почвы (грунта) в культивационных сооружениях под посев и посадку древесно-кустарниковой, цветочно-декоративной растительности при производстве цветов и посадочного материала в защищенном грун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8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 Выполнение работ по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ращивать древесно – кустарниковые культуры</w:t>
            </w:r>
          </w:p>
        </w:tc>
      </w:tr>
      <w:tr>
        <w:trPr>
          <w:trHeight w:val="79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сельскохозяйственного (садового) инвентаря, необходимого для посадки (посева)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посеву и посадке древесно-кустарниковой, цветочно-декоративной растительности и газонных трав немеханизированным способом при озеленении территории, производстве посадочного материала декоративных культур, производстве цветов и посадочного материала декоратив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ельскохозяйственным (садовым) ручным инвентарем при выполнении операций по посеву и посадке древесно-кустарниковой, цветочно-декоративной растительности и газонных трав немеханизированным способом в соответствии с правилами е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вать летники и многолетники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живать рассаду цветочно-декоративных растений, в том числе в торфоперегнойных горшочках в грунт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адку в грунт, ящики, горшки клубней, луковиц, клубнелуковиц, корневищ цветочно-декоративных растений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ев семян в школу сеянцев, посадку черенков, сеянцев и саженцев при производстве посадочного материала древесно-кустарниковых культур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ев семян древесно-кустарниковых и цветочно-декоративных культур в ящики, горшки, грунт стеллажа в защищенном грунте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икировку сеянцев декоративных культур в ящики, горшки, грунт стеллажа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иствольные круги после посадки деревьев и кустарников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рмы полива для древесно-кустарниковой, цветочно-декоративной растительности, газонных трав с учетом свойств почвы при посеве и поса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устройства траншей для временной прикопки сажен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дготовки борозд, лунок, посадочных ям, траншей для посева и посадки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езки корней и кроны саженцев деревьев и кустарников перед посад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ева и посадки древесно-кустарниковой, цветочно-декоративной растительности и газонных трав при озеленении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ева и посадки древесно-кустарниковой, цветочно-декоративной растительности в защищенном грунте при производстве цветов и посадочного материала декоратив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ыполнению операций по посеву и посадке древесно-кустарниковой, цветочно-декоративной растительности в защищенном грунте при производстве цветов и посадочного материала декоратив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8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3 Выполнение операций по уходу за древесно-кустарниковой,</w:t>
              <w:br/>
              <w:t>цветочно-декоративной растительностью, газона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Выполнять работы по благоустройству и озеленению территории различных типов сложности</w:t>
            </w:r>
          </w:p>
        </w:tc>
      </w:tr>
      <w:tr>
        <w:trPr>
          <w:trHeight w:val="79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пераций по уходу за древесно-кустарниковой, цветочно-декоративной растительностью, газон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ельскохозяйственный (садовый) инвентарь, инструменты и оборудование для выполнения заданных технологических операций по уходу за древесно-кустарниковой, цветочно-декоративной растительностью и газо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борудованием, включая газонокосилки, кусторезки, бензопилы при уходе за древесно-кустарниковой, цветочно-декоративной растительностью и газонами в соответствии с инструкциями по эксплуатаци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орные растения и сортовые примеси в процессе ухода за древесно-кустарниковой, цветочно-декоративной растительностью и газонными трав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ильную обрезку кроны, обрезку под естественный вид, обрезку с прореживанием, омолаживающую обрез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растворы удобрений, биопрепаратов, стимуляторов роста заданной концентрации для подкормки (обработки) древесно-кустарниковой, цветочно-декоративной растительности и газ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щиту древесно-кустарниковой, цветочно-декоративной растительности от заморозков дымлением, поливом, мульчиров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го (садового) ручного инвентаря, их назначение, правила подготовки и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боток почвы и правила их выполнения при уходе за древесно-кустарниковой, цветочно-декоратив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прополок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различных видов обрезки древесно-кустарниковых и цветочно-декоратив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готовления растворов удобрений, биопрепаратов, стимуляторов роста заданной концентрации для подкормки (обработки) древесно-кустарниковой, цветочно-декоративной растительности и газ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древесно-кустарниковой, цветочно-декоративной растительности от неблагоприятных и опасных метеорологических я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ыполнению операций по уходу за древесно-кустарниковой, цветочно-декоративной растительностью и газонными травами на территориях озеленения и благоустройства</w:t>
            </w:r>
          </w:p>
        </w:tc>
      </w:tr>
      <w:tr>
        <w:trPr>
          <w:trHeight w:val="7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ельское хозяйство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0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етам беспилотных авиационных систе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 к полетам беспилотных авиационных систем</w:t>
            </w:r>
          </w:p>
        </w:tc>
      </w:tr>
      <w:tr>
        <w:trPr>
          <w:trHeight w:val="93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а стартово-посадочной площадки для летной эксплуатации беспилотного воздушного суд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метеорологической, орнитологической и аэронавигационной обстановки в районе выполнения полетов беспилотным воздушным судн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рограммы полета беспилотного воздушного судна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летное задание и план пол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ехническое состояние и готовность к использованию беспилотной ави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олетную и техн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, получения разрешения на использование воздушного пространства при выполнении пол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ановления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здушной навигации, аэродинамики и метеороло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о-технические характеристики беспилотной авиационной системы и влияние на них эксплуатационных факторов</w:t>
            </w:r>
          </w:p>
        </w:tc>
      </w:tr>
      <w:tr>
        <w:trPr>
          <w:trHeight w:val="8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02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(контроль) полетом беспилотного воздушного суд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Х.2 Осуществлять управление (контроль) полетом одного судна или нескольких беспилотных воздушных судов </w:t>
            </w:r>
          </w:p>
        </w:tc>
      </w:tr>
      <w:tr>
        <w:trPr>
          <w:trHeight w:val="70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18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а беспилотного воздушного суд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го управления полетом беспилотного воздушного суд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пуск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станционное пилотирование и (или) контроль параметров полета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а полетов беспилотными воздушными су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изводства полетов беспилотными воздушными судами в воздушн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эронавигации, аэродинамики, метеорологии для выполнения безопасного полета беспилотным воздушным суд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экипажа при нештатных и авари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послеполет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</w:tc>
      </w:tr>
      <w:tr>
        <w:trPr>
          <w:trHeight w:val="6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Heading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Сельское хозяйство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9 Мастер растениеводств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8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84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ев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4 Выполнение немеханизированных операций по обработке почвы, посеву (посадке), уходу за полевыми культурами в соответствии с технологиями их воздел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4 Выполнение немеханизированных операций по применению удобрений и средств защиты растений в технологическом цикле возделывания полев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4 Выполнение немеханизированных операций по уборке, доработке и хранению продукции полев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.4 Координация деятельности полеводческих бригад при выполнении работ по производству, первичной обработке и хранению продукции полевых культур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работ по профессии 16668 Плодоовощево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работы по предпосевной обработке поч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работы по основной обработке поч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подготовке и внесению удобрений в поч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Выполнять работы по производству рассады и посадоч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 Готовить семена и посадочный материал к посеву, посадке и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6 Производить посев, посадку сельскохозяйствен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7 Выполнять работы по уходу за посевами и посадками сельскохозяйствен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8 Проводить мероприятия по защите растений от вредителей, болезней, сорня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9 Собирать урожай и транспортировать к местам хра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0 Готовить продукцию растениеводства к хранению, реализации, перерабо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1 Осуществлять хранение продукции растениево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2 Проводить первичную переработку урожая.</w:t>
            </w:r>
          </w:p>
        </w:tc>
      </w:tr>
      <w:tr>
        <w:trPr>
          <w:trHeight w:val="84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B/01.4 Подготовка культивационных сооружений, оборудования, материалов, почвы для выращивания овощных культур (рассады овощных культур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/02.4 Выполнение немеханизированных операций по посеву (посадке) овощных культур (рассады овощных культур) в соответствии с технологиями их воздел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/03.4 Выполнение немеханизированных операций по уходу за овощными культурами (рассадой овощных культур) в соответствии с технологиями их воздел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/04.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ыполнение немеханизированных операций по применению удобрений и средств защиты растений в технологическом цикле возделывания овощных культур B/05.4Выполнение немеханизированных операций по уборке, доработке и хранению продукции овощных культу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/06.4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производству посадочного материала плодовых и ягодных культ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1.4 Выполнение немеханизированных операций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  C/02.4 Выполнение немеханизированных операций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  C/03.4 Выполнение немеханизированных операций по применению удобрений и средств защиты растений в технологическом цикле производства посадочного материала плодовых и ягодных культур  C/04.4Выполнение работ по заготовке, хранению, подготовке к реализации семян и посадочного материала в питомнике  C/05.4 Координация деятельности питомниководческих бригад при выполнении работ по производству посадочного материала плодовых и ягодных культур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/01.4 Выполнение немеханизированных операций по подготовке почвы, посадке плодовых и ягодных культур при закладке сада в соответствии с технологиями их возделыва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2.4 Выполнение немеханизированных операций по уходу за плодовыми и ягодными культурами в саду в соответствии с технологиями их воздел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3.4 Выполнение немеханизированных операций по применению удобрений и средств защиты растений в технологическом цикле возделывания плодовых и ягодных культур в с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4 Выполнение немеханизированных операций по уборке, первичной обработке, хранению плодовой и ягод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5.4 К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посадочного материала/ семян овощных культур к посадке/ посев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ки/посева расте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а за растениями и сбора урожая в плодопитомнике, открытом и защищенном грунт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 химическими средствами при уходе за растениями в плодопитомнике, открытом и защищенном грун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об охране окружающей среды Российской Федер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и биологические особенности овощных и плодовых культу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овые приемы интенсивной технологии выращивания овощных и плодовых культу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новых теплиц, КФХ и огородных участков на территории Волого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сортов овощных и плодовых культур на территории Волого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осанитарное состояние теплиц, посевов овощных культур и плодопитом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нвентарь, машины и оборудование, используемые в растениеводств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труда и противопожарной защи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ы на плодовые и овощные культуры, а также на технологию их выращи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родукции растениеводства в пищевой промышленности, медицине и т.д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отечественной и зарубежной науки и практики по овощеводству и плодоводств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нтенсивное производство продукции натурального каче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хранение и переработку продуктов растениеводства на промышленной основе с наименьшими затратами средств и тру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новые рабочие места для выращивания овощных и плодовых культу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в растениеводстве селекционную работ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ять в производство достижения науки и передовой практи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фитосанитарное состояние теплиц и участков открытого грунта в цел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рать образцы почвы и растений, а также организовывать пересылку их в агрохимлаборатор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борьбу с болезнями, вредителями и сорняками в открытом и защищённом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98"/>
        <w:gridCol w:w="2773"/>
        <w:gridCol w:w="3260"/>
        <w:gridCol w:w="3181"/>
      </w:tblGrid>
      <w:tr>
        <w:trPr>
          <w:trHeight w:val="50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ельское хозяйство)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КС,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ТК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или иным классификаторам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просу </w:t>
            </w:r>
            <w:r>
              <w:rPr>
                <w:rFonts w:cs="Times New Roman" w:ascii="Times New Roman" w:hAnsi="Times New Roman"/>
                <w:b/>
                <w:spacing w:val="-2"/>
              </w:rPr>
              <w:t>работодателя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0"/>
              <w:jc w:val="center"/>
              <w:rPr>
                <w:bCs/>
              </w:rPr>
            </w:pPr>
            <w:r>
              <w:rPr>
                <w:b/>
                <w:spacing w:val="-2"/>
              </w:rPr>
              <w:t>Должностные характеристи</w:t>
            </w:r>
            <w:r>
              <w:rPr>
                <w:b/>
                <w:spacing w:val="-5"/>
              </w:rPr>
              <w:t>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6"/>
              </w:rPr>
              <w:t>В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89" w:hanging="1"/>
              <w:rPr>
                <w:b/>
                <w:b/>
              </w:rPr>
            </w:pPr>
            <w:r>
              <w:rPr>
                <w:b/>
              </w:rPr>
              <w:t xml:space="preserve">Код и </w:t>
            </w: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  <w:spacing w:val="-5"/>
              </w:rPr>
              <w:t>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одитель автомобил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both"/>
              <w:rPr/>
            </w:pPr>
            <w:r>
              <w:rPr/>
              <w:t>Приказ</w:t>
            </w:r>
            <w:r>
              <w:rPr>
                <w:spacing w:val="-8"/>
              </w:rPr>
              <w:t xml:space="preserve"> </w:t>
            </w:r>
            <w:r>
              <w:rPr/>
              <w:t>Минтранса РФ</w:t>
            </w:r>
            <w:r>
              <w:rPr>
                <w:spacing w:val="-13"/>
              </w:rPr>
              <w:t xml:space="preserve"> </w:t>
            </w:r>
            <w:r>
              <w:rPr/>
              <w:t>от</w:t>
            </w:r>
            <w:r>
              <w:rPr>
                <w:spacing w:val="-12"/>
              </w:rPr>
              <w:t xml:space="preserve"> </w:t>
            </w:r>
            <w:r>
              <w:rPr/>
              <w:t>31.07.2020</w:t>
            </w:r>
            <w:r>
              <w:rPr>
                <w:spacing w:val="-13"/>
              </w:rPr>
              <w:t xml:space="preserve"> </w:t>
            </w:r>
            <w:r>
              <w:rPr/>
              <w:t xml:space="preserve">N </w:t>
            </w:r>
            <w:r>
              <w:rPr>
                <w:spacing w:val="-4"/>
              </w:rPr>
              <w:t xml:space="preserve">282 </w:t>
            </w:r>
            <w:r>
              <w:rPr/>
              <w:t xml:space="preserve">"Об утверждении </w:t>
            </w:r>
            <w:r>
              <w:rPr>
                <w:spacing w:val="-2"/>
              </w:rPr>
              <w:t xml:space="preserve">профессиональных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 xml:space="preserve"> квалификационных требований, </w:t>
            </w:r>
            <w:r>
              <w:rPr/>
              <w:t>предъявляемы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2"/>
              </w:rPr>
              <w:t xml:space="preserve">осуществлении </w:t>
            </w:r>
            <w:r>
              <w:rPr/>
              <w:t xml:space="preserve">перевозок к </w:t>
            </w:r>
            <w:r>
              <w:rPr>
                <w:spacing w:val="-2"/>
              </w:rPr>
              <w:t xml:space="preserve">работникам </w:t>
            </w:r>
            <w:r>
              <w:rPr/>
              <w:t>юридических</w:t>
            </w:r>
            <w:r>
              <w:rPr>
                <w:spacing w:val="-9"/>
              </w:rPr>
              <w:t xml:space="preserve"> </w:t>
            </w:r>
            <w:r>
              <w:rPr/>
              <w:t>лиц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индивидуальных предпринимателей, </w:t>
            </w:r>
            <w:r>
              <w:rPr/>
              <w:t>указанных в абзаце первом пункт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атьи 20 </w:t>
            </w:r>
            <w:r>
              <w:rPr>
                <w:rFonts w:cs="Times New Roman" w:ascii="Times New Roman" w:hAnsi="Times New Roman"/>
                <w:spacing w:val="-2"/>
              </w:rPr>
              <w:t xml:space="preserve">Федерального </w:t>
            </w:r>
            <w:r>
              <w:rPr>
                <w:rFonts w:cs="Times New Roman" w:ascii="Times New Roman" w:hAnsi="Times New Roman"/>
              </w:rPr>
              <w:t xml:space="preserve">закона "О </w:t>
            </w:r>
            <w:r>
              <w:rPr>
                <w:rFonts w:cs="Times New Roman" w:ascii="Times New Roman" w:hAnsi="Times New Roman"/>
                <w:spacing w:val="-2"/>
              </w:rPr>
              <w:t>безопасности дорожного движения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автомобилями грузовыми автомобилями всех типов грузоподъемностью до 3,5 тон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равка автомобилей топливом, смазочными материалами и охлаждающей жидкость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технического состояния и прием автомобиля перед выездом на линию, сдача его и постановка на отведенное место по возвращении в автохозяйство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ача автомобилей под погрузку и разгрузку грузов и контроль за погрузкой, размещением и креплением груза в кузове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анение возникших во время работы на линии мелких неисправностей, не требующих разборки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формление путев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 xml:space="preserve">работ по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ессии </w:t>
            </w:r>
            <w:r>
              <w:rPr>
                <w:rFonts w:cs="Times New Roman" w:ascii="Times New Roman" w:hAnsi="Times New Roman"/>
              </w:rPr>
              <w:t>11442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итель </w:t>
            </w:r>
            <w:r>
              <w:rPr>
                <w:rFonts w:cs="Times New Roman" w:ascii="Times New Roman" w:hAnsi="Times New Roman"/>
                <w:spacing w:val="-2"/>
              </w:rPr>
              <w:t>автомоби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 xml:space="preserve">ПК </w:t>
            </w:r>
            <w:r>
              <w:rPr>
                <w:spacing w:val="-5"/>
              </w:rPr>
              <w:t>Х.1</w:t>
            </w:r>
          </w:p>
          <w:p>
            <w:pPr>
              <w:pStyle w:val="TableParagraph"/>
              <w:ind w:right="159" w:hanging="0"/>
              <w:rPr/>
            </w:pPr>
            <w:r>
              <w:rPr>
                <w:spacing w:val="-2"/>
              </w:rPr>
              <w:t xml:space="preserve">Управлять транспортным средством </w:t>
            </w:r>
            <w:r>
              <w:rPr/>
              <w:t xml:space="preserve">с </w:t>
            </w:r>
            <w:r>
              <w:rPr>
                <w:spacing w:val="-2"/>
              </w:rPr>
              <w:t>целью выполнения профессиональн</w:t>
            </w:r>
            <w:r>
              <w:rPr/>
              <w:t>ых задач</w:t>
            </w:r>
          </w:p>
          <w:p>
            <w:pPr>
              <w:pStyle w:val="TableParagraph"/>
              <w:spacing w:lineRule="exact" w:line="229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Х.2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pacing w:val="-2"/>
              </w:rPr>
              <w:t xml:space="preserve">Осуществлять техническое обслуживание транспортного </w:t>
            </w:r>
            <w:r>
              <w:rPr/>
              <w:t>средств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ути </w:t>
            </w:r>
            <w:r>
              <w:rPr>
                <w:spacing w:val="-2"/>
              </w:rPr>
              <w:t>следования</w:t>
            </w:r>
          </w:p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Х.3</w:t>
            </w:r>
          </w:p>
          <w:p>
            <w:pPr>
              <w:pStyle w:val="TableParagraph"/>
              <w:ind w:right="159" w:hanging="0"/>
              <w:rPr/>
            </w:pPr>
            <w:r>
              <w:rPr>
                <w:spacing w:val="-2"/>
              </w:rPr>
              <w:t xml:space="preserve">Устранять мелкие неисправности, </w:t>
            </w:r>
            <w:r>
              <w:rPr/>
              <w:t>возникающ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о </w:t>
            </w:r>
            <w:r>
              <w:rPr>
                <w:spacing w:val="-2"/>
              </w:rPr>
              <w:t>время эксплуатации транспортного средства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Х.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правлять транспортное средство топливом и техническими жидкостям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К.Х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одить первоочередные мероприятия на месте дорожно- транспортного происшествия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ам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воения дополнительных компетенций, </w:t>
            </w:r>
            <w:r>
              <w:rPr>
                <w:rFonts w:cs="Times New Roman" w:ascii="Times New Roman" w:hAnsi="Times New Roman"/>
                <w:b/>
                <w:spacing w:val="-2"/>
              </w:rPr>
              <w:t>квалификаций</w:t>
            </w:r>
          </w:p>
        </w:tc>
      </w:tr>
      <w:tr>
        <w:trPr/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я автомобилями категорий «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соблюдением правил дорожного движения и правил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ять транспортным средством в различных условиях дорожного движения; соблюдать Правила дорожного движен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ть техническое состояние транспортного средства на соответствие основным положениям по допуску транспортных средств к эксплуатации; 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</w:t>
              <w:tab/>
              <w:t xml:space="preserve"> сред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безопасные скорость, дистанцию и интервал в различных условиях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зеркала заднего вида при движении и маневрировании; прогнозировать возникновение опасных дорожно-транспортных ситуаций в процессе управления и совершать действия по их предотвращен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 принимать решения и действовать в сложных и опасных дорож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ть первую помощь пострадавшим в дорожно-транспортном происшествии; использовать средства тушения пожара; совершенствовать навыки управления транспортным средством соответствующей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в работе установленное на транспортном средстве оборудование и прибо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ять документацию, связанную со спецификой эксплуатации 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дорожного движения Российской Федерации, основы законодательства Российской Федерации в сфере дорожного движения и перевозок пассажиров и багажа; нормативные правовые акты в области обеспечения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управления транспортными средствами категории 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ы движения с учетом дорожных условий, в том числе особенностей дорожного покрытия; влияние конструктивных характеристик автомобиля на работоспособность и психофизиологическое состояние водителей; особенности наблюдения за дорожной обстановко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контроля безопасной дистанции и бокового интерва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действий при вызове аварийных и спасательных служб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обеспечения безопасности наиболее уязвимых участников дорожного движения: пешеходов, велосипедис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ствия, связанные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ушением Правил дорожного движения Российской Федерации водителями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действий при оказании перв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аптечки первой помощи (автомобильной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взаимодействие и принцип работы основных механизмов, приборов и деталей транспортного средства категории «В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ки неисправностей, возникающих в пути; меры ответственности 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ушение Правил дорожного движен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погодно-климатических и дорожных условий на безопасность дорожного движения; правила по охране труда в процессе эксплуатации транспортного средства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» и обращении с эксплуатационными материал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 по допуску транспортных средств к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принцип действия и работу агрегатов, механизмов и приборов эксплуатируемых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дорожного движения и технической эксплуатации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, способы обнаружения и устранения неисправностей, возникших в процессе эксплуатации автомобил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технического обслуживания и правила хранения автомобилей в гаражах и на открытых стоянк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эксплуатации аккумуляторных батарей и автомобильных ши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бкатки новых автомобилей и после капитального ремонта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Cs/>
          <w:lang w:eastAsia="ru-RU"/>
        </w:rPr>
      </w:pPr>
      <w:r>
        <w:rPr>
          <w:rFonts w:eastAsia="Segoe UI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0" w:name="_Hlk156306792"/>
      <w:bookmarkEnd w:id="20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21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2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36"/>
        <w:gridCol w:w="352"/>
        <w:gridCol w:w="352"/>
        <w:gridCol w:w="352"/>
        <w:gridCol w:w="352"/>
        <w:gridCol w:w="352"/>
        <w:gridCol w:w="352"/>
        <w:gridCol w:w="351"/>
        <w:gridCol w:w="351"/>
        <w:gridCol w:w="35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2"/>
      </w:tblGrid>
      <w:tr>
        <w:trPr>
          <w:trHeight w:val="315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913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77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Х</w:t>
            </w:r>
          </w:p>
        </w:tc>
      </w:tr>
      <w:tr>
        <w:trPr>
          <w:trHeight w:val="915" w:hRule="atLeast"/>
        </w:trPr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ий гуманитарный и социально-экономический цикл 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лософи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 0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ия общения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.0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тематический и общий естественно-научный цикл 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аналитической хими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таника и физиология растений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агрономи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кробиология, санитария и гигиен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ология, стандартизация и подтверждение качеств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ханизация технологий в растениеводстве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 процесса развития растений в течение вегетаци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растений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отка и воспроизводство плодородия почв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ранение и переработка продукции растениеводств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ыполнение работ по профессии 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выполнения работ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.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.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М 0Х 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9205 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8103 Садо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Оператор беспилотных авиационных систем (с максимальной взлетной массой 30 килограммов и менее) Выполнение работ по профессии 1666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доовощевод</w:t>
            </w:r>
          </w:p>
          <w:p>
            <w:pPr>
              <w:pStyle w:val="TableParagraph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  <w:r>
              <w:rPr>
                <w:spacing w:val="8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е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2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ител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59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2" w:name="_Hlk156463833"/>
      <w:bookmarkStart w:id="23" w:name="_Hlk156306792"/>
      <w:bookmarkStart w:id="24" w:name="__RefHeading___Toc158807392"/>
      <w:bookmarkEnd w:id="22"/>
      <w:bookmarkEnd w:id="23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25" w:name="__RefHeading___Toc158807393"/>
      <w:bookmarkEnd w:id="25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6" w:name="RANGE!E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26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7" w:name="RANGE!K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  <w:bookmarkEnd w:id="27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28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2</w:t>
            </w:r>
            <w:bookmarkEnd w:id="28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ГСЭ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лософ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 05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общ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Н.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тематический и общий естественно-научный цикл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налитической хим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аника и физиология раст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гроном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12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биология, санитария и гигие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, стандартизация и подтверждение каче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ация технологий в растениеводств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процесса развития растений в течение вегет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раст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и воспроизводство плодородия поч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13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 и переработка продукции растение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полнение работ по профессии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выполнения рабо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 03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 0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Садов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Оператор беспилотных авиационных систем (с максимальной взлетной массой 30 килограммов и менее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Плодоовощевод</w:t>
            </w:r>
          </w:p>
          <w:p>
            <w:pPr>
              <w:pStyle w:val="TableParagraph"/>
              <w:ind w:right="-139" w:hanging="0"/>
              <w:rPr/>
            </w:pPr>
            <w:r>
              <w:rPr/>
              <w:t>Выполнение работ по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профе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  <w:r>
              <w:rPr>
                <w:rFonts w:cs="Times New Roman" w:ascii="Times New Roman" w:hAnsi="Times New Roman"/>
                <w:spacing w:val="-2"/>
              </w:rPr>
              <w:t>автомоби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29" w:name="__RefHeading___Toc158807394"/>
      <w:bookmarkEnd w:id="29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0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90"/>
      </w:tblGrid>
      <w:tr>
        <w:trPr>
          <w:trHeight w:val="53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0" w:name="__RefHeading___Toc158807395"/>
      <w:bookmarkEnd w:id="30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1" w:name="__RefHeading___Toc158807396"/>
      <w:bookmarkEnd w:id="31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2" w:name="__RefHeading___Toc158807397"/>
      <w:bookmarkEnd w:id="32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3" w:name="__RefHeading___Toc158807398"/>
      <w:bookmarkEnd w:id="33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5" w:name="__RefHeading___Toc158807399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6" w:name="__RefHeading___Toc158807400"/>
      <w:bookmarkEnd w:id="36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37" w:name="_Hlk170728914"/>
      <w:bookmarkEnd w:id="37"/>
      <w:r>
        <w:rPr>
          <w:rFonts w:cs="Times New Roman" w:ascii="Times New Roman" w:hAnsi="Times New Roman"/>
          <w:iCs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38" w:name="_Hlk171698789"/>
      <w:r>
        <w:rPr>
          <w:rFonts w:cs="Times New Roman" w:ascii="Times New Roman" w:hAnsi="Times New Roman"/>
          <w:iCs/>
          <w:sz w:val="24"/>
          <w:szCs w:val="24"/>
        </w:rPr>
        <w:t>Естественно- научных дисциплин</w:t>
      </w:r>
      <w:bookmarkEnd w:id="38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39" w:name="_Hlk171698863"/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</w:t>
      </w:r>
      <w:bookmarkEnd w:id="39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40" w:name="_Hlk170728914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ологии производства продукции растение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грометеорологии и сельскохозяйственной мелиорации;</w:t>
      </w:r>
    </w:p>
    <w:p>
      <w:pPr>
        <w:pStyle w:val="Style42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еменоводства с основами селекции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й химии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орологии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и, санитарии и гигиены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_Hlk5555862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ники и физиологии растений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Агрономии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фикации и автоматизации сельскохозяйственного производства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ологии, стандартизации и подтверждения качества агрохимии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щиты растений;</w:t>
      </w:r>
    </w:p>
    <w:p>
      <w:pPr>
        <w:pStyle w:val="Style4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хранения и переработки продукции растениеводст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42" w:name="_Hlk55558625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ации, электрификации и автоматизации сельскохозяйственного производства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3" w:name="__RefHeading___Toc158807401"/>
      <w:bookmarkEnd w:id="43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4" w:name="__RefHeading___Toc158807402"/>
      <w:r>
        <w:rPr>
          <w:bCs/>
        </w:rPr>
        <w:t>6.3. Кадровые условия реализации образовательной программы</w:t>
      </w:r>
      <w:bookmarkEnd w:id="4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3 Сельское хозяй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3 Сельское хозяйство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45" w:name="__RefHeading___Toc158807403"/>
      <w:bookmarkEnd w:id="4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vanish/>
        </w:rPr>
      </w:pPr>
      <w:bookmarkStart w:id="4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Start w:id="47" w:name="_PictureBullets"/>
      <w:bookmarkEnd w:id="46"/>
      <w:bookmarkEnd w:id="47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Normal"/>
        <w:rPr/>
      </w:pPr>
      <w:r>
        <w:rPr>
          <w:rStyle w:val="FootnoteCharacters"/>
        </w:rPr>
        <w:t>П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3.95pt" o:bullet="t">
        <v:imagedata r:id="rId1" o:title=""/>
      </v:shape>
    </w:pict>
  </w:numPicBullet>
  <w:numPicBullet w:numPicBulletId="1">
    <w:pict>
      <v:shape style="width:25.7pt;height:13.95pt" o:bullet="t">
        <v:imagedata r:id="rId2" o:title=""/>
      </v:shape>
    </w:pict>
  </w:numPicBullet>
  <w:numPicBullet w:numPicBulletId="2">
    <w:pict>
      <v:shape style="width:25.7pt;height:13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TableParagraph1">
    <w:name w:val="Table Paragraph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i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CE275328328ACB71F9F395EBE511E8447BD1E97D074811E46E3F10E046EEA5A8A34E996BAF02752A736D3882DD1A9764AE6DF37E31ECE572iAG7Q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Виктория Тимонина</dc:creator>
  <dc:description/>
  <dc:language>en-US</dc:language>
  <cp:lastModifiedBy>Уфимцева Анжелика</cp:lastModifiedBy>
  <cp:lastPrinted>2024-01-16T12:43:00Z</cp:lastPrinted>
  <dcterms:modified xsi:type="dcterms:W3CDTF">2025-07-01T07:54:00Z</dcterms:modified>
  <cp:revision>3</cp:revision>
  <dc:subject/>
  <dc:title/>
</cp:coreProperties>
</file>