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127" w:hanging="21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</w:rPr>
        <w:t>Специальность 08.02.09 Монтаж, наладка и эксплуатация электрооборудования промышленных и гражданских 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Segoe UI" w:cs="Times New Roman" w:ascii="Times New Roman" w:hAnsi="Times New Roman"/>
                <w:sz w:val="24"/>
                <w:szCs w:val="24"/>
                <w:u w:val="single"/>
              </w:rPr>
              <w:t>от 24.04.2023 № 11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 8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твержденного приказ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обрнауки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23 января 2018 года № 44 «Об утверждении федерального государственного образовательного стандарта среднего профессионального образования по специальности 08.02.09 Монтаж, наладка и эксплуатация электрооборудования промышленных и гражданских здани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1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26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АО «Орский машиностроительный завод»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</w:rPr>
              <w:t>ГАПОУ «ОТТ имени А.И. Стеценко»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Times New Roman"/>
                <w:highlight w:val="lightGray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highlight w:val="lightGray"/>
              </w:rPr>
              <w:t>Экспертные организации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highlight w:val="lightGray"/>
              </w:rPr>
            </w:pPr>
            <w:r>
              <w:rPr>
                <w:rFonts w:eastAsia="Segoe UI" w:cs="Times New Roman" w:ascii="Times New Roman" w:hAnsi="Times New Roman"/>
              </w:rPr>
              <w:t>_________________________________________ _________________________________________ _________________________________________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8.02.09 Монтаж, наладка и эксплуатация электрооборудования промышленных и гражданских зданий разработана на основе федерального государственного образовательного стандарта среднего профессионального образования по специальности 08.02.09 Монтаж, наладка и эксплуатация электрооборудования промышленных и гражданских зданий. Утвержденного Приказом Минобрнауки России от 23 января 2018 года № 44 «Об утверждении федерального государственного образовательного стандарта среднего профессионального образования по специальности 08.02.09 Монтаж, наладка и эксплуатация электрооборудования промышленных и гражданских зданий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suppressAutoHyphens w:val="true"/>
        <w:ind w:right="28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29 декабря 2012 г. №273-ФЗ «Об образовании в Российской Федерации»;</w:t>
      </w:r>
    </w:p>
    <w:p>
      <w:pPr>
        <w:pStyle w:val="Normal"/>
        <w:suppressAutoHyphens w:val="true"/>
        <w:ind w:right="28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23.01.2018г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№4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08.02.09 Монтаж, наладка и эксплуатация электрооборудования промышленных и гражданских зданий» (зарегистрирован Министерством юстиции Российской Федерации 09.02.2018г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№49991);</w:t>
      </w:r>
    </w:p>
    <w:p>
      <w:pPr>
        <w:pStyle w:val="Normal"/>
        <w:suppressAutoHyphens w:val="true"/>
        <w:ind w:right="28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uppressAutoHyphens w:val="true"/>
        <w:ind w:right="42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suppressAutoHyphens w:val="true"/>
        <w:ind w:right="42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науки и высшего образования РФ и Министерства просвещения РФ от 5 августа 2020 г. № 885/390 "О практической подготовке обучающихся"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Федеральный  государственный  образовательный  стандарт среднего общего  образования  (далее –  ФГОС  СОО),  утвержденный  приказом Минобрнауки  России  от  17.05.2012  №413,  с  изменениями  на  29.06.2017 (МОиН РФ Приказ № 613 от 29.06.2017 «О внесении изменений в ФГОС СОО,  утвержденный  приказом  Минобрнауки  России  от  17.05.2011 №413»);</w:t>
      </w:r>
    </w:p>
    <w:p>
      <w:pPr>
        <w:pStyle w:val="Normal"/>
        <w:suppressAutoHyphens w:val="true"/>
        <w:ind w:right="425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 xml:space="preserve">письмо Минпросвещения России от 14.04.2021 № 05–401 «О направлении методических рекомендаций» (вместе с «Методическими рекомендациями </w:t>
        <w:br/>
        <w:t>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ГАПОУ «Орский технический техникум имени А.И. Стеценко» от 30 сентября 2018 г.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>Договор о совместной деятельности от 01 апреля 2021 г. между государственным автономным профессиональным образовательным учреждением «Орский технический техникум имени А.И. Стеценко»  и акционерным обществом «Орский машиностроительный завод»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−</w:t>
      </w:r>
      <w:r>
        <w:rPr>
          <w:rFonts w:cs="Times New Roman" w:ascii="Times New Roman" w:hAnsi="Times New Roman"/>
        </w:rPr>
        <w:tab/>
        <w:t>Договор о совместной деятельности от 01 апреля 2021 г. между государственным автономным профессиональным образовательным учреждением «Орский технический техникум имени А.И. Стеценко»  и акционерным обществом «Орский машиностроительный завод»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глашение о партнерстве в целях создания и развития образовательно-производственного центра (кластера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widowControl w:val="false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е  виды деятельности: Организация и выполнение работ по эксплуатации и ремонту электроустановок, Организация и выполнение работ по монтажу и наладке электрооборудования промышленных и гражданских зданий, Организация и выполнение работ по монтажу, наладке и эксплуатации электрических сетей, Организация деятельности производственного подразделения электромонтаж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по профессии «Электромонтер по ремонту и обслуживанию электрооборудования», Выполнение работ по профессии «Электромонтажник» и междисциплинарные модули Основы создания конструкций; Основы управленческой деятельности; Основы электротехники и электрон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09 Монтаж, наладка и эксплуатация электрооборудования промышленных и гражданских зданий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3024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техник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техник – 4428 академических часов, со сроком обучения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хник 1 год 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4428 академических часов, со сроком обучения 2 года 10 месяце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</w:t>
      </w:r>
      <w:r>
        <w:rPr>
          <w:rFonts w:cs="Times New Roman" w:ascii="Times New Roman" w:hAnsi="Times New Roman"/>
          <w:bCs/>
          <w:sz w:val="24"/>
          <w:szCs w:val="24"/>
        </w:rPr>
        <w:t>: Сквозные виды профессиональной деятельности в промышленности; Организация и ведение технологических процессов сварочного производства; Организация деятельности структурного подраздел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206"/>
      </w:tblGrid>
      <w:tr>
        <w:trPr>
          <w:trHeight w:val="55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видов деятель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ыполнение работ по эксплуатации и ремон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ыполнение работ по эксплуатации и ремон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</w:tr>
      <w:tr>
        <w:trPr>
          <w:trHeight w:val="8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ыполнение работ по монтажу, наладке и эксплуат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ой организаци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Электромонтер по ремонту и обслуживанию электрооборуд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Электромонтер по ремонту и обслуживанию электрооборудован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Электромонтажник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Электромонтажник»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6" w:name="__RefHeading___Toc103593996"/>
      <w:bookmarkEnd w:id="6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bookmarkStart w:id="7" w:name="_Hlk109402778"/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 с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ециальности</w:t>
            </w:r>
          </w:p>
        </w:tc>
      </w:tr>
      <w:tr>
        <w:trPr>
          <w:trHeight w:val="7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09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firstLine="709"/>
        <w:outlineLvl w:val="1"/>
        <w:rPr/>
      </w:pPr>
      <w:r>
        <w:rPr>
          <w:rFonts w:eastAsia="Segoe UI" w:cs="Times New Roman" w:ascii="Times New Roman" w:hAnsi="Times New Roman"/>
          <w:sz w:val="24"/>
          <w:szCs w:val="24"/>
        </w:rPr>
        <w:t>4.2. Профессиона</w:t>
      </w:r>
      <w:r>
        <w:rPr/>
        <w:t>льные компетенци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551"/>
        <w:gridCol w:w="1276"/>
        <w:gridCol w:w="319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4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Организация и выполнение работ по эксплуатации и ремон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электро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egoe UI" w:cs="Segoe UI"/>
                <w:i/>
                <w:i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1. Организовывать и осуществлять эксплуатацию электроустановок промышленных и гражданских зда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8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и и выполнении работ по эксплуатации и ремонту электроустановок</w:t>
            </w:r>
          </w:p>
        </w:tc>
      </w:tr>
      <w:tr>
        <w:trPr>
          <w:trHeight w:val="2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egoe UI" w:cs="Segoe UI"/>
                <w:color w:val="000000"/>
                <w:sz w:val="16"/>
                <w:szCs w:val="20"/>
                <w:lang w:val="en-US"/>
              </w:rPr>
            </w:pPr>
            <w:r>
              <w:rPr>
                <w:rFonts w:eastAsia="Segoe UI" w:cs="Segoe UI" w:ascii="Verdana" w:hAnsi="Verdana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Segoe UI"/>
                <w:b/>
                <w:b/>
                <w:sz w:val="24"/>
                <w:szCs w:val="24"/>
              </w:rPr>
            </w:pPr>
            <w:r>
              <w:rPr>
                <w:rFonts w:eastAsia="BatangChe" w:cs="Segoe UI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формлять документацию  для  организации  работ  и  по  результатам  испытаний  действующих  электроустановок  с  учётом  требований  техники  безопасности;</w:t>
            </w:r>
          </w:p>
        </w:tc>
      </w:tr>
      <w:tr>
        <w:trPr>
          <w:trHeight w:val="4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существлять  коммутацию  в  электроустановках  по  принципиальным схемам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читать  и  выполнять  рабочие  чертежи  электроустановок;</w:t>
            </w:r>
          </w:p>
        </w:tc>
      </w:tr>
      <w:tr>
        <w:trPr>
          <w:trHeight w:val="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изводить  электрические  измерения  на  различных  этапах  эксплуатации  электроустановок;</w:t>
            </w:r>
          </w:p>
        </w:tc>
      </w:tr>
      <w:tr>
        <w:trPr>
          <w:trHeight w:val="2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лассификацию  кабельных  изделий  и  область  их 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ройство,  принцип действия  и  основные технические  характеристики  электроустановок;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авила  технической  эксплуатации  осветительных  установок,  электродвигателей,  электрических 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словия  приёмки  электроустановок  в  эксплуатацию;</w:t>
            </w:r>
          </w:p>
        </w:tc>
      </w:tr>
      <w:tr>
        <w:trPr>
          <w:trHeight w:val="3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1.2. Организовывать и производить работы по выявлению неисправностей электроустановок промышленных и гражданских зда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и и выполнении работ по эксплуатации и ремонту электроустановок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режимы  работы 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и  устранять  неисправности  электроустановок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выявлению и устранению неисправностей с соблюдением требований техники безопасности;</w:t>
            </w:r>
          </w:p>
        </w:tc>
      </w:tr>
      <w:tr>
        <w:trPr>
          <w:trHeight w:val="2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профилактические осмотры электрооборудования</w:t>
            </w:r>
          </w:p>
        </w:tc>
      </w:tr>
      <w:tr>
        <w:trPr>
          <w:trHeight w:val="2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Cs/>
                <w:i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эксплуатации электроустановок;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схемы включения измерительных приборов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неисправности электроустановок и способы их устранения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рганизовывать и производить ремонт электроустановок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ыполнении работ по эксплуатации и ремонту электроустановок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проводить профилактические осмотров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емонтные работы;</w:t>
            </w:r>
          </w:p>
        </w:tc>
      </w:tr>
      <w:tr>
        <w:trPr>
          <w:trHeight w:val="2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последовательность производства ремонтных работ;</w:t>
            </w:r>
          </w:p>
        </w:tc>
      </w:tr>
      <w:tr>
        <w:trPr>
          <w:trHeight w:val="8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ериодичность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рганизации ремонтных работ.</w:t>
            </w:r>
          </w:p>
        </w:tc>
      </w:tr>
      <w:tr>
        <w:trPr>
          <w:trHeight w:val="3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ПК 1.4 Выбирать схемы базирования заготовок, оборудование, инструмент  и оснастку для изготовления деталей маш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5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анализировать и выбирать схемы базирования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выбирать способы обработки поверхностей и назначать технологические базы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>выбирать конструкцию лезвийного инструмента в зависимости от конкретных условий обработки;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  <w:t>Навыки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ации и выполнении монтажа  и наладки электрооборудования</w:t>
            </w:r>
          </w:p>
        </w:tc>
      </w:tr>
      <w:tr>
        <w:trPr>
          <w:trHeight w:val="1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оставлять отдельные разделы производства работ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 xml:space="preserve">анализировать нормативные правовые акты при составлении технологических карт на монтаж электрооборудования; 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</w:t>
            </w:r>
          </w:p>
        </w:tc>
      </w:tr>
      <w:tr>
        <w:trPr>
          <w:trHeight w:val="2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ребования приемки строительной части под монтаж электрооборудования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отраслевые нормативные документы по монтажу электрооборудования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номенклатуру наиболее распространенного электрооборудования, кабельной продукции и электромонтаж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технологию работ по монтажу электрооборудования в соответствии с нормативными документами;</w:t>
            </w:r>
          </w:p>
        </w:tc>
      </w:tr>
      <w:tr>
        <w:trPr>
          <w:trHeight w:val="2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Навыки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и и выполнении монтажа  и наладки электрооборудования</w:t>
            </w:r>
          </w:p>
        </w:tc>
      </w:tr>
      <w:tr>
        <w:trPr>
          <w:trHeight w:val="4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</w:tr>
      <w:tr>
        <w:trPr>
          <w:trHeight w:val="4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</w:t>
            </w:r>
          </w:p>
        </w:tc>
      </w:tr>
      <w:tr>
        <w:trPr>
          <w:trHeight w:val="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14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раслевые нормативные документы по монтажу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оменклатуру наиболее распространенного электрооборудования, кабельной продукции и электромонтажных изделий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технологию работ по монтажу электрооборудования в соответствии с нормативными документами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Навыки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color w:val="FF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2.3. Организовывать и производить наладку и испытания устройств электрооборудования промышленных и граждански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в организации и выполнении монтажа и наладки электрооборудования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</w:tr>
      <w:tr>
        <w:trPr>
          <w:trHeight w:val="4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выполнять работы по проверке и настройке электрооборудования</w:t>
            </w:r>
          </w:p>
        </w:tc>
      </w:tr>
      <w:tr>
        <w:trPr>
          <w:trHeight w:val="2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выполнять работы по проверке и настройке электрооборудования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я и выполнение работ по монтажу, наладке и эксплуатации электрических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3.1.</w:t>
            </w: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 xml:space="preserve"> Организовывать и производить монтаж воздушных и кабельных линий с соблюдением технологической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Навы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организации выполнении монтажа, наладки и эксплуатации электрических сетей</w:t>
            </w:r>
          </w:p>
        </w:tc>
      </w:tr>
      <w:tr>
        <w:trPr>
          <w:trHeight w:val="2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составлять отдельные разделы проекта производства работ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анализировать нормативные правовые акты при составлении технологических карт на монтаж воздушных и кабельных линий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выполнять монтаж воздушных и кабельных линий в соответствии с проектом производства работ, рабочими чертежами, требованиями нормативных документов  и техники безопасности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требования приемки строительной части под монтаж линий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shd w:fill="FFFFFF" w:val="clear"/>
              </w:rPr>
              <w:t>отраслевые нормативные документы по монтажу и приемо-сдаточным испытаниям электрических сетей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ю работ по монтажу воздушных и кабельных линий  в соответствии с современными нормативными требованиями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3.2 Организовывать и производить наладку и испытания устройств воздушных и кабельных ли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выки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и выполнении монтажа, наладки и эксплуатации электрических сетей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выполнять приемо-сдаточные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оформлять протоколы по завершению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выполнять работы по проверке и настройке устройств воздушных и кабельных линий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, и испытаний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проводить визуальное наблюдение, инструментальное обследование и испытание трансформаторных подстанций и распределительных пунктов;  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ценивать техническое состояние оборудования, инженерных систем, зданий и сооружений трансформаторных подстанций и распределительных пунктов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методы наладки устройств воздушных и кабельных л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траслевые нормативные документы по монтажу и приемо-сдаточным испытаниям электрических сетей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ПК 3.3. </w:t>
            </w: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 xml:space="preserve">Организовывать и производить эксплуатацию электрически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организации выполнении монтажа, наладки и эксплуатации электрических сетей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  <w:t>Умения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обосновывать современный вывод линий электропередачи в ремонт, составлять акты и дефектные ведомости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контролировать режимы функционирования линий электропередачи, определять неисправности в их работе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оставлять заявки на необходимое оборудование, запасные части, инструмент, материалы и инвентарь для выполнения плановых работ по эксплуатации линий электропередачи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разрабатывать предложения по оперативному, текущему и перспективному планированию работ по техническому обслуживанию и ремонту линий электропередачи;</w:t>
            </w:r>
          </w:p>
        </w:tc>
      </w:tr>
      <w:tr>
        <w:trPr>
          <w:trHeight w:val="5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беспечивать рациональное расходование материалов, запасных частей, оборудования, инструмента и приспособлен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контролировать исправное состояние, эффективную и безаварийную работу линий электро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босновывать своевременный вывод трансформаторных подстанций и распределительных пунктов для ремонта</w:t>
            </w:r>
          </w:p>
        </w:tc>
      </w:tr>
      <w:tr>
        <w:trPr>
          <w:trHeight w:val="2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нормативные правовые документы, регламентирующие деятельность по эксплуатации линий электропередачи, трансформаторных подстанций и распределительных пунктов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ормативные правовые документы, регламентирующие деятельность по эксплуатации линий электропередачи, трансформаторных подстанций и распределительных пунктов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босновывать своевременный вывод трансформаторных подстанций и распределительных пунктов для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технологии производства работ по техническому обслуживанию и ремонту трансформаторных подстанций и распределительных пунктов</w:t>
            </w:r>
          </w:p>
        </w:tc>
      </w:tr>
      <w:tr>
        <w:trPr>
          <w:trHeight w:val="3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3.4. Участвовать в проектировании электрических с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egoe UI" w:cs="Segoe U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  <w:t xml:space="preserve">Навыки 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Н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оектировании электрических сетей</w:t>
            </w:r>
          </w:p>
        </w:tc>
      </w:tr>
      <w:tr>
        <w:trPr>
          <w:trHeight w:val="2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0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ть расчет электрических нагрузок,    осуществлять выбор токоведущих частей на разных уровнях напряжения;  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У 3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оменклатуру наиболее распространенных воздушных проводов, кабельной продукции и электромонтажных 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основные методы расчета и условия выбора электрических с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  <w:t>Знания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shd w:fill="FFFFFF" w:val="clear"/>
              </w:rPr>
              <w:t>номенклатуру наиболее распространенных воздушных проводов, кабельной продукции и электромонтажных изделий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4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основные методы расчета и условия выбора электрических сетей;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4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 xml:space="preserve">технические характеристики элементов линий электропередачи и технические требования, предъявляемые к их работе; 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  <w:t>З 3.4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конструктивные особенности и технические характеристики трансформаторных подстанций и распределительных пунктов, применяемые в сетях 0,4-20кВ</w:t>
            </w:r>
          </w:p>
        </w:tc>
      </w:tr>
      <w:tr>
        <w:trPr>
          <w:trHeight w:val="31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4.1.</w:t>
            </w: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 xml:space="preserve"> Организовывать работу производствен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Segoe UI"/>
                <w:bCs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  <w:t>Навык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6" w:hanging="6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и деятельности электромонтажной бригады;</w:t>
            </w:r>
          </w:p>
        </w:tc>
      </w:tr>
      <w:tr>
        <w:trPr>
          <w:trHeight w:val="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6" w:hanging="6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разрабатывать и проводить мероприятия по приемке и складированию материалов, конструкции, по рациональному использованию строительных машин и энергетических установок транспортных средств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разрабатывать и проводить мероприятия по приемке и складированию материалов, конструкции, по рациональному использованию строительных машин и энергетических установок транспортных средств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овывать подготовку электромонтажных работ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оставлять графики проведения электромонтажных, эксплуатационных, ремонтных и пуско-наладочных работ</w:t>
            </w:r>
          </w:p>
        </w:tc>
      </w:tr>
      <w:tr>
        <w:trPr>
          <w:trHeight w:val="3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труктуру и функционирование электромонтажной организации;</w:t>
            </w:r>
          </w:p>
        </w:tc>
      </w:tr>
      <w:tr>
        <w:trPr>
          <w:trHeight w:val="8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методы управления трудовым коллективом и структурными подразделениями;</w:t>
            </w:r>
          </w:p>
        </w:tc>
      </w:tr>
      <w:tr>
        <w:trPr>
          <w:trHeight w:val="5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пособы стимулирования работы членов бригады.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4.2.</w:t>
            </w: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 xml:space="preserve"> Организовывать работы по устранению неполадок, отк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контроля качества электромонтажных работ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>
          <w:trHeight w:val="16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контролировать и оценивать деятельность членов бригады и подразделения в целом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ценивать качество выполненных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оводить корректирующие действия</w:t>
            </w:r>
          </w:p>
        </w:tc>
      </w:tr>
      <w:tr>
        <w:trPr>
          <w:trHeight w:val="2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методы контроля качества электромонтажных работ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2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К 4.3.</w:t>
            </w: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 xml:space="preserve"> Участвовать в расчетах основных технико-экономических показате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оставления смет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оектирования электромонтажных работ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оставлять калькуляции затрат на производство и реализацию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оставлять сметную документацию, используя нормативно-справочную литературу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рассчитывать основные показатели производительности труда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виды износа основных фондов и их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сновы организации, нормирования и оплаты труда;</w:t>
            </w:r>
          </w:p>
        </w:tc>
      </w:tr>
      <w:tr>
        <w:trPr>
          <w:trHeight w:val="1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издержки производства и себестоимость продукции</w:t>
            </w:r>
          </w:p>
        </w:tc>
      </w:tr>
      <w:tr>
        <w:trPr>
          <w:trHeight w:val="2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color w:val="000000"/>
                <w:sz w:val="24"/>
                <w:szCs w:val="24"/>
              </w:rPr>
              <w:t>ПК 4.4. Обеспечивать соблюдение правил техники безопасности при выполнении электромонтажных и налад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Навыки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ации деятельности электромонтажной бригады</w:t>
            </w:r>
          </w:p>
        </w:tc>
      </w:tr>
      <w:tr>
        <w:trPr>
          <w:trHeight w:val="2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оводить различные виды инструктажа по технике безопасности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существлять допуск к работам в действующих электроустанов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организовать рабочее место в соответствии с правилами техники безопасности</w:t>
            </w:r>
          </w:p>
        </w:tc>
      </w:tr>
      <w:tr>
        <w:trPr>
          <w:trHeight w:val="1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авила технической безопасности и техники безопасности при выполнении электромонтажных работ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Times New Roman" w:hAnsi="Times New Roman"/>
                <w:sz w:val="24"/>
                <w:szCs w:val="24"/>
              </w:rPr>
              <w:t>правила техники безопасности при работе в действующих электроустановках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8" w:name="__RefHeading___Toc103593998"/>
      <w:bookmarkEnd w:id="8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9" w:name="__RefHeading___Toc103593999"/>
      <w:bookmarkEnd w:id="9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5.1.2. Примерный учебный план по программе подготовки специалистов среднего звена (ППССЗ) </w:t>
      </w:r>
    </w:p>
    <w:tbl>
      <w:tblPr>
        <w:tblW w:w="15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4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10" w:name="RANGE!J4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ая работа</w:t>
            </w:r>
            <w:bookmarkEnd w:id="1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язательная часть образовательной программ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 ОО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,3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5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6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. экономику и прав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7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8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09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1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1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en-US"/>
              </w:rPr>
              <w:t>П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С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,5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 0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философии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 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я общ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 0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в профессиональной деятель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 05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 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 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 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создания констру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,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5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управленческ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неджмента в электроэнергет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 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электротехники и электро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,4,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6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измер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7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икропроцессорных систем управления в энергет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8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автоматики и элементы систем автоматическ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9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работ в электроустанов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,5,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маш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по организации и выполнению работ по эксплуатации и ремонту электроустано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по организации и выполнению работ по эксплуатации и ремонту электроустано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выполнение работ  по монтажу и наладке электрооборудования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электрооборудования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электроснабжение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дка электро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по организации и выполнению работ  по монтажу и наладке электрооборудования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по организации и выполнению работ  по монтажу и наладке электрооборудования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 и  выполнение работ по монтажу, наладке  и эксплуатации электрических 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ее электроснабжение промышленных и гражданских з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и наладка электрических 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осветительных 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по организации  и  выполнению работ по монтажу, наладке  и эксплуатации электрических с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 0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по организации  и  выполнению работ по монтажу, наладке  и эксплуатации электрических сетей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 деятельности производственного подразделения электромонтажной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деятельности электромонтажного подразд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по организации  деятельности производственного подразделения электромонтажной организации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 практика по организации  деятельности производственного подразделения электромонтажной организации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5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рабочей профессии «Электромонтер по ремонту и обслуживанию электрооборуд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рабочей профессии «Электромонтер по ремонту и обслуживанию электрооборудования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5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по выполнению работ по рабочей профессии «Электромонтер по ремонту и обслуживанию электрооборудования»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5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по выполнению работ по рабочей профессии «Электромонтер по ремонту и обслуживанию электрооборудования»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офессиональный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О «Орский машиностроительный зав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 06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работ по рабочей профессии «Электромонтажник по освещению и осветительным сет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6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бочей профессии «Электромонтажник по освещению и осветительным с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6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 по выполнению работ по рабочей профессии «Электромонтажник по освещению и осветительным сет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6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 практика  по выполнению работ по рабочей профессии «Электромонтажник по освещению и осветительным сет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/>
      </w:pPr>
      <w:r>
        <w:rPr>
          <w:rFonts w:eastAsia="Segoe UI" w:cs="Times New Roman" w:ascii="Times New Roman" w:hAnsi="Times New Roman"/>
          <w:sz w:val="24"/>
          <w:szCs w:val="24"/>
          <w:lang w:eastAsia="en-US"/>
        </w:rPr>
        <w:t>5.2. Примерный план обучения на предприяти</w:t>
      </w:r>
      <w:r>
        <w:rPr/>
        <w:t>и (на рабочем месте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86"/>
        <w:gridCol w:w="1116"/>
        <w:gridCol w:w="1835"/>
        <w:gridCol w:w="1386"/>
        <w:gridCol w:w="1670"/>
        <w:gridCol w:w="1362"/>
        <w:gridCol w:w="1655"/>
        <w:gridCol w:w="1587"/>
      </w:tblGrid>
      <w:tr>
        <w:trPr>
          <w:trHeight w:val="39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/ПО, У, З, Уо, Зо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однофазных и трехфазных электродвигателей асинхронного тип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М.01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03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 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однофазных и трехфазных электродвигателей коллектор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трансформ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электрооборудования трансформаторных  подстанций: выключателе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электрооборудования трансформаторных  подстанций:  разъеди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трансформаторных  подстанций: короткозамыкателе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промышленных предприятий:  кранов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М.01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03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 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промышленных предприятий:  нас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промышленных предприятий:  вентиля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промышленных предприятий:  компрессор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1" w:name="__RefHeading___Toc103594001"/>
      <w:bookmarkStart w:id="12" w:name="_Hlk103781542"/>
      <w:bookmarkEnd w:id="11"/>
      <w:bookmarkEnd w:id="1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3" w:name="_Hlk103781542"/>
      <w:bookmarkStart w:id="14" w:name="_Hlk103781518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специалистов среднего звена </w:t>
      </w:r>
      <w:r>
        <w:rPr/>
        <w:t xml:space="preserve"> </w:t>
      </w:r>
    </w:p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83"/>
        <w:gridCol w:w="283"/>
        <w:gridCol w:w="284"/>
        <w:gridCol w:w="283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328"/>
        <w:gridCol w:w="283"/>
        <w:gridCol w:w="284"/>
        <w:gridCol w:w="283"/>
        <w:gridCol w:w="426"/>
        <w:gridCol w:w="283"/>
        <w:gridCol w:w="426"/>
        <w:gridCol w:w="425"/>
        <w:gridCol w:w="239"/>
        <w:gridCol w:w="329"/>
        <w:gridCol w:w="851"/>
      </w:tblGrid>
      <w:tr>
        <w:trPr>
          <w:trHeight w:val="7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2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-04.11*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02.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3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3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2.0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6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  <w:br/>
              <w:t xml:space="preserve"> (включая экономику и право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40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ООД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язательный профессиональный блок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2"/>
                <w:szCs w:val="16"/>
              </w:rPr>
              <w:t>МДМ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ы технических измерений, графики и механи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П.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П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2"/>
                <w:szCs w:val="16"/>
              </w:rPr>
              <w:t>МДМ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сновы технологии машиностро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ОП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/>
      </w:pPr>
      <w:bookmarkStart w:id="15" w:name="_Hlk103781518"/>
      <w:bookmarkStart w:id="16" w:name="__RefHeading___Toc103594002"/>
      <w:bookmarkEnd w:id="15"/>
      <w:bookmarkEnd w:id="16"/>
      <w:r>
        <w:rPr>
          <w:rFonts w:eastAsia="Segoe UI" w:cs="Times New Roman" w:ascii="Times New Roman" w:hAnsi="Times New Roman"/>
          <w:sz w:val="24"/>
          <w:szCs w:val="24"/>
        </w:rPr>
        <w:t>5.4.</w:t>
      </w:r>
      <w:r>
        <w:rPr>
          <w:rFonts w:eastAsia="Segoe U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sz w:val="24"/>
          <w:szCs w:val="24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5.4.1.</w:t>
      </w:r>
      <w:r>
        <w:rPr>
          <w:rFonts w:eastAsia="Segoe U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</w:t>
        <w:br/>
        <w:t>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 </w:t>
      </w:r>
      <w:r>
        <w:rPr>
          <w:rFonts w:eastAsia="Segoe UI"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5.4.2.</w:t>
      </w:r>
      <w:r>
        <w:rPr>
          <w:rFonts w:eastAsia="Segoe U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sz w:val="24"/>
          <w:szCs w:val="24"/>
        </w:rPr>
        <w:t>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17" w:name="__RefHeading___Toc103594003"/>
      <w:bookmarkEnd w:id="17"/>
      <w:r>
        <w:rPr>
          <w:rFonts w:eastAsia="Segoe UI" w:cs="Times New Roman" w:ascii="Times New Roman" w:hAnsi="Times New Roman"/>
          <w:sz w:val="24"/>
          <w:szCs w:val="24"/>
        </w:rPr>
        <w:t>5.5.</w:t>
      </w:r>
      <w:r>
        <w:rPr>
          <w:rFonts w:eastAsia="Segoe U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sz w:val="24"/>
          <w:szCs w:val="24"/>
        </w:rPr>
        <w:t>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eastAsia="Segoe UI"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8" w:name="__RefHeading___Toc103594004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и охраны  труд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 языка 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>6.1.2.1.</w:t>
      </w:r>
      <w:r>
        <w:rPr>
          <w:rFonts w:eastAsia="Segoe UI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bCs/>
          <w:sz w:val="24"/>
          <w:szCs w:val="24"/>
        </w:rPr>
        <w:t>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на прямоугольной трубе. Сиденье и спинка имеют эргономичную форму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 жизнедеятельности и охраны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на прямоугольной трубе. Сиденье и спинка имеют эргономичную форму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на прямоугольной трубе. Сиденье и спинка имеют эргономичную форму и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на прямоугольной трубе. Сиденье и спинка имеют эргономичную форму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</w:t>
      </w:r>
      <w:r>
        <w:rPr>
          <w:rFonts w:cs="Times New Roman" w:ascii="Times New Roman" w:hAnsi="Times New Roman"/>
          <w:sz w:val="24"/>
          <w:szCs w:val="24"/>
        </w:rPr>
        <w:t>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на прямоугольной трубе. Сиденье и спинка имеют эргономичную форму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а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на прямоугольной трубе. Сиденье и спинка имеют эргономичную форму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b-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по количеству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на прямоугольной трубе. Сиденье и спинка имеют эргономичную форму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-парта ученический двухместный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телевиз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32""/768x1366 П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фронтальных АС2 x 8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USB 2.0 тип A1 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HDMI1.4a 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в сборе (Системный блок:  CPU {2.6GHz, 12MB}/ 16GB / VGA 6GB GDDR6/ SSD 480GB / HDD 1Tb / монитор 27" клавиатура + мыш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фронтальных АС 2 x 3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900 Вт, входное напряжение 161 — 276 В, частота входного напряжения 45 — 65 Гц, входной разъем IEC 320, выходные розетки типа IEC320, напряжение при питании от батареи - 220-240 +/- 5% В, частота при питании от батареи - 50/60 +/- 1% Гц, форма выходного сигнала чистая синусоида, защита от короткого замыкания, защита от перегру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печати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A4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ечати первой страницы А4 (ч/б) 7.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 (ч/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пл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(А4,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000 листов"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b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птическое разрешение при видеозаписи не менее 1920х108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кселей, максимальная частота кадров не менее 30 кадр. /с., оптическое разрешение матрицы не менее 2 мегапикселей.  Тип фокусировки автоматический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42"/>
        <w:gridCol w:w="3553"/>
        <w:gridCol w:w="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Рабочее мес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о персональными компьютерам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ая память - 8 Г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опители данных: Общий объем SSD, ГБ -     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жесткого диска -  SS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SSD -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-фактор SSD -     M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: Диагональ экрана, дюймы -    1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е экрана - Мат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ие экрана - 1920x1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: ЛДСП (толщина полки 22 мм, толщина остальных элементов 16 мм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ы: 6 полок: 900х292х2090 м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ы: ДхШхВ 850х450х201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: 68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: ЛДСП 16 мм, ДВП 3 мм, кромка ПВХ 0.4 и 2 мм, металл, пластик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стеллаж широ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ковые стенки-2шт, верхняя и нижняя панели, полки: 1шт-врезная, 3шт-вкладные, ЛДСП, толщина 16 мм; задняя стенка-1шт – ДВП. Шкаф снабжен регулируемыми опора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идения максимальные (ШхГхВ), в см: 48х44х43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 - 8 Г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тели данных: Общий объем SSD, ГБ -     2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 -  SSD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SSD -    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-фактор SSD -     M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 лазер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A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ветов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ЧБ-печати (А4) 20 стр/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цветной печати (А4) 20 стр/м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600x600 dp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: Диагональ экрана, дюймы -    15.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экрана - Матов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экрана - 1920x1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щность фронтальных А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3 В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с фронт. АС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громкости 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от USB порта 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орпуса фронт. А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Интерактивный комплекс с мобильной стойко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Размер диагонали: не менее 74 дюймов; Разрешение экрана по горизонтали: не менее 3000 пикселей: Разрешение экрана по вертикали: не менее 2100 пикселей; Поддержка разрешения 3840х2160 пикселей (при 60 Гц): да; Наличие встроенной акустической системы: да; Количество точек касания: не менее 20; Высота срабатывания сенсора от поверхности экрана: не более 3 миллиметров; Время отклика сенсора касания: не более 10 миллисекунд; Встроенные функции распознавания объектов касания: да; Количество поддерживаемых стилусов одновременно: не менее 2;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Segoe UI" w:cs="Segoe UI"/>
                <w:sz w:val="24"/>
                <w:szCs w:val="24"/>
              </w:rPr>
            </w:pPr>
            <w:r>
              <w:rPr>
                <w:rFonts w:eastAsia="Segoe UI" w:cs="Segoe UI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 Мела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29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(внешняя), мм 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ка ПВХ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(внешняя) мм 6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зводитель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(внешняя), мм 900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: ЛДСП (толщина полки 22 мм, толщина остальных элементов 16 мм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6 полок: 900х292х2090 мм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: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ДхШхВ 850х450х201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: 68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ЛДСП 16 мм, ДВП 3 мм, кромка ПВХ 0.4 и 2 мм, металл, пластик.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стенки-2шт, верхняя и нижняя панели, полки: 1шт-врезная, 3шт-вкладные, ЛДСП, толщина 16 мм; задняя стенка-1шт – ДВП. Шкаф снабжен регулируемыми опорами.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: 1200.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: 500.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760.00 мм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Рабочее мес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о персональными компьютерам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доступом через Интернет к полнотекстовым электронным ресурсам библиоте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ая память - 8 Г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копители данных: Общий объем SSD, ГБ -     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жесткого диска -  SS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SSD -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-фактор SSD -     M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: Диагональ экрана, дюймы -    15.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рытие экрана - Мат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ие экрана - 1920x1080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«Правила пользования библиотек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должен быть оформлен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м стилевом реш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 вы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шрифта удобного для чтения и компьюте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формации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. Сиденье и спинка имеют эргономичную форму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идения максимальные (ШхГхВ), в см: 48х44х43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на прямоугольной трубе. Сиденье и спинка имеют эргономичную форм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кция ст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остав сек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варной металлокаркас: труба </w:t>
            </w:r>
            <w:r>
              <w:rPr>
                <w:rFonts w:cs="Cambria Math" w:ascii="Cambria Math" w:hAnsi="Cambria Math"/>
                <w:iCs/>
                <w:sz w:val="24"/>
                <w:szCs w:val="28"/>
                <w:lang w:eastAsia="en-US"/>
              </w:rPr>
              <w:t>∅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8,9 см, </w:t>
            </w:r>
            <w:r>
              <w:rPr>
                <w:rFonts w:cs="Cambria Math" w:ascii="Cambria Math" w:hAnsi="Cambria Math"/>
                <w:iCs/>
                <w:sz w:val="24"/>
                <w:szCs w:val="28"/>
                <w:lang w:eastAsia="en-US"/>
              </w:rPr>
              <w:t>∅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,6см, пл/овальная труба 5смх3см, лист толщиной 3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гулировка подпятников по высот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кас покрыт полимерно-порошковой краск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денье из литого пластикового монобл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: 600.00 м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лубина: 500.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сота: 1200.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2.0, 40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т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, 50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ц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- 20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Гц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, USB, Bluetooth, Wi-Fi, AAC, ALAC, FLAC, MP3, US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ская «Электромонтаж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й комплекс с мобильной стой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диагонали: не менее 74 дюймов; Разрешение экрана по горизонтали: не менее 3000 пикселей: Разрешение экрана по вертикали: не менее 2100 пикселей; Поддержка разрешения 3840х2160 пикселей (при 60 Гц): да; Наличие встроенной акустической системы: да; Количество точек касания: не менее 20; Высота срабатывания сенсора от поверхности экрана: не более 3 миллиметров; Время отклика сенсора касания: не более 10 миллисекунд; Встроенные функции распознавания объектов касания: да; Количество поддерживаемых стилусов одновременно: не менее 2;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>6.1.2.5.</w:t>
      </w:r>
      <w:r>
        <w:rPr>
          <w:rFonts w:eastAsia="Segoe UI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bCs/>
          <w:sz w:val="24"/>
          <w:szCs w:val="24"/>
        </w:rPr>
        <w:t>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eastAsia="Segoe UI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Segoe U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Производственная практика реализуется в организациях профиля, обеспечивающих деятельность обучающихся в профессиональной области Сквозные виды профессиональной деятельности в промышленности; 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  <w:t>Наименование рабочего места, участка «Учебный участ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6"/>
        <w:gridCol w:w="28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lang w:val="en-US" w:eastAsia="en-US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rPr>
                <w:rFonts w:ascii="Times New Roman" w:hAnsi="Times New Roman" w:eastAsia="Segoe UI" w:cs="Times New Roman"/>
                <w:lang w:eastAsia="en-US"/>
              </w:rPr>
            </w:pPr>
            <w:r>
              <w:rPr>
                <w:rFonts w:eastAsia="Segoe U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bCs/>
          <w:sz w:val="24"/>
          <w:szCs w:val="24"/>
        </w:rPr>
      </w:pPr>
      <w:r>
        <w:rPr>
          <w:rFonts w:eastAsia="Segoe U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20" w:name="_Hlk68082241"/>
      <w:bookmarkEnd w:id="20"/>
      <w:r>
        <w:rPr>
          <w:rFonts w:eastAsia="Segoe UI" w:cs="Times New Roman" w:ascii="Times New Roman" w:hAnsi="Times New Roman"/>
          <w:sz w:val="24"/>
          <w:szCs w:val="24"/>
        </w:rPr>
        <w:t>6.2.</w:t>
      </w:r>
      <w:r>
        <w:rPr>
          <w:rFonts w:eastAsia="Segoe U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6.2.1.</w:t>
      </w:r>
      <w:r>
        <w:rPr>
          <w:rFonts w:eastAsia="Segoe U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egoe UI"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eastAsia="Segoe UI"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>6.2.3.</w:t>
      </w:r>
      <w:r>
        <w:rPr>
          <w:rFonts w:eastAsia="Segoe UI"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eastAsia="Segoe UI" w:cs="Times New Roman" w:ascii="Times New Roman" w:hAnsi="Times New Roman"/>
          <w:sz w:val="24"/>
          <w:szCs w:val="24"/>
        </w:rPr>
        <w:t xml:space="preserve">Перечень необходимого комплекта лицензионного и свободно распространяемого программного обеспечения, в том числе отечественного производст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ционная сис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- ПМ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- ПМ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- ПМ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- ПМ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- ПМ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ограмма САП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- ПМ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  <w:lang w:eastAsia="en-US"/>
        </w:rPr>
      </w:pPr>
      <w:r>
        <w:rPr>
          <w:rFonts w:eastAsia="Segoe UI" w:cs="Times New Roman" w:ascii="Times New Roman" w:hAnsi="Times New Roman"/>
          <w:sz w:val="24"/>
          <w:szCs w:val="24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eastAsia="Segoe UI"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eastAsia="Segoe UI"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bCs/>
          <w:sz w:val="24"/>
          <w:szCs w:val="24"/>
          <w:lang w:eastAsia="en-US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eastAsia="Segoe UI"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eastAsia="Segoe UI"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en-US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6.5. 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 xml:space="preserve">и работников организаций, направление деятельности которых соответствует области профессиональной деятельности Сквозные виды профессиональной деятельности в промышленности; Организация и ведение технологических процессов сварочного производства; Организация деятельности структурного подразделения </w:t>
      </w:r>
      <w:r>
        <w:rPr>
          <w:rFonts w:eastAsia="Segoe UI" w:cs="Times New Roman" w:ascii="Times New Roman" w:hAnsi="Times New Roman"/>
          <w:bCs/>
          <w:iCs/>
          <w:sz w:val="24"/>
          <w:szCs w:val="24"/>
        </w:rPr>
        <w:t>и</w:t>
      </w:r>
      <w:r>
        <w:rPr>
          <w:rFonts w:eastAsia="Segoe U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eastAsia="Segoe UI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6.6. 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Segoe UI"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 xml:space="preserve">по реализации образовательной программы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both"/>
        <w:outlineLvl w:val="0"/>
        <w:rPr/>
      </w:pPr>
      <w:bookmarkStart w:id="21" w:name="__RefHeading___Toc103594011"/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7.</w:t>
      </w: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</w:rPr>
        <w:t> </w:t>
      </w: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val="en-US"/>
        </w:rPr>
        <w:t>Формирование оценочных материалов для проведения государственной итоговой аттестации</w:t>
      </w:r>
      <w:bookmarkEnd w:id="21"/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iCs/>
          <w:sz w:val="24"/>
          <w:szCs w:val="24"/>
        </w:rPr>
        <w:t xml:space="preserve">7.1. 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iCs/>
          <w:sz w:val="24"/>
          <w:szCs w:val="24"/>
        </w:rPr>
        <w:t>7.2. 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eastAsia="Segoe U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i/>
          <w:i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eastAsia="Segoe U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iCs/>
          <w:sz w:val="24"/>
          <w:szCs w:val="24"/>
        </w:rPr>
        <w:t>техник-техноло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iCs/>
          <w:sz w:val="24"/>
          <w:szCs w:val="24"/>
        </w:rPr>
        <w:t>7.3. 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egoe UI" w:cs="Times New Roman"/>
          <w:iCs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 xml:space="preserve">7.4. 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egoe UI" w:cs="Times New Roman" w:ascii="Times New Roman" w:hAnsi="Times New Roman"/>
          <w:spacing w:val="-2"/>
          <w:sz w:val="24"/>
          <w:szCs w:val="24"/>
          <w:lang w:eastAsia="en-US"/>
        </w:rPr>
        <w:t>7.5. Примерный цифровой паспорт компетенций</w:t>
      </w:r>
      <w:r>
        <w:rPr>
          <w:rFonts w:eastAsia="Segoe UI"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eastAsia="Segoe UI" w:cs="Times New Roman"/>
          <w:b/>
          <w:b/>
          <w:bCs/>
          <w:kern w:val="2"/>
          <w:sz w:val="24"/>
          <w:szCs w:val="24"/>
        </w:rPr>
      </w:pPr>
      <w:bookmarkStart w:id="22" w:name="__RefHeading___Toc103594012"/>
      <w:bookmarkEnd w:id="22"/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8.</w:t>
      </w: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</w:rPr>
        <w:t> </w:t>
      </w: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val="en-US"/>
        </w:rPr>
        <w:t>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egoe UI" w:cs="Times New Roman"/>
          <w:b/>
          <w:b/>
          <w:bC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«ОТТ имени А.И. Стеценко», заместитель директора по УПР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ь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ОТТ имени А.И. Стеценко», заместитель директора по УП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Verdana" w:hAnsi="Verdana" w:eastAsia="Segoe UI" w:cs="Segoe UI"/>
          <w:b/>
          <w:b/>
          <w:sz w:val="20"/>
          <w:szCs w:val="48"/>
        </w:rPr>
      </w:pPr>
      <w:r>
        <w:rPr>
          <w:rFonts w:eastAsia="Segoe UI" w:cs="Segoe UI" w:ascii="Verdana" w:hAnsi="Verdana"/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  <w:bookmarkEnd w:id="24"/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00" w:after="0"/>
      <w:ind w:left="4309" w:hanging="3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64" w:before="0" w:after="0"/>
      <w:ind w:left="5029" w:hanging="3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0" w:after="0"/>
      <w:ind w:left="5749" w:hanging="3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ind w:left="6469" w:hanging="3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0" w:after="0"/>
      <w:ind w:left="7189" w:hanging="3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Segoe UI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rFonts w:ascii="Segoe UI" w:hAnsi="Segoe UI" w:eastAsia="Segoe UI" w:cs="Segoe UI"/>
    </w:rPr>
  </w:style>
  <w:style w:type="character" w:styleId="WW8Num34z1">
    <w:name w:val="WW8Num34z1"/>
    <w:qFormat/>
    <w:rPr>
      <w:rFonts w:ascii="Cambria Math" w:hAnsi="Cambria Math" w:cs="Cambria Math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ambria Math" w:hAnsi="Cambria Math" w:cs="Cambria Math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mbria Math" w:hAnsi="Cambria Math" w:cs="Cambria Math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mbria Math" w:hAnsi="Cambria Math" w:cs="Cambria Math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ambria Math" w:hAnsi="Cambria Math" w:cs="Cambria Math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ambria Math" w:hAnsi="Cambria Math" w:cs="Cambria Math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ambria Math" w:hAnsi="Cambria Math" w:cs="Cambria Math"/>
    </w:rPr>
  </w:style>
  <w:style w:type="character" w:styleId="WW8Num46z2">
    <w:name w:val="WW8Num4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37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3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71">
    <w:name w:val="Основной текст (7) + Курсив"/>
    <w:qFormat/>
    <w:rPr>
      <w:rFonts w:ascii="Bookman Old Style" w:hAnsi="Bookman Old Style" w:cs="Bookman Old Style"/>
      <w:i/>
      <w:iCs/>
      <w:spacing w:val="10"/>
      <w:sz w:val="17"/>
      <w:szCs w:val="17"/>
      <w:u w:val="none"/>
    </w:rPr>
  </w:style>
  <w:style w:type="character" w:styleId="72">
    <w:name w:val="Основной текст (7)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73">
    <w:name w:val="Основной текст (7)"/>
    <w:basedOn w:val="7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5"/>
    <w:qFormat/>
    <w:rPr/>
  </w:style>
  <w:style w:type="character" w:styleId="C26">
    <w:name w:val="c26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Style39">
    <w:name w:val="Основной текст с отступом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18">
    <w:name w:val="1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Bookman Old Style" w:hAnsi="Bookman Old Style" w:cs="Bookman Old Style"/>
      <w:sz w:val="17"/>
      <w:szCs w:val="17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540"/>
      <w:ind w:hanging="300"/>
      <w:jc w:val="center"/>
    </w:pPr>
    <w:rPr>
      <w:sz w:val="26"/>
      <w:szCs w:val="26"/>
    </w:rPr>
  </w:style>
  <w:style w:type="paragraph" w:styleId="Style91">
    <w:name w:val="Рецензия"/>
    <w:qFormat/>
    <w:pPr>
      <w:widowControl/>
      <w:bidi w:val="0"/>
    </w:pPr>
    <w:rPr>
      <w:rFonts w:ascii="Verdana" w:hAnsi="Verdana" w:eastAsia="Segoe UI" w:cs="Segoe U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hd w:fill="33CC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33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33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33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3:00Z</dcterms:created>
  <dc:creator>ЦРПО Мосполитех</dc:creator>
  <dc:description/>
  <cp:keywords/>
  <dc:language>en-US</dc:language>
  <cp:lastModifiedBy>Ирина Баулина</cp:lastModifiedBy>
  <cp:lastPrinted>2022-06-30T13:50:00Z</cp:lastPrinted>
  <dcterms:modified xsi:type="dcterms:W3CDTF">2023-05-2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