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15.02.16 Технология машиностр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5.07.2022 №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147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каз ФГБОУ ДПО ИРПО №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15.02.16 Технология машиностро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4 июня 2022 г. № 44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16 Технология машиностро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spacing w:lineRule="auto" w:line="276"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Авиационный комплекс                 им. С.В. Ильюшина» - Авиаста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льяновский авиационный колледж – Межрегиональный центр компетенций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trike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trike/>
          <w:sz w:val="16"/>
          <w:szCs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………………………………………..6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………………………………..75</w:t>
      </w:r>
    </w:p>
    <w:p>
      <w:pPr>
        <w:pStyle w:val="Normal"/>
        <w:widowControl w:val="false"/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1 РП ПМ.01 </w:t>
      </w:r>
      <w:r>
        <w:rPr>
          <w:rFonts w:cs="Times New Roman" w:ascii="Times New Roman" w:hAnsi="Times New Roman"/>
          <w:i/>
          <w:sz w:val="24"/>
          <w:szCs w:val="24"/>
        </w:rPr>
        <w:t>Разработка технологических процессов изготовления деталей машин……………………………………………………………………75</w:t>
      </w:r>
    </w:p>
    <w:p>
      <w:pPr>
        <w:pStyle w:val="Normal"/>
        <w:widowControl w:val="false"/>
        <w:spacing w:lineRule="auto" w:line="240" w:before="0" w:after="0"/>
        <w:ind w:left="2127" w:hanging="21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.2 РП ПМ.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работка и внедрение управляющих программ изготовления деталей машин в машиностроительном производстве……………  101</w:t>
      </w:r>
    </w:p>
    <w:p>
      <w:pPr>
        <w:pStyle w:val="Normal"/>
        <w:tabs>
          <w:tab w:val="clear" w:pos="708"/>
          <w:tab w:val="left" w:pos="916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left="2410" w:hanging="24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3 РП ПМ.03 </w:t>
      </w:r>
      <w:r>
        <w:rPr>
          <w:rFonts w:cs="Times New Roman" w:ascii="Times New Roman" w:hAnsi="Times New Roman"/>
          <w:i/>
          <w:sz w:val="24"/>
          <w:szCs w:val="24"/>
        </w:rPr>
        <w:t>Разработка и реализация технологических процессов в механосборочном производстве</w:t>
      </w:r>
      <w:r>
        <w:rPr>
          <w:rFonts w:cs="Times New Roman" w:ascii="Times New Roman" w:hAnsi="Times New Roman"/>
          <w:bCs/>
          <w:i/>
          <w:color w:val="000000"/>
          <w:spacing w:val="-10"/>
          <w:sz w:val="24"/>
          <w:szCs w:val="24"/>
          <w:shd w:fill="FFFFFF" w:val="clear"/>
        </w:rPr>
        <w:t xml:space="preserve"> …………………………………………133</w:t>
      </w:r>
    </w:p>
    <w:p>
      <w:pPr>
        <w:pStyle w:val="Normal"/>
        <w:widowControl w:val="false"/>
        <w:autoSpaceDE w:val="false"/>
        <w:spacing w:lineRule="auto" w:line="228" w:before="0" w:after="0"/>
        <w:ind w:left="2268" w:hanging="2268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4 РП ПМ.04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Организация контроля, наладки и технического обслуживания оборудования в машиностроительном производстве………………</w:t>
      </w:r>
      <w:r>
        <w:rPr>
          <w:rFonts w:cs="Times New Roman" w:ascii="Times New Roman" w:hAnsi="Times New Roman"/>
          <w:bCs/>
          <w:i/>
          <w:color w:val="000000"/>
          <w:spacing w:val="-10"/>
          <w:sz w:val="24"/>
          <w:szCs w:val="24"/>
          <w:shd w:fill="FFFFFF" w:val="clear"/>
        </w:rPr>
        <w:t>…………………………………………………    155</w:t>
      </w:r>
    </w:p>
    <w:p>
      <w:pPr>
        <w:pStyle w:val="Normal"/>
        <w:widowControl w:val="false"/>
        <w:spacing w:lineRule="auto" w:line="228" w:before="0" w:after="0"/>
        <w:ind w:left="1560" w:hanging="1702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5 РП ПМ.05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 работ по реализации технологических процессов                  в машиностроительном производстве</w:t>
      </w:r>
      <w:r>
        <w:rPr>
          <w:rFonts w:cs="Times New Roman" w:ascii="Times New Roman" w:hAnsi="Times New Roman"/>
          <w:i/>
          <w:cap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i/>
          <w:color w:val="000000"/>
          <w:spacing w:val="-10"/>
          <w:sz w:val="24"/>
          <w:szCs w:val="24"/>
          <w:shd w:fill="FFFFFF" w:val="clear"/>
        </w:rPr>
        <w:t>…………      17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1 РП </w:t>
      </w:r>
      <w:r>
        <w:rPr>
          <w:rFonts w:cs="Times New Roman" w:ascii="Times New Roman" w:hAnsi="Times New Roman"/>
          <w:i/>
          <w:sz w:val="24"/>
          <w:szCs w:val="32"/>
          <w:lang w:eastAsia="en-US"/>
        </w:rPr>
        <w:t>СГ.01</w:t>
      </w:r>
      <w:r>
        <w:rPr>
          <w:rFonts w:cs="Times New Roman" w:ascii="Times New Roman" w:hAnsi="Times New Roman"/>
          <w:i/>
          <w:spacing w:val="-3"/>
          <w:sz w:val="24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32"/>
          <w:lang w:eastAsia="en-US"/>
        </w:rPr>
        <w:t>История</w:t>
      </w:r>
      <w:r>
        <w:rPr>
          <w:rFonts w:cs="Times New Roman" w:ascii="Times New Roman" w:hAnsi="Times New Roman"/>
          <w:i/>
          <w:spacing w:val="-2"/>
          <w:sz w:val="24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32"/>
          <w:lang w:eastAsia="en-US"/>
        </w:rPr>
        <w:t xml:space="preserve">России……………………………………………………    193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2 РП СГ.02 </w:t>
      </w:r>
      <w:r>
        <w:rPr>
          <w:rFonts w:eastAsia="Calibri" w:cs="Times New Roman" w:ascii="Times New Roman" w:hAnsi="Times New Roman"/>
          <w:i/>
          <w:sz w:val="24"/>
          <w:szCs w:val="24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……  207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3 РП СГ.03 Безопасность жизнедеятельности………………………………226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4 РП СГ.04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Физическая культура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  24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32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5 РП </w:t>
      </w:r>
      <w:r>
        <w:rPr>
          <w:rFonts w:cs="Times New Roman" w:ascii="Times New Roman" w:hAnsi="Times New Roman"/>
          <w:i/>
          <w:sz w:val="24"/>
          <w:szCs w:val="32"/>
          <w:lang w:eastAsia="en-US"/>
        </w:rPr>
        <w:t>СГ.05 Основы бережливого производства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  249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6 РП </w:t>
      </w: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ОП.01 Инженерная графика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256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7 РП ОП.02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хническая механика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269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8 РП </w:t>
      </w:r>
      <w:r>
        <w:rPr>
          <w:rFonts w:cs="Times New Roman" w:ascii="Times New Roman" w:hAnsi="Times New Roman"/>
          <w:i/>
          <w:sz w:val="24"/>
          <w:szCs w:val="28"/>
        </w:rPr>
        <w:t>ОП.03 Материаловедение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  28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9 РП </w:t>
      </w:r>
      <w:r>
        <w:rPr>
          <w:rFonts w:cs="Times New Roman" w:ascii="Times New Roman" w:hAnsi="Times New Roman"/>
          <w:i/>
          <w:sz w:val="24"/>
          <w:szCs w:val="28"/>
        </w:rPr>
        <w:t>ОП.04 Метрология, стандартизация и сертификация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  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10 РП </w:t>
      </w:r>
      <w:r>
        <w:rPr>
          <w:rFonts w:cs="Times New Roman" w:ascii="Times New Roman" w:hAnsi="Times New Roman"/>
          <w:i/>
          <w:sz w:val="24"/>
          <w:szCs w:val="28"/>
        </w:rPr>
        <w:t>ОП.05 Процессы формообразования и инструменты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   30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11 РП </w:t>
      </w:r>
      <w:r>
        <w:rPr>
          <w:rFonts w:cs="Times New Roman" w:ascii="Times New Roman" w:hAnsi="Times New Roman"/>
          <w:i/>
          <w:sz w:val="24"/>
          <w:szCs w:val="28"/>
        </w:rPr>
        <w:t xml:space="preserve">ОП.06 </w:t>
      </w:r>
      <w:r>
        <w:rPr>
          <w:rFonts w:eastAsia="Calibri" w:cs="Times New Roman" w:ascii="Times New Roman" w:hAnsi="Times New Roman"/>
          <w:i/>
          <w:sz w:val="24"/>
          <w:szCs w:val="28"/>
        </w:rPr>
        <w:t>Технология машин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 318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12 РП </w:t>
      </w:r>
      <w:r>
        <w:rPr>
          <w:rFonts w:cs="Times New Roman" w:ascii="Times New Roman" w:hAnsi="Times New Roman"/>
          <w:i/>
          <w:sz w:val="24"/>
          <w:szCs w:val="28"/>
        </w:rPr>
        <w:t xml:space="preserve">ОП.07 </w:t>
      </w:r>
      <w:r>
        <w:rPr>
          <w:rFonts w:eastAsia="Calibri" w:cs="Times New Roman" w:ascii="Times New Roman" w:hAnsi="Times New Roman"/>
          <w:i/>
          <w:sz w:val="24"/>
          <w:szCs w:val="28"/>
        </w:rPr>
        <w:t>О</w:t>
      </w:r>
      <w:r>
        <w:rPr>
          <w:rFonts w:cs="Times New Roman" w:ascii="Times New Roman" w:hAnsi="Times New Roman"/>
          <w:i/>
          <w:sz w:val="24"/>
          <w:szCs w:val="28"/>
        </w:rPr>
        <w:t>храна труда……………………………………………………… 332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13 РП </w:t>
      </w:r>
      <w:r>
        <w:rPr>
          <w:rFonts w:cs="Times New Roman" w:ascii="Times New Roman" w:hAnsi="Times New Roman"/>
          <w:i/>
          <w:sz w:val="24"/>
          <w:szCs w:val="28"/>
        </w:rPr>
        <w:t>ОП.</w:t>
      </w:r>
      <w:r>
        <w:rPr>
          <w:rFonts w:cs="Times New Roman" w:ascii="Times New Roman" w:hAnsi="Times New Roman"/>
          <w:i/>
          <w:sz w:val="24"/>
          <w:szCs w:val="24"/>
        </w:rPr>
        <w:t>08 Математика в профессиональной деятельности…………  344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7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14 РП </w:t>
      </w:r>
      <w:r>
        <w:rPr>
          <w:rFonts w:cs="Times New Roman" w:ascii="Times New Roman" w:hAnsi="Times New Roman"/>
          <w:i/>
          <w:sz w:val="24"/>
          <w:szCs w:val="28"/>
        </w:rPr>
        <w:t>ОПд.</w:t>
      </w:r>
      <w:r>
        <w:rPr>
          <w:rFonts w:cs="Times New Roman" w:ascii="Times New Roman" w:hAnsi="Times New Roman"/>
          <w:i/>
          <w:sz w:val="24"/>
          <w:szCs w:val="24"/>
        </w:rPr>
        <w:t xml:space="preserve">09 </w:t>
      </w:r>
      <w:r>
        <w:rPr>
          <w:rFonts w:cs="Times New Roman" w:ascii="Times New Roman" w:hAnsi="Times New Roman"/>
          <w:i/>
          <w:color w:val="000000"/>
          <w:sz w:val="24"/>
          <w:szCs w:val="32"/>
        </w:rPr>
        <w:t>Компьютерная графика…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355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7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68" w:hanging="2268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15 РП </w:t>
      </w:r>
      <w:r>
        <w:rPr>
          <w:rFonts w:cs="Times New Roman" w:ascii="Times New Roman" w:hAnsi="Times New Roman"/>
          <w:i/>
          <w:sz w:val="24"/>
          <w:szCs w:val="28"/>
        </w:rPr>
        <w:t>ОПд.</w:t>
      </w:r>
      <w:r>
        <w:rPr>
          <w:rFonts w:cs="Times New Roman" w:ascii="Times New Roman" w:hAnsi="Times New Roman"/>
          <w:i/>
          <w:sz w:val="24"/>
          <w:szCs w:val="24"/>
        </w:rPr>
        <w:t xml:space="preserve">10 </w:t>
      </w:r>
      <w:r>
        <w:rPr>
          <w:rFonts w:cs="Times New Roman" w:ascii="Times New Roman" w:hAnsi="Times New Roman"/>
          <w:i/>
          <w:sz w:val="24"/>
          <w:szCs w:val="32"/>
        </w:rPr>
        <w:t>Информационные технологии в профессиональной деятельности……………………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  3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16 РП </w:t>
      </w:r>
      <w:r>
        <w:rPr>
          <w:rFonts w:cs="Times New Roman" w:ascii="Times New Roman" w:hAnsi="Times New Roman"/>
          <w:i/>
          <w:sz w:val="24"/>
          <w:szCs w:val="28"/>
        </w:rPr>
        <w:t>ОПд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  <w:lang w:val="en-US" w:eastAsia="en-US"/>
        </w:rPr>
        <w:t xml:space="preserve">11 </w:t>
      </w:r>
      <w:r>
        <w:rPr>
          <w:rFonts w:cs="Times New Roman" w:ascii="Times New Roman" w:hAnsi="Times New Roman"/>
          <w:bCs/>
          <w:i/>
          <w:sz w:val="24"/>
          <w:szCs w:val="28"/>
        </w:rPr>
        <w:t>Технологическое оборудование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……  3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17 РП </w:t>
      </w:r>
      <w:r>
        <w:rPr>
          <w:rFonts w:cs="Times New Roman" w:ascii="Times New Roman" w:hAnsi="Times New Roman"/>
          <w:i/>
          <w:sz w:val="24"/>
          <w:szCs w:val="28"/>
        </w:rPr>
        <w:t>ОПд.12 Технологическая оснастка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   394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18 РП </w:t>
      </w:r>
      <w:r>
        <w:rPr>
          <w:rFonts w:cs="Times New Roman" w:ascii="Times New Roman" w:hAnsi="Times New Roman"/>
          <w:i/>
          <w:sz w:val="24"/>
          <w:szCs w:val="28"/>
        </w:rPr>
        <w:t>ОПд.</w:t>
      </w:r>
      <w:r>
        <w:rPr>
          <w:rFonts w:cs="Times New Roman" w:ascii="Times New Roman" w:hAnsi="Times New Roman"/>
          <w:i/>
          <w:sz w:val="24"/>
          <w:szCs w:val="24"/>
        </w:rPr>
        <w:t xml:space="preserve">13 Программирование для автоматизированного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…4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.19 РП </w:t>
      </w:r>
      <w:r>
        <w:rPr>
          <w:rFonts w:cs="Times New Roman" w:ascii="Times New Roman" w:hAnsi="Times New Roman"/>
          <w:i/>
          <w:sz w:val="24"/>
          <w:szCs w:val="28"/>
        </w:rPr>
        <w:t>ОПд.</w:t>
      </w:r>
      <w:r>
        <w:rPr>
          <w:rFonts w:cs="Times New Roman" w:ascii="Times New Roman" w:hAnsi="Times New Roman"/>
          <w:i/>
          <w:sz w:val="24"/>
          <w:szCs w:val="24"/>
        </w:rPr>
        <w:t xml:space="preserve">14 </w:t>
      </w:r>
      <w:r>
        <w:rPr>
          <w:rFonts w:cs="Times New Roman" w:ascii="Times New Roman" w:hAnsi="Times New Roman"/>
          <w:i/>
          <w:sz w:val="24"/>
          <w:szCs w:val="32"/>
        </w:rPr>
        <w:t>Основы экономики, организации и правового обеспечения профессиональной деятельности……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   4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Calibri" w:cs="Times New Roman"/>
          <w:i/>
          <w:i/>
          <w:caps/>
          <w:sz w:val="24"/>
          <w:szCs w:val="32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20 РП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32"/>
          <w:lang w:eastAsia="en-US"/>
        </w:rPr>
        <w:t>ОПд.15 Основы финансовой грамотности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436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aps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i/>
          <w:caps/>
          <w:sz w:val="44"/>
          <w:szCs w:val="4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…………………………...44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 Примерные оценочные материалы для ГИА ………………………….478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5.02.16 Технология машин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15.02.16 Технология машиностроения, утвержденного приказом Минпросвещения России от 14 июня 2022 г. №444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16 Технология машиностроен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13"/>
        </w:numPr>
        <w:spacing w:lineRule="auto" w:line="276" w:before="0" w:after="0"/>
        <w:ind w:left="284" w:hanging="284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4 июня 2022 г. № 44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5.02.16 Технология машиностроения»;</w:t>
      </w:r>
    </w:p>
    <w:p>
      <w:pPr>
        <w:pStyle w:val="Style44"/>
        <w:numPr>
          <w:ilvl w:val="0"/>
          <w:numId w:val="13"/>
        </w:numPr>
        <w:spacing w:lineRule="auto" w:line="276" w:before="0" w:after="0"/>
        <w:ind w:left="284" w:hanging="284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13"/>
        </w:numPr>
        <w:spacing w:lineRule="auto" w:line="276" w:before="0" w:after="0"/>
        <w:ind w:left="284" w:hanging="284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13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9 июня 2021 г. №431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40.222 Обработка заготовок деталей машин на металлорежущих станках с числовым программным управлени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зарегистрировано в Минюсте РФ 23 июля 2021г. № 64365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29322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. (утверждено директором ОГАПОУ «УАвиаК-МЦК» приказ № 368 от 31.08.2021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ОГБОУ СПО «Ульяновский авиационный колледж» и обучающимися и (или) родителями (законными представителями) несовершеннолетних обучающихся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областное государственное автономное профессиональное образовательное учреждение «УАвиаК-МЦК» в 2022-2023 уч.году (утверждено директором ОГАПОУ «УАвиаК-МЦК» приказ №67 от 08.02.22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дипломном проектировании и защите дипломных проектов в ОГАПОУ «УАвиаК-МЦК»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самостоятельной работы обучающихся при реализации основных профессиональных образовательных программ СПО на основе компетентностного подхода (утверждено директором ОГАПОУ «УАвиаК-МЦК» приказ №226 от 31.08.2017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я перевода, отчисления (прекращения образовательных отношений) и восстановления обучающихся (утверждено директором ОГАПОУ «УАвиаК-МЦК» приказ №105 от 02.03.2022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учебных занятий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5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рганизации и проведения текущего контроля успеваемости и промежуточной аттестации обучающихся по учебным дисциплинам и профессиональным модулям (утверждено директором ОГАПОУ «УАвиаК-МЦК» приказ №53 от 02.02.21г.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е инструкции по профилю обуч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обуч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ПБ -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 техноло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- технолог осваивает общие виды деятельности: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ка технологических процессов изготовления деталей машин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ка и внедрение управляющих программ изготовления деталей машин в машиностроительном производстве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ка и реализация технологических процессов в механосборочном производстве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троля, наладки и технического обслуживания оборудования машиностроительного производств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работ по реализации технологических процессов в машиностроительном производстве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 обеспечение машиностроительных произво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</w:t>
      </w:r>
      <w:r>
        <w:rPr/>
        <w:t xml:space="preserve"> конкретизирует содержание образовательной программы путем ориентации на следующие виды деятельности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Авиационный комплекс им. С.В. Ильюшина» - Авиаста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станков с программным управлением 3-го разряд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средней сложности для авиастроительного производств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16 Технология машиностроения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788 академических часов, со сроком обучения 3 года 4 месяца.</w:t>
      </w:r>
    </w:p>
    <w:p>
      <w:pPr>
        <w:pStyle w:val="Heading1"/>
        <w:spacing w:lineRule="auto" w:line="276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25 Ракетно-космическая промышленность; 31 Автомобилестроение; 32 Авиастроение; 40 Сквозные виды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М.01 Разработка технологических процессов и изготовления деталей маш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наладки и технического обслуживания оборудования в машиностроительном производств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М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widowControl w:val="false"/>
        <w:ind w:firstLine="709"/>
        <w:jc w:val="left"/>
        <w:rPr>
          <w:rFonts w:ascii="Times New Roman" w:hAnsi="Times New Roman" w:cs="Times New Roman"/>
        </w:rPr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134"/>
        <w:gridCol w:w="4928"/>
      </w:tblGrid>
      <w:tr>
        <w:trPr>
          <w:trHeight w:val="18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 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ую научную и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-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</w:tc>
      </w:tr>
    </w:tbl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firstLine="709"/>
        <w:jc w:val="left"/>
        <w:rPr/>
      </w:pPr>
      <w:bookmarkStart w:id="8" w:name="__RefHeading___Toc103593997"/>
      <w:bookmarkEnd w:id="8"/>
      <w:r>
        <w:rPr/>
        <w:t>4.2. Профессиональные компетенции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68"/>
        <w:gridCol w:w="1134"/>
        <w:gridCol w:w="432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1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-ких процессов изготовления деталей маш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ния конструкторской документации для проектирования технологических процессов изготовления деталей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ивно-технологические свойства детали, исходя из ее служебного назначения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тип производства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1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</w:tc>
      </w:tr>
      <w:tr>
        <w:trPr>
          <w:trHeight w:val="1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жебное назначение и конструктивно-технологические признаки детали;</w:t>
            </w:r>
          </w:p>
        </w:tc>
      </w:tr>
      <w:tr>
        <w:trPr>
          <w:trHeight w:val="17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и качества деталей;</w:t>
            </w:r>
          </w:p>
        </w:tc>
      </w:tr>
      <w:tr>
        <w:trPr>
          <w:trHeight w:val="17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тработки конструкции детали на технологичность.</w:t>
            </w:r>
          </w:p>
        </w:tc>
      </w:tr>
      <w:tr>
        <w:trPr>
          <w:trHeight w:val="4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тодов получения заготовок и схем их базирования;</w:t>
            </w:r>
          </w:p>
        </w:tc>
      </w:tr>
      <w:tr>
        <w:trPr>
          <w:trHeight w:val="2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способы получения заготовок;</w:t>
            </w:r>
          </w:p>
        </w:tc>
      </w:tr>
      <w:tr>
        <w:trPr>
          <w:trHeight w:val="2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проверять величину припусков и размеров заготовок;</w:t>
            </w:r>
          </w:p>
        </w:tc>
      </w:tr>
      <w:tr>
        <w:trPr>
          <w:trHeight w:val="2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2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коэффициент использования материала; анализировать и выбирать схемы базирования;</w:t>
            </w:r>
          </w:p>
        </w:tc>
      </w:tr>
      <w:tr>
        <w:trPr>
          <w:trHeight w:val="41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виды деталей и их поверхности;</w:t>
            </w:r>
          </w:p>
        </w:tc>
      </w:tr>
      <w:tr>
        <w:trPr>
          <w:trHeight w:val="4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заготовок и схемы их базирования;</w:t>
            </w:r>
          </w:p>
        </w:tc>
      </w:tr>
      <w:tr>
        <w:trPr>
          <w:trHeight w:val="60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выбора заготовок и способы их получения.</w:t>
            </w:r>
          </w:p>
        </w:tc>
      </w:tr>
      <w:tr>
        <w:trPr>
          <w:trHeight w:val="28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я технологических маршрутов изготовления деталей и проектирования технологических операций;</w:t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обработки поверхностей и назначать технологические базы;</w:t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технологический маршрут изготовления детали; проектировать технологические операции;</w:t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3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атывать технологический процесс изготовления детали;</w:t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у проектирования технологического процесса изготовления детали;</w:t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овые технологические процессы изготовления деталей машин;</w:t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обработки резания;</w:t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менты технологической операции. </w:t>
            </w:r>
          </w:p>
        </w:tc>
      </w:tr>
      <w:tr>
        <w:trPr>
          <w:trHeight w:val="24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4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адки инструментальной оснастки и режущего инструмента, пользование мерительным инструментом;</w:t>
            </w:r>
          </w:p>
        </w:tc>
      </w:tr>
      <w:tr>
        <w:trPr>
          <w:trHeight w:val="24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</w:tc>
      </w:tr>
      <w:tr>
        <w:trPr>
          <w:trHeight w:val="24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ко-механические свойства конструкционных и инструментальных материалов;</w:t>
            </w:r>
          </w:p>
        </w:tc>
      </w:tr>
      <w:tr>
        <w:trPr>
          <w:trHeight w:val="2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баз;</w:t>
            </w:r>
          </w:p>
        </w:tc>
      </w:tr>
      <w:tr>
        <w:trPr>
          <w:trHeight w:val="24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и погрешности базирования заготовок;</w:t>
            </w:r>
          </w:p>
        </w:tc>
      </w:tr>
      <w:tr>
        <w:trPr>
          <w:trHeight w:val="24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выбора технологических баз;</w:t>
            </w:r>
          </w:p>
        </w:tc>
      </w:tr>
      <w:tr>
        <w:trPr>
          <w:trHeight w:val="24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жущих инструментов;</w:t>
            </w:r>
          </w:p>
        </w:tc>
      </w:tr>
      <w:tr>
        <w:trPr>
          <w:trHeight w:val="2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ие возможности металлорежущих станков;</w:t>
            </w:r>
          </w:p>
        </w:tc>
      </w:tr>
      <w:tr>
        <w:trPr>
          <w:trHeight w:val="2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станочных приспособлений.</w:t>
            </w:r>
          </w:p>
        </w:tc>
      </w:tr>
      <w:tr>
        <w:trPr>
          <w:trHeight w:val="31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5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ор режимов обработки;</w:t>
            </w:r>
          </w:p>
        </w:tc>
      </w:tr>
      <w:tr>
        <w:trPr>
          <w:trHeight w:val="3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5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 режимов резания;</w:t>
            </w:r>
          </w:p>
        </w:tc>
      </w:tr>
      <w:tr>
        <w:trPr>
          <w:trHeight w:val="3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5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режимы резания по нормативам;</w:t>
            </w:r>
          </w:p>
        </w:tc>
      </w:tr>
      <w:tr>
        <w:trPr>
          <w:trHeight w:val="3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5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штучное время;</w:t>
            </w:r>
          </w:p>
        </w:tc>
      </w:tr>
      <w:tr>
        <w:trPr>
          <w:trHeight w:val="3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5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параметры шероховатости поверхности;</w:t>
            </w:r>
          </w:p>
        </w:tc>
      </w:tr>
      <w:tr>
        <w:trPr>
          <w:trHeight w:val="3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5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допуски размеров и форм;</w:t>
            </w:r>
          </w:p>
        </w:tc>
      </w:tr>
      <w:tr>
        <w:trPr>
          <w:trHeight w:val="3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5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у расчета режимов резания;</w:t>
            </w:r>
          </w:p>
        </w:tc>
      </w:tr>
      <w:tr>
        <w:trPr>
          <w:trHeight w:val="3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5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у штучного времени;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6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я технологической документации;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1.6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конструкторской документации и проектирования технологических процессов с использованием пакетов прикладных программ;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6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технологическую документацию;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6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виды технологических документов;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ЕСКД и ЕСТД к оформлению технической документации;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, функции и возможности использования информационных технологий в машиностроении.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ручную управляющие программы для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и и внедрения управляющих программ для обработки типовых деталей на металлообрабатывающем или аддитивном оборудовании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етов при ручном программировании процесса обработки типовых деталей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1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я управляющей программы вручную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ую для выполнения работы информацию, её состав в соответствии с принятым процессом выполнения работ по изготовлению деталей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и понимать чертежи, и технологическую документацию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сопоставительное сравнение, систематизацию и анализ конструкторской и технологической документации анализировать конструктивно-технологические свойства детали, исходя из её служебного назначения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1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управляющие программы для обработки типовых деталей на металлообрабатывающем и аддитивном оборудовании, в том числе с использованием системы автоматизированного проектирования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начение и область применения станков и станочных приспособлений, в том числе станков с числовым программным управлением (ЧПУ) и обрабатывающих центров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операций металлообработки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ая операция и её элементы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виды технологических документов общего назначения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, назначение, область применения металлорежущего и аддитивного оборудования, назначение и конструктивно-технологические показатели качества изготовляемых деталей, способы и средства контроля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у расчета режимов резания и норм времени на операции металлорежущей обработки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у расчета межпереходных и межоперационных размеров, припусков и допусков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теории обработки металлов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пределения режимов резания по справочникам и паспорту станка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ы и инструментальные системы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автоматизированного проектирования для подбора конструктивного инструмента, технологических приспособлений и оборудования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виды технологических документов общего назначения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единой системы конструкторской и технологической документации к оформлению технической документации;</w:t>
            </w:r>
          </w:p>
        </w:tc>
      </w:tr>
      <w:tr>
        <w:trPr>
          <w:trHeight w:val="1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порядок оформления технологической докумен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расчётов с помощью систем автоматизированного проектирования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я шаблонов типовых элементов изготовляемых деталей для станков с числовым программным управлением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2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я автоматизированного рабочего места технолога-программиста для разработки и внедрения управляющих программ к станкам с ЧПУ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2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и и внедрения управляющих программ при помощи CAD/CAM систем для обработки типовых деталей на металлообрабатывающем оборудовании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2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я базы программ для металлорежущего оборудования с ЧПУ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2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ирования в CAM системе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2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ификации управляющей программы для станка с ЧПУ в среде NC-симулятора (по возможности)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работы автоматизированного оборудования и возможности применения его в составе роботизированного технологического комплекса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и проверять величину припусков и размеров заготовок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2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 технологическую последовательность и режимы обработки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2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 технологическую последовательность режимов резания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2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ционально использовать автоматизированное оборудование в каждом конкретном, отдельно взятом производстве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2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безопасность при проведении работ на технологическом оборудовании участков механической обработки и аддитивного изготовления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2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технологическую документацию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технологического процесса обрабатывающего центра с ЧПУ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 охране труда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сведения по метрологии, стандартизации и сертификации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черчение и основы инженерной графики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, функции и возможности использования информационных технологий в металлообработке;</w:t>
            </w:r>
          </w:p>
        </w:tc>
      </w:tr>
      <w:tr>
        <w:trPr>
          <w:trHeight w:val="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цифрового производства;</w:t>
            </w:r>
          </w:p>
        </w:tc>
      </w:tr>
      <w:tr>
        <w:trPr>
          <w:trHeight w:val="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фейса, инструментов для ведения расчёта параметров механической обработки, библиотеки для работы с конструкторско-технологическими элементами, баз данных в системах автоматизированного проектирования;</w:t>
            </w:r>
          </w:p>
        </w:tc>
      </w:tr>
      <w:tr>
        <w:trPr>
          <w:trHeight w:val="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материаловедения;</w:t>
            </w:r>
          </w:p>
        </w:tc>
      </w:tr>
      <w:tr>
        <w:trPr>
          <w:trHeight w:val="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, назначение и область применения режущих инструментов;</w:t>
            </w:r>
          </w:p>
        </w:tc>
      </w:tr>
      <w:tr>
        <w:trPr>
          <w:trHeight w:val="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формообразования при обработке деталей резанием и с применением аддитивных методов;</w:t>
            </w:r>
          </w:p>
        </w:tc>
      </w:tr>
      <w:tr>
        <w:trPr>
          <w:trHeight w:val="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графического программирования;</w:t>
            </w:r>
          </w:p>
        </w:tc>
      </w:tr>
      <w:tr>
        <w:trPr>
          <w:trHeight w:val="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у разработки и внедрения управляющих программ для обработки изготовляемых деталей на автоматизированном металлообрабатывающем и аддитивном оборудовании, в том числе с применением CAD/CAM/CAE систем;</w:t>
            </w:r>
          </w:p>
        </w:tc>
      </w:tr>
      <w:tr>
        <w:trPr>
          <w:trHeight w:val="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ую оснастку, ее классификацию, расчет и проектирование;</w:t>
            </w:r>
          </w:p>
        </w:tc>
      </w:tr>
      <w:tr>
        <w:trPr>
          <w:trHeight w:val="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баз, назначение и правила формирования комплектов технологических баз ресурсосбережения и безопасности труда на участках механической обработки и аддитивного изготовления;</w:t>
            </w:r>
          </w:p>
        </w:tc>
      </w:tr>
      <w:tr>
        <w:trPr>
          <w:trHeight w:val="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применение технологической документации при обработке заготовок;</w:t>
            </w:r>
          </w:p>
        </w:tc>
      </w:tr>
      <w:tr>
        <w:trPr>
          <w:trHeight w:val="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работы в прикладных программах автоматизированного проект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нения параметров стойки ЧПУ станка;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3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проверки реализации и корректировки управляющей программы в соответствии с результатом обработки;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2.3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адки и управления станком с ЧПУ;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2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ать управляющую программу в соответствии с результатом обработки деталей;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у системы управления станка;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оновка, основные узлы и технические характеристики многоцелевых станков и металлообрабатывающих центров;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ы и макрокоманды стоек ЧПУ в соответствии с международными стандартами;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автоматизации технологических процессов и производств;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оды с числовым программным управлением и промышленных роботов;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обработки заготовки;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и вспомогательные компоненты станка;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3.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ижения инструмента и стола во всех допустимых направлениях.</w:t>
            </w:r>
          </w:p>
        </w:tc>
      </w:tr>
      <w:tr>
        <w:trPr>
          <w:trHeight w:val="55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онструкторской и технологической документации для проектирования технологических процессов сборки издели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шаблонов типовых схем сборки издели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1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а способов базирования соединяемых деталей;</w:t>
            </w:r>
          </w:p>
        </w:tc>
      </w:tr>
      <w:tr>
        <w:trPr>
          <w:trHeight w:val="55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1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я технологических маршрутов сборки изделий и проектирования технологических операций;</w:t>
            </w:r>
          </w:p>
        </w:tc>
      </w:tr>
      <w:tr>
        <w:trPr>
          <w:trHeight w:val="55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1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и конструкторской документации и проектирования технологических процессов сборки изделий с использованием пакетов прикладных программ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выполнения работы по сборке узлов или изделий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базирования деталей при сборке узлов или изделий;</w:t>
            </w:r>
          </w:p>
        </w:tc>
      </w:tr>
      <w:tr>
        <w:trPr>
          <w:trHeight w:val="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схемы сборки узлов или издели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сборочных узлов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ехнологические операции</w:t>
            </w:r>
          </w:p>
        </w:tc>
      </w:tr>
      <w:tr>
        <w:trPr>
          <w:trHeight w:val="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й процесс сборки издели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</w:t>
            </w:r>
          </w:p>
        </w:tc>
      </w:tr>
      <w:tr>
        <w:trPr>
          <w:trHeight w:val="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оборудование, сборочный инструмент, оснастку и материалы в соответствии с технологическим решением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очные чертежи и деталировки, а также чертежи общего вида в соответствии с Единой системой конструкторской документации (ЕСКД)</w:t>
            </w:r>
          </w:p>
        </w:tc>
      </w:tr>
      <w:tr>
        <w:trPr>
          <w:trHeight w:val="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1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борки узлов и деталей;</w:t>
            </w:r>
          </w:p>
        </w:tc>
      </w:tr>
      <w:tr>
        <w:trPr>
          <w:trHeight w:val="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формы, виды и методы сборк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виды сборочного производства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 проектирования процесса сборки;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ование деталей и сборочных единиц;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выполнения процесса сборки;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соединений в конструкциях изделий;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деталей к сборке;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овые процессы сборки характерных узлов, применяемых в машиностроении;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струменты для сборочных работ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ы выполнения сборки неподвижных неразъёмных и разъёмных соединений;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ие методы сборки, обеспечивающие качество сборки узлов;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контроля качества выполнения сборки узлов;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, предъявляемые к конструкции изделия при сборке;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, предъявляемые при проверке выполненных работ по сборке узлов и изделий;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особенности применения подъемно-транспортного, складского производственного оборудования;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1.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ресурсосбережения и безопасности труда на участках механосборочного производства;</w:t>
            </w:r>
          </w:p>
        </w:tc>
      </w:tr>
      <w:tr>
        <w:trPr>
          <w:trHeight w:val="12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борудование, инструмент и оснастку для осуществления сборки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а конструктивного исполнения сборочного инструмента, материалов, исполнительных элементов инструмента, приспособлений и оборудова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я систем автоматизированного проектирования для выбора конструктивного исполнения сборочного инструмента, приспособлений и оборудования;</w:t>
            </w:r>
          </w:p>
        </w:tc>
      </w:tr>
      <w:tr>
        <w:trPr>
          <w:trHeight w:val="2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и применять оборудование, сборочный инструмент, оснастку и материалы в соответствии с технологическим решением;</w:t>
            </w:r>
          </w:p>
        </w:tc>
      </w:tr>
      <w:tr>
        <w:trPr>
          <w:trHeight w:val="23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ы автоматизированного проектирования для выбора инструмента и приспособлений для сборки узлов или изделий;</w:t>
            </w:r>
          </w:p>
        </w:tc>
      </w:tr>
      <w:tr>
        <w:trPr>
          <w:trHeight w:val="9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начение и конструктивно-технологические признаки собираемых узлов и изделий;</w:t>
            </w:r>
          </w:p>
        </w:tc>
      </w:tr>
      <w:tr>
        <w:trPr>
          <w:trHeight w:val="9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сборки узлов или деталей согласно выбранному решению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о-технологическую характеристику собираемого объекта;</w:t>
            </w:r>
          </w:p>
        </w:tc>
      </w:tr>
      <w:tr>
        <w:trPr>
          <w:trHeight w:val="9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металловедения и материаловедения;</w:t>
            </w:r>
          </w:p>
        </w:tc>
      </w:tr>
      <w:tr>
        <w:trPr>
          <w:trHeight w:val="9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2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систем автоматизированного проектирования для подбора конструктивного исполнения сборочного инструмента и приспособ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7" w:hanging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маршрутных и операционных технологических карт для сборки узлов или изделий на сборочных участках машиностроительных производств;</w:t>
            </w:r>
          </w:p>
        </w:tc>
      </w:tr>
      <w:tr>
        <w:trPr>
          <w:trHeight w:val="12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3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технологических маршрутов сборки узлов и изделий и проектирования сборочных технологических операций;</w:t>
            </w:r>
          </w:p>
        </w:tc>
      </w:tr>
      <w:tr>
        <w:trPr>
          <w:trHeight w:val="12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3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я систем автоматизированного проектирования в приложении к оформлению технологической документации по сборке узлов или изделий;</w:t>
            </w:r>
          </w:p>
        </w:tc>
      </w:tr>
      <w:tr>
        <w:trPr>
          <w:trHeight w:val="12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3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и технических заданий на проектирование специальных технологических приспособлений;</w:t>
            </w:r>
          </w:p>
        </w:tc>
      </w:tr>
      <w:tr>
        <w:trPr>
          <w:trHeight w:val="12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3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я конструкторской документации для разработки технологической документации;</w:t>
            </w:r>
          </w:p>
        </w:tc>
      </w:tr>
      <w:tr>
        <w:trPr>
          <w:trHeight w:val="8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формлять технологическую документацию;</w:t>
            </w:r>
          </w:p>
        </w:tc>
      </w:tr>
      <w:tr>
        <w:trPr>
          <w:trHeight w:val="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3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маршрутные и операционные технологические карты для сборки узлов или изделий на сборочных участках производств;</w:t>
            </w:r>
          </w:p>
        </w:tc>
      </w:tr>
      <w:tr>
        <w:trPr>
          <w:trHeight w:val="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3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истем автоматизированного проектирования, CAD технологии при оформлении карт технологического процесса сборки;</w:t>
            </w:r>
          </w:p>
        </w:tc>
      </w:tr>
      <w:tr>
        <w:trPr>
          <w:trHeight w:val="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3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атывать технологические схемы сборки узлов или изделий;</w:t>
            </w:r>
          </w:p>
        </w:tc>
      </w:tr>
      <w:tr>
        <w:trPr>
          <w:trHeight w:val="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3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чертежи сборочных узлов;</w:t>
            </w:r>
          </w:p>
        </w:tc>
      </w:tr>
      <w:tr>
        <w:trPr>
          <w:trHeight w:val="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3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акеты прикладных программ для разработки конструк-торской документации и проектирования технологических процессов механосборочного производства</w:t>
            </w:r>
          </w:p>
        </w:tc>
      </w:tr>
      <w:tr>
        <w:trPr>
          <w:trHeight w:val="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3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очные чертежи и деталировки, а также чертежи общего вида в соответствии с Единой системой конструкторской документации (ЕСКД)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3.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последовательность сборки узлов и деталей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этапы сборки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прохождения сборочной единицы по участку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одготовительных, сборочных и регулировочных операций на участках машиностроительных производств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единой системы технологической документации к составлению и оформлению маршрутной операционной и технологических карт для сборки узлов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автоматизированного проектирования в оформлении технологических карт для сборки узлов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инженерной графики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 сборки узлов и деталей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и принципы действия технологического оборудования механосборочного производства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роектирования технологических схем сборки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технологической документации сборки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зработки технологического процесса сборки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методы соединения сборки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роведения технологического анализа конструкции изделия в сборке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перечень технологической документации в составе комплекта по сборке узлов или деталей машин;</w:t>
            </w:r>
          </w:p>
        </w:tc>
      </w:tr>
      <w:tr>
        <w:trPr>
          <w:trHeight w:val="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3.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кеты прикладных программ;</w:t>
            </w:r>
          </w:p>
        </w:tc>
      </w:tr>
      <w:tr>
        <w:trPr>
          <w:trHeight w:val="4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4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астия в реализации технологического процесса по сборке изделий машиностроительного производства;</w:t>
            </w:r>
          </w:p>
        </w:tc>
      </w:tr>
      <w:tr>
        <w:trPr>
          <w:trHeight w:val="66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4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оборудования, оснастку, сборочного инструмента требованиям документации</w:t>
            </w:r>
          </w:p>
        </w:tc>
      </w:tr>
      <w:tr>
        <w:trPr>
          <w:trHeight w:val="1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4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технологические процессы сборки узлов или изделий;</w:t>
            </w:r>
          </w:p>
        </w:tc>
      </w:tr>
      <w:tr>
        <w:trPr>
          <w:trHeight w:val="1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4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технологической документацией при реализации технологических процессов по сборке узлов или изделий;</w:t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4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ий процесс сборки детали, её назначение и предъявляемые требования к ней;</w:t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4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, виды и типы сборки узлов и изделий;</w:t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4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рганизации и виды сборочного производства;</w:t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4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деталей к сборке;</w:t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4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овые процессы сборки характерных узлов, применяемых в машиностроении;</w:t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4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 и инструменты для сборочных работ;</w:t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4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ы выполнения сборки неподвижных неразъёмных и разъёмных соединений;</w:t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4.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ие методы сборки, обеспечивающие качество сборки узлов;</w:t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4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контроля качества выполнения сборки узлов;</w:t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4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, предъявляемые к конструкции изделия при сборке;</w:t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4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, предъявляемые при проверке выполненных работ по сборке узлов и изделий;</w:t>
            </w:r>
          </w:p>
        </w:tc>
      </w:tr>
      <w:tr>
        <w:trPr>
          <w:trHeight w:val="89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5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дения контроля соответствия качества сборки изделий требованиям технологической документации;</w:t>
            </w:r>
          </w:p>
        </w:tc>
      </w:tr>
      <w:tr>
        <w:trPr>
          <w:trHeight w:val="32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5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соответствие оборудования, оснастку, сборочного инструмента требованиям документации;</w:t>
            </w:r>
          </w:p>
        </w:tc>
      </w:tr>
      <w:tr>
        <w:trPr>
          <w:trHeight w:val="32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5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анять нарушения, связанные с настройкой оборудования, оснастки, сборочного инструмента;</w:t>
            </w:r>
          </w:p>
        </w:tc>
      </w:tr>
      <w:tr>
        <w:trPr>
          <w:trHeight w:val="32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5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контроля сборки изделий;</w:t>
            </w:r>
          </w:p>
        </w:tc>
      </w:tr>
      <w:tr>
        <w:trPr>
          <w:trHeight w:val="32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5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причины брака, разделять брак на исправимый и неисправимый;</w:t>
            </w:r>
          </w:p>
        </w:tc>
      </w:tr>
      <w:tr>
        <w:trPr>
          <w:trHeight w:val="1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5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ие методы сборки, обеспечивающие качество сборки узлов;</w:t>
            </w:r>
          </w:p>
        </w:tc>
      </w:tr>
      <w:tr>
        <w:trPr>
          <w:trHeight w:val="1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5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контроля качества выполнения сборки узлов;</w:t>
            </w:r>
          </w:p>
        </w:tc>
      </w:tr>
      <w:tr>
        <w:trPr>
          <w:trHeight w:val="1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5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, предъявляемые к конструкции изделия при сборке;</w:t>
            </w:r>
          </w:p>
        </w:tc>
      </w:tr>
      <w:tr>
        <w:trPr>
          <w:trHeight w:val="1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5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, предъявляемые при проверке выполненных работ по сборке узлов и изделий;</w:t>
            </w:r>
          </w:p>
        </w:tc>
      </w:tr>
      <w:tr>
        <w:trPr>
          <w:trHeight w:val="1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5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изнаки объектов контроля технологической дисциплины;</w:t>
            </w:r>
          </w:p>
        </w:tc>
      </w:tr>
      <w:tr>
        <w:trPr>
          <w:trHeight w:val="1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5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брака и способы его предупреждения;</w:t>
            </w:r>
          </w:p>
        </w:tc>
      </w:tr>
      <w:tr>
        <w:trPr>
          <w:trHeight w:val="41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6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и и составления планировок участков сборочных цехов;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3.6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я систем автоматизированного проектирования для разработки планиров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6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уществлять компоновку участка сборочного цеха согласно технологическому процессу;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6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истемы автоматизированного проектирования и CAD технологии для разработки планировки;</w:t>
            </w:r>
          </w:p>
        </w:tc>
      </w:tr>
      <w:tr>
        <w:trPr>
          <w:trHeight w:val="1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6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инципы составления плана участков сборочных цехов;</w:t>
            </w:r>
          </w:p>
        </w:tc>
      </w:tr>
      <w:tr>
        <w:trPr>
          <w:trHeight w:val="11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6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нормы размещения сборочного оборудования;</w:t>
            </w:r>
          </w:p>
        </w:tc>
      </w:tr>
      <w:tr>
        <w:trPr>
          <w:trHeight w:val="11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6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транспортировки и подъёма деталей;</w:t>
            </w:r>
          </w:p>
        </w:tc>
      </w:tr>
      <w:tr>
        <w:trPr>
          <w:trHeight w:val="28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6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сборочных цехов;</w:t>
            </w:r>
          </w:p>
        </w:tc>
      </w:tr>
      <w:tr>
        <w:trPr>
          <w:trHeight w:val="11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6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работы и виды систем автоматизированного проектирования;</w:t>
            </w:r>
          </w:p>
        </w:tc>
      </w:tr>
      <w:tr>
        <w:trPr>
          <w:trHeight w:val="11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6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овые виды планировок участков сборочных цехов;</w:t>
            </w:r>
          </w:p>
        </w:tc>
      </w:tr>
      <w:tr>
        <w:trPr>
          <w:trHeight w:val="11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3.6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инженерной графики и требования технологической документации к планировкам участков и цехов;</w:t>
            </w:r>
          </w:p>
        </w:tc>
      </w:tr>
      <w:tr>
        <w:trPr>
          <w:trHeight w:val="14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машиностроительного произво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ладки на холостом ходу и в рабочем режиме обрабатывающих центров для обработки отверстий в деталях и поверхностей деталей по 8 - 14 квалитетам;</w:t>
            </w:r>
          </w:p>
        </w:tc>
      </w:tr>
      <w:tr>
        <w:trPr>
          <w:trHeight w:val="67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рования технического состояния эксплуатируемого металлорежущего и аддитивного оборудования;</w:t>
            </w:r>
          </w:p>
        </w:tc>
      </w:tr>
      <w:tr>
        <w:trPr>
          <w:trHeight w:val="1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1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еталей в универсальных и специальных приспособлениях и на столе станка с выверкой в двух плоскостях;</w:t>
            </w:r>
          </w:p>
        </w:tc>
      </w:tr>
      <w:tr>
        <w:trPr>
          <w:trHeight w:val="1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4.1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отверстий и поверхностей деталей по 8 – 14 квалитетам;</w:t>
            </w:r>
          </w:p>
        </w:tc>
      </w:tr>
      <w:tr>
        <w:trPr>
          <w:trHeight w:val="1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оценку работоспособности и степени износа узлов и элементов металлорежущего оборудования;</w:t>
            </w:r>
          </w:p>
        </w:tc>
      </w:tr>
      <w:tr>
        <w:trPr>
          <w:trHeight w:val="1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в полуавтоматическом режиме и дополнительные функции станка;</w:t>
            </w:r>
          </w:p>
        </w:tc>
      </w:tr>
      <w:tr>
        <w:trPr>
          <w:trHeight w:val="1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1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обработку отверстий и поверхностей в деталях по 8-14 квалитету и выше;</w:t>
            </w:r>
          </w:p>
        </w:tc>
      </w:tr>
      <w:tr>
        <w:trPr>
          <w:trHeight w:val="1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1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установку и выверку деталей в двух плоскостях;</w:t>
            </w:r>
          </w:p>
        </w:tc>
      </w:tr>
      <w:tr>
        <w:trPr>
          <w:trHeight w:val="1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электротехники, электроники, гидравлики и программирования в пределах выполняемой работы;</w:t>
            </w:r>
          </w:p>
        </w:tc>
      </w:tr>
      <w:tr>
        <w:trPr>
          <w:trHeight w:val="1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чины отклонений в формообразовании;</w:t>
            </w:r>
          </w:p>
        </w:tc>
      </w:tr>
      <w:tr>
        <w:trPr>
          <w:trHeight w:val="1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1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, причины брака и способы его предупреждения и устранения;</w:t>
            </w:r>
          </w:p>
        </w:tc>
      </w:tr>
      <w:tr>
        <w:trPr>
          <w:trHeight w:val="1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1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, стандарты и свойства материалов, крепежных и нормализованных деталей и узлов;</w:t>
            </w:r>
          </w:p>
        </w:tc>
      </w:tr>
      <w:tr>
        <w:trPr>
          <w:trHeight w:val="1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1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допусков и посадок, степеней точности;</w:t>
            </w:r>
          </w:p>
        </w:tc>
      </w:tr>
      <w:tr>
        <w:trPr>
          <w:trHeight w:val="1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1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литеты и параметры шероховатости;</w:t>
            </w:r>
          </w:p>
        </w:tc>
      </w:tr>
      <w:tr>
        <w:trPr>
          <w:trHeight w:val="12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рганизовывать работы по устранению неполадок, от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ганизации работ по устранению неисправности функционирования оборудования на технологических позициях производственных участков;</w:t>
            </w:r>
          </w:p>
        </w:tc>
      </w:tr>
      <w:tr>
        <w:trPr>
          <w:trHeight w:val="1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ки производственных задач персоналу, осуществляющему наладку станков и оборудования в металлообработке;</w:t>
            </w:r>
          </w:p>
        </w:tc>
      </w:tr>
      <w:tr>
        <w:trPr>
          <w:trHeight w:val="1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егулировку механических и электромеханических устройств металлорежущего и аддитивного оборудования;</w:t>
            </w:r>
          </w:p>
        </w:tc>
      </w:tr>
      <w:tr>
        <w:trPr>
          <w:trHeight w:val="1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наладку однотипных обрабатывающих центров с ЧПУ;</w:t>
            </w:r>
          </w:p>
        </w:tc>
      </w:tr>
      <w:tr>
        <w:trPr>
          <w:trHeight w:val="1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2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дналадку основных механизмов обрабатывающих центров в процессе работы;</w:t>
            </w:r>
          </w:p>
        </w:tc>
      </w:tr>
      <w:tr>
        <w:trPr>
          <w:trHeight w:val="1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2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наладку обрабатывающих центров по 6-8 квалитетам;</w:t>
            </w:r>
          </w:p>
        </w:tc>
      </w:tr>
      <w:tr>
        <w:trPr>
          <w:trHeight w:val="1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и правила механической и электромеханической наладки, устройство обслуживаемых однотипных станков;</w:t>
            </w:r>
          </w:p>
        </w:tc>
      </w:tr>
      <w:tr>
        <w:trPr>
          <w:trHeight w:val="1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заточки, доводки и установки универсального и специального режущего инструмента;</w:t>
            </w:r>
          </w:p>
        </w:tc>
      </w:tr>
      <w:tr>
        <w:trPr>
          <w:trHeight w:val="1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2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корректировки режимов резания по результатам работы станка;</w:t>
            </w:r>
          </w:p>
        </w:tc>
      </w:tr>
      <w:tr>
        <w:trPr>
          <w:trHeight w:val="20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по наладке и подналадке металлорежущего и аддити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водки, наладки и регулировки основных механизмов автоматических линий в процессе работы;</w:t>
            </w:r>
          </w:p>
        </w:tc>
      </w:tr>
      <w:tr>
        <w:trPr>
          <w:trHeight w:val="20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3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я технической документации на проведение контроля, наладки, подналадки и технического обслуживания оборудования;</w:t>
            </w:r>
          </w:p>
        </w:tc>
      </w:tr>
      <w:tr>
        <w:trPr>
          <w:trHeight w:val="20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техническую документацию для осуществления наладки и подналаки оборудования машиностроительных производств;</w:t>
            </w:r>
          </w:p>
        </w:tc>
      </w:tr>
      <w:tr>
        <w:trPr>
          <w:trHeight w:val="20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3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и измерять основные параметры простых электрических, магнитных и электронных цепей;</w:t>
            </w:r>
          </w:p>
        </w:tc>
      </w:tr>
      <w:tr>
        <w:trPr>
          <w:trHeight w:val="20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ая документация на эксплуатацию металлорежущего и аддитивного оборудования;</w:t>
            </w:r>
          </w:p>
        </w:tc>
      </w:tr>
      <w:tr>
        <w:trPr>
          <w:trHeight w:val="20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3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контроля и контрольных операций;</w:t>
            </w:r>
          </w:p>
        </w:tc>
      </w:tr>
      <w:tr>
        <w:trPr>
          <w:trHeight w:val="20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3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ы технического обслуживания и периодичность проведения наладочных работ металлорежущего и аддитивного оборудования;</w:t>
            </w:r>
          </w:p>
        </w:tc>
      </w:tr>
      <w:tr>
        <w:trPr>
          <w:trHeight w:val="20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3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режимы работы металлорежущего и аддитивного оборудования;</w:t>
            </w:r>
          </w:p>
        </w:tc>
      </w:tr>
      <w:tr>
        <w:trPr>
          <w:trHeight w:val="1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4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ведения узлов и элементов металлорежущего и аддитивного оборудования в ремонт;</w:t>
            </w:r>
          </w:p>
        </w:tc>
      </w:tr>
      <w:tr>
        <w:trPr>
          <w:trHeight w:val="1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4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расчёта требуемых ресурсов для проведения работ по наладке металлорежущего или аддитивного оборудования с применением SCADA систем;</w:t>
            </w:r>
          </w:p>
        </w:tc>
      </w:tr>
      <w:tr>
        <w:trPr>
          <w:trHeight w:val="1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4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энергетические, информационные и материально-технические ресурсы в соответствии с производственными задачами;</w:t>
            </w:r>
          </w:p>
        </w:tc>
      </w:tr>
      <w:tr>
        <w:trPr>
          <w:trHeight w:val="1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4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счеты, связанные с наладкой работы металлорежущего и аддитивного оборудования;</w:t>
            </w:r>
          </w:p>
        </w:tc>
      </w:tr>
      <w:tr>
        <w:trPr>
          <w:trHeight w:val="1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4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SCADA-системы для обеспечения работ по наладке металлорежущего и аддитивного оборудования;</w:t>
            </w:r>
          </w:p>
        </w:tc>
      </w:tr>
      <w:tr>
        <w:trPr>
          <w:trHeight w:val="1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4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ых пакетов SCADA-систем;</w:t>
            </w:r>
          </w:p>
        </w:tc>
      </w:tr>
      <w:tr>
        <w:trPr>
          <w:trHeight w:val="1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4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выполнения расчетов, связанных с наладкой работы металлорежущего и аддитивного оборудования;</w:t>
            </w:r>
          </w:p>
        </w:tc>
      </w:tr>
      <w:tr>
        <w:trPr>
          <w:trHeight w:val="1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4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операционные карты обработки деталей и измерительный инструмент для контроля размеров деталей в соответствии с технологическим процесс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5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тклонений от технических параметров работы оборудования металлообрабатывающих и аддитивных производств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5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я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4.5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ки режимов работы эксплуатируемого оборудования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5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безопасность работ по наладке, подналадке и техническому обслуживанию металлорежущего и аддитивного оборудования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5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точность функционирования металлорежущего оборудования на технологических позициях производственных участков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5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исправность приборов активного и пассивного контроля, контрольных устройств и автоматов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5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контроль размеров детали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5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универсальные и специализированные мерительные инструменты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4.5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установку и выверку деталей в двух плоскостях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5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контроля работы металлорежущего и аддитивного оборудования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5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о-измерительный инструмент и приспособления, применяемые для обеспечения точности функционирования металлорежущего и аддитивного оборудования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5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настройки, регулирования универсальных и специальных приспособлений контрольно-измерительных инструментов, приборов и инструментов для автоматического измерения деталей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5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дарты качества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5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ы охраны труда и бережливого производства, в том числе с использованием SCADA систем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5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роверки станков на точность, на работоспособность и точность позиционирования;</w:t>
            </w:r>
          </w:p>
        </w:tc>
      </w:tr>
      <w:tr>
        <w:trPr>
          <w:trHeight w:val="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4.5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статистического контроля и регулирования процессов обработки деталей.</w:t>
            </w:r>
          </w:p>
        </w:tc>
      </w:tr>
      <w:tr>
        <w:trPr>
          <w:trHeight w:val="27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управление деятельностью подчин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5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ормирования труда работников;</w:t>
            </w:r>
          </w:p>
        </w:tc>
      </w:tr>
      <w:tr>
        <w:trPr>
          <w:trHeight w:val="2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5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я в планировании, управлении и организации работы структурного подразделения;</w:t>
            </w:r>
          </w:p>
        </w:tc>
      </w:tr>
      <w:tr>
        <w:trPr>
          <w:trHeight w:val="2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рабочие задания и инструкции к ним в соответствии с производственными задачами;</w:t>
            </w:r>
          </w:p>
        </w:tc>
      </w:tr>
      <w:tr>
        <w:trPr>
          <w:trHeight w:val="23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</w:tc>
      </w:tr>
      <w:tr>
        <w:trPr>
          <w:trHeight w:val="9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1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труда структурного подразделения на основании производственных заданий и текущих планов предприятия;</w:t>
            </w:r>
          </w:p>
        </w:tc>
      </w:tr>
      <w:tr>
        <w:trPr>
          <w:trHeight w:val="9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1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персоналу, должностные и производственные инструкции;</w:t>
            </w:r>
          </w:p>
        </w:tc>
      </w:tr>
      <w:tr>
        <w:trPr>
          <w:trHeight w:val="9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1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ирование работ работников;</w:t>
            </w:r>
          </w:p>
        </w:tc>
      </w:tr>
      <w:tr>
        <w:trPr>
          <w:trHeight w:val="9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1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эффективности организации основного и вспомогательного оборудования и их расчёт;</w:t>
            </w:r>
          </w:p>
        </w:tc>
      </w:tr>
      <w:tr>
        <w:trPr>
          <w:trHeight w:val="9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1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этапы планирования деятельности структурного подразделения с учётом производственных заданий на машиностроительных производствах;</w:t>
            </w:r>
          </w:p>
        </w:tc>
      </w:tr>
      <w:tr>
        <w:trPr>
          <w:trHeight w:val="4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5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ения потребностей материальных ресурсов;</w:t>
            </w:r>
          </w:p>
        </w:tc>
      </w:tr>
      <w:tr>
        <w:trPr>
          <w:trHeight w:val="4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5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я и оформления заказа материальных ресурсов;</w:t>
            </w:r>
          </w:p>
        </w:tc>
      </w:tr>
      <w:tr>
        <w:trPr>
          <w:trHeight w:val="4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5.2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и деятельности структурного подразделения;</w:t>
            </w:r>
          </w:p>
        </w:tc>
      </w:tr>
      <w:tr>
        <w:trPr>
          <w:trHeight w:val="6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наличие и потребность в материальных ресурсах для обеспечения производственных задач;</w:t>
            </w:r>
          </w:p>
        </w:tc>
      </w:tr>
      <w:tr>
        <w:trPr>
          <w:trHeight w:val="6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энергетические, информационные и материально-технические ресурсы в соответствии с производственными задачами;</w:t>
            </w:r>
          </w:p>
        </w:tc>
      </w:tr>
      <w:tr>
        <w:trPr>
          <w:trHeight w:val="2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2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ановки производственных задач;</w:t>
            </w:r>
          </w:p>
        </w:tc>
      </w:tr>
      <w:tr>
        <w:trPr>
          <w:trHeight w:val="2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2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материальных ресурсов и материально-технического обеспечения предприятия;</w:t>
            </w:r>
          </w:p>
        </w:tc>
      </w:tr>
      <w:tr>
        <w:trPr>
          <w:trHeight w:val="2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2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формления деловой документации и ведения деловой переписки;</w:t>
            </w:r>
          </w:p>
        </w:tc>
      </w:tr>
      <w:tr>
        <w:trPr>
          <w:trHeight w:val="2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2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иерархия структурных подразделений предприятия машиностроительного производства;</w:t>
            </w:r>
          </w:p>
        </w:tc>
      </w:tr>
      <w:tr>
        <w:trPr>
          <w:trHeight w:val="2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2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учёта материально-технических ресурсов;</w:t>
            </w:r>
          </w:p>
        </w:tc>
      </w:tr>
      <w:tr>
        <w:trPr>
          <w:trHeight w:val="3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5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дения контроля соответствия качества деталей требованиям технической документации;</w:t>
            </w:r>
          </w:p>
        </w:tc>
      </w:tr>
      <w:tr>
        <w:trPr>
          <w:trHeight w:val="36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5.3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, анализа и устранения причины выпуска продукции низкого качества;</w:t>
            </w:r>
          </w:p>
        </w:tc>
      </w:tr>
      <w:tr>
        <w:trPr>
          <w:trHeight w:val="18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(выявлять) несоответствие геометрических параметров заготовки требованиям технологической документации;</w:t>
            </w:r>
          </w:p>
        </w:tc>
      </w:tr>
      <w:tr>
        <w:trPr>
          <w:trHeight w:val="18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3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редства измерения;</w:t>
            </w:r>
          </w:p>
        </w:tc>
      </w:tr>
      <w:tr>
        <w:trPr>
          <w:trHeight w:val="18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3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годность размеров, форм, расположения и шероховатости поверхностей деталей;</w:t>
            </w:r>
          </w:p>
        </w:tc>
      </w:tr>
      <w:tr>
        <w:trPr>
          <w:trHeight w:val="18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3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и устранять причины брака, разделять брак на исправимый и неисправимый;</w:t>
            </w:r>
          </w:p>
        </w:tc>
      </w:tr>
      <w:tr>
        <w:trPr>
          <w:trHeight w:val="2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3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изнаки объектов контроля технологической дисциплины;</w:t>
            </w:r>
          </w:p>
        </w:tc>
      </w:tr>
      <w:tr>
        <w:trPr>
          <w:trHeight w:val="2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3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методы контроля качества детали;</w:t>
            </w:r>
          </w:p>
        </w:tc>
      </w:tr>
      <w:tr>
        <w:trPr>
          <w:trHeight w:val="2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3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брака и способы его предупреждения и устранения;</w:t>
            </w:r>
          </w:p>
        </w:tc>
      </w:tr>
      <w:tr>
        <w:trPr>
          <w:trHeight w:val="119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 5.4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астия в реализации технологического процесса по изготовлению деталей с соблюдением требований охраны труда, безопасности жизнедеятельности и защиты окружающей среды, принципов и методов бережливого производства;</w:t>
            </w:r>
          </w:p>
        </w:tc>
      </w:tr>
      <w:tr>
        <w:trPr>
          <w:trHeight w:val="1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4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соответствие оборудования, приспособлений, режущего и измерительного инструмента требованиям технологической документации;</w:t>
            </w:r>
          </w:p>
        </w:tc>
      </w:tr>
      <w:tr>
        <w:trPr>
          <w:trHeight w:val="1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4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анять нарушения, связанные с настройкой оборудования, приспособлений, режущего инструмента;</w:t>
            </w:r>
          </w:p>
        </w:tc>
      </w:tr>
      <w:tr>
        <w:trPr>
          <w:trHeight w:val="1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4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нормы времени;</w:t>
            </w:r>
          </w:p>
        </w:tc>
      </w:tr>
      <w:tr>
        <w:trPr>
          <w:trHeight w:val="1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4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(выявлять) несоответствие геометрических параметров заготовки требованиям технологической документации;</w:t>
            </w:r>
          </w:p>
        </w:tc>
      </w:tr>
      <w:tr>
        <w:trPr>
          <w:trHeight w:val="1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4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редства измерения;</w:t>
            </w:r>
          </w:p>
        </w:tc>
      </w:tr>
      <w:tr>
        <w:trPr>
          <w:trHeight w:val="1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4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годность размеров, форм, расположения и шероховатости поверхностей деталей;</w:t>
            </w:r>
          </w:p>
        </w:tc>
      </w:tr>
      <w:tr>
        <w:trPr>
          <w:trHeight w:val="1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4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и устранять причины брака, разделять брак на исправимый и неисправимый;</w:t>
            </w:r>
          </w:p>
        </w:tc>
      </w:tr>
      <w:tr>
        <w:trPr>
          <w:trHeight w:val="1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5.4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нормы времени;</w:t>
            </w:r>
          </w:p>
        </w:tc>
      </w:tr>
      <w:tr>
        <w:trPr>
          <w:trHeight w:val="1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4.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, формы и методы организации производственного и технологического оборудования;</w:t>
            </w:r>
          </w:p>
        </w:tc>
      </w:tr>
      <w:tr>
        <w:trPr>
          <w:trHeight w:val="1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4.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инципы наладки оборудования, приспособлений, режущего инструмента;</w:t>
            </w:r>
          </w:p>
        </w:tc>
      </w:tr>
      <w:tr>
        <w:trPr>
          <w:trHeight w:val="1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4.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изнаки соответствия рабочего места требованиям, определяющим эффективное использование оборудования;</w:t>
            </w:r>
          </w:p>
        </w:tc>
      </w:tr>
      <w:tr>
        <w:trPr>
          <w:trHeight w:val="1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4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изнаки объектов контроля технологической дисциплины;</w:t>
            </w:r>
          </w:p>
        </w:tc>
      </w:tr>
      <w:tr>
        <w:trPr>
          <w:trHeight w:val="1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4.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методы контроля качества детали;</w:t>
            </w:r>
          </w:p>
        </w:tc>
      </w:tr>
      <w:tr>
        <w:trPr>
          <w:trHeight w:val="1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4.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брака и способы его предупреждения и устранения;</w:t>
            </w:r>
          </w:p>
        </w:tc>
      </w:tr>
      <w:tr>
        <w:trPr>
          <w:trHeight w:val="1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4.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дарты предприятий и организаций, профессиональные стандарты, технические регламенты;</w:t>
            </w:r>
          </w:p>
        </w:tc>
      </w:tr>
      <w:tr>
        <w:trPr>
          <w:trHeight w:val="1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4.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ы охраны труда на предприятиях машиностроительных производств;</w:t>
            </w:r>
          </w:p>
        </w:tc>
      </w:tr>
      <w:tr>
        <w:trPr>
          <w:trHeight w:val="1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4.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делового общения и поведения в коллективе;</w:t>
            </w:r>
          </w:p>
        </w:tc>
      </w:tr>
      <w:tr>
        <w:trPr>
          <w:trHeight w:val="1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4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типы средств охраны труда, применяемых в машиностроении;</w:t>
            </w:r>
          </w:p>
        </w:tc>
      </w:tr>
      <w:tr>
        <w:trPr>
          <w:trHeight w:val="1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4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промышленной безопасности;</w:t>
            </w:r>
          </w:p>
        </w:tc>
      </w:tr>
      <w:tr>
        <w:trPr>
          <w:trHeight w:val="1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5.4.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инструктажи для безопасного ведения работ при реализации конкретного технологического процесс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90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ОД.00 Базов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ческое обеспечение машиностроительных произво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ссы формообразования и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.0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азработка технологических процессов и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ческие процессы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истемы автоматизированного проектирования и программирования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ческий процесс и технологическая документация по сборке узлов и изделий с применением систем автоматизирован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яющие программы для автоматизированной сборки узлов и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агностика, наладка, подналадка и ремонт металлообрабатывающего и аддитив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рганизация контроля, наладки и технического обслуживания оборудования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, наладка, подналадка и техническое обслуживание сбороч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,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д.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д.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д.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д.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осн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д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 для автоматизирова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д.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кономики, организации и правового обеспечения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д.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11" w:name="__RefHeading___Toc103594000"/>
      <w:bookmarkStart w:id="12" w:name="__RefHeading___Toc103594000"/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3" w:name="__RefHeading___Toc103594000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  <w:bookmarkEnd w:id="1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71"/>
        <w:gridCol w:w="835"/>
        <w:gridCol w:w="1263"/>
        <w:gridCol w:w="1371"/>
        <w:gridCol w:w="1497"/>
        <w:gridCol w:w="1077"/>
        <w:gridCol w:w="1754"/>
        <w:gridCol w:w="1712"/>
      </w:tblGrid>
      <w:tr>
        <w:trPr>
          <w:trHeight w:val="3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before="0" w:after="0"/>
              <w:ind w:left="196" w:hanging="283"/>
              <w:contextualSpacing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Участие в разработке основных этапов проектирования технологических процессов изготовления деталей;</w:t>
            </w:r>
          </w:p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before="0" w:after="0"/>
              <w:ind w:left="196" w:hanging="283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маршрута изготовления деталей;</w:t>
            </w:r>
          </w:p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before="0" w:after="0"/>
              <w:ind w:left="196" w:right="-185" w:hanging="283"/>
              <w:contextualSpacing/>
              <w:rPr/>
            </w:pPr>
            <w:r>
              <w:rPr>
                <w:bCs/>
                <w:sz w:val="22"/>
                <w:szCs w:val="22"/>
              </w:rPr>
              <w:t>Проектирование технологического процесса изготовления детали, включая определение баз, выбор технологического оборудования и технологической оснастки: приспособлений, режущего, мерительного и вспомогательного инструмента, назначение режимов резания, определение норм времени, как для универсального технологического оборудования, так и для станков с ЧПУ;</w:t>
            </w:r>
          </w:p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16" w:before="0" w:after="0"/>
              <w:ind w:left="19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работ по производственной эксплуатации и обслуживанию станков (в т.ч. с ЧПУ);</w:t>
            </w:r>
          </w:p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16" w:before="0" w:after="0"/>
              <w:ind w:left="19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собенностями гибких производственных систем;</w:t>
            </w:r>
          </w:p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16" w:before="0" w:after="0"/>
              <w:ind w:left="199" w:hanging="284"/>
              <w:contextualSpacing/>
              <w:rPr/>
            </w:pPr>
            <w:r>
              <w:rPr>
                <w:sz w:val="22"/>
                <w:szCs w:val="22"/>
              </w:rPr>
              <w:t xml:space="preserve">Подготовка управляющих программ для токарных станков, оснащенных УЧПУ класса </w:t>
            </w:r>
            <w:r>
              <w:rPr>
                <w:sz w:val="22"/>
                <w:szCs w:val="22"/>
                <w:lang w:val="en-US"/>
              </w:rPr>
              <w:t>CNC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18"/>
                <w:szCs w:val="18"/>
              </w:rPr>
              <w:t>ПК 1.1-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Style w:val="FontStyle11"/>
                <w:sz w:val="18"/>
                <w:szCs w:val="18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1" w:hanging="0"/>
              <w:contextualSpacing/>
              <w:jc w:val="both"/>
              <w:rPr/>
            </w:pPr>
            <w:r>
              <w:rPr/>
              <w:t xml:space="preserve">Филиал ПАО «Ил» </w:t>
            </w:r>
            <w:r>
              <w:rPr>
                <w:lang w:val="ru-RU"/>
              </w:rPr>
              <w:t>-</w:t>
            </w:r>
            <w:r>
              <w:rPr/>
              <w:t>Авиастар:</w:t>
            </w:r>
          </w:p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1" w:hanging="0"/>
              <w:contextualSpacing/>
              <w:jc w:val="both"/>
              <w:rPr/>
            </w:pPr>
            <w:r>
              <w:rPr/>
              <w:t>Цеха: 251, 122, 255, 243,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96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системам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96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ологической документации и внесение изменений в нее, в связи с корректировкой технологического процесс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96" w:right="-18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недрении разработанных технологических процессов в производство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96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дка и управление станком с ЧПУ (с учётом </w:t>
            </w:r>
            <w:r>
              <w:rPr>
                <w:rFonts w:cs="Times New Roman" w:ascii="Times New Roman" w:hAnsi="Times New Roman"/>
                <w:lang w:val="en-US"/>
              </w:rPr>
              <w:t>WSR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96" w:right="-18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дка инструментальной оснастки и режущего инструмента, польз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рительным инструментом (с учётом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1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ПК 1.4-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Style w:val="FontStyle11"/>
                <w:sz w:val="18"/>
                <w:szCs w:val="18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1" w:hanging="0"/>
              <w:contextualSpacing/>
              <w:jc w:val="both"/>
              <w:rPr/>
            </w:pPr>
            <w:r>
              <w:rPr/>
              <w:t xml:space="preserve">Филиал ПАО «Ил» </w:t>
            </w:r>
            <w:r>
              <w:rPr>
                <w:lang w:val="ru-RU"/>
              </w:rPr>
              <w:t>-</w:t>
            </w:r>
            <w:r>
              <w:rPr/>
              <w:t>Авиастар:</w:t>
            </w:r>
          </w:p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Цеха: 251, 122, 255, 243,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196" w:hanging="28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 производственного участ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196" w:hanging="28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результатов деятельности участ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196" w:hanging="282"/>
              <w:rPr/>
            </w:pPr>
            <w:r>
              <w:rPr>
                <w:rFonts w:cs="Times New Roman" w:ascii="Times New Roman" w:hAnsi="Times New Roman"/>
              </w:rPr>
              <w:t>Работа в качестве мастера производственного участка (цех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П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2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ПК 2.1-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Style w:val="FontStyle11"/>
                <w:sz w:val="18"/>
                <w:szCs w:val="18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1" w:hanging="0"/>
              <w:contextualSpacing/>
              <w:jc w:val="both"/>
              <w:rPr/>
            </w:pPr>
            <w:r>
              <w:rPr/>
              <w:t xml:space="preserve">Филиал ПАО «Ил» </w:t>
            </w:r>
            <w:r>
              <w:rPr>
                <w:lang w:val="ru-RU"/>
              </w:rPr>
              <w:t>-</w:t>
            </w:r>
            <w:r>
              <w:rPr/>
              <w:t>Авиастар:</w:t>
            </w:r>
          </w:p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1" w:hanging="0"/>
              <w:contextualSpacing/>
              <w:jc w:val="both"/>
              <w:rPr/>
            </w:pPr>
            <w:r>
              <w:rPr/>
              <w:t>Цеха: 251, 122, 255, 243,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96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качества выполняемых рабо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96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оверки качества выполняемых работ контролером бюро техническо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96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руда на производственном участк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196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экономической эффективности участ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П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2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18"/>
                <w:szCs w:val="18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Style w:val="FontStyle11"/>
                <w:sz w:val="18"/>
                <w:szCs w:val="18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илиал ПАО «Ил» </w:t>
            </w:r>
            <w:r>
              <w:rPr>
                <w:lang w:val="ru-RU"/>
              </w:rPr>
              <w:t>-</w:t>
            </w:r>
            <w:r>
              <w:rPr/>
              <w:t>Авиастар:</w:t>
            </w:r>
          </w:p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1" w:hanging="0"/>
              <w:contextualSpacing/>
              <w:jc w:val="both"/>
              <w:rPr/>
            </w:pPr>
            <w:r>
              <w:rPr/>
              <w:t>Цеха: 251, 122, 255, 243,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spacing w:before="0" w:after="0"/>
              <w:ind w:left="196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работка технологического процесса сборки узла или изделия машиностроительного цеха и оформление технологической документации сборки.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before="0" w:after="0"/>
              <w:ind w:left="196" w:hanging="283"/>
              <w:rPr/>
            </w:pPr>
            <w:r>
              <w:rPr>
                <w:sz w:val="22"/>
                <w:szCs w:val="22"/>
              </w:rPr>
              <w:t xml:space="preserve">Разработка управляющих программ на сборочных станках с применением </w:t>
            </w:r>
            <w:r>
              <w:rPr>
                <w:sz w:val="22"/>
                <w:szCs w:val="22"/>
                <w:lang w:val="en-US"/>
              </w:rPr>
              <w:t>CA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AM</w:t>
            </w:r>
            <w:r>
              <w:rPr>
                <w:sz w:val="22"/>
                <w:szCs w:val="22"/>
              </w:rPr>
              <w:t xml:space="preserve"> систем для сборки изделий.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before="0" w:after="0"/>
              <w:ind w:left="196" w:hanging="283"/>
              <w:rPr/>
            </w:pPr>
            <w:r>
              <w:rPr>
                <w:sz w:val="22"/>
                <w:szCs w:val="22"/>
              </w:rPr>
              <w:t>Ознакомление с автоматизированным рабочим местом оператора сборочного станка и реализация управляющей программы по сборке узлов или издел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3.01</w:t>
            </w:r>
          </w:p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3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ПК 3.1-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Style w:val="FontStyle11"/>
                <w:sz w:val="18"/>
                <w:szCs w:val="18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илиал ПАО «Ил» </w:t>
            </w:r>
            <w:r>
              <w:rPr>
                <w:lang w:val="ru-RU"/>
              </w:rPr>
              <w:t>-</w:t>
            </w:r>
            <w:r>
              <w:rPr/>
              <w:t>Авиастар:</w:t>
            </w:r>
          </w:p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1" w:hanging="0"/>
              <w:contextualSpacing/>
              <w:jc w:val="both"/>
              <w:rPr/>
            </w:pPr>
            <w:r>
              <w:rPr/>
              <w:t>Цеха: 251, 122, 255, 243, 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ind w:left="190" w:hanging="277"/>
              <w:rPr>
                <w:spacing w:val="-57"/>
              </w:rPr>
            </w:pPr>
            <w:r>
              <w:rPr/>
              <w:t>Выполнение</w:t>
            </w:r>
            <w:r>
              <w:rPr>
                <w:spacing w:val="-5"/>
              </w:rPr>
              <w:t xml:space="preserve"> </w:t>
            </w:r>
            <w:r>
              <w:rPr/>
              <w:t>диагностики</w:t>
            </w:r>
            <w:r>
              <w:rPr>
                <w:spacing w:val="-3"/>
              </w:rPr>
              <w:t xml:space="preserve"> </w:t>
            </w:r>
            <w:r>
              <w:rPr/>
              <w:t>многоцелевого</w:t>
            </w:r>
            <w:r>
              <w:rPr>
                <w:spacing w:val="-5"/>
              </w:rPr>
              <w:t xml:space="preserve"> </w:t>
            </w:r>
            <w:r>
              <w:rPr/>
              <w:t>станк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ЧПУ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ind w:left="190" w:hanging="277"/>
              <w:rPr>
                <w:spacing w:val="-57"/>
              </w:rPr>
            </w:pP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наладки</w:t>
            </w:r>
            <w:r>
              <w:rPr>
                <w:spacing w:val="-3"/>
              </w:rPr>
              <w:t xml:space="preserve"> </w:t>
            </w:r>
            <w:r>
              <w:rPr/>
              <w:t>многоцелевого</w:t>
            </w:r>
            <w:r>
              <w:rPr>
                <w:spacing w:val="-2"/>
              </w:rPr>
              <w:t xml:space="preserve"> </w:t>
            </w:r>
            <w:r>
              <w:rPr/>
              <w:t>станка</w:t>
            </w:r>
            <w:r>
              <w:rPr>
                <w:spacing w:val="-2"/>
              </w:rPr>
              <w:t xml:space="preserve"> </w:t>
            </w:r>
            <w:r>
              <w:rPr/>
              <w:t>с ЧПУ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ind w:left="190" w:hanging="277"/>
              <w:rPr>
                <w:spacing w:val="-57"/>
              </w:rPr>
            </w:pPr>
            <w:r>
              <w:rPr/>
              <w:t>Выполнение</w:t>
            </w:r>
            <w:r>
              <w:rPr>
                <w:spacing w:val="6"/>
              </w:rPr>
              <w:t xml:space="preserve"> </w:t>
            </w:r>
            <w:r>
              <w:rPr/>
              <w:t>подналадки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процессе</w:t>
            </w:r>
            <w:r>
              <w:rPr>
                <w:spacing w:val="6"/>
              </w:rPr>
              <w:t xml:space="preserve"> </w:t>
            </w:r>
            <w:r>
              <w:rPr/>
              <w:t>работы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технического</w:t>
            </w:r>
            <w:r>
              <w:rPr>
                <w:spacing w:val="7"/>
              </w:rPr>
              <w:t xml:space="preserve"> </w:t>
            </w:r>
            <w:r>
              <w:rPr/>
              <w:t>обслуживание</w:t>
            </w:r>
            <w:r>
              <w:rPr>
                <w:spacing w:val="-57"/>
              </w:rPr>
              <w:t xml:space="preserve"> </w:t>
            </w:r>
            <w:r>
              <w:rPr/>
              <w:t>обрабатывающих</w:t>
            </w:r>
            <w:r>
              <w:rPr>
                <w:spacing w:val="1"/>
              </w:rPr>
              <w:t xml:space="preserve"> </w:t>
            </w:r>
            <w:r>
              <w:rPr/>
              <w:t>центров с</w:t>
            </w:r>
            <w:r>
              <w:rPr>
                <w:spacing w:val="-2"/>
              </w:rPr>
              <w:t xml:space="preserve"> </w:t>
            </w:r>
            <w:r>
              <w:rPr/>
              <w:t>ЧПУ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4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ПК 4.1-ПК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Style w:val="FontStyle11"/>
                <w:sz w:val="18"/>
                <w:szCs w:val="18"/>
              </w:rPr>
              <w:t>ОК 01-ОК 09</w:t>
            </w:r>
          </w:p>
          <w:p>
            <w:pPr>
              <w:pStyle w:val="TableParagraph"/>
              <w:spacing w:lineRule="auto" w:line="216"/>
              <w:ind w:left="9" w:right="-89" w:hanging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илиал ПАО «Ил» </w:t>
            </w:r>
            <w:r>
              <w:rPr>
                <w:lang w:val="ru-RU"/>
              </w:rPr>
              <w:t>-</w:t>
            </w:r>
            <w:r>
              <w:rPr/>
              <w:t>Авиастар:</w:t>
            </w:r>
          </w:p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1" w:hanging="0"/>
              <w:contextualSpacing/>
              <w:jc w:val="both"/>
              <w:rPr/>
            </w:pPr>
            <w:r>
              <w:rPr/>
              <w:t>Цеха: 251, 122, 255, 243, 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20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 производственного участ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200" w:hanging="283"/>
              <w:rPr/>
            </w:pPr>
            <w:r>
              <w:rPr>
                <w:rFonts w:cs="Times New Roman" w:ascii="Times New Roman" w:hAnsi="Times New Roman"/>
              </w:rPr>
              <w:t>Анализ результатов деятельности участ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200" w:hanging="283"/>
              <w:rPr/>
            </w:pPr>
            <w:r>
              <w:rPr>
                <w:rFonts w:cs="Times New Roman" w:ascii="Times New Roman" w:hAnsi="Times New Roman"/>
              </w:rPr>
              <w:t>Работа в качестве мастера производственного участка (цех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20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качества выполняемых работ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16" w:before="0" w:after="0"/>
              <w:ind w:left="199" w:hanging="284"/>
              <w:rPr/>
            </w:pPr>
            <w:r>
              <w:rPr>
                <w:rFonts w:cs="Times New Roman" w:ascii="Times New Roman" w:hAnsi="Times New Roman"/>
              </w:rPr>
              <w:t>Организация проверки качества выполняемых работ контролером бюро технического контрол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16" w:before="0" w:after="0"/>
              <w:ind w:left="19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руда на производственном участк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pacing w:lineRule="auto" w:line="216"/>
              <w:ind w:left="199" w:hanging="284"/>
              <w:rPr>
                <w:lang w:eastAsia="ru-RU"/>
              </w:rPr>
            </w:pPr>
            <w:r>
              <w:rPr>
                <w:lang w:eastAsia="ru-RU"/>
              </w:rPr>
              <w:t>Оценка экономической эффективности участ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.05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ПК 5.1-ПК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Style w:val="FontStyle11"/>
                <w:sz w:val="18"/>
                <w:szCs w:val="18"/>
              </w:rPr>
              <w:t>ОК 01-ОК 09</w:t>
            </w:r>
          </w:p>
          <w:p>
            <w:pPr>
              <w:pStyle w:val="TableParagraph"/>
              <w:spacing w:lineRule="auto" w:line="216"/>
              <w:ind w:left="9" w:right="-89" w:hanging="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илиал ПАО «Ил» </w:t>
            </w:r>
            <w:r>
              <w:rPr>
                <w:lang w:val="ru-RU"/>
              </w:rPr>
              <w:t>-</w:t>
            </w:r>
            <w:r>
              <w:rPr/>
              <w:t>Авиастар:</w:t>
            </w:r>
          </w:p>
          <w:p>
            <w:pPr>
              <w:pStyle w:val="Style44"/>
              <w:tabs>
                <w:tab w:val="clear" w:pos="708"/>
                <w:tab w:val="left" w:pos="211" w:leader="none"/>
              </w:tabs>
              <w:spacing w:before="0" w:after="0"/>
              <w:ind w:left="1" w:hanging="0"/>
              <w:contextualSpacing/>
              <w:jc w:val="both"/>
              <w:rPr/>
            </w:pPr>
            <w:r>
              <w:rPr/>
              <w:t>Цеха: 251, 122, 255, 243, 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Subtitle"/>
        <w:spacing w:before="0" w:after="0"/>
        <w:ind w:firstLine="709"/>
        <w:jc w:val="left"/>
        <w:rPr/>
      </w:pPr>
      <w:bookmarkStart w:id="14" w:name="__RefHeading___Toc103594001"/>
      <w:bookmarkStart w:id="15" w:name="_Hlk103781542"/>
      <w:bookmarkEnd w:id="14"/>
      <w:bookmarkEnd w:id="15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right="230" w:firstLine="709"/>
        <w:rPr>
          <w:rFonts w:ascii="Times New Roman" w:hAnsi="Times New Roman" w:cs="Times New Roman"/>
          <w:bCs/>
          <w:sz w:val="24"/>
          <w:szCs w:val="24"/>
        </w:rPr>
      </w:pPr>
      <w:bookmarkStart w:id="16" w:name="_Hlk103781542"/>
      <w:bookmarkStart w:id="17" w:name="_Hlk103781518"/>
      <w:bookmarkEnd w:id="16"/>
      <w:bookmarkEnd w:id="17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специалистов среднего зве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год обучения</w:t>
      </w:r>
    </w:p>
    <w:p>
      <w:pPr>
        <w:pStyle w:val="Normal"/>
        <w:spacing w:before="0" w:after="0"/>
        <w:ind w:right="23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"/>
        <w:gridCol w:w="1875"/>
        <w:gridCol w:w="334"/>
        <w:gridCol w:w="255"/>
        <w:gridCol w:w="254"/>
        <w:gridCol w:w="291"/>
        <w:gridCol w:w="268"/>
        <w:gridCol w:w="257"/>
        <w:gridCol w:w="254"/>
        <w:gridCol w:w="263"/>
        <w:gridCol w:w="265"/>
        <w:gridCol w:w="291"/>
        <w:gridCol w:w="290"/>
        <w:gridCol w:w="309"/>
        <w:gridCol w:w="266"/>
        <w:gridCol w:w="257"/>
        <w:gridCol w:w="257"/>
        <w:gridCol w:w="256"/>
        <w:gridCol w:w="266"/>
        <w:gridCol w:w="266"/>
        <w:gridCol w:w="290"/>
        <w:gridCol w:w="290"/>
        <w:gridCol w:w="310"/>
        <w:gridCol w:w="265"/>
        <w:gridCol w:w="257"/>
        <w:gridCol w:w="257"/>
        <w:gridCol w:w="257"/>
        <w:gridCol w:w="265"/>
        <w:gridCol w:w="266"/>
        <w:gridCol w:w="49"/>
        <w:gridCol w:w="260"/>
        <w:gridCol w:w="12"/>
        <w:gridCol w:w="349"/>
        <w:gridCol w:w="253"/>
        <w:gridCol w:w="260"/>
        <w:gridCol w:w="312"/>
        <w:gridCol w:w="266"/>
        <w:gridCol w:w="266"/>
        <w:gridCol w:w="265"/>
        <w:gridCol w:w="288"/>
        <w:gridCol w:w="265"/>
        <w:gridCol w:w="266"/>
        <w:gridCol w:w="266"/>
        <w:gridCol w:w="265"/>
        <w:gridCol w:w="288"/>
        <w:gridCol w:w="266"/>
        <w:gridCol w:w="348"/>
        <w:gridCol w:w="539"/>
      </w:tblGrid>
      <w:tr>
        <w:trPr>
          <w:trHeight w:val="1134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ОД.00 Базовые дисциплин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ой язы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37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2 год обучения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7"/>
        <w:gridCol w:w="1981"/>
        <w:gridCol w:w="334"/>
        <w:gridCol w:w="253"/>
        <w:gridCol w:w="254"/>
        <w:gridCol w:w="286"/>
        <w:gridCol w:w="268"/>
        <w:gridCol w:w="257"/>
        <w:gridCol w:w="254"/>
        <w:gridCol w:w="268"/>
        <w:gridCol w:w="265"/>
        <w:gridCol w:w="289"/>
        <w:gridCol w:w="289"/>
        <w:gridCol w:w="313"/>
        <w:gridCol w:w="264"/>
        <w:gridCol w:w="256"/>
        <w:gridCol w:w="256"/>
        <w:gridCol w:w="255"/>
        <w:gridCol w:w="268"/>
        <w:gridCol w:w="264"/>
        <w:gridCol w:w="288"/>
        <w:gridCol w:w="288"/>
        <w:gridCol w:w="309"/>
        <w:gridCol w:w="264"/>
        <w:gridCol w:w="256"/>
        <w:gridCol w:w="255"/>
        <w:gridCol w:w="256"/>
        <w:gridCol w:w="267"/>
        <w:gridCol w:w="265"/>
        <w:gridCol w:w="47"/>
        <w:gridCol w:w="259"/>
        <w:gridCol w:w="11"/>
        <w:gridCol w:w="347"/>
        <w:gridCol w:w="253"/>
        <w:gridCol w:w="258"/>
        <w:gridCol w:w="312"/>
        <w:gridCol w:w="265"/>
        <w:gridCol w:w="264"/>
        <w:gridCol w:w="264"/>
        <w:gridCol w:w="189"/>
        <w:gridCol w:w="46"/>
        <w:gridCol w:w="227"/>
        <w:gridCol w:w="8"/>
        <w:gridCol w:w="269"/>
        <w:gridCol w:w="235"/>
        <w:gridCol w:w="235"/>
        <w:gridCol w:w="227"/>
        <w:gridCol w:w="7"/>
        <w:gridCol w:w="228"/>
        <w:gridCol w:w="7"/>
        <w:gridCol w:w="228"/>
        <w:gridCol w:w="7"/>
        <w:gridCol w:w="342"/>
        <w:gridCol w:w="7"/>
      </w:tblGrid>
      <w:tr>
        <w:trPr>
          <w:trHeight w:val="609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Г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стория Росс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Г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Г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Г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Г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ческое обеспечение машиностроительных производст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формообразования и инструмент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ашиностро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в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 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технологических процессов и изготовления деталей маши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изготовления деталей маши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1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1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процесс и технологическая документация по сборке узлов и изделий с применением систем автоматизированного проектиро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1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ка, наладка, подналадка и ремонт металлообрабатывающего и аддитивного оборудо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>
          <w:trHeight w:val="1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1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контроля, наладки и технического обслуживания оборудования в машиностроительном производств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, наладка, подналадка и техническое обслуживание сборочного оборудо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1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й профессиональный блок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ая граф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рование для автоматизированного оборудо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56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8" w:right="113" w:hanging="95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0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/>
        <w:t>3 год обучения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9"/>
        <w:gridCol w:w="1872"/>
        <w:gridCol w:w="334"/>
        <w:gridCol w:w="253"/>
        <w:gridCol w:w="254"/>
        <w:gridCol w:w="187"/>
        <w:gridCol w:w="48"/>
        <w:gridCol w:w="236"/>
        <w:gridCol w:w="277"/>
        <w:gridCol w:w="336"/>
        <w:gridCol w:w="269"/>
        <w:gridCol w:w="265"/>
        <w:gridCol w:w="288"/>
        <w:gridCol w:w="288"/>
        <w:gridCol w:w="309"/>
        <w:gridCol w:w="264"/>
        <w:gridCol w:w="256"/>
        <w:gridCol w:w="255"/>
        <w:gridCol w:w="256"/>
        <w:gridCol w:w="267"/>
        <w:gridCol w:w="265"/>
        <w:gridCol w:w="288"/>
        <w:gridCol w:w="288"/>
        <w:gridCol w:w="308"/>
        <w:gridCol w:w="265"/>
        <w:gridCol w:w="255"/>
        <w:gridCol w:w="256"/>
        <w:gridCol w:w="256"/>
        <w:gridCol w:w="267"/>
        <w:gridCol w:w="264"/>
        <w:gridCol w:w="51"/>
        <w:gridCol w:w="258"/>
        <w:gridCol w:w="12"/>
        <w:gridCol w:w="347"/>
        <w:gridCol w:w="253"/>
        <w:gridCol w:w="258"/>
        <w:gridCol w:w="329"/>
        <w:gridCol w:w="265"/>
        <w:gridCol w:w="264"/>
        <w:gridCol w:w="265"/>
        <w:gridCol w:w="224"/>
        <w:gridCol w:w="11"/>
        <w:gridCol w:w="224"/>
        <w:gridCol w:w="11"/>
        <w:gridCol w:w="260"/>
        <w:gridCol w:w="235"/>
        <w:gridCol w:w="235"/>
        <w:gridCol w:w="216"/>
        <w:gridCol w:w="19"/>
        <w:gridCol w:w="255"/>
        <w:gridCol w:w="235"/>
        <w:gridCol w:w="292"/>
      </w:tblGrid>
      <w:tr>
        <w:trPr>
          <w:trHeight w:val="6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 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ГСЭ 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ашиностро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 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технологических процессов и изготовления деталей маши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изготовления деталей маши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автоматизированного проектирования и программирования в машиностроен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процесс и технологическая документация по сборке узлов и изделий с применением систем автоматизированного проектиро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е программы для автоматизированной сборки узлов и издел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>
          <w:trHeight w:val="27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3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3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контроля, наладки и технического обслуживания оборудования в машиностроительном производств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, наладка, подналадка и ТО сборочного оборудо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и организация работы структурного подраздел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6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ительный профессиональный блок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4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орудов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ая оснаст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, организации и правового обеспечения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6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6"/>
        <w:gridCol w:w="2431"/>
        <w:gridCol w:w="331"/>
        <w:gridCol w:w="269"/>
        <w:gridCol w:w="237"/>
        <w:gridCol w:w="280"/>
        <w:gridCol w:w="269"/>
        <w:gridCol w:w="257"/>
        <w:gridCol w:w="251"/>
        <w:gridCol w:w="262"/>
        <w:gridCol w:w="266"/>
        <w:gridCol w:w="292"/>
        <w:gridCol w:w="291"/>
        <w:gridCol w:w="309"/>
        <w:gridCol w:w="265"/>
        <w:gridCol w:w="257"/>
        <w:gridCol w:w="257"/>
        <w:gridCol w:w="257"/>
        <w:gridCol w:w="269"/>
        <w:gridCol w:w="266"/>
        <w:gridCol w:w="291"/>
        <w:gridCol w:w="292"/>
        <w:gridCol w:w="308"/>
        <w:gridCol w:w="266"/>
        <w:gridCol w:w="257"/>
        <w:gridCol w:w="257"/>
        <w:gridCol w:w="257"/>
        <w:gridCol w:w="269"/>
        <w:gridCol w:w="266"/>
        <w:gridCol w:w="48"/>
        <w:gridCol w:w="260"/>
        <w:gridCol w:w="12"/>
        <w:gridCol w:w="352"/>
        <w:gridCol w:w="251"/>
        <w:gridCol w:w="260"/>
        <w:gridCol w:w="317"/>
        <w:gridCol w:w="266"/>
        <w:gridCol w:w="265"/>
        <w:gridCol w:w="266"/>
        <w:gridCol w:w="289"/>
        <w:gridCol w:w="535"/>
      </w:tblGrid>
      <w:tr>
        <w:trPr>
          <w:trHeight w:val="1134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 Профессиональный цикл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технологических процессов и изготовления деталей маши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5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69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0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 прак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40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итоговая аттестац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413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37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18" w:name="__RefHeading___Toc103594002"/>
      <w:bookmarkEnd w:id="1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9" w:name="__RefHeading___Toc103594003"/>
      <w:bookmarkEnd w:id="1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</w:t>
      </w:r>
      <w:r>
        <w:rPr>
          <w:rFonts w:cs="Times New Roman" w:ascii="Times New Roman" w:hAnsi="Times New Roman"/>
          <w:spacing w:val="-18"/>
          <w:sz w:val="24"/>
          <w:szCs w:val="24"/>
        </w:rPr>
        <w:t>нии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rPr/>
      </w:pPr>
      <w:bookmarkStart w:id="20" w:name="__RefHeading___Toc103594004"/>
      <w:bookmarkEnd w:id="20"/>
      <w:r>
        <w:rPr/>
        <w:t>Раздел 6. Примерные условия реализации образовательной программы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21" w:name="__RefHeading___Toc103594005"/>
      <w:bookmarkEnd w:id="2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усского языка и литературы»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одного языка»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стории и обществознания»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ографии»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и»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нансов, денежного обращения и кредитов»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форматик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БЖ и БЖД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ый зал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остранный язык»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женерная графика»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ехнология машиностроения»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циально – экономических дисциплин»</w:t>
      </w:r>
    </w:p>
    <w:p>
      <w:pPr>
        <w:pStyle w:val="Normal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равового обеспечения профессиональной деятельности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-лаборатория химии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-лаборатория физики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-лаборатория материаловедения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трологии, стандартизации и сертификации»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Технической механики»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– лаборатория процессов формообразования и инструментов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информационных технологий в профессиональной деятельности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технологического оборудования и оснастки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автоматизированного проектирования технологических процессов и программирования систем ЧПУ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Слесарная учебно-производственная мастерская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ок станков с ЧПУ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аллообработки на токарных и фрезерных станках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крытый стадион широкого профиля с элементами полосы препятствий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иблиотека, читальный зал с выходом в интернет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овый зал"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         15.02.16 Технология машиностро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бинеты «Русского языка и литературы», «Родного языка»,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стории и обществознания», «Географии», «Математики», «Финансов, денежного обращения и кредитов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Иностранного язык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6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передачи зву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Информат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ОБЖ и БЖД», «Охрана труд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, либо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-манекен взрослого пострадавшего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«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митация головы и грудной клетки человек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МГ автомата А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о для изучения устройства автома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интовки пневматические ВП-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стрельб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ибор измерения уровня радиации ДП-2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стрелковый кабинет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бор для развертывания тира для отработки стрельбы из винтовки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гнетушители учеб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ошковые или углекислотные, объемом от 3 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тивогаз ГП-5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е с защитными фильтрующими устройств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Инженерной графики», «Компьютерной график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и стул со спинкой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пираемые шкафчики, высота 1800 мм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ерительный инструм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геометрических характеристик используемых материал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szCs w:val="24"/>
              </w:rPr>
              <w:t>Стенд «Технологический процесс изготовления детали Крыш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назначен для демонстрации процесса моделирования детали и результата работы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Технологический процесс обработки детали Стакан верх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процесса моделирования детали и результата работ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Виды заготов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заготовок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Материалы, применяемые в промышленнос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материал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Детали, обработанные на станках ЧП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деталей, созданных при помощи моделирова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Примеры обозначения допуска формы и расположения поверхност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обозначений при моделировани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Справочная информация (поля допусков  и предельные отклон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обозначений при моделировани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Припуски на механическую обработ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обозначений при моделировани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Позиционные связи при базировании призматических заготов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методов работы при моделировани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6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Производственные и технологические процесс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знакомления с процессам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Типы производства в машиностроен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знакомле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szCs w:val="24"/>
              </w:rPr>
              <w:t>Плакат «Схема показателей технологичности конструкций издел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методов работы при моделирован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Социально-экономических дисциплин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и стул со спинкой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пираемые шкафчики, высота 1800 мм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аппаратно-программный комплекс для изучения навыков работы в слесарной мастерско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оутбу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онные пособ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ы для изучения основ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Правового обеспечения профессиональной деятельности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и стул со спинкой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пираемые шкафчики, высота 1800 мм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ы для изучения основ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абинет «Технология </w:t>
      </w:r>
      <w:r>
        <w:rPr/>
        <w:t>машиностроени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и стул со спинкой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пираемые шкафчики, высота 1800 мм</w:t>
            </w:r>
          </w:p>
        </w:tc>
      </w:tr>
      <w:tr>
        <w:trPr>
          <w:trHeight w:val="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Демонстрационный мультимедийный комплекс с программным обеспечением СА</w:t>
            </w:r>
            <w:r>
              <w:rPr>
                <w:bCs/>
                <w:szCs w:val="24"/>
                <w:lang w:val="en-US"/>
              </w:rPr>
              <w:t>D</w:t>
            </w:r>
            <w:r>
              <w:rPr>
                <w:bCs/>
                <w:szCs w:val="24"/>
              </w:rPr>
              <w:t xml:space="preserve"> - </w:t>
            </w:r>
            <w:r>
              <w:rPr>
                <w:bCs/>
                <w:szCs w:val="24"/>
                <w:lang w:val="en-US"/>
              </w:rPr>
              <w:t>CA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ПК с внешним монитором или проектором и предназначен для демонстрации моделей и процесса проектирования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Компьютеры для студентов </w:t>
            </w:r>
            <w:r>
              <w:rPr>
                <w:bCs/>
                <w:szCs w:val="24"/>
              </w:rPr>
              <w:t>комплекс с программным обеспечением СА</w:t>
            </w:r>
            <w:r>
              <w:rPr>
                <w:bCs/>
                <w:szCs w:val="24"/>
                <w:lang w:val="en-US"/>
              </w:rPr>
              <w:t>D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bCs/>
                <w:szCs w:val="24"/>
                <w:lang w:val="en-US"/>
              </w:rPr>
              <w:t>CA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, а также ПО для проектирова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NX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9.0 10.0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Temn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Adobe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Reader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Electronic Workbench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Компас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 xml:space="preserve"> 3D V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о для проектирования моделей объектов, деталей или заготовок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хнологии машиностро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моделей и процесса проектир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за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силовой тренировки со встроенным ве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fi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подтягивания, отжимания и пресс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стойку с перекладиной и брусь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но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но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прес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прес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тренажё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механизм с сиденьем, велорулем и имитацией педального узл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беговая дорож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роликовый механизм с лентой и стойкой. Настраиваемая скорость вращения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ий тренаж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маховый механизм, приводимый в движение мышцами ног и ру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 с баскетбольным кольц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бросков баскетбольного мяч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ьные вор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ударов футболь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комплекс перекладин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подтягиваний и гимнастических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олейболь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теннис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теннисным мяч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й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дыха между упражнени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отработки упражнений с поднятием ве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тяговых упражнений с вес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рекорд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гриф и набор мер веса для упражнений с поднятием вес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смягчения приземления при выполнении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прыжк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туристиче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размин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ограждения зоны трениров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маркировки состава команд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настольного теннис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бадминтона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дминто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контроля длительности упражнени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скет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волей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футбо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ы для отработки упражнений с поднятием ве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итальный зал, библиоте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- 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со спинко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нигохранилище - 69 766 экз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рп. №2 – хранилище 7,95х4,20: стеллажи ПО 6120х420 – 6 шт.; Корп.№1 – хранилище 20,00х10,00: 38 шт. метал.стеллаж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 (корп. №1 – 6, корп. №2 – 14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распечатки документ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библиотечных каталогов и картоте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перечень всей литературы библиотеки с указанием ее расположен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й катало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перечень всей литературы библиотеки в цифровом формат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ая база учебно-методических пособ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перечень всей учебно-методической литературы библиотеки в цифровом формат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-лаборатория хим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удаления избытков влаги из реактивов, растворов и смес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нагревания реактивов, растворов и смес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лабораторны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химически стойкого инструмента для работы с реактива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лабораторна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теклянной посуды, химически стойкой к различным реакция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химических реактивов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веществ, необходимых при проведении лаборатор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-лаборатория физик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9"/>
        <w:gridCol w:w="453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борудование лабораторное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пециальных приборов, предназначенных для проведения лабораторных рабо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енды демонстрационны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демонстрации экспериментальных и опыт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-лаборатория материаловед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05"/>
        <w:gridCol w:w="467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тамповой оснаст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знакомления со способом изготовления методом штампован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аблон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эталонного замера изготовленных детал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ий микроско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структуры металл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для определения тверд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структуры металла под нагрузко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тры цифров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пределения твердости метал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Лаборатория метрологии, стандартизации и подтверждения соответств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и стул со спинкой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пираемые шкафчики, высота 1800 мм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комплекс «Автоматизированное рабочее место инженера-метролога» с наборами инструментов и лабораторных образц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современным технологиям контроля линейно-угловых параметров детал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технологии измерения штангенинструментами, микромерическими инструмент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учебное оборудование для изучения принципов работы с мерительным инструментом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 и приспособления (различных вид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измере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а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работы с мерительным инстру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Лаборатория технической механики, лаборатория технологического оборудования и оснастки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и стул со спинкой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пираемые шкафчики, высота 1800 мм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ор цилиндрический 2-х ступенчаты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ор вертикальный цилиндрическ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ор червячны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риво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зубчатого зацеп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чная передач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ый механиз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ТК-14-250 «Роквел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твердости деталей и ознакомления с принципом работ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ТШ-2М «Брине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твердости деталей и ознакомления с принципом работ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ТШП-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мерения твердости деталей и ознакомления с принципом работ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ИП-100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пружин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С-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прочность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Р-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разры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 2130км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изгиб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2014 мк-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круче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й стенд «Гидроавтоматика» (комплект от ООО «АФОН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szCs w:val="24"/>
                <w:lang w:eastAsia="en-US"/>
              </w:rPr>
              <w:t>Предназначен для изучения и организации лабораторных работ с гидравлическими механизм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– лаборатория процессов формообразования и инструментов, лаборатория информационных систем в профессиональной деятельности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5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и стул со спинкой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пираемые шкафчики, высота 1800 мм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ерительный инструм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геометрических характеристик используемых материал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szCs w:val="24"/>
              </w:rPr>
              <w:t>Стенд «Технологический процесс изготовления детали Крыш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назначен для демонстрации процесса моделирования детали и результата работы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Технологический процесс обработки детали Стакан верх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процесса моделирования детали и результата работ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alibri"/>
                <w:szCs w:val="24"/>
              </w:rPr>
              <w:t>Стенд «Виды заготов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заготовок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Материалы, применяемые в промышленнос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материал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Детали, обработанные на станках ЧП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деталей, созданных при помощи моделирова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Примеры обозначения допуска формы и расположения поверхност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обозначений при моделировани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«Справочная информация (поля допусков  и предельные отклон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обозначений при моделировани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Припуски на механическую обработ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обозначений при моделировани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Позиционные связи при базировании призматических заготов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методов работы при моделировани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Производственные и технологические процесс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знакомления с процессам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Типы производства в машиностроен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знакомле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26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кат «Схема показателей технологичности конструкций издел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демонстрации методов работы при моделирован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Лаборатория автоматизированного проектирования технологических процессов и программирования систем ЧП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03"/>
        <w:gridCol w:w="46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и стул со спинкой ученическ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с тумбой и кресл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пираемые шкафчики, высота 1800 мм</w:t>
            </w:r>
          </w:p>
        </w:tc>
      </w:tr>
      <w:tr>
        <w:trPr>
          <w:trHeight w:val="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Демонстрационный мультимедийный комплекс с программным обеспечением СА</w:t>
            </w:r>
            <w:r>
              <w:rPr>
                <w:bCs/>
                <w:szCs w:val="24"/>
                <w:lang w:val="en-US"/>
              </w:rPr>
              <w:t>D</w:t>
            </w:r>
            <w:r>
              <w:rPr>
                <w:bCs/>
                <w:szCs w:val="24"/>
              </w:rPr>
              <w:t xml:space="preserve"> - </w:t>
            </w:r>
            <w:r>
              <w:rPr>
                <w:bCs/>
                <w:szCs w:val="24"/>
                <w:lang w:val="en-US"/>
              </w:rPr>
              <w:t>CA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ПК с внешним монитором или проектором и предназначен для демонстрации моделей и процесса проектирования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ьютеры для студентов </w:t>
            </w:r>
            <w:r>
              <w:rPr>
                <w:bCs/>
                <w:szCs w:val="24"/>
              </w:rPr>
              <w:t>комплекс с программным обеспечением СА</w:t>
            </w:r>
            <w:r>
              <w:rPr>
                <w:bCs/>
                <w:szCs w:val="24"/>
                <w:lang w:val="en-US"/>
              </w:rPr>
              <w:t>D</w:t>
            </w:r>
            <w:r>
              <w:rPr>
                <w:bCs/>
                <w:szCs w:val="24"/>
              </w:rPr>
              <w:t xml:space="preserve"> - </w:t>
            </w:r>
            <w:r>
              <w:rPr>
                <w:bCs/>
                <w:szCs w:val="24"/>
                <w:lang w:val="en-US"/>
              </w:rPr>
              <w:t>CA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, а также ПО для проектирова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NX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9.0 10.0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Temn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Adobe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Reader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Electronic Workbench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Компас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 xml:space="preserve"> 3D V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о для проектирования моделей объектов, деталей или заготово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лесарная учебно-производственная мастерска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83"/>
        <w:gridCol w:w="4582"/>
        <w:gridCol w:w="6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и стул со спинкой ученическ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ол с тумбой и крес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пираемые шкафчики, высота 1800 мм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ультимедийный комплекс с программным обеспечением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аппаратно-программный комплекс для изучения навыков работы в слесарной мастерской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Сверлильный станок 2Н13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распила заготов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Сверлильный 2С13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готовления отверстий в заготовка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Сверлильно – фрезерный СФ-3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работки и доводки заготов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шестигранный с тисочными опорам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основное рабочее место слесаря</w:t>
            </w:r>
          </w:p>
        </w:tc>
      </w:tr>
      <w:tr>
        <w:trPr>
          <w:trHeight w:val="1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ручной винтовой с литым столом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придания заготовке заданной форм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shd w:fill="FFFFFF" w:val="clear"/>
              </w:rPr>
              <w:t>Пресс листогибочный ручной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нения плоскости заготов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электрическая СНОЛ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закалки детал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 шлифмашинка БОШ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резки заготов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точило БОШ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обработки торцов заготовок, а также заточки оснастк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поры при выполнении слесарных операц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Учебно-производственные мастерские металлообработки на токарных и фрезерных станках, учебный класс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88"/>
        <w:gridCol w:w="465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очный сто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проверки плоскостей и углов изготавливаемых детал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ультимедийный комплекс с программным обеспечение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аппаратно-программный комплекс для изучения навыков работы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, токарно-винтовые станки 16В20, 16к20, СУИ40, 1М63МФ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токарной обработки заготово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ые станки 3к631, 3Д63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назначен для шлифовки плоскостей и углов, а также заточки инструмента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ые станки 3Е701, 3М15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шлифовки плоскостей детале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-фрезерные станки 6Т82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назначены для шлифовки и придания формы боковым сторонам и торцам изделия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-фрезерные станки      ВФ-36/160, 6Т12, ВМ12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назначены для шлифовки и придания формы сторонам изделия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е широкоуниверсальные 6М76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шлифования всех плоскостей изготавливаемых детале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станок ДЕ-4050, шпоночный станок Jet JBM-4 10000084M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переноса особенностей формы на заготов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й, измерительный инструмент, инструмент для налад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различных слесарных операций, начиная от разметки – заканчивая финишной доработкой дета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Участок станков с ЧП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987"/>
        <w:gridCol w:w="465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II</w:t>
            </w:r>
            <w:r>
              <w:rPr>
                <w:b/>
                <w:bCs/>
                <w:color w:val="000000"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ерные станки 2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рабочей станцией (персональные компьютеры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редназначен для высокопроизводительной обработки деталей из различных конструктивных материалов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  <w:t>III</w:t>
            </w:r>
            <w:r>
              <w:rPr>
                <w:b/>
                <w:bCs/>
                <w:color w:val="000000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карный стан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редназначен для наружного и внутреннего точения, нарезания правой и левой однозаходных и многозаходных резьб с нормальным и увеличенным шагом в единичном и мелкосерийном производств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ый фрезерный станок 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едназначены для комплексной обработки деталей из различных конструкционных материал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чные станки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назначен для шлифовки плоскостей и углов, а также заточки инструмен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о-расточной стано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Предназначены для обработки отверстий в кондукторах, приспособлениях и деталя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скошлифовальный стан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NG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назначен для шлифования плоских поверхносте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карные ста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ПУ 16Б16Т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едназначены для выполнения финишных операций токарной обработ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ительная маш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GO SF0506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Представляет собой наиболее точный измерительный инструмент, легко встраивающий процедуры проверки качест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ущий, измерительный инструмент, инструмент для налад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назначен для различных слесарных операций, начиная от разметки – заканчивая финишной доработкой детал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авиа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женерный дизайн CAD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авиастроительного профиля, обеспечивающих деятельность обучающихся в профессиональных областях              </w:t>
      </w:r>
      <w:r>
        <w:rPr>
          <w:rFonts w:cs="Times New Roman" w:ascii="Times New Roman" w:hAnsi="Times New Roman"/>
          <w:bCs/>
          <w:sz w:val="24"/>
          <w:szCs w:val="24"/>
        </w:rPr>
        <w:t>25 Ракетно-космическая промышленность; 31 Автомобилестроение; 32 Авиастроение;            40 Сквозные виды деятельности в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</w:rPr>
        <w:t>Цеха: 251, 122, 255, 243, 244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№500/236 от 21.06.2022 г. Филиал ПАО «Ил» - Авиастар не имеет возможности предоставить данные по наименованию имеющегося оборудования, технических средств, специализированного оборудования и технического описания к нему, так как является машиностроительным предприятием оборонно-промышленного комплекса, выполняющий заказы для ВС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68082241"/>
      <w:bookmarkStart w:id="23" w:name="_Hlk68082241"/>
    </w:p>
    <w:p>
      <w:pPr>
        <w:pStyle w:val="Subtitle"/>
        <w:ind w:firstLine="709"/>
        <w:jc w:val="both"/>
        <w:rPr/>
      </w:pPr>
      <w:bookmarkStart w:id="24" w:name="__RefHeading___Toc103594006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>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31"/>
        <w:gridCol w:w="4961"/>
        <w:gridCol w:w="7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icrosoft Office 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технологических процессов и изготовления деталей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контроля, наладки и технического обслуживания оборудования в машиностроительном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женерная 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мех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 стандартизация и серт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формообразования и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С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технологических процессов и изготовления деталей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контроля, наладки и технического обслуживания оборудования в машиностроитель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utodes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ven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Р ТП Вертик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технологических процессов и изготовления деталей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зработка технологических процессов и изготовления деталей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m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5" w:name="__RefHeading___Toc103594007"/>
      <w:bookmarkEnd w:id="2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6" w:name="_Hlk68082671"/>
      <w:bookmarkStart w:id="27" w:name="_Hlk68082671"/>
      <w:bookmarkEnd w:id="2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_Hlk68082671"/>
      <w:bookmarkStart w:id="30" w:name="__RefHeading___Toc103594009"/>
      <w:bookmarkStart w:id="31" w:name="_Hlk68082671"/>
      <w:bookmarkStart w:id="32" w:name="__RefHeading___Toc103594009"/>
      <w:bookmarkEnd w:id="31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_RefHeading___Toc10359400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  <w:bookmarkEnd w:id="33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ям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31 Автомобилестроение; 32 Авиастроение; 40 Сквозные виды деятельности в промышлен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ях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31 Автомобилестроение; 32 Авиастроение; 40 Сквозные виды деятельности в промышленности</w:t>
      </w:r>
      <w:r>
        <w:rPr>
          <w:rFonts w:cs="Times New Roman" w:ascii="Times New Roman" w:hAnsi="Times New Roman"/>
          <w:sz w:val="24"/>
          <w:szCs w:val="24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ям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31 Автомобилестроение; 32 Авиастроение; 40 Сквозные виды деятельности в промышленности</w:t>
      </w:r>
      <w:r>
        <w:rPr>
          <w:rFonts w:cs="Times New Roman" w:ascii="Times New Roman" w:hAnsi="Times New Roman"/>
          <w:sz w:val="24"/>
          <w:szCs w:val="24"/>
        </w:rPr>
        <w:t>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4" w:name="__RefHeading___Toc103594010"/>
      <w:bookmarkStart w:id="35" w:name="_Hlk68082695"/>
      <w:bookmarkEnd w:id="34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5"/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hd w:fill="FFFFFF" w:val="clear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hd w:fill="FFFFFF" w:val="clear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, затраты на приобретение материальных запасов (основных средств), потребляемых в процессе оказания государственной услуги, включая затраты на приобретение расходных материалов, мягкого инвентаря, затраты на приобретение учебной литературы, периодических изданий, издательских и полиграфических услуг, затраты на коммунальные услуги, затраты на содержание объектов недвижимого и особо ценного движимого имущества, эксплуатируемого в процессе оказания государственной услуги, затраты на приобретение услуг связи, в том числе, затраты на местную, междугороднюю и международную телефонную связь, интернет, затраты на приобретение транспортных услуг, затраты на оплату труда и начисления на выплаты по оплате труда работников учреждения, которые не принимают непосредственного участия в оказании государственной услуги, затраты на приобретение материальных запасов общехозяйственного зна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64" w:before="0" w:after="0"/>
        <w:ind w:firstLine="709"/>
        <w:jc w:val="both"/>
        <w:rPr/>
      </w:pPr>
      <w:bookmarkStart w:id="36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6"/>
      <w:r>
        <w:rPr/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 технолог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руппа разработчиков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58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Р.Р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преподаватель высшей категори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нова Е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Ил»-Авиастар, начальник отдела обучения персонал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Т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-воспитательной работ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 И.М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директора – руководитель тренировочного полигона</w:t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Руководители группы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9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А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методист по внедрению цифровых образовательных ресурс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старший методис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А.А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й работ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pacing w:val="-2"/>
          <w:sz w:val="20"/>
          <w:szCs w:val="48"/>
          <w:lang w:val="ru-RU"/>
        </w:rPr>
      </w:pPr>
      <w:r>
        <w:rPr>
          <w:rFonts w:cs="Times New Roman"/>
          <w:b w:val="false"/>
          <w:spacing w:val="-2"/>
          <w:sz w:val="20"/>
          <w:szCs w:val="4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Без интервала Знак"/>
    <w:qFormat/>
    <w:rPr>
      <w:rFonts w:ascii="Times New Roman" w:hAnsi="Times New Roman" w:eastAsia="PMingLiU;新細明體" w:cs="Times New Roman"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8-04T08:17:00Z</cp:lastPrinted>
  <dcterms:modified xsi:type="dcterms:W3CDTF">2022-09-29T13:3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