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.02.07 Управление качеством продукции, процессов и услуг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: тех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27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22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 _____от 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7.02.07 Управление качеством продукции, процессов и услуг (по отраслям)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14.04.2022 г. № 234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7.02.07 Управление качеством продукции, процессов и услуг (по отраслям)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4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Щекиноаз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Тульской области «Щекинский политехн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27.02.07 Управление качеством продукции, процессов и услуг (по отраслям)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12 Монтаж, техническое обслуживание и ремонт промышленного оборудования (по отраслям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 14.04.2022 г. №234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7.02.07 Управление качеством продукции, процессов и услуг (по отраслям)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4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14.04.2022 г..№234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27.02.07 Управление качеством продукции, процессов и услуг (по отраслям);</w:t>
      </w:r>
    </w:p>
    <w:p>
      <w:pPr>
        <w:pStyle w:val="Style4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каз Министерства труда и социальной защиты Российской Федерации от 15 июля 2019 г. № 497н «Об утверждении профессионального стандарта «Специалист по качеству механосборочного производства» (зарегистрирован Министерством юстиции Российской Федерации 8 августа 2019 г., регистрационный № 5552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ряжение Минпросвещения России от 30.04.2021 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техник - механик» осваивает общий(ие) вид(ы)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 моду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 -</w:t>
      </w:r>
      <w:r>
        <w:rPr>
          <w:rFonts w:cs="Times New Roman" w:ascii="Times New Roman" w:hAnsi="Times New Roman"/>
          <w:sz w:val="24"/>
          <w:szCs w:val="24"/>
        </w:rPr>
        <w:t xml:space="preserve"> Электротехнические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О «Щекиноазот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отрасль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качества продукции на каждой стадии производственного процесс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трасл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, оформление и учет технической документ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трасл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 систематизация результатов контроля качества сырья и продукции, разработка предложений по корректирующим действи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трасл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  <w:t>освоение одной или нескольких профессий рабочих, должностей служащих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952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28 академических часов, со сроком обучения 2 года 10  месяцев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выпускников: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base.garant.ru/70807194/53f89421bbdaf741eb2d1ecc4ddb4c33/" \l "block_11026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2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Химическое, химико-технологическое 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40 Сквозные виды профессиональной деятельности в промышлен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ответствие видов деятельности профессиональным модулям 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2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качества продукции на каждой стадии производствен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продукции на каждой стадии производственного процесс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, оформление и учет технической докумен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, оформление и учет технической документ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 систематизация результатов контроля качества сырья и продукции, разработка предложений по корректирующим действ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 систематизация результатов контроля качества сырья и продукции, разработка предложений по корректирующим действия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по выбору, в соответствии с направлен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ой отрас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качества продукции на каждой стадии производствен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продукции на каждой стадии производственного процесс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качества продукции на каждой стадии производственного процесса химического предпри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продукции на каждой стадии производственного процесса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bookmarkStart w:id="6" w:name="_Hlk74142237"/>
      <w:bookmarkStart w:id="7" w:name="_Hlk74142237"/>
      <w:bookmarkEnd w:id="7"/>
    </w:p>
    <w:p>
      <w:pPr>
        <w:pStyle w:val="Heading1"/>
        <w:ind w:firstLine="709"/>
        <w:rPr/>
      </w:pPr>
      <w:bookmarkStart w:id="8" w:name="_Hlk74142237"/>
      <w:bookmarkStart w:id="9" w:name="__RefHeading___Toc103593995"/>
      <w:bookmarkEnd w:id="8"/>
      <w:bookmarkEnd w:id="9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10" w:name="__RefHeading___Toc103593996"/>
      <w:bookmarkEnd w:id="10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специальности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  <w:bookmarkStart w:id="11" w:name="__RefHeading___Toc103593997"/>
      <w:bookmarkStart w:id="12" w:name="__RefHeading___Toc103593997"/>
    </w:p>
    <w:p>
      <w:pPr>
        <w:pStyle w:val="Subtitle"/>
        <w:ind w:firstLine="709"/>
        <w:jc w:val="left"/>
        <w:rPr/>
      </w:pPr>
      <w:bookmarkStart w:id="13" w:name="__RefHeading___Toc103593997"/>
      <w:r>
        <w:rPr/>
        <w:t>4.2. Профессиональные компетенции</w:t>
      </w:r>
      <w:bookmarkEnd w:id="13"/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66"/>
        <w:gridCol w:w="1429"/>
        <w:gridCol w:w="4211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Контроль качества продукции на каждой стадии производственного процесс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К 1.1. Оценивать соответствие качества поступающих в организацию сырья, материалов, полуфабрикатов, комплектующих изделий техническим регламентам, стандартам (техническим условиям), условиям поставок и договоров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оведения оценки и анализа качества сырья, материалов, полуфабрикатов и комплектующих изделий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техническим регламентам, стандартам (техническим условиям), условиям поставок и договоров</w:t>
            </w:r>
          </w:p>
        </w:tc>
      </w:tr>
      <w:tr>
        <w:trPr>
          <w:trHeight w:val="41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распознавать и классифицировать конструкционные и сырьевые материалы по внешнему виду, происхождению, свойствам</w:t>
            </w:r>
          </w:p>
        </w:tc>
      </w:tr>
      <w:tr>
        <w:trPr>
          <w:trHeight w:val="41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водить контроль качества сырья, материалов, полуфабрикатов и комплектующих изделий</w:t>
            </w:r>
          </w:p>
        </w:tc>
      </w:tr>
      <w:tr>
        <w:trPr>
          <w:trHeight w:val="41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нять измерительное оборудование, необходимое для проведения измерений</w:t>
            </w:r>
          </w:p>
        </w:tc>
      </w:tr>
      <w:tr>
        <w:trPr>
          <w:trHeight w:val="41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бирать и применять методики контроля, испытаний сырья, материалов, полуфабрикатов и комплектующих изделий;</w:t>
            </w:r>
          </w:p>
        </w:tc>
      </w:tr>
      <w:tr>
        <w:trPr>
          <w:trHeight w:val="41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ценивать влияние качества сырья и материалов на качество готовой продукции</w:t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tents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ритерии оценивания качества сырья, материалов, полуфабрикатов и комплектующих изделий;</w:t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значение и принцип действия измерительного оборудования.</w:t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етоды и методики контроля и испытаний сырья, материалов, полуфабрикатов и комплектующих изделий;</w:t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тоды измерения параметров и свойств материалов;</w:t>
            </w:r>
          </w:p>
        </w:tc>
      </w:tr>
      <w:tr>
        <w:trPr>
          <w:trHeight w:val="4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ормативные и методические документы, регламентирующие вопросы качества продукции (сырья, материалов, полуфабрикатов и комплектующих изделий).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ПК 1.2. Определять техническое состояние оборудования, оснастки, инструмента, средств измерений и сроки проведения их поверки на соответствие требованиям нормативных документов и технических условий </w:t>
            </w:r>
            <w:r>
              <w:rPr>
                <w:rFonts w:cs="Times New Roman" w:ascii="Times New Roman" w:hAnsi="Times New Roman"/>
                <w:bCs/>
                <w:iCs/>
                <w:szCs w:val="24"/>
                <w:u w:val="single"/>
              </w:rPr>
              <w:t>(по отрасл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Cs w:val="24"/>
              </w:rPr>
              <w:t>определения технического состояния оборудования, оснастки, инструмента, средств измерений и сроков проведения их поверки на соответствие требованиям нормативных документов и технических условий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пределять критерии и показатели оценки технического состояния в зависимости от вида оборудования, оснастки, инструмента, средств измерений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бирать методы и способы определения значений технического состояния оборудования, оснастки, инструмента, средств измерений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ланировать последовательность, сроки проведения и оформлять результаты оценки технического состояния оборудования, оснастки, инструмента на соответствие требованиям нормативных документов и технических условий</w:t>
            </w:r>
          </w:p>
        </w:tc>
      </w:tr>
      <w:tr>
        <w:trPr>
          <w:trHeight w:val="3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ределять периодичность поверки (калибровки) средств измерений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методы и способы оценки технического состояния оборудования, оснастки, инструмента, средств измерений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ормативные и методические документы, регламентирующие методы и сроки поверки средств измерения, испытания оборудования и контроля оснастки и инструмента;</w:t>
            </w:r>
          </w:p>
        </w:tc>
      </w:tr>
      <w:tr>
        <w:trPr>
          <w:trHeight w:val="4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ребования к оформлению документации по результатам оценки технического состояния оснастки, инструмента, средств измерений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ПК 1.3. Применять методы и средства технического контроля, согласно этапам технологического процесса производства продукции (работ, услуг) </w:t>
            </w:r>
            <w:r>
              <w:rPr>
                <w:rFonts w:cs="Times New Roman" w:ascii="Times New Roman" w:hAnsi="Times New Roman"/>
                <w:bCs/>
                <w:iCs/>
                <w:szCs w:val="24"/>
                <w:u w:val="single"/>
              </w:rPr>
              <w:t>(по отраслям)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Cs w:val="24"/>
              </w:rPr>
              <w:t>применения методов и средств технического контроля согласно этапам технологического процесса производства продукции (работ, услуг) (по отраслям);</w:t>
            </w:r>
          </w:p>
        </w:tc>
      </w:tr>
      <w:tr>
        <w:trPr>
          <w:trHeight w:val="4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менять современные методы и средства метрологического обеспечения качества продукции (работ, услуг)</w:t>
            </w:r>
          </w:p>
        </w:tc>
      </w:tr>
      <w:tr>
        <w:trPr>
          <w:trHeight w:val="4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Применять методы квалиметрического анализа продукции (работ, услуг)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ные подходы и документы метрологического обеспечения производства качественной продукции (работ, услуг)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тоды квалиметрического анализа продукции (работ, услуг)</w:t>
            </w:r>
          </w:p>
        </w:tc>
      </w:tr>
      <w:tr>
        <w:trPr>
          <w:trHeight w:val="30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тоды управления качеством при производстве продукции (выполнении работ, оказании услуг</w:t>
            </w:r>
          </w:p>
        </w:tc>
      </w:tr>
      <w:tr>
        <w:trPr>
          <w:trHeight w:val="53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К 1.4. Осуществлять мониторинг соблюдения основных параметров технологических процессов на соответствие требованиям нормативных документов и технических условий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роведения мониторинга основных параметров технологических процессов на соответствие  требованиям нормативных документов и технических условий</w:t>
            </w:r>
          </w:p>
        </w:tc>
      </w:tr>
      <w:tr>
        <w:trPr>
          <w:trHeight w:val="5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пределять параметры технологических процессов, подлежащие оценке</w:t>
            </w:r>
          </w:p>
        </w:tc>
      </w:tr>
      <w:tr>
        <w:trPr>
          <w:trHeight w:val="5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ределять методы и способы осуществления мониторинга в соответствии с выбранными параметрами;</w:t>
            </w:r>
          </w:p>
        </w:tc>
      </w:tr>
      <w:tr>
        <w:trPr>
          <w:trHeight w:val="5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ланировать оценку соответствия основных параметров технологических процессов требованиям нормативных документов и технических условий</w:t>
            </w:r>
          </w:p>
        </w:tc>
      </w:tr>
      <w:tr>
        <w:trPr>
          <w:trHeight w:val="5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еспечивать процесс оценки необходимыми ресурсами в соответствии с выбранными методами и способами проведения оценки;</w:t>
            </w:r>
          </w:p>
        </w:tc>
      </w:tr>
      <w:tr>
        <w:trPr>
          <w:trHeight w:val="5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ять сбор и анализ результатов оценки технологического процесса</w:t>
            </w:r>
          </w:p>
        </w:tc>
      </w:tr>
      <w:tr>
        <w:trPr>
          <w:trHeight w:val="5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читать конструкторскую и технологическую документацию</w:t>
            </w:r>
          </w:p>
        </w:tc>
      </w:tr>
      <w:tr>
        <w:trPr>
          <w:trHeight w:val="5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полнять графические изображения технологического оборудования и технологических схем в ручной и машинной графике</w:t>
            </w:r>
          </w:p>
        </w:tc>
      </w:tr>
      <w:tr>
        <w:trPr>
          <w:trHeight w:val="5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формлять результаты оценки соответствия технологического процесса требованиям нормативных документов и технических условий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требования нормативных и методических документов, регламентирующие вопросы организации технологического процесса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ные этапы технологического процесса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тоды и критерии мониторинга технологического процесса с целью установления его стабильности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ормы и средства для сбора и обработки данных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вила чтения конструкторской и технологической документации</w:t>
            </w:r>
          </w:p>
        </w:tc>
      </w:tr>
      <w:tr>
        <w:trPr>
          <w:trHeight w:val="45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К 1.5. Оценивать качество изготовления и сборки изделий различной сложности (по отраслям)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одготовки рабочего места к выполнению контроля качества сборки сборочных единиц и изделий различной сложности</w:t>
            </w:r>
          </w:p>
        </w:tc>
      </w:tr>
      <w:tr>
        <w:trPr>
          <w:trHeight w:val="45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становления порядка приемки и проверки сборочных единиц и изделий различной сложности</w:t>
            </w:r>
          </w:p>
        </w:tc>
      </w:tr>
      <w:tr>
        <w:trPr>
          <w:trHeight w:val="45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оведения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контроля и выявления дефектов соединений в простых сборочных единицах визуальным осмотром, шаблонами, калибрами</w:t>
            </w:r>
          </w:p>
        </w:tc>
      </w:tr>
      <w:tr>
        <w:trPr>
          <w:trHeight w:val="45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становление вида брака простых сборочных единиц и изделий</w:t>
            </w:r>
          </w:p>
        </w:tc>
      </w:tr>
      <w:tr>
        <w:trPr>
          <w:trHeight w:val="28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Читать чертежи и применять техническую документацию на простые сборочные единицы и изделия;</w:t>
            </w:r>
          </w:p>
        </w:tc>
      </w:tr>
      <w:tr>
        <w:trPr>
          <w:trHeight w:val="28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бирать шаблоны и калибры для контроля простых сборочных единиц и изделий</w:t>
            </w:r>
          </w:p>
        </w:tc>
      </w:tr>
      <w:tr>
        <w:trPr>
          <w:trHeight w:val="28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являть погрешности и дефекты сборки соединений в простых сборочных единицах с помощью визуального осмотра и контроля шаблонами</w:t>
            </w:r>
          </w:p>
        </w:tc>
      </w:tr>
      <w:tr>
        <w:trPr>
          <w:trHeight w:val="28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ределять вид брака простых сборочных единиц и изделий</w:t>
            </w:r>
          </w:p>
        </w:tc>
      </w:tr>
      <w:tr>
        <w:trPr>
          <w:trHeight w:val="28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пользовать методы контроля прилегания поверхностей сопрягаемых деталей в простых сборочных единицах и изделиях с помощью щупов и по краске</w:t>
            </w:r>
          </w:p>
        </w:tc>
      </w:tr>
      <w:tr>
        <w:trPr>
          <w:trHeight w:val="28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являть дефекты простых сборочных единиц и изделий</w:t>
            </w:r>
          </w:p>
        </w:tc>
      </w:tr>
      <w:tr>
        <w:trPr>
          <w:trHeight w:val="28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окументально оформлять результаты контроля простых сборочных единиц и изделий</w:t>
            </w:r>
          </w:p>
        </w:tc>
      </w:tr>
      <w:tr>
        <w:trPr>
          <w:trHeight w:val="57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оддерживать состояние рабочего места в соответствии с требованиями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сновы машиностроительного черчения в объеме, необходимом для выполнения работы</w:t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вила чтения технической документации (сборочных чертежей, спецификаций, технологических карт) в объеме, необходимом для выполнения работы</w:t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означения на сборочных чертежах допусков размеров, формы и взаимного расположения поверхностей</w:t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хнические требования, предъявляемые к изготавливаемым простым сборочным единицам и изделиям</w:t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ребования к оснащению и организации рабочего места для проведения контроля простых сборочных единиц и изделий</w:t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иды, конструкции, назначение, возможности и правила использования шаблонов и калибров для контроля простых сборочных единиц и изделий</w:t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ные характеристики различных соединений в простых сборочных единицах и методики их контроля визуальным осмотром, шаблонами, калибрами</w:t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иды, конструкции, назначение, возможности и правила использования универсальных контрольно-измерительных инструментов и приборов для контроля деталей в простых сборочных единицах и изделиях</w:t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тодики контроля прилегания поверхностей сопрягаемых деталей в простых сборочных единицах и изделиях с помощью щупов и по краске</w:t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иды дефектов простых сборочных единиц и изделий</w:t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иды брака сборочных единиц и изделий</w:t>
            </w:r>
          </w:p>
        </w:tc>
      </w:tr>
      <w:tr>
        <w:trPr>
          <w:trHeight w:val="2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34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К 1.6. Оценивать соответствие готовой продукции, условий ее хранения и транспортировки требованиям нормативных документов и технических услов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ценивания  соответствия готовой продукции, условий ее хранения и транспортировки требованиям нормативных документов и технических условий</w:t>
            </w:r>
          </w:p>
        </w:tc>
      </w:tr>
      <w:tr>
        <w:trPr>
          <w:trHeight w:val="70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ланировать последовательность проведения оценки соответствия готовой продукции, условий ее хранения и транспортировки требованиям нормативных документов и технических условий документов и технических условий</w:t>
            </w:r>
          </w:p>
        </w:tc>
      </w:tr>
      <w:tr>
        <w:trPr>
          <w:trHeight w:val="70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ределять критерии и показатели соответствия готовой продукции, условий ее хранения и транспортировки на основании нормативной и технологической документации</w:t>
            </w:r>
          </w:p>
        </w:tc>
      </w:tr>
      <w:tr>
        <w:trPr>
          <w:trHeight w:val="70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бирать методы и способы определения и оценки значений соответствия готовой продукции, условий ее хранения и транспортировки</w:t>
            </w:r>
          </w:p>
        </w:tc>
      </w:tr>
      <w:tr>
        <w:trPr>
          <w:trHeight w:val="70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бирать критерии и значения показателей соответствия готовой продукции, условий ее хранения и транспортировки на основании нормативной и технологической документации</w:t>
            </w:r>
          </w:p>
        </w:tc>
      </w:tr>
      <w:tr>
        <w:trPr>
          <w:trHeight w:val="70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формлять результаты оценки соответствия готовой продукции, условий ее хранения и транспортировки</w:t>
            </w:r>
          </w:p>
        </w:tc>
      </w:tr>
      <w:tr>
        <w:trPr>
          <w:trHeight w:val="22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являть дефектную продукцию</w:t>
            </w:r>
          </w:p>
        </w:tc>
      </w:tr>
      <w:tr>
        <w:trPr>
          <w:trHeight w:val="40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делять брак на «исправимый» и «неисправимый»;</w:t>
            </w:r>
          </w:p>
        </w:tc>
      </w:tr>
      <w:tr>
        <w:trPr>
          <w:trHeight w:val="45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менять измерительное оборудование, необходимое для проведения измерений</w:t>
            </w:r>
          </w:p>
        </w:tc>
      </w:tr>
      <w:tr>
        <w:trPr>
          <w:trHeight w:val="52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408" w:leader="none"/>
                <w:tab w:val="left" w:pos="58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требования нормативных и методических документов, регламентирующие вопросы качества продукции (сырья, материалов, полуфабрикатов и комплектующих изделий);</w:t>
            </w:r>
          </w:p>
        </w:tc>
      </w:tr>
      <w:tr>
        <w:trPr>
          <w:trHeight w:val="24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408" w:leader="none"/>
                <w:tab w:val="left" w:pos="58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рядок рассмотрения и предъявления рекламаций по качеству готовой продукции;</w:t>
            </w:r>
          </w:p>
        </w:tc>
      </w:tr>
      <w:tr>
        <w:trPr>
          <w:trHeight w:val="52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ормативные и методические документы, регламентирующие вопросы хранения и транспортировки готовой продукции</w:t>
            </w:r>
          </w:p>
        </w:tc>
      </w:tr>
      <w:tr>
        <w:trPr>
          <w:trHeight w:val="52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тоды и средства технического контроля соответствия готовой продукции, условий ее хранения и транспортировки</w:t>
            </w:r>
          </w:p>
        </w:tc>
      </w:tr>
      <w:tr>
        <w:trPr>
          <w:trHeight w:val="52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иды брака (несоответствий), причины их возникновения и методы предупреждения</w:t>
            </w:r>
          </w:p>
        </w:tc>
      </w:tr>
      <w:tr>
        <w:trPr>
          <w:trHeight w:val="52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значение и принцип действия измерительного оборудования</w:t>
            </w:r>
          </w:p>
        </w:tc>
      </w:tr>
      <w:tr>
        <w:trPr>
          <w:trHeight w:val="52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иды документации, оформляемые на годную и несоответствующую качеству продукцию</w:t>
            </w:r>
          </w:p>
        </w:tc>
      </w:tr>
      <w:tr>
        <w:trPr>
          <w:trHeight w:val="58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К 1.7. Осуществлять документационное сопровождение деятельности по техническому контролю качества продукции (работ, услуг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осуществления документационного сопровождения деятельности по техническому контролю качества продукции (работ, услуг)</w:t>
            </w:r>
          </w:p>
        </w:tc>
      </w:tr>
      <w:tr>
        <w:trPr>
          <w:trHeight w:val="58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анализировать нормативно-техническую, конструкторскую и технологическую документацию</w:t>
            </w:r>
          </w:p>
        </w:tc>
      </w:tr>
      <w:tr>
        <w:trPr>
          <w:trHeight w:val="28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кать в электронном архиве и просматривать нормативно-техническую документацию</w:t>
            </w:r>
          </w:p>
        </w:tc>
      </w:tr>
      <w:tr>
        <w:trPr>
          <w:trHeight w:val="17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формлять претензионные документы</w:t>
            </w:r>
          </w:p>
        </w:tc>
      </w:tr>
      <w:tr>
        <w:trPr>
          <w:trHeight w:val="60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здавать электронные таблицы, выполнять вычисления и обработку статистических данных контроля</w:t>
            </w:r>
          </w:p>
        </w:tc>
      </w:tr>
      <w:tr>
        <w:trPr>
          <w:trHeight w:val="60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пользовать специализированные компьютерные программы для расчета параметров распределений, оценки ошибок контроля</w:t>
            </w:r>
          </w:p>
        </w:tc>
      </w:tr>
      <w:tr>
        <w:trPr>
          <w:trHeight w:val="60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пользовать текстовые редакторы (текстовые процессоры) для создания отчетов о результатах контроля, претензионных документов</w:t>
            </w:r>
          </w:p>
        </w:tc>
      </w:tr>
      <w:tr>
        <w:trPr>
          <w:trHeight w:val="60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ставлять документацию и отчеты по анализу выявленных дефектов, вызывающих ухудшение качественных и количественных показателей продукции (работ, услуг)</w:t>
            </w:r>
          </w:p>
        </w:tc>
      </w:tr>
      <w:tr>
        <w:trPr>
          <w:trHeight w:val="60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ставлять отчеты и планы мероприятий по предотвращению выпуска продукции (работ, услуг), не соответствующей требованиям технических регламентов, стандартов (технических условий), утвержденным образцам (эталонам) и технической документации</w:t>
            </w:r>
          </w:p>
        </w:tc>
      </w:tr>
      <w:tr>
        <w:trPr>
          <w:trHeight w:val="38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методы управления документооборотом организации</w:t>
            </w:r>
          </w:p>
        </w:tc>
      </w:tr>
      <w:tr>
        <w:trPr>
          <w:trHeight w:val="38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ормативно-технические и методические документы, регламентирующие вопросы качества продукции</w:t>
            </w:r>
          </w:p>
        </w:tc>
      </w:tr>
      <w:tr>
        <w:trPr>
          <w:trHeight w:val="38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кументы по стандартизации, нормативно-технические и методические документы, регламентирующие вопросы входного техническому контролю качества продукции (работ, услуг)</w:t>
            </w:r>
          </w:p>
        </w:tc>
      </w:tr>
      <w:tr>
        <w:trPr>
          <w:trHeight w:val="3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кументы по стандартизации и методические документы, регламентирующие вопросы делопроизводства</w:t>
            </w:r>
          </w:p>
        </w:tc>
      </w:tr>
      <w:tr>
        <w:trPr>
          <w:trHeight w:val="38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рядок работы с электронным архивом технической документации</w:t>
            </w:r>
          </w:p>
        </w:tc>
      </w:tr>
      <w:tr>
        <w:trPr>
          <w:trHeight w:val="38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кладные компьютерные программы для работы с электронными таблицами: наименования, возможности и порядок работы в них</w:t>
            </w:r>
          </w:p>
        </w:tc>
      </w:tr>
      <w:tr>
        <w:trPr>
          <w:trHeight w:val="38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акеты прикладных программ статистического анализа: наименования, возможности и порядок работы в них</w:t>
            </w:r>
          </w:p>
        </w:tc>
      </w:tr>
      <w:tr>
        <w:trPr>
          <w:trHeight w:val="38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кстовые редакторы (текстовые процессоры): наименования, возможности и порядок работы в них</w:t>
            </w:r>
          </w:p>
        </w:tc>
      </w:tr>
      <w:tr>
        <w:trPr>
          <w:trHeight w:val="49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дготовка, оформление и учет технической документаци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К 2.1. Подготавливать технические документы (заключения) о соответствии качества поступающих в организацию сырья, материалов, полуфабрикатов, комплектующих изделий техническим регламентам, стандартам и техническим условиям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одготовки технических документов (заключений) о соответствии качества поступающих в организацию сырья, материалов, полуфабрикатов, комплектующих изделий техническим регламентам, стандартам и техническим условия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Составлять техническую документацию для обеспечения требований к качеству продукции (работам, услугам)</w:t>
            </w:r>
          </w:p>
        </w:tc>
      </w:tr>
      <w:tr>
        <w:trPr>
          <w:trHeight w:val="66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формлять техническую документацию в соответствии с требованиями нормативно-технической документации</w:t>
            </w:r>
          </w:p>
        </w:tc>
      </w:tr>
      <w:tr>
        <w:trPr>
          <w:trHeight w:val="66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здавать электронные таблицы, выполнять вычисления и обработку данных контроля характеристик продукции</w:t>
            </w:r>
          </w:p>
        </w:tc>
      </w:tr>
      <w:tr>
        <w:trPr>
          <w:trHeight w:val="66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пользовать специализированные компьютерные программы для расчета параметров распределений, оценки ошибок контроля</w:t>
            </w:r>
          </w:p>
        </w:tc>
      </w:tr>
      <w:tr>
        <w:trPr>
          <w:trHeight w:val="10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законодательство Российской Федерации и международное законодательство в сфере технического регулирования, стандартизации и обеспечения единства измерений</w:t>
            </w:r>
          </w:p>
        </w:tc>
      </w:tr>
      <w:tr>
        <w:trPr>
          <w:trHeight w:val="10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конодательство Российской Федерации и международное законодательство в сфере технического регулирования, стандартизации и обеспечения единства измерений</w:t>
            </w:r>
          </w:p>
        </w:tc>
      </w:tr>
      <w:tr>
        <w:trPr>
          <w:trHeight w:val="10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циональные, межгосударственные, международные стандарты и нормативные правовые акты по управлению качеством (менеджменту качества) продукции (работ, услуг)</w:t>
            </w:r>
          </w:p>
        </w:tc>
      </w:tr>
      <w:tr>
        <w:trPr>
          <w:trHeight w:val="10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ждународные технические регламенты в сфере технического регулирования, стандартизации и управления качеством (менеджмента качества) продукции (работ, услуг)</w:t>
            </w:r>
          </w:p>
        </w:tc>
      </w:tr>
      <w:tr>
        <w:trPr>
          <w:trHeight w:val="10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временный отечественный и зарубежный опыт в области управления качеством (менеджмента качества) продукции (работ, услуг)</w:t>
            </w:r>
          </w:p>
        </w:tc>
      </w:tr>
      <w:tr>
        <w:trPr>
          <w:trHeight w:val="50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хнические требования, предъявляемые к продукции (работам, услугам)</w:t>
            </w:r>
          </w:p>
        </w:tc>
      </w:tr>
      <w:tr>
        <w:trPr>
          <w:trHeight w:val="10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2.2. Подготавливать технические документы и соответствующие образцы продукции для предоставления в испытательные лаборатории для проведения процедуры сертификации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подготовки технической документации и образцов продукции для проведения процедуры сертификации</w:t>
            </w:r>
          </w:p>
        </w:tc>
      </w:tr>
      <w:tr>
        <w:trPr>
          <w:trHeight w:val="10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выбирать схему сертификации/ декларирования в соответствии с особенностями продукции и производства;</w:t>
            </w:r>
          </w:p>
        </w:tc>
      </w:tr>
      <w:tr>
        <w:trPr>
          <w:trHeight w:val="66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дготавливать образцы продукции или готовые тесты продукции для центра стандартизации и сертификации;</w:t>
            </w:r>
          </w:p>
        </w:tc>
      </w:tr>
      <w:tr>
        <w:trPr>
          <w:trHeight w:val="66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ормировать пакет документов, необходимых для сертификации продукции (услуг)в соответствии с выбранной схемой сертификации и требованиями центра стандартизации и сертификации;</w:t>
            </w:r>
          </w:p>
        </w:tc>
      </w:tr>
      <w:tr>
        <w:trPr>
          <w:trHeight w:val="66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формлять отчеты о стандартизации и сертификации продукции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бирать орган сертификации и испытательную лабораторию для проведения процедуры сертификации</w:t>
            </w:r>
          </w:p>
        </w:tc>
      </w:tr>
      <w:tr>
        <w:trPr>
          <w:trHeight w:val="46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сновные понятия и положения метрологии, стандартизации, сертификации и подтверждения соответствия;</w:t>
            </w:r>
          </w:p>
        </w:tc>
      </w:tr>
      <w:tr>
        <w:trPr>
          <w:trHeight w:val="46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виды и формы подтверждения соответствия; </w:t>
            </w:r>
          </w:p>
        </w:tc>
      </w:tr>
      <w:tr>
        <w:trPr>
          <w:trHeight w:val="46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хнические характеристики выпускаемой организацией продукции (услуг) и технология ее производства (оказания);</w:t>
            </w:r>
          </w:p>
        </w:tc>
      </w:tr>
      <w:tr>
        <w:trPr>
          <w:trHeight w:val="46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ребования, предъявляемые нормативными документами к отбору образцов для сертификации и стандартным образцам;</w:t>
            </w:r>
          </w:p>
        </w:tc>
      </w:tr>
      <w:tr>
        <w:trPr>
          <w:trHeight w:val="46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ребования нормативных и методических документов, регламентирующие вопросы делопроизводства;</w:t>
            </w:r>
          </w:p>
        </w:tc>
      </w:tr>
      <w:tr>
        <w:trPr>
          <w:trHeight w:val="46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рядок разработки, оформления, утверждения и внедрения документов по подтверждению соответствия</w:t>
            </w:r>
          </w:p>
        </w:tc>
      </w:tr>
      <w:tr>
        <w:trPr>
          <w:trHeight w:val="45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2.3. Оформлять документацию на подтверждение соответствия продукции (работ, услуг) в соответствие с установленными требованиями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формления документации на соответствие продукции (услуг) отрасли в соответствии с установленными правилами регламентов, норм, правил, технических условий</w:t>
            </w:r>
          </w:p>
        </w:tc>
      </w:tr>
      <w:tr>
        <w:trPr>
          <w:trHeight w:val="46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формлять производственно-техническую документацию в соответствии с действующими требованиями;</w:t>
            </w:r>
          </w:p>
        </w:tc>
      </w:tr>
      <w:tr>
        <w:trPr>
          <w:trHeight w:val="46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ределять соответствие характеристик продукции/услуг требованиям норматив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бирать и назначать корректирующие меры по итогам процедуры подтверждения соответствия.</w:t>
            </w:r>
          </w:p>
        </w:tc>
      </w:tr>
      <w:tr>
        <w:trPr>
          <w:trHeight w:val="9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виды и классификация документов качества, применяемых в организации при производстве продукции/работ, оказанию услуг;</w:t>
            </w:r>
          </w:p>
        </w:tc>
      </w:tr>
      <w:tr>
        <w:trPr>
          <w:trHeight w:val="58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лассификация, назначение и содержание нормативной документации качества РФ;</w:t>
            </w:r>
          </w:p>
        </w:tc>
      </w:tr>
      <w:tr>
        <w:trPr>
          <w:trHeight w:val="58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ребования нормативно-правовых и регламентирующих документов на подтверждение соответствия продукции (услуг) отрасли;</w:t>
            </w:r>
          </w:p>
        </w:tc>
      </w:tr>
      <w:tr>
        <w:trPr>
          <w:trHeight w:val="58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иды и формы подтверждения соответствия;</w:t>
            </w:r>
          </w:p>
        </w:tc>
      </w:tr>
      <w:tr>
        <w:trPr>
          <w:trHeight w:val="58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ребования к оформлению документации на подтверждение соответствия</w:t>
            </w:r>
          </w:p>
        </w:tc>
      </w:tr>
      <w:tr>
        <w:trPr>
          <w:trHeight w:val="58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рядок управления несоответствующей продукцией/услуг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иды документов и порядок их заполнения на продукцию, несоответствующую установленным правилам</w:t>
            </w:r>
          </w:p>
        </w:tc>
      </w:tr>
      <w:tr>
        <w:trPr>
          <w:trHeight w:val="76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2.4. Разрабатывать стандарты организации, технические условия для их учета при производстве, хранении, транспортировке и при утилизации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разработки стандартов организации, технических условий на выпускаемую продукцию</w:t>
            </w:r>
          </w:p>
        </w:tc>
      </w:tr>
      <w:tr>
        <w:trPr>
          <w:trHeight w:val="58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разрабатывать технические условия на выпускаемую продукцию;</w:t>
            </w:r>
          </w:p>
        </w:tc>
      </w:tr>
      <w:tr>
        <w:trPr>
          <w:trHeight w:val="58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выбирать требуемые положения из отраслевых, национальных и международных стандартов для разработки стандарта организации; </w:t>
            </w:r>
          </w:p>
        </w:tc>
      </w:tr>
      <w:tr>
        <w:trPr>
          <w:trHeight w:val="58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рабатывать стандарты организации с учетом существующих требований к их содержанию и оформлению;</w:t>
            </w:r>
          </w:p>
        </w:tc>
      </w:tr>
      <w:tr>
        <w:trPr>
          <w:trHeight w:val="58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льзоваться Единой системой конструкторской документации (ЕСКД), ГОСТами, технической документацией и справочной литературой;</w:t>
            </w:r>
          </w:p>
        </w:tc>
      </w:tr>
      <w:tr>
        <w:trPr>
          <w:trHeight w:val="58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формлять  технологическую и другую техническую документацию в соответствии с требованиями ГОСТ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требования законодательства РФ к содержанию, оформлению стандартов, технических условий;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рядок разработки, утверждения, изменения, тиражирования, отмены стандартов организаций и технических условий и поддержанию их актуализации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вила выбора требуемых положений из международных, национальных, отраслевых стандартов при разработке СТО;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ные положения разработки и оформления  конструкторской, технологической  и другой  нормативной документации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нализ и систематизация результатов контроля качества сырья и продукции, разработка предложений по корректирующим действиям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3.1. Систематизировать данные о качестве продукции (услуг), причинах возникновения дефектов (брака)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систематизации данных о качестве продукции (работ, услуг), о причинах возникновения дефектов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истематизация требований к продукции (работам, услугам) с целью их обеспечения в организации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рименять методы сбора, средства хранения и обработки информации для определения требований к продукции (работам, услугам), установленных техническими регламентами, стандартами (техническими условиями), условиями поставок и договоров, в том числе с использованием цифровых технологий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истематизировать информацию в области управления качеством (менеджмента качества) продукции (работ, услуг)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истематизировать и анализировать информацию в области управления качеством (менеджмента качества) продукции (работ, услуг)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менять методы определения требований потребителей к продукции (работам, услугам)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технические требования, предъявляемые к продукции (работам, услугам)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Основные методы определения требований потребителей к продукции (работам, услугам)</w:t>
            </w:r>
          </w:p>
        </w:tc>
      </w:tr>
      <w:tr>
        <w:trPr>
          <w:trHeight w:val="15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струменты контроля качества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ные понятия в сфере управления качеством (менеджмента качества) продукции (работ, услуг)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временный отечественный и зарубежный опыт в области управления качеством (менеджмента качества) продукции (работ, услуг)</w:t>
            </w:r>
          </w:p>
        </w:tc>
      </w:tr>
      <w:tr>
        <w:trPr>
          <w:trHeight w:val="27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3.2. Анализировать причины снижения качества продукции (работ, услуг) и формировать предложения по их устранению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анализа причин снижения качества продукции отрасли;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анализа причин снижения качества продукции отрас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формирования предложений по устранению причин снижения качества продукции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пределять уровень стабильности производственного процесса;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ределять уровень стабильности производственного процесса;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пределять причины несоответствия требуемому качеству продукции/услуги отрасли;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значать корректирующие меры по результатам анализа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нимать решения по результатам корректирующих мероприятий;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менять компьютерные технологии при анализе результатов контроля качества;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выбирать материалы на основе анализа их свойств для конкретного применения в производстве;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ходить и использовать современную информацию для технико-экономического обоснования деятельности организации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методы анализа по результатам контроля качества, в том числе статистические;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тоды анализа по результатам контроля качества, в том числе статистические;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иды документации и порядок их оформления при анализе качества продукции/услуг;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орядок внедрения предложений по совершенствованию производственного процесса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пособы получения материалов с заданным комплексом свойств;</w:t>
            </w:r>
          </w:p>
        </w:tc>
      </w:tr>
      <w:tr>
        <w:trPr>
          <w:trHeight w:val="13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вила улучшения свойства металлов;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основы организации производственного и технологического процесса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3.3. Осуществлять анализ рекламаций и претензий к качеству продукции (работ, услуг)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рассмотрения рекламаций и претензий к качеству продукции (работ, услуг)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рассмотрения рекламаций и претензий к качеству продукции (работ, услуг)</w:t>
            </w:r>
          </w:p>
        </w:tc>
      </w:tr>
      <w:tr>
        <w:trPr>
          <w:trHeight w:val="13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нализа продукции (работ, услуг) на соответствие требованиям технических регламентов, стандартов (техническим условиям), условиям поставок и договоров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одготовка заключений по результатам рассмотрения рекламаций и претензий к качеству продукции (работ, услуг)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истематизации данных о фактическом уровне качества продукции (работ, услуг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едение журнала регистрации рекламаций и претензий к качеству продукции (работ, услуг)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Ведение переписки и подготовка ответов (писем) на рекламации и претензии к качеству продукции (работ, услуг)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анализировать рекламации и претензии к качеству продукции (работ, услуг) с учетом положений нормативно-технической документации (с использованием цифровых двойников для подготовки заключений)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анализировать рекламации и претензии к качеству продукции (работ, услуг) с учетом положений нормативно-технической документации (с использованием цифровых двойников для подготовки заключений)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менять инструменты контроля качества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менять основные методы квалиметрического анализа продукции (работ, услуг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исследовать продукцию (работы, услуги) на соответствие требованиям технических регламентов, стандартов (технических условий), условий поставок и договоров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ставлять документацию для обеспечения рассмотрения рекламаций и претензий к качеству продукции (работ, услуг)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сновные понятия в сфере управления качеством (менеджмента качества) продукции (работ, услуг)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ные понятия в сфере управления качеством (менеджмента качества) продукции (работ, услуг)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конодательство Российской Федерации и международное законодательство в сфере технического регулирования, стандартизации и обеспечения единства измерений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циональные, межгосударственные, международные стандарты и нормативные правовые акты по управлению качеством (менеджменту качества) продукции (работ, услуг)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конодательство Российской Федерации в области недобросовестной конкуренции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ждународные технические регламенты в сфере технического регулирования, стандартизации и управления качеством (менеджмента качества) продукции (работ, услуг)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временный российский и зарубежный опыт в области управления качеством (менеджмента качества) продукции (работ, услуг)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хнические требования, предъявляемые к продукции (работам, услугам)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ные методы квалиметрического анализа продукции (работ, услуг) при эксплуатации</w:t>
            </w:r>
          </w:p>
        </w:tc>
      </w:tr>
      <w:tr>
        <w:trPr>
          <w:trHeight w:val="25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струменты контроля качества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ребования пожарной, промышленной и экологической безопасности</w:t>
            </w:r>
          </w:p>
        </w:tc>
      </w:tr>
      <w:tr>
        <w:trPr>
          <w:trHeight w:val="22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ребования охраны труда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3.4. Разрабатывать мероприятия по предотвращению выпуска продукции (работ, услуг), не соответствующих требованиям технических регламентов, стандартов (технических условий), утвержденным образцам (эталонам) и технической документации, условиям поставок и договор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систематизации заключений по поступающим претензиям и рекламациям и выявленным дефектам, вызывающим ухудшение качественных и количественных показателей продукции (работ, услуг)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бора методов и методик решения конкретной производственной задачи по предотвращению выпуска продукции (выполнения работ, оказания услуг), не соответствующих требованиям технических регламентов, стандартов (технических условий), утвержденным образцам (эталонам) и технической документации, условиям поставок и договоров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вносить предложения по мероприятиям по предотвращению выпуска продукции (работ, услуг), не соответствующих требованиям технических регламентов, стандартов (технических условий), утвержденным образцам (эталонам) и технической документации, условиям поставок и договоров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рименять методы предотвращения выпуска продукции (работ, услуг), не соответствующих требованиям технических регламентов, стандартов (технических условий), утвержденным образцам (эталонам) и технической документации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рименять методы предотвращения выпуска продукции (работ, услуг), не соответствующих требованиям технических регламентов, стандартов (технических условий), утвержденным образцам (эталонам) и технической документации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истематизировать данные по предотвращению выпуска продукции (работ, услуг), не соответствующей требованиям технических регламентов, стандартов (технических условий), утвержденным образцам (эталонам) и технической документации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рименять современные инструменты контроля качества и управления качеством продукции (работ, услуг)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методы предотвращения выпуска продукции (выполнения работ, оказания услуг), не соответствующих требованиям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методы выявления дефектов, вызывающих ухудшение качественных и количественных показателей продукции (работ, услуг), сырья, материалов, полуфабрикатов, комплектующих изделий;</w:t>
            </w:r>
          </w:p>
        </w:tc>
      </w:tr>
      <w:tr>
        <w:trPr>
          <w:trHeight w:val="5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64C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временные инструменты контроля качества и управления качеством продукции (работ, услуг);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1 Освоение видов работ по одной или нескольким профессиям рабочих, должностям служащи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выполнение работ 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проведении работ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тать техническую документацию общего и специализированного назначения</w:t>
            </w:r>
          </w:p>
        </w:tc>
      </w:tr>
      <w:tr>
        <w:trPr>
          <w:trHeight w:val="4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бирать ручной и механизированный инструмент, контрольно-измерительные приборы для проведения ремонтных работ</w:t>
            </w:r>
          </w:p>
        </w:tc>
      </w:tr>
      <w:tr>
        <w:trPr>
          <w:trHeight w:val="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 к планировке и оснащению рабочего места</w:t>
            </w:r>
          </w:p>
        </w:tc>
      </w:tr>
      <w:tr>
        <w:trPr>
          <w:trHeight w:val="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чтения чертежей</w:t>
            </w:r>
          </w:p>
        </w:tc>
      </w:tr>
      <w:tr>
        <w:trPr>
          <w:trHeight w:val="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начение, устройство и правила применения ручного и механизированного инструмента, контрольно-измерительных приборов</w:t>
            </w:r>
          </w:p>
        </w:tc>
      </w:tr>
      <w:tr>
        <w:trPr>
          <w:trHeight w:val="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и последовательность операций выполнения разборки и сборки сборочных единиц сложных узлов и механизмов и ремонтных работах</w:t>
            </w:r>
          </w:p>
        </w:tc>
      </w:tr>
      <w:tr>
        <w:trPr>
          <w:trHeight w:val="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и порядок оформления технической документации на работы</w:t>
            </w:r>
          </w:p>
        </w:tc>
      </w:tr>
      <w:tr>
        <w:trPr>
          <w:trHeight w:val="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и способы контроля качества выполненной работы</w:t>
            </w:r>
          </w:p>
        </w:tc>
      </w:tr>
      <w:tr>
        <w:trPr>
          <w:trHeight w:val="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ремонтных работах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bookmarkStart w:id="14" w:name="__RefHeading___Toc103593998"/>
      <w:bookmarkEnd w:id="14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5" w:name="__RefHeading___Toc103593999"/>
      <w:bookmarkEnd w:id="15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2. 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 w:cs="Times New Roman"/>
          <w:b/>
          <w:b/>
          <w:bCs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П (10-11 класс)</w:t>
            </w:r>
            <w:r>
              <w:rPr>
                <w:rStyle w:val="3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П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Д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Г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циально-гуманитарны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Г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Г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6 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Г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Г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5 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Г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режлив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Г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 и стандар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4 </w:t>
            </w:r>
          </w:p>
        </w:tc>
      </w:tr>
      <w:tr>
        <w:trPr>
          <w:trHeight w:val="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 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 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качества продукции на каждой стадии производствен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 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рядок проведения оценки качества продукции на каждой стадии производствен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.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 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готовка, оформление и учет техническ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 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2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боты с технической документ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 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нализ и систематизация результатов контроля качества сырья и продукции, разработка предложений по корректирующим действ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анализа, оценки и учета результатов контроля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3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рнизация и внедрение новых методов и средств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ыполнения работ по методикам Лабораторный химический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 (работодатель АО «Щекиноазот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д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хнология  химического предприятия и контроль качества на производств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6</w:t>
            </w:r>
          </w:p>
        </w:tc>
      </w:tr>
      <w:tr>
        <w:trPr/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6" w:name="__RefHeading___Toc103594000"/>
      <w:bookmarkEnd w:id="16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47"/>
        <w:gridCol w:w="835"/>
        <w:gridCol w:w="2002"/>
        <w:gridCol w:w="1591"/>
        <w:gridCol w:w="1676"/>
        <w:gridCol w:w="1761"/>
        <w:gridCol w:w="1673"/>
        <w:gridCol w:w="1789"/>
      </w:tblGrid>
      <w:tr>
        <w:trPr>
          <w:trHeight w:val="3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3"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Контроль качества продукции на каждой стадии производственного процесс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Контроль качества продукции на каждой стадии производственного процес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.01-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 1.1-1.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ения и цеха АО «Щекиноазот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тавники на рабочих места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одготовка, оформление и учет технической документ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одготовка, оформление и учет технической документ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.01-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 2.1-2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-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ения и цеха АО «Щекиноазот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тавники на рабочих места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Анализ и систематизация результатов контроля качества сырья и продукции, разработка предложений по корректирующим действ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Анализ и систематизация результатов контроля качества сырья и продукции, разработка предложений по корректирующим действия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.01-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 3.1-3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ения и цеха АО «Щекиноазот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тавники на рабочих места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.01-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4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ения и цеха АО «Щекиноазот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тавники на рабочих места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17" w:name="__RefHeading___Toc103594001"/>
      <w:bookmarkStart w:id="18" w:name="_Hlk103781542"/>
      <w:bookmarkEnd w:id="17"/>
      <w:bookmarkEnd w:id="18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9" w:name="_Hlk103781542"/>
      <w:bookmarkStart w:id="20" w:name="_Hlk103781518"/>
      <w:bookmarkEnd w:id="19"/>
      <w:bookmarkEnd w:id="20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специалистов среднего звен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  <w:bookmarkStart w:id="21" w:name="_Hlk103781518"/>
      <w:bookmarkStart w:id="22" w:name="_Hlk103781518"/>
      <w:bookmarkEnd w:id="22"/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2"/>
        <w:gridCol w:w="2098"/>
        <w:gridCol w:w="392"/>
        <w:gridCol w:w="235"/>
        <w:gridCol w:w="267"/>
        <w:gridCol w:w="285"/>
        <w:gridCol w:w="286"/>
        <w:gridCol w:w="272"/>
        <w:gridCol w:w="273"/>
        <w:gridCol w:w="283"/>
        <w:gridCol w:w="285"/>
        <w:gridCol w:w="311"/>
        <w:gridCol w:w="311"/>
        <w:gridCol w:w="327"/>
        <w:gridCol w:w="285"/>
        <w:gridCol w:w="276"/>
        <w:gridCol w:w="276"/>
        <w:gridCol w:w="275"/>
        <w:gridCol w:w="283"/>
        <w:gridCol w:w="285"/>
        <w:gridCol w:w="235"/>
        <w:gridCol w:w="386"/>
        <w:gridCol w:w="327"/>
        <w:gridCol w:w="285"/>
        <w:gridCol w:w="276"/>
        <w:gridCol w:w="276"/>
        <w:gridCol w:w="275"/>
        <w:gridCol w:w="283"/>
        <w:gridCol w:w="285"/>
        <w:gridCol w:w="51"/>
        <w:gridCol w:w="279"/>
        <w:gridCol w:w="13"/>
        <w:gridCol w:w="373"/>
        <w:gridCol w:w="273"/>
        <w:gridCol w:w="279"/>
        <w:gridCol w:w="329"/>
        <w:gridCol w:w="286"/>
        <w:gridCol w:w="285"/>
        <w:gridCol w:w="286"/>
        <w:gridCol w:w="301"/>
        <w:gridCol w:w="285"/>
        <w:gridCol w:w="286"/>
        <w:gridCol w:w="285"/>
        <w:gridCol w:w="286"/>
        <w:gridCol w:w="301"/>
        <w:gridCol w:w="286"/>
        <w:gridCol w:w="285"/>
        <w:gridCol w:w="235"/>
      </w:tblGrid>
      <w:tr>
        <w:trPr>
          <w:trHeight w:val="576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П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П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П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П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П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П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П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П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П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П 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П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ознани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П 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2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Г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Росс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Г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Г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Г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режливого производств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Г.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техник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рология и стандартизац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ая механик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риаловедени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Г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К 01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проведения оценки качества продукции на каждой стадии производственного процесс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. 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П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Дополнительный профессиональный блок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профессии рабочег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4"/>
                <w:szCs w:val="14"/>
              </w:rPr>
              <w:t xml:space="preserve">3 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4"/>
                <w:szCs w:val="1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Г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Г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 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готовка, оформление и учет технической документаци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П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Дополнительный профессиональный блок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К 03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 анализа, оценки и учета результатов контроля качеств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К 03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дернизация и внедрение новых методов и средств контрол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Дополнительный профессиональный блок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П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ттестац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ых занят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23" w:name="__RefHeading___Toc103594002"/>
      <w:bookmarkEnd w:id="23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4" w:name="__RefHeading___Toc103594003"/>
      <w:bookmarkEnd w:id="24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5" w:name="__RefHeading___Toc103594004"/>
      <w:bookmarkEnd w:id="25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6" w:name="__RefHeading___Toc103594005"/>
      <w:bookmarkEnd w:id="26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уманитарных дисципл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регулирования и метр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й механи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риал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качеств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и воспитатель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х и метрологических измер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и испытаний продукци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а, наладки и регулировки технических средств измер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27.02.07 Управление качеством продукции, процессов и услуг (по отраслям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ериаловедения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 документация, методическое обеспеч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/>
              <w:t>комплект учебно-наглядных пособий и плака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ьютер с лицензионным программным обеспечением общего и профессионального назна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Читальный зал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иани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ьютер с лицензионным программным обеспечением общего и профессионального назна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он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Библиотека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и с книга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ьютер с лицензионным программным обеспечением общего и профессионального назна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он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Актовый зал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иани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ультимедиа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ьютер с лицензионным программным обеспечением общего и профессионального назна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он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Стол для аппа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Электротехники и электрони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ехническая документация, методическое обеспеч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енды и оборудование для выполнения лабораторных занят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ы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ьютер с лицензионным программным обеспечением общего и профессионального назна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наборы элементов (сопротивления, конденсаторы, катушки индуктивности, диоды, транзисторы)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осциллограф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электрические генерат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 учебно-наглядных пособий и плака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bCs/>
                <w:szCs w:val="24"/>
              </w:rPr>
              <w:t>вытяжная и приточная вентиляц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Материаловед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ехническая документация, методическое обеспеч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твердом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ы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ьютер с лицензионным программным обеспечением общего и профессионального назна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- печи муфельные для закалки (на 1000–1300 °С) и отпуска (на 200–650 °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микроскоп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наборы образцов, дета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 учебно-наглядных пособий и плака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bCs/>
                <w:szCs w:val="24"/>
              </w:rPr>
              <w:t>вытяжная и приточная вентиляц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sz w:val="24"/>
          <w:szCs w:val="24"/>
        </w:rPr>
        <w:t>Слесарно-механическа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рабочие места по количеству обучающихся: верстаки слесарные одноместные с подъемными тиск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ехническая и технологическая документация, методическое обеспеч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анки: настольно-сверлильные, вертикально - сверлильный, фрезерный, точильный двухсторонний, заточной и д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иски слесарные параллель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</w:rPr>
              <w:t>набор слесарных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</w:rPr>
            </w:pPr>
            <w:r>
              <w:rPr>
                <w:rFonts w:eastAsia="Calibri"/>
              </w:rPr>
              <w:t>набор измерительных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rFonts w:eastAsia="Calibri"/>
              </w:rPr>
              <w:t>заготовки для выполнения слесарны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ы средств индивидуальной защи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огнетушит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редства для оказания первой помощ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 учебно-наглядных пособий и плака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</w:rPr>
              <w:t>техническая и технологическая документация, методическое обеспеч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электротехн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Лабораторный химический анализ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направление деятельности которых соответствует профилю подготовки обучающихся, обеспечивающих деятельность обучающихся в профессиональной области техника- меха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Цеха АО «Щекиноазот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рабочее место мастера производственного обучения с комплектом оборудования для управления системой снабжения рабочих мест электроэнерги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ультимет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ы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</w:rPr>
              <w:t>набор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ы средств индивидуальной защи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естер диагност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 учебно-наглядных пособий и плака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</w:rPr>
              <w:t>техническая и технологическая документация, методическое обеспеч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7" w:name="_Hlk68082241"/>
      <w:bookmarkStart w:id="28" w:name="_Hlk68082241"/>
    </w:p>
    <w:p>
      <w:pPr>
        <w:pStyle w:val="Subtitle"/>
        <w:ind w:firstLine="709"/>
        <w:jc w:val="both"/>
        <w:rPr/>
      </w:pPr>
      <w:bookmarkStart w:id="29" w:name="__RefHeading___Toc103594006"/>
      <w:bookmarkEnd w:id="29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8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81"/>
        <w:gridCol w:w="2410"/>
        <w:gridCol w:w="269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Авток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,ПМ,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ислу персональных компьютеро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bookmarkStart w:id="30" w:name="__RefHeading___Toc103594007"/>
      <w:bookmarkStart w:id="31" w:name="__RefHeading___Toc103594007"/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2" w:name="__RefHeading___Toc10359400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  <w:bookmarkEnd w:id="32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3" w:name="_Hlk68082671"/>
      <w:bookmarkStart w:id="34" w:name="_Hlk68082671"/>
      <w:bookmarkEnd w:id="34"/>
    </w:p>
    <w:p>
      <w:pPr>
        <w:pStyle w:val="Subtitle"/>
        <w:ind w:firstLine="851"/>
        <w:jc w:val="both"/>
        <w:rPr/>
      </w:pPr>
      <w:bookmarkStart w:id="35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 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6" w:name="_Hlk68082671"/>
      <w:bookmarkStart w:id="37" w:name="__RefHeading___Toc103594009"/>
      <w:bookmarkEnd w:id="36"/>
      <w:bookmarkEnd w:id="37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instrText xml:space="preserve"> HYPERLINK "https://base.garant.ru/70807194/53f89421bbdaf741eb2d1ecc4ddb4c33/" \l "block_11026"</w:instrTex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hd w:fill="FFFFFF" w:val="clear"/>
        </w:rPr>
        <w:t>26</w: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464C55"/>
          <w:shd w:fill="FFFFFF" w:val="clear"/>
        </w:rPr>
        <w:t> Химическое, химико-технологическое производ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8" w:name="__RefHeading___Toc103594010"/>
      <w:bookmarkStart w:id="39" w:name="_Hlk68082695"/>
      <w:bookmarkEnd w:id="38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9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40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40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специалистов среднего звена, выполняют выпускную квалификационную работу, которая выполняется в виде дипломной работы (дипломного проекта) и демонстрационного экзаме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выпускной квалификационной работы образовательная организация определяет самостоятельно с учетом ПООП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специалиста среднего звена: техни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firstLine="709"/>
        <w:rPr/>
      </w:pPr>
      <w:bookmarkStart w:id="41" w:name="__RefHeading___Toc103594012"/>
      <w:bookmarkEnd w:id="41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Гали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Тульской области «Щекинский политехнический колледж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катерина Вале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Тульской области «Щекинский политехнический колледж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льг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Щекиноазот»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Гали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Тульской области «Щекинский политехнический колледж»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Компетенции формулируются как в п.3.2 ФГОС СП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ащение указано в п. 6.1.2.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Название Знак"/>
    <w:qFormat/>
    <w:rPr>
      <w:sz w:val="24"/>
      <w:lang w:val="ru-RU" w:bidi="ar-SA"/>
    </w:rPr>
  </w:style>
  <w:style w:type="character" w:styleId="23">
    <w:name w:val="Основной текст (2)_"/>
    <w:qFormat/>
    <w:rPr>
      <w:rFonts w:ascii="Times New Roman" w:hAnsi="Times New Roman" w:cs="Times New Roman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Aj">
    <w:name w:val="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Гаджимурадова Аида Магомедовна</cp:lastModifiedBy>
  <cp:lastPrinted>2022-05-16T12:18:00Z</cp:lastPrinted>
  <dcterms:modified xsi:type="dcterms:W3CDTF">2025-07-11T12:1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