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</w:r>
      <w:bookmarkStart w:id="0" w:name="_Hlk128298520"/>
      <w:bookmarkStart w:id="1" w:name="_Hlk128298520"/>
      <w:bookmarkEnd w:id="1"/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М.01 Проведение подготовительных, сборочных операций перед сваркой, зачистка </w:t>
        <w:br/>
        <w:t>и контроль сварных швов после свар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М.01 Проведение подготовительных, сборочных операций перед сваркой, зачистка </w:t>
        <w:br/>
        <w:t>и контроль сварных швов после сварки»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</w:t>
      </w:r>
      <w:bookmarkStart w:id="2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/>
        <w:t>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</w:t>
      </w:r>
      <w:r>
        <w:rPr/>
        <w:t xml:space="preserve">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Д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1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1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Segoe UI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цепей вторичной коммутаци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дварительный, сопутствующий (межслойный) подогрева металла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щать и удалять поверхностные дефекты сварных швов после сварки.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типовых слесарных операций, применяемых при подготовке деталей перед сварко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борки элементов конструкции (изделий, узлов, деталей) под сварку на прихватках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ирования оборудования для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зачистки швов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причин дефектов сварочных швов и соединени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поста для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авливать сварочные материалы к сварке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щать швы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сварочных процессов (понятия: сварочный термический цикл, сварочные деформации и напряжения)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роведения подогрева при сварке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основных параметров режима и пространственного положения при сварке на формирование сварного ш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ипы, конструктивные элементы, разделки кромок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сварочного производст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авила чтения технологической документаци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дефектов сварного ш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неразрушающего контрол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устранения дефектов сварных шв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готовки кромок изделий под сварку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борки элементов конструкции под сварку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электроустановок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ю сварочного оборудования и материал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хранения и транспортировки сварочных материал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3" w:name="_Hlk511591667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354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– МДК 138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</w:t>
      </w:r>
    </w:p>
    <w:p>
      <w:pPr>
        <w:pStyle w:val="Normal"/>
        <w:rPr/>
      </w:pPr>
      <w:r>
        <w:rPr/>
        <w:t>практики, в том числе учебная – 108</w:t>
      </w:r>
    </w:p>
    <w:p>
      <w:pPr>
        <w:pStyle w:val="Normal"/>
        <w:ind w:left="2268" w:hanging="0"/>
        <w:rPr/>
      </w:pPr>
      <w:r>
        <w:rPr/>
        <w:t xml:space="preserve"> </w:t>
      </w:r>
      <w:r>
        <w:rPr/>
        <w:t>производственная – 108</w:t>
      </w:r>
    </w:p>
    <w:p>
      <w:pPr>
        <w:pStyle w:val="Normal"/>
        <w:rPr/>
      </w:pPr>
      <w:bookmarkStart w:id="4" w:name="_Hlk511591667"/>
      <w:r>
        <w:rPr>
          <w:iCs/>
        </w:rPr>
        <w:t>Промежуточная аттестация</w:t>
      </w:r>
      <w:bookmarkEnd w:id="4"/>
      <w:r>
        <w:rPr>
          <w:i/>
          <w:color w:val="FF0000"/>
        </w:rPr>
        <w:t xml:space="preserve"> </w:t>
      </w:r>
      <w:r>
        <w:rPr/>
        <w:t>–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ПК 1.2, ПК 1.3, ПК 1.4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1. Общие сведения о сварке и сварочном оборуд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ПК 1.2, ПК 1.3, ПК 1.4, ПК 1.5, ПК 1.6, ПК 1.7, ПК 1.8, ПК 1.9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2. Основные сведения о производстве сварных констру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ПК 1.2, ПК 1.5, ПК 1.6, ПК 1.7,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3. Подготовка металла к свар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ПК 1.8, ПК 1.9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4. Контроль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vertAlign w:val="superscript"/>
              </w:rPr>
            </w:pPr>
            <w:r>
              <w:rPr>
                <w:b/>
                <w:iCs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12"/>
        <w:gridCol w:w="1677"/>
        <w:gridCol w:w="2451"/>
      </w:tblGrid>
      <w:tr>
        <w:trPr>
          <w:trHeight w:val="12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. Общие сведения о сварке и сварочном оборуд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354/3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1 Общие сведения о сварке и сварочном оборуд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1. Общие сведения о сварке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ение сварки и ее сущность. Классификация видов сварки: сварка плавлением и ее подвиды, сварка давлением и ее подвиды. Способы свар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щность и классификация видов сварки. Краткая характеристика. Сварка плавящимися и неплавящимися электродами. Защита зоны сварки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ды сварных соединений и их сравнительная характеристика. Классификация сварных шв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конструктивные элементы стыковых и угловых сварных швов. Основные ГОСТы по конструктивным элементам: ГОСТ 5264, ГОСТ 1477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словное обозначение сварных швов на чертежах. Допустимые упрощения обозначения сварных швов на чертежах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>Зарисовать схему кристаллизации металла в сварочной ванне, дать поясн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Решение задач по выбору режима РД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Изучение нормативной документации, регламентирующей обозначение швов сварных соединений (ГОСТ 2.312-72 Единая система конструкторской документации. Условные изображения и обозначения швов сварных соедин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2. Основы теории свар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Сварочная дуга и ее свой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металлургических процесс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оретические основы техники выполнения свар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формации и напряжения при сварке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ариваемость металл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рисовать виды деформаций, дать поясн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Сравнение влияния легирующих элементов на сваривае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Основные виды свар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сварка вольфрамовым электродом в инертном газе.</w:t>
            </w:r>
          </w:p>
          <w:p>
            <w:pPr>
              <w:pStyle w:val="Normal"/>
              <w:rPr/>
            </w:pPr>
            <w:r>
              <w:rPr/>
              <w:t>Плазменная и микроплазменная сварка, и резка металлов.</w:t>
            </w:r>
          </w:p>
          <w:p>
            <w:pPr>
              <w:pStyle w:val="Normal"/>
              <w:rPr/>
            </w:pPr>
            <w:r>
              <w:rPr/>
              <w:t>Газовая сварка и резка металлов.</w:t>
            </w:r>
          </w:p>
          <w:p>
            <w:pPr>
              <w:pStyle w:val="Normal"/>
              <w:rPr/>
            </w:pPr>
            <w:r>
              <w:rPr/>
              <w:t>Электрошлаковая сварка.</w:t>
            </w:r>
          </w:p>
          <w:p>
            <w:pPr>
              <w:pStyle w:val="Normal"/>
              <w:rPr/>
            </w:pPr>
            <w:r>
              <w:rPr/>
              <w:t>Контактная сварка.</w:t>
            </w:r>
          </w:p>
          <w:p>
            <w:pPr>
              <w:pStyle w:val="Normal"/>
              <w:rPr/>
            </w:pPr>
            <w:r>
              <w:rPr/>
              <w:t>Перспективные виды сварки и резки плавлением.</w:t>
            </w:r>
          </w:p>
          <w:p>
            <w:pPr>
              <w:pStyle w:val="Normal"/>
              <w:rPr/>
            </w:pPr>
            <w:r>
              <w:rPr/>
              <w:t>Перспективные виды сварки давлением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рисовать схемы сварки в инертном газ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рисовать схемы способов контактной сварки, поясни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Общие сведения о сварочном оборудовани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сточниках питания дуги.</w:t>
            </w:r>
          </w:p>
          <w:p>
            <w:pPr>
              <w:pStyle w:val="Normal"/>
              <w:rPr/>
            </w:pPr>
            <w:r>
              <w:rPr/>
              <w:t>Обозначение источников питания дуги.</w:t>
            </w:r>
          </w:p>
          <w:p>
            <w:pPr>
              <w:pStyle w:val="Normal"/>
              <w:rPr/>
            </w:pPr>
            <w:r>
              <w:rPr/>
              <w:t>Стандарты сварочного производ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счет режима работы источника питания по заданию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Изучение ГОСТ Р МЭК 60974-1-2004 «Источники питания для дуговой сварки. Требования безопасно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/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/>
            </w:pPr>
            <w:r>
              <w:rPr/>
              <w:t>Сварка металла.</w:t>
            </w:r>
          </w:p>
          <w:p>
            <w:pPr>
              <w:pStyle w:val="Normal"/>
              <w:rPr/>
            </w:pPr>
            <w:r>
              <w:rPr/>
              <w:t>Понятие свариваемости металлов.</w:t>
            </w:r>
          </w:p>
          <w:p>
            <w:pPr>
              <w:pStyle w:val="Normal"/>
              <w:rPr/>
            </w:pPr>
            <w:r>
              <w:rPr/>
              <w:t>Строение сварного соединения.</w:t>
            </w:r>
          </w:p>
          <w:p>
            <w:pPr>
              <w:pStyle w:val="Normal"/>
              <w:rPr/>
            </w:pPr>
            <w:r>
              <w:rPr/>
              <w:t>Возникновение напряжений и деформаций при сварке.</w:t>
            </w:r>
          </w:p>
          <w:p>
            <w:pPr>
              <w:pStyle w:val="Normal"/>
              <w:rPr/>
            </w:pPr>
            <w:r>
              <w:rPr/>
              <w:t>Газы для сварки.</w:t>
            </w:r>
          </w:p>
          <w:p>
            <w:pPr>
              <w:pStyle w:val="Normal"/>
              <w:rPr/>
            </w:pPr>
            <w:r>
              <w:rPr/>
              <w:t>Оборудование газовой сварки.</w:t>
            </w:r>
          </w:p>
          <w:p>
            <w:pPr>
              <w:pStyle w:val="Normal"/>
              <w:rPr/>
            </w:pPr>
            <w:r>
              <w:rPr/>
              <w:t>Материалы для ручной дуговой сварки.</w:t>
            </w:r>
          </w:p>
          <w:p>
            <w:pPr>
              <w:pStyle w:val="Normal"/>
              <w:rPr/>
            </w:pPr>
            <w:r>
              <w:rPr/>
              <w:t>Оборудование ручной дуговой свар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5" w:name="_Hlk128253423"/>
            <w:bookmarkEnd w:id="5"/>
            <w:r>
              <w:rPr>
                <w:b/>
                <w:bCs/>
              </w:rPr>
              <w:t>Раздел 2. Основные сведения о производстве сварных конструк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6" w:name="_Hlk128250975"/>
            <w:bookmarkEnd w:id="6"/>
            <w:r>
              <w:rPr>
                <w:b/>
                <w:bCs/>
              </w:rPr>
              <w:t>МДК 01.02 Основные сведения о производстве сварных конструк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1. Нормирование сварочных работ и материалов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щие сведения о техническом нормировании: задачи технического нормирования. Основные понятия и определения в техническом нормирован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о технически обоснованных нормах времени на сварочные работы. Укрупнённое нормирование сварочных рабо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ирование подготовительных технологических опер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ы времени на операциях правки и разметки. Изучение и определение основного времени; факторы, влияющие на продолжительность основного времени. Определение вспомогательного времени при размет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рмирование резки металла: понятие и определение основного времени при механической резке. Вспомогательное время при резке по разметке и его расчет. Понятие и определение основного времени машинной и ручной кислородной и плазменной резки. Зависимость основного времени от точности резки и чистоты кислорода. Время подогрева при кислородной резке. Вспомогательное время при кислородной и плазменной резк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 времени при сборке. Расчет времени на сборку по укрупненным показател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рмирование дуговой сварки: понятие и определение основного и вспомогательного времени на РДС. Понятие и определение основного и вспомогательного времени на механизированную сварк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о технической норме расхода сварочных материалов. Методика расчета расхода сварочных электродов, сварочной проволоки, защитного газа, электроэнерг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>1.</w:t>
            </w:r>
            <w:r>
              <w:rPr/>
              <w:t xml:space="preserve"> Определение норм времени на дуговую и газовую сварку, резку.</w:t>
            </w:r>
          </w:p>
          <w:p>
            <w:pPr>
              <w:pStyle w:val="TableParagraph"/>
              <w:rPr/>
            </w:pPr>
            <w:r>
              <w:rPr/>
              <w:t>2. Документация по нормированию: составление описания процессов на бланке наряда в соответствии с технологическим процессом и нормативной документацией. Определение затрат времени на оформление наря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3.Изучение характеристик свароч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2. Проектирование технологических процессов изготовление сварных конструкц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Технические условия и требования к изготовлению сварных конструкций. Классификация сварных конструкций по степени ответственност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сходные данные для проектирования технологического процесса изготовления сварной конструкции: чертежи изделия, технологические условия и планируемая программа выпу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удоемкость изготовления конструкции. Эффективность использования материалов. Уровень механизации сварочных работ. Выбор материала для сварочных заготовок. Выбор технологических мероприятий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бщие принципы проектирования: технологические процессы сварки. Основные этапы: эскизное проектирование, технический проект, рабочее проектирован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рядок разработки технологического процесса. Перспективные и рабочие технологические процессы. Основные этапы разработки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ая документация на сварочные технологические процессы. Классификация видов нормативных документов: основные (общего и специального назначения) и вспомогатель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хнологические карты сборочно-сварочных работ. Правила заполнения маршрутной технологической кар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операционной карты. Правила и требования к заполнению операционной карты сборки и сварк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рганизация сварочного производств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иповых схем компоновок цехов и краткая характеристика их достоинств и недостатков. Структура сборочно-сварочного цеха. Планировка участка сборочно-сварочного цеха.</w:t>
            </w:r>
          </w:p>
          <w:p>
            <w:pPr>
              <w:pStyle w:val="Normal"/>
              <w:rPr/>
            </w:pPr>
            <w:r>
              <w:rPr/>
              <w:t xml:space="preserve">Размещения оборудования на участках. Транспортные операции в сварочном производстве. </w:t>
            </w:r>
          </w:p>
          <w:p>
            <w:pPr>
              <w:pStyle w:val="Normal"/>
              <w:rPr/>
            </w:pPr>
            <w:r>
              <w:rPr/>
              <w:t>Правила выбора основного и дополнительного оборудования и оснастки. Расчет требуемого состава. Составление ведомости движения грузов. Расчет подъемно-транспортного оборудования. Составление графика загрузки оборудования.</w:t>
            </w:r>
          </w:p>
          <w:p>
            <w:pPr>
              <w:pStyle w:val="Normal"/>
              <w:rPr/>
            </w:pPr>
            <w:r>
              <w:rPr/>
              <w:t xml:space="preserve">Правила разработки плана сборочно-сварочного цеха. Определение геометрических размеров выбранной компоновочной схемы цеха. </w:t>
            </w:r>
          </w:p>
          <w:p>
            <w:pPr>
              <w:pStyle w:val="Normal"/>
              <w:rPr/>
            </w:pPr>
            <w:r>
              <w:rPr/>
              <w:t>Условные обозначения элементов заготовительного, сварочного, подъемно-транспортного, дополнительного оборудования и элементов сварочного цеха, применяемые в технологических планах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Технологическая оснастк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борочным операциям. Группы сборочно-сварочных операций. Особенности сборочных операций. </w:t>
            </w:r>
          </w:p>
          <w:p>
            <w:pPr>
              <w:pStyle w:val="Normal"/>
              <w:rPr/>
            </w:pPr>
            <w:r>
              <w:rPr/>
              <w:t>Классификация сборочно-сварочных приспособлений.</w:t>
            </w:r>
          </w:p>
          <w:p>
            <w:pPr>
              <w:pStyle w:val="Normal"/>
              <w:rPr/>
            </w:pPr>
            <w:r>
              <w:rPr/>
              <w:t xml:space="preserve">Основные элементы сборочно-сварочных приспособлений. </w:t>
            </w:r>
          </w:p>
          <w:p>
            <w:pPr>
              <w:pStyle w:val="Normal"/>
              <w:rPr/>
            </w:pPr>
            <w:r>
              <w:rPr/>
              <w:t>Общие требования к сборочно-сварочным приспособлениям. Базирование элементов сварных конструкций.</w:t>
            </w:r>
          </w:p>
          <w:p>
            <w:pPr>
              <w:pStyle w:val="Normal"/>
              <w:rPr/>
            </w:pPr>
            <w:r>
              <w:rPr/>
              <w:t xml:space="preserve">Основные элементы сборочно-сварочных приспособлений. Типовые сборочно-сварочные приспособления. </w:t>
            </w:r>
          </w:p>
          <w:p>
            <w:pPr>
              <w:pStyle w:val="Normal"/>
              <w:rPr/>
            </w:pPr>
            <w:r>
              <w:rPr/>
              <w:t>Специализированные сборочно-сварочные приспособления и их особенности.</w:t>
            </w:r>
          </w:p>
          <w:p>
            <w:pPr>
              <w:pStyle w:val="Normal"/>
              <w:rPr/>
            </w:pPr>
            <w:r>
              <w:rPr/>
              <w:t>Универсальные сборочно-сварочные плиты с комплектом приспособлений (УСПС12, УСПС16)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Выполнение эскизов сборочно-сварочных приспособл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Изучение устройства и принципа работы сварочного трансформатор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Изучение устройства и принципа работы инвертор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рямите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5. Технология производства основных типов сварных конструкц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изготовления сварных конструкций. Основные понятия и определения. Типовые сварные конструкции, их характеристика и нагрузки, на которые они рассчитываются.</w:t>
            </w:r>
          </w:p>
          <w:p>
            <w:pPr>
              <w:pStyle w:val="Normal"/>
              <w:rPr/>
            </w:pPr>
            <w:r>
              <w:rPr/>
              <w:t>Особенности сборки решетчатых конструкций и подготовки к сварке. Последовательность сборки. Особенности сварки решетчатых конструкций. Сварочные материалы.</w:t>
            </w:r>
          </w:p>
          <w:p>
            <w:pPr>
              <w:pStyle w:val="Normal"/>
              <w:rPr/>
            </w:pPr>
            <w:r>
              <w:rPr/>
              <w:t>Особенности сборки и подготовки к сварке балочных конструкций. Последовательность сборки и сварки. Особенности сварки балочных конструкций. Сварочные материалы. Режимы и технологии сварки.</w:t>
            </w:r>
          </w:p>
          <w:p>
            <w:pPr>
              <w:pStyle w:val="Normal"/>
              <w:rPr/>
            </w:pPr>
            <w:r>
              <w:rPr/>
              <w:t>Классификация сварных колонн, области их применения. Конструктивные и расчетные схемы колонн. Типы поперечных сечений.</w:t>
            </w:r>
          </w:p>
          <w:p>
            <w:pPr>
              <w:pStyle w:val="Normal"/>
              <w:rPr/>
            </w:pPr>
            <w:r>
              <w:rPr/>
              <w:t>Типы стыковых соединений трубных конструкций. Особенности подготовки и сборки под сварку трубных конструкций. Ручная сварка стыковых труб покрытыми электродами. Способы выполнения сварки. Марки электродов. Порядок выполнения сварки трубных конструкций.</w:t>
            </w:r>
          </w:p>
          <w:p>
            <w:pPr>
              <w:pStyle w:val="Normal"/>
              <w:rPr/>
            </w:pPr>
            <w:r>
              <w:rPr/>
              <w:t xml:space="preserve">Особенности механизированной сварки труб. Порядок выполнения сварки. Сварка с козырьком, область ее применения. Режимы и технология сварки. </w:t>
            </w:r>
          </w:p>
          <w:p>
            <w:pPr>
              <w:pStyle w:val="Normal"/>
              <w:rPr/>
            </w:pPr>
            <w:r>
              <w:rPr/>
              <w:t>Особенности сварки трубопроводов. Использование машинной орбитальной сварки. Сварка под водой (сухой и мокрый способ сварки).</w:t>
            </w:r>
          </w:p>
          <w:p>
            <w:pPr>
              <w:pStyle w:val="Normal"/>
              <w:rPr/>
            </w:pPr>
            <w:r>
              <w:rPr/>
              <w:t>Особенности подготовки и сборки под сварку оболочковых конструкций. Порядок сборки и сварки оболочковых конструкций. Сварочные материалы. Режимы и технология сварки.</w:t>
            </w:r>
          </w:p>
          <w:p>
            <w:pPr>
              <w:pStyle w:val="Normal"/>
              <w:rPr/>
            </w:pPr>
            <w:r>
              <w:rPr/>
              <w:t>Назначение и область применения рулонного способа изготовления резервуаров. Изготовление рулона. Устройство двухъярусного стана. Сборка резервуара на монтаже.</w:t>
            </w:r>
          </w:p>
          <w:p>
            <w:pPr>
              <w:pStyle w:val="Normal"/>
              <w:rPr/>
            </w:pPr>
            <w:r>
              <w:rPr/>
              <w:t>Сварка каркасов промышленных зданий: общая характеристика и назначение. Нагрузки. Прочность каркасов. Компоновка и подбор сечений каркасов.</w:t>
            </w:r>
          </w:p>
          <w:p>
            <w:pPr>
              <w:pStyle w:val="Normal"/>
              <w:rPr/>
            </w:pPr>
            <w:r>
              <w:rPr/>
              <w:t>Особенности применения сварки в машиностроении. Сварные барабаны. Сварные валы и роторы. Сварные колеса. Сварные зубчатые колеса и шкивы. Основные правила сварки деталей и узлов машин.</w:t>
            </w:r>
          </w:p>
          <w:p>
            <w:pPr>
              <w:pStyle w:val="Normal"/>
              <w:rPr/>
            </w:pPr>
            <w:r>
              <w:rPr/>
              <w:t xml:space="preserve">Сварка сложных сварных конструкций: разбивка конструкции на узлы, секции и блоки, их классификация и краткая характеристика. Технология изготовления основных узлов конструкции. </w:t>
            </w:r>
          </w:p>
          <w:p>
            <w:pPr>
              <w:pStyle w:val="Normal"/>
              <w:rPr/>
            </w:pPr>
            <w:r>
              <w:rPr/>
              <w:t>Технология изготовления сложных сварных конструкций: технология изготовления плоских и объемных секций. Правила и порядок выполнения сварочных работ по объединению узлов в секции и блоки. Последовательность сборки и режимы сварки. Последовательная и параллельная сборка и сварка.</w:t>
            </w:r>
          </w:p>
          <w:p>
            <w:pPr>
              <w:pStyle w:val="Normal"/>
              <w:rPr/>
            </w:pPr>
            <w:r>
              <w:rPr/>
              <w:t>Сварка судостроительных конструкций. Разбивка корпуса на узлы и секции, их классификация и краткая характеристика. Технология изготовления плоских и объемных секций. Технология изготовления продольных и поперечных переборок. Технология изготовления бортовых секций. Технология изготовления секций палубы. Технология изготовления фундаментов под основное и вспомогательное оборудование. Дельные вещи. Особенности сварных работ на стапеле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ка порядка сварки монтажных стыков балок с пояснениями.</w:t>
            </w:r>
          </w:p>
          <w:p>
            <w:pPr>
              <w:pStyle w:val="Normal"/>
              <w:rPr/>
            </w:pPr>
            <w:r>
              <w:rPr/>
              <w:t>2.Зарисовка порядка сварки монтажных стыков труб с поворотом, неповоротных труб, с козырьком, пояснения.</w:t>
            </w:r>
          </w:p>
          <w:p>
            <w:pPr>
              <w:pStyle w:val="Normal"/>
              <w:rPr/>
            </w:pPr>
            <w:r>
              <w:rPr/>
              <w:t>3.Определение конструктивных элементов днищевой секции на макете, выполнение эскизов.</w:t>
            </w:r>
          </w:p>
          <w:p>
            <w:pPr>
              <w:pStyle w:val="Normal"/>
              <w:rPr/>
            </w:pPr>
            <w:r>
              <w:rPr/>
              <w:t>4.Определение конструктивных элементов бортовой секции на макете, выполнение эскиз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/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варных констру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тамент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Маршрутная карта и карта технологического процесса.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ости и упрощения на чертеж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чтения чертежа.</w:t>
            </w:r>
          </w:p>
          <w:p>
            <w:pPr>
              <w:pStyle w:val="Normal"/>
              <w:rPr/>
            </w:pPr>
            <w:r>
              <w:rPr>
                <w:bCs/>
              </w:rPr>
              <w:t>Чертежи элементов металлических конструкций</w:t>
            </w:r>
          </w:p>
          <w:p>
            <w:pPr>
              <w:pStyle w:val="Normal"/>
              <w:rPr/>
            </w:pPr>
            <w:r>
              <w:rPr>
                <w:bCs/>
              </w:rPr>
              <w:t>Назначение подогрева метал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3. Подготовка металла к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3 Подготовка металла к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. Последовательность подготовки мет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свар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ая последовательность подготовки металла к сварке и их краткая характеристика.</w:t>
            </w:r>
          </w:p>
          <w:p>
            <w:pPr>
              <w:pStyle w:val="Normal"/>
              <w:rPr/>
            </w:pPr>
            <w:r>
              <w:rPr>
                <w:bCs/>
              </w:rPr>
              <w:t>Очистка металла после определённых операций при его подготовке к сварке. Оборудование и материалы для очис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Размет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Назначение и виды разметки. Приспособления для плоскостной разметки. Инструменты для размет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дготовка к разметке. Правила разметки. Приемы плоскостной разметки. Накернивание разметочных ли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таблицы «Типичные дефекты при выполнении разметки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 xml:space="preserve">Сущность процесса рубки металла. Элементы рубки и геометрические формы рубящей части металлорежущего инструмент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нструменты для рубки. Слесарное зубило, крейцмейсель, слесарные молотки. Техника и правила рубки. Машины для руб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рубке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Сущность резки металла. Виды резки. Механическая и термическая резка. Разделительная и поверхностная резка. Ручная и машинная рез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езание ручными ножницами и ножовкой. Механизированное резание. Кислородная и кислородно-флюсовая резка металла. Воздушно-дуговая и плазменная резка. Правила и техника резки. Особые случаи резки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резании металла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и сущность процесса правки. Виды и способы правки металла. Рихтовка металл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ые правила и приемы правки. Особенности правки в зависимости от конфигурации заготовки. Инструмент для прав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учные и механические приспособления для правки. Правильные машины и станки и их характерист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правке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иб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и сущность процесса гибки металла. Виды и способы гибки металла. Инструменты для гибки. Приспособления для гибки металла. Гибочные машины и стан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новные правила и приемы гибки заготовок. Особенности гибки заготовок из листового и полосового металла. Особенности, основные правила и приемы гибки тр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пределение длины заготовок при гибке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Опиливание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и сущность процесса опиливания металла. Виды и способы опиливания металла. Напильники. Классификация напильников. Насадка рукояток напильник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новные правила и приемы опиливания металла. Особенности опиливания металла в зависимости от их конфигурации. Приспособления для опиливания металла. Машины и станки для опиловочных работ по метал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8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хнологический процесс сборки деталей под сварку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Форма разделки кромок свариваемого металла: основные линейные и угловые характеристики, характеризующие форму разделки кромок и их краткая характеристика: зазор, притупление кромки, угол скоса кромки, угол разделки кромок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новные виды разделки кромок свариваемого металла и его сборки под сварку в зависимости от толщины металла. Понятие односторонней и двухсторонней разделки и их особе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и расчет разделки кромок для сварки деталей разной толщины. Допустимое смещение кромок свариваемых деталей одной относительно другой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 xml:space="preserve">Закрепление деталей перед сваркой: прихватки и эластичные крепления. Размеры прихваток и правила их установки. Недостатки прихваток. Прижимы, упоры, струбцины, клинья, домкраты. Выводные планки.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онтроль правильности сборки деталей под сварку: постоянство зазора, отсутствие смещения кромок, правильность установки прихваток и их очистки от шлака, очистка кромок металла от различных загрязнений. Устранение дефектов сбо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Выполнение эскизов конструктивных элементов сварных соединений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Определение последовательности постановки сварочных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Cs/>
              </w:rPr>
              <w:t>прихваток по заданным условия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Дополнительные операции по подготовке металла к сварке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ый и сопутствующий подогрев: основные термины и определения. Необходимость подогрева при сварке. Правила и порядок подогрева мет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ядок и правила подготовки оборудования сварочного поста к проведению сварки. Порядок хранения, транспортировки и осмотра сварочных материалов перед сваркой. Назначение, правила и продолжительность прокалки электродов в зависимости от вида покрыт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ид ручного и механизированного инструмента, используемого при подготовке металла к сварке, зачистке кромок и швов и устранении дефектов. Правила его использования и меры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ехнологическая характеристика хранения и подготовки сварочных материал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/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  <w:r>
              <w:rPr>
                <w:bCs/>
              </w:rPr>
              <w:t xml:space="preserve"> Схемы сборки изделий под свар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 xml:space="preserve">Схемы </w:t>
            </w:r>
            <w:r>
              <w:rPr/>
              <w:t>наложения прихваток.</w:t>
            </w:r>
          </w:p>
          <w:p>
            <w:pPr>
              <w:pStyle w:val="Normal"/>
              <w:rPr/>
            </w:pPr>
            <w:r>
              <w:rPr>
                <w:iCs/>
              </w:rPr>
              <w:t>9.</w:t>
            </w:r>
            <w:r>
              <w:rPr>
                <w:bCs/>
              </w:rPr>
              <w:t xml:space="preserve"> </w:t>
            </w:r>
            <w:r>
              <w:rPr/>
              <w:t>Обозначения сварных швов на чертежах.</w:t>
            </w:r>
          </w:p>
          <w:p>
            <w:pPr>
              <w:pStyle w:val="Normal"/>
              <w:rPr/>
            </w:pPr>
            <w:r>
              <w:rPr/>
              <w:t>10. Классификация сварочных приспособлений.</w:t>
            </w:r>
          </w:p>
          <w:p>
            <w:pPr>
              <w:pStyle w:val="Normal"/>
              <w:rPr/>
            </w:pPr>
            <w:r>
              <w:rPr/>
              <w:t>11.Прихва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4. Контроль ка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4 Контроль ка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фекты сварных соединений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дефекта в соответствии с ГОСТ 15467. Основные термины. Основные причины возникновения дефектов. Опасность дефектов для сварны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и эксплуатационные дефекты. Дефекты подготовки и сварочные дефекты. Классификация дефектов по типам, исходя из их геометрических признаков и массов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ие дефекты: отклонение по ширине и высоте швов, наружные трещины, незаплавленные углубления (кратеры) и остатки шлака, подрезы, наплывы. Их характеристика, причины возникновения и способы устра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е дефекты: трещины, не выходящие на поверхность; внутренние поры; непровары и несплавления; шлаковые, вольфрамовые и оксидные включения; перегрев и пережог металла. Их характеристика, причины возникновения и способы устра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возные дефекты: сквозные трещины; свищи; прожоги. Их характеристика, причины возникновения и способы устра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ияния дефектов на работоспособность сварной конструкции при статической и динамической нагрузке. Наиболее опасные дефекты. Дополнительные причины, усугубляющие отрицательное воздействие дефектов на сварную конструкц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уппы дефектов по классификации Международного института сварки: 1 – трещины, 2 – поры и газовые полости, 3 – твёрдые включения в шве, 4 – несплавления и непровары, 5 – нарушение формы шва, 6 – прочие дефекты.</w:t>
            </w:r>
            <w:r>
              <w:rPr>
                <w:b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сновные дефекты сварных швов, причины их образования и способы устра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асчет сварных швов на проч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Обозначение источников питания дуг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контроля качества сварных соединений: разрушающий и неразрушающий контроль качества сварных соединений, их краткая характеристика, достоинства, недостатки и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испытаний сварных соединений. Назначение испытаний. Виды механических испытаний: статические, динамические и на усталост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цы для механических испытаний. Краткая характеристика оборудования для испытаний металла на механические свойства. Методика проведения испытаний в соответствии с ГО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предела выносливости металла. Назначение металлографических исследований металла шва, зоны термического влияния, основного метал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макро- и микрошлифов для металлографических исследований. Методика проведения испытаний. Характерные виды выявляемых дефектов. Требования безопасности при металлографических исследованиях сварных соединений и шв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равнение микроструктуры металла различных участков сварного соеди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Неразрушающие виды контроля качества сварных соединен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видах неразрушающего контроля качества: определение качества продукции и контроля качества продукции. Четыре этапа контроля качества продукции и их содержание. Контроль сварных конструкций на всех этапах. Виды контроля, их достоинства и недостатки. </w:t>
            </w:r>
          </w:p>
          <w:p>
            <w:pPr>
              <w:pStyle w:val="Normal"/>
              <w:jc w:val="both"/>
              <w:rPr/>
            </w:pPr>
            <w:r>
              <w:rPr/>
              <w:t>Визуально-измерительный контроль (ВИК): возможности ВИК по определению качества сварного соединения. Основные дефекты, выявляемые ВИК. Объем и содержание контроля на всех стадиях производства. Основные признаки качества шва. Измерение основных геометрических параметров шва. Из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на непроницаемость: капиллярный метод, его сущность, достоинства и недостатки, методика проведения, возможности по обнаружению дефектов. </w:t>
            </w:r>
          </w:p>
          <w:p>
            <w:pPr>
              <w:pStyle w:val="Normal"/>
              <w:jc w:val="both"/>
              <w:rPr/>
            </w:pPr>
            <w:r>
              <w:rPr/>
              <w:t>Цветная дефектоскопия (метод красок) – современный вариант капиллярного метода: сущность метода. Область его применения. Состав набора для цветной дефектоскопии: пенетрант, очиститель, проявитель. Возможности по обнаружению дефект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на непроницаемость: химический метод, его сущность, достоинства и недостатки, методика проведения, возможности по обнаружению деф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на непроницаемость: пузырьковый метод, его сущность, достоинства и недостатки, методика проведения, возможности по обнаружению дефектов. Опасность пневматических испытаний высоким давлением и меры по снижению этой 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методы контроля на непроницаемость: манометрический и акустический контроль, как варианты пневматических испытаний. Метод вакуумирования, его сущность, достоинства, недостатки и область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ые виды контроля, их сущность, достоинства и недостатки, методика проведения, выявляемые дефекты. Влияние магнитных полей на качество контр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тразвуковая дефектоскопия, ее сущность. Методы ультразвуковой дефектоскопии, их достоинства недостатки, возможности по обнаружению дефектов. </w:t>
            </w:r>
          </w:p>
          <w:p>
            <w:pPr>
              <w:pStyle w:val="Normal"/>
              <w:jc w:val="both"/>
              <w:rPr/>
            </w:pPr>
            <w:r>
              <w:rPr/>
              <w:t>Радиационный контроль, его сущность. Методы радиационного контроля, их достоинства недостатки, возможности по обнаружению дефек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вида контроля в зависимости от типа свариваемой конструкции, доступности шва и характера нагрузок, которые она будет испытывать при эксплуа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Зарисовать схему вакуумного контроля </w:t>
            </w:r>
            <w:r>
              <w:rPr>
                <w:lang w:val="en-US"/>
              </w:rPr>
              <w:t>c</w:t>
            </w:r>
            <w:r>
              <w:rPr/>
              <w:t xml:space="preserve"> поясне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рисовать схемы радиационных методов контроля, сравни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Зарисовать схему магнитографического контроля с поясне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рисовать схему ультразвукового контроля с пояснени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Сравнительная характеристика неразрушающих методов контроля качества сварных соедин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Система аттестации сварочного производств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варщиков и специалистов сварочного производства: правила аттестации. Система аттестации: аттестационные центры, НАКС. Первичная, периодическая, дополнительная, внеочередная аттестация. Процедура аттестации свар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я сварочных материалов: первичная, дополнительная, периодическая; виды испыт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ттестация сварочного оборудования: первичная, дополнительная, периодическая, внеочередная; виды испыт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сварочного оборудования: первичная, дополнительная, периодическая, внеочередная; виды испыт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6. Подготовка к промежуточной аттестации (комплексному экзамену) с использованием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</w:rPr>
              <w:t>Измерительные инструмен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орядок проверки точности сбор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дефектов сварного шва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Методы неразрушающего контроля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Cs/>
              </w:rPr>
              <w:t>Техника безопасности при выполнении контро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о сварочным оборудованием и аппаратур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ключения и выключения источников питания, регулирование силы сварочного то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присоединения сварочных проводов, зажим электрода в электрододержателе.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упражнения в зажигании сварочной дуги и поддержании ее горения на тренажере сварщика МДТС-05м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Тренировочные упражнения в зажигании сварочной дуги и поддержка ее горения на сварочном оборудо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на тренажере сварщик МДТС-05м дуговой наплавки валиков в нижнем, наклонном, горизонтальном и вертикальном положении.</w:t>
            </w:r>
          </w:p>
          <w:p>
            <w:pPr>
              <w:pStyle w:val="Normal"/>
              <w:rPr/>
            </w:pPr>
            <w:r>
              <w:rPr/>
              <w:t>Подготовка газовых баллонов, регулирующей и коммутационной аппаратуры для сварки и резк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организации рабочего места и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jc w:val="both"/>
              <w:rPr/>
            </w:pPr>
            <w:r>
              <w:rPr/>
              <w:t>Контроль сварных швов на герметичность-гидравлические испы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-цветная дефектоскопия</w:t>
            </w:r>
          </w:p>
          <w:p>
            <w:pPr>
              <w:pStyle w:val="Normal"/>
              <w:rPr/>
            </w:pPr>
            <w:r>
              <w:rPr/>
              <w:t>Выполнение комплек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вка металла.</w:t>
            </w:r>
          </w:p>
          <w:p>
            <w:pPr>
              <w:pStyle w:val="Normal"/>
              <w:jc w:val="both"/>
              <w:rPr/>
            </w:pPr>
            <w:r>
              <w:rPr/>
              <w:t>Гиб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азмет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уб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езка механиче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ливание метал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сборки изделий под сварку в сборочно-сварочных приспособлениях прихватками:</w:t>
            </w:r>
          </w:p>
          <w:p>
            <w:pPr>
              <w:pStyle w:val="Normal"/>
              <w:jc w:val="both"/>
              <w:rPr/>
            </w:pPr>
            <w:r>
              <w:rPr/>
              <w:t>-пластин;</w:t>
            </w:r>
          </w:p>
          <w:p>
            <w:pPr>
              <w:pStyle w:val="Normal"/>
              <w:jc w:val="both"/>
              <w:rPr/>
            </w:pPr>
            <w:r>
              <w:rPr/>
              <w:t>-изделий;</w:t>
            </w:r>
          </w:p>
          <w:p>
            <w:pPr>
              <w:pStyle w:val="Normal"/>
              <w:rPr/>
            </w:pPr>
            <w:r>
              <w:rPr/>
              <w:t>-уз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борки несложных конструкций под сварку прихват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очности сборки. Исправление дефектов при сбор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ор режимов сварки, настройка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сварных соединений без скоса кро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сварных соединений со скосом кро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и сварка конструкций в нижнем положении сварного шва, проверка точности сбор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и сварка конструкций в горизонтальном положении сварного шва, проверка точности сбор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борочных приспособлений для сборки элементов конструкций (изделий, деталей) под сварк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ручного и механизированного инструмента для подготовки элементов конструкций (изделий, узлов, деталей) под сварку Выявление наружных дефектов визуальным осмотром. Выявление дефектов сварных ш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истка швов после сварки. Устранение внешних дефектов путем наплавки; Применение способов уменьшения и предупреждения деформации при свар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/>
              <w:t>Выполнение сваркой сложных строительных и технологических конструкци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Выполнение горячей правки сварных констру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плоскостной разметки метал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правки метал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резки мет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бработки кромок и очистка металла под сварк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баллонов, регулирующей и коммуникационной аппаратуры для сварки и рез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сборки изделий под сварку в сборочно- сварочных приспособлениях и прихватк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разделки кромок под сварку</w:t>
            </w:r>
          </w:p>
          <w:p>
            <w:pPr>
              <w:pStyle w:val="Normal"/>
              <w:rPr/>
            </w:pPr>
            <w:r>
              <w:rPr/>
              <w:t>Вырубка участка недоброкачественного ш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механических испытаний сварных соединений, устранение дефектов в крупных чугунных и алюминиевых отли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металлографических исследований металла различных участков сварного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ичин дефектов сварочных швов и соединений, предупреждение и устранение различных видов дефектов в сварочных ш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анение дефектов в обработанных деталях и узлах наплавкой газовой горелкой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пособов уменьшения и предупреждения деформаций при сварк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пособов уменьшения и предупреждения деформаций при свар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анение дефектов в обработанных деталях и узлах наплавкой газовой горел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3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  <w:u w:val="none"/>
            <w:lang w:eastAsia="en-US"/>
          </w:rPr>
          <w:t>https://e.lanbook.com/book/171847</w:t>
        </w:r>
      </w:hyperlink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1490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8">
        <w:r>
          <w:rPr>
            <w:rStyle w:val="InternetLink"/>
            <w:lang w:eastAsia="en-US"/>
          </w:rPr>
          <w:t>https://e.lanbook.com/book/173108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</w:t>
      </w:r>
      <w:hyperlink r:id="rId9">
        <w:r>
          <w:rPr>
            <w:rStyle w:val="InternetLink"/>
            <w:lang w:eastAsia="en-US"/>
          </w:rPr>
          <w:t>https://e.lanbook.com/book/258425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811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вокрещенов, В. В.  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23. — 301 с. — (Профессиональное образование). — ISBN 978-5-534-07186-3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4691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4903</w:t>
        </w:r>
      </w:hyperlink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КОНТРОЛЬ И ОЦЕНКА РЕЗУЛЬТАТОВ ОСВОЕНИ</w:t>
      </w:r>
      <w:r>
        <w:rPr/>
        <w:t xml:space="preserve">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Читать чертежи средней сложности и сложных сварных металлоконструк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2. Использовать конструкторскую, нормативно-техническую и производственно-технологическую документацию по сварк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3. Проверять оснащенность, работоспособность, исправность и осуществлять настройку оборудования поста для различных способов свар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4 Подготавливать и проверять сварочные материалы для различных способов свар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5. Выполнять сборку и подготовку элементов конструкции под сварк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6. Проводить контроль подготовки и сборки элементов конструкции под сварк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7. Выполнять предварительный, сопутствующий (межслойный) подогрев металл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.1.8. Зачищать и удалять поверхностные дефекты сварных швов после сварки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ПК.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зачтено</w:t>
            </w:r>
            <w:r>
              <w:rPr>
                <w:bCs/>
                <w:iCs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не зачтено</w:t>
            </w:r>
            <w:r>
              <w:rPr>
                <w:bCs/>
                <w:iCs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bookmarkStart w:id="7" w:name="_Hlk109402778"/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7"/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en-US"/>
        </w:rPr>
      </w:pPr>
      <w:r>
        <w:rPr>
          <w:rFonts w:cs="Times New Roman" w:ascii="Times New Roman" w:hAnsi="Times New Roman"/>
          <w:b/>
          <w:bCs/>
          <w:highlight w:val="lightGray"/>
          <w:lang w:val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2 Ручная дуговая сварка (наплавка, резка) плавящимся покрытым электро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2 Ручная дуговая сварка (наплавка, резка) плавящимся покрытым электродом»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Ручная дуговая сварка (наплавка, резка) плавящимся покрытым электродом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jc w:val="both"/>
              <w:rPr/>
            </w:pPr>
            <w:r>
              <w:rPr/>
              <w:t>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 компете</w:t>
      </w:r>
      <w:r>
        <w:rPr/>
        <w:t xml:space="preserve">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2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2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Segoe UI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500"/>
      </w:tblGrid>
      <w:tr>
        <w:trPr>
          <w:trHeight w:val="9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ручной дуговой 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дуговой резки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дуговой резки металла;</w:t>
            </w:r>
          </w:p>
        </w:tc>
      </w:tr>
      <w:tr>
        <w:trPr>
          <w:trHeight w:val="12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говой резки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– МДК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firstLine="1701"/>
        <w:rPr/>
      </w:pPr>
      <w:r>
        <w:rPr/>
        <w:t xml:space="preserve">          </w:t>
      </w:r>
      <w:r>
        <w:rPr/>
        <w:t>производственная – 216</w:t>
      </w:r>
    </w:p>
    <w:p>
      <w:pPr>
        <w:pStyle w:val="Normal"/>
        <w:rPr>
          <w:iCs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/>
        <w:t>– 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1 Ручная дуговая сварка (наплавка, резка) покрытыми электр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88"/>
        <w:gridCol w:w="2220"/>
        <w:gridCol w:w="1806"/>
      </w:tblGrid>
      <w:tr>
        <w:trPr>
          <w:trHeight w:val="120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. Ручная дуговая сварка (наплавка, резка)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2.01 Техника и технология ручной дуговой сварки (наплавки, резки)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. </w:t>
            </w:r>
            <w:r>
              <w:rPr>
                <w:b/>
                <w:bCs/>
              </w:rPr>
              <w:t>Сварочный пост ручной дуговой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1" w:hanging="284"/>
              <w:jc w:val="both"/>
              <w:rPr/>
            </w:pPr>
            <w:r>
              <w:rPr>
                <w:bCs/>
                <w:color w:val="000000"/>
              </w:rPr>
              <w:t>Сущность ручной дуговой сварки плавящимися покрытыми электродами. Область применения. Современное состояние и перспективы развития.</w:t>
            </w:r>
          </w:p>
          <w:p>
            <w:pPr>
              <w:pStyle w:val="Normal"/>
              <w:numPr>
                <w:ilvl w:val="0"/>
                <w:numId w:val="15"/>
              </w:numPr>
              <w:ind w:left="341" w:hanging="284"/>
              <w:jc w:val="both"/>
              <w:rPr/>
            </w:pPr>
            <w:r>
              <w:rPr>
                <w:bCs/>
                <w:color w:val="000000"/>
              </w:rPr>
              <w:t>Типовое оборудование сварочного поста для ручной дуговой сварки и его краткая характеристика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бор марки светофильт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чет площади сечения сварочных провод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lang w:eastAsia="ru-RU"/>
              </w:rPr>
              <w:t>3. Изучение конструкций электрододержателей по справочникам сварщик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4.Определение сварочного поста. Классификация сварочных постов. Конструктивное исполнение стационарного и передвижного сварочного пос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5.Электрододержатели. Требования к электрододержателям. Сварочные щитки и требования к ним. Светофильтры. Сварочные провода и зажимы. ГОСТ на сварочные провода, их марки.</w:t>
            </w:r>
          </w:p>
          <w:p>
            <w:pPr>
              <w:pStyle w:val="TableParagraph"/>
              <w:rPr/>
            </w:pPr>
            <w:r>
              <w:rPr/>
              <w:t xml:space="preserve">6.Набор инструментов для сварщика и их назначение. Правила пользования измерительным инструментом и шаблонами. Универсальный шаблон сварщика. Правила клеймения сварных швов. </w:t>
            </w:r>
          </w:p>
          <w:p>
            <w:pPr>
              <w:pStyle w:val="TableParagraph"/>
              <w:rPr/>
            </w:pPr>
            <w:r>
              <w:rPr/>
              <w:t xml:space="preserve">7.Основные требования к одежде сварщика. Обязательный комплект одежды сварщика и ее характеристика.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8. Требования к организации рабочего места и безопасности труда при выполнении сварочных работ и обслуживании сварочного по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bCs/>
              </w:rPr>
              <w:t>Источники питания для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Сварка на постоянном токе. Полярность постоянного тока и ее влияние на формирование шва. Сварка на переменном токе. Деионизация д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Внешняя статическая характеристика для источников питания ручной дуговой сварки. Характерные точки внешней характеристики. Напряжение холостого хода и ее ограничение. Ток короткого замык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Сварочные трансформаторы и их классификация. Трансформаторы с номинальным и увеличенным магнитным рассеянием. Устройство трансформатора и принцип его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Ступенчатое и плавное регулирование. Диапазоны величин сварочного тока. Механическое и магнитное регулирование сварочного т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Технические характеристики и условное обозначение отечественных трансформаторов. Международное обозначение трансформаторов и их обозначение на электрических схем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Общие сведения и устройство сварочного выпрямителя. Принцип выпрямления переменного тока в постоянный ток. Понятия вентильного эффекта и полупроводниковых венти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Диодные и тиристорные выпрямители. Их достоинства и недостатки. Регулирование сварочного тока в диодном и тиристорном выпрям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8.Выпрямители с высокочастотным звеном. Принцип инвертирования тока. Устройство инверторного выпрямителя. Блок управления и решаемые им задач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Принцип преобразования переменного тока в постоянный ток. Устройство сварочного преобразователя. Принцип работы генератора. Сварочные агрегаты. Регулирование сварочного ток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Зарисовать электромагнитные схемы сварочных трансформато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ставление таблицы по определению причин основных неисправностей сварочных трансформатор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оставление таблицы по определению причин основных неисправностей сварочных выпрямителе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lang w:eastAsia="ru-RU"/>
              </w:rPr>
              <w:t>4. Составление таблицы по определению причин основных неисправностей сварочных преобразов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Сварочные материалы для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пределение сварочного электрода. Назначение электрода. Требования, предъявляемые к сварочному электроду. Основные стандарты на электр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Классификация электродов и условные обозначения по классификации. Международное обозначение пространственного положения сварки и рода и полярности постоянного т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Расшифровка марок наиболее распространенных отечественных электродов. Понятие типа электрода. Условия отнесения электродов различных марок к одному типу. Условное обозначение типов элект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Полное условное обозначение покрытые электродов на этикетке упаковочной пачки или в сопроводительном паспорте в соответствии с ГОСТ 946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5.Назначение покрытия. Задачи, решаемые покрытием электрода. Виды покрытий электродов. Назначение компонентов, входящих в состав покрытия электрод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Назначение, состав, основные особенности достоинства и недостатки, рекомендации по использова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Назначение, состав, основные особенности достоинства и недостатки, рекомендации по использ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8.Условия хранения, транспортировки и прокалки электродов. Допустимое время использования электродов после прокалки. Осмотр электродов перед сваркой. Условия выбраковки элект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сшифровать качественный и количественный состав сварочной проволо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Сравнение влияния легирующих элементов на свойства сварного ш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Расшифровать надписи на упаковках покрытых электрод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Составление таблицы сравнительных характеристик видов покрытий электр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>
                <w:b/>
                <w:bCs/>
              </w:rPr>
              <w:t>Параметры режима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Определение режимов сварки. Влияние режимов сварки на ход сварочного процесса. Основные параметры режима и их краткая характеристика. Дополнительные параметры режима и их краткая характеристика. Особенности дополнительных параметров свар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Выбор диаметра сварочного электрода. Выбор величины сварочного тока. Расчетные формулы для определения сварочного тока. Понижающие коэффициенты для сварки в положениях, отличных от нижн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Рекомендации по выбору сварщиком скорости сварки и напряжения сварочной дуг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Рекомендации по сварке на переменном токе. Рекомендации по сварке на постоянном токе прямой и обратной полярности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показателей режима сварки на размеры и форму ш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Изучение влияния угла наклона электрода и издел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ление сводной таблицы с рекомендациями по выбору параметров режима сварки</w:t>
            </w:r>
          </w:p>
          <w:p>
            <w:pPr>
              <w:pStyle w:val="Normal"/>
              <w:rPr/>
            </w:pPr>
            <w:r>
              <w:rPr>
                <w:bCs/>
              </w:rPr>
              <w:t>4. Изученик рекомендаций по сварке «на подъем» и «на спуск». Рекомендации при возникновении магнитного дут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ручной дуговой сварки железоуглеродистых сплав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Распределение железоуглеродистых сплавов по процентному содержанию углерода. Чугуны и стали. Конструкционные и инструментальные сплавы. Углеродистые и легированные сплавы. Сплавы обыкновенного качества, качественные, высококачественные и особовысококачествен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.Особенности сварки железоуглеродистых сплав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Физико-химические особенности чугунов. Графитизация – главный процесс, влияющий на структуру чугуна. Графитизаторы и отбеливающие. Особенности сварки чугунов. Затруднения, возникающие при сварке чугунов. Виды чугунов. Расшифровка условного обозначения марок чугун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4.Технология сварки чугуна с подогревом и без подогрефа: подготовка к сварке, подогрев изделия, выполнение сварки, охлаждение издел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5.Составные электроды.Особенности ремонта чугунной конструкции электродами из углеродистой стали с применением стальных шпилек. Расшифровка условного обозначения мар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6.Правила и особенности сварки углеродистых сталей. Параметры режима сварки. Расшифровка условного обозначения марок. Правила и особенности сварки среднелегированных и теплоустойчивых группы сталей. Параметры режима сварки. Расшифровка условного обозначения марок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вила и особенности сварки высоколегированных сталей и сплавов. Параметры режима сварки. Расшифровка условного обозначения марок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Расшифровка марок стали. </w:t>
            </w:r>
          </w:p>
          <w:p>
            <w:pPr>
              <w:pStyle w:val="TableParagraph"/>
              <w:rPr/>
            </w:pPr>
            <w:r>
              <w:rPr>
                <w:bCs/>
              </w:rPr>
              <w:t>2. Определение класса стали по углероду и легирующим элементам.</w:t>
            </w:r>
          </w:p>
          <w:p>
            <w:pPr>
              <w:pStyle w:val="TableParagraph"/>
              <w:ind w:left="0" w:hanging="0"/>
              <w:rPr>
                <w:bCs/>
              </w:rPr>
            </w:pPr>
            <w:r>
              <w:rPr>
                <w:bCs/>
              </w:rPr>
              <w:t>3. Зарисовать схемы высокопроизводительных видов ручной дуговой сварки, пояснить</w:t>
            </w:r>
          </w:p>
          <w:p>
            <w:pPr>
              <w:pStyle w:val="TableParagraph"/>
              <w:rPr/>
            </w:pPr>
            <w:r>
              <w:rPr/>
              <w:t>4.Изучение ссобенностей сварки сталей с разными свойствами. Сварочные материалы для сварки двухслойных стале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5.Изучение мер безопасности при сварке железоуглеродистых сплавов. Влияние на организм сварщика различных химических веществ, находящихся в сварочном аэроз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6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Технология ручной дуговой сварки цветных металлов и сплав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бласть применения сварных конструкций из цветных металлов. Разделение цветных металлов на группы и их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Физико-химические особенности ручной дуговой сварки цветных металлов. Затруднения, возникающие при сварке цветных металлов и способы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Технология сварки меди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Технология сварки латуни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Технология сварки бронзы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Технология сварки алюминия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Технология сварки алюминиевых сплавов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Технология сварки титановых сплавов и ее особенности. Сварочные материалы. Параметры режима сварк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7 Технология ручной дуговой наплавки металла покрытыми электрод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Определение наплавки, ее сущность и особенности. Назначение наплавки и область её примен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Наплавка поверхности, работающей в условиях износа. Наплавка деталей, работающих в условиях ударных нагрузок и на истирание при нормальных температурах и при повышенных температуре и давл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Сварочные материалы для наплавки: покрытые электроды для наплавки, их условное обозначение и особенности. Отличие электродов для наплавки от электродов для свар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Схема ручной дуговой наплавки. Подготовка деталей к наплавке. Оборудование для ручной дуговой напла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Основные правила выполнения наплавки покрытыми электродами. Режимы наплавки и манипулирование электродом. Способы наплавки плоских поверхностей. Однослойная и многослойная наплавка и её особен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Основные правила выполнения наплавки цилиндрических поверхностей. Способы наплавки. Режимы наплавки и манипулирование электродом. Однослойная и многослойная наплавка и её особенно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1.Сравнение форм сварочной ванны и глубины проплавления одним, тремя и шестью электродами, по справочным материалам</w:t>
            </w:r>
          </w:p>
          <w:p>
            <w:pPr>
              <w:pStyle w:val="TableParagraph"/>
              <w:rPr/>
            </w:pPr>
            <w:r>
              <w:rPr/>
              <w:t>2. Изучение основных дефектов при наплавке, их причины и меры по устранению</w:t>
            </w:r>
          </w:p>
          <w:p>
            <w:pPr>
              <w:pStyle w:val="TableParagraph"/>
              <w:rPr/>
            </w:pPr>
            <w:r>
              <w:rPr/>
              <w:t>3..Изучение техники безопасности при проведении наплавочных работ. Предельная допустимая концентрация (ПДК) некоторых вредных веществ, возникающих при наплав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8 Технология ручной дуговой резки металла покрытыми электрод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пределение дуговой резки металла, ее сущность и особенности. Назначение дуговой резки и область её примен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учная дуговая резка металлов. Виды дуговой резки металла: кислородно-дуговая резка, воздушно-дуговая резка металлов, их особенности и краткая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Покрытые электроды для резки металла, их особенности по сравнению с электродами для сварки. Особенности их зажигания и го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Основные правила резки металла покрытыми электродами. Контроль правильности резки. Выбор скорости резки по отклонению струи искр разрезаемого металл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Режимы разделительной резки металла. Особенности разделительной резки. Материалы для рез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Электроды для поверхностной резки металла и строжки. Особенности поверхностной резки металла. Режимы поверхностной резки металл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Составление таблицы отличительных особенностей ручной дуговой, воздушно-дуговой и кислородно-дуговой видов резки металла</w:t>
            </w:r>
          </w:p>
          <w:p>
            <w:pPr>
              <w:pStyle w:val="Normal"/>
              <w:rPr/>
            </w:pPr>
            <w:r>
              <w:rPr/>
              <w:t>2.Изучение основных показателей качества резки металла покрытыми электродами и мероприятия по их достижению.</w:t>
            </w:r>
          </w:p>
          <w:p>
            <w:pPr>
              <w:pStyle w:val="Normal"/>
              <w:rPr/>
            </w:pPr>
            <w:r>
              <w:rPr/>
              <w:t>3.Изучение дефектов резки и способы их устранения. Напряжения и деформации при резке и способы их недопущения.</w:t>
            </w:r>
          </w:p>
          <w:p>
            <w:pPr>
              <w:pStyle w:val="Normal"/>
              <w:rPr/>
            </w:pPr>
            <w:r>
              <w:rPr/>
              <w:t>4.Техника безопасности при резке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.Определить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2.Перечислить основные группы и марки материалов, свариваемых ручной дуговой сварк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3.Назвать марки сварочных материалов, используемых для ручной дуговой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4.Перечислить критерии проверки сварочных материалов для ручной дуговой свар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5.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6.Указать основные параметры режима ручной дуговой свар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7.Перечислить оборудование сварочного поста ручной дуговой свар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8.Установить этапы проверки 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Сформулировать этапы настройки оборудования ручной дуговой сварки плавящимся покрытым электрод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0.Определить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1.Перечислить сварочные материалы для ручной дуговой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2.Изложить особенности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3.Перечислить марки сварочных материалов, используемых для дуговой наплавки метал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4.Объяснить технику наплавки различных поверхно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5.Установить марки сварочных материалов, используемых для дуговой резки металл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Изложить технологию ручной дуговой резки плавящимся электрод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>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омплектация сварочного поста Р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астройка оборудования для Р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Зажигание сварочной дуги различными способ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одбор режимов РД углеродистых и конструкционных сталей, цветных металлов и их 6.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Подготовка под сварку деталей из углеродистых и конструкционных сталей, цветных.металлов и их сп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Сварка деталей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Выполнение РД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.Выполнение РД кольцевых швов труб диаметром 25-250мм, с толщиной стенок 1,6-6мм из углеродистой стали в горизонтальном, вертикальном полож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 Выполнение комплексной работы</w:t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Выполнение подготовки деталей из углеродистых и конструкционных сталей,цветных металлов и их сплавов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5.Выполнение РД угловых и стыковых швов пластин из углеродистой и конструкционной стали в различных положениях сварного ш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.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.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.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.Выполнение РД кольцевых швов труб из углеродистой стали в горизонтальном, вертикальном полож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2.Выполнение РД кольцевых швов труб из углеродистой стали в наклонном положении под углом 4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Выполнение дуговой резки листового металла различного профил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4.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highlight w:val="green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2.1, ПК 2.2, ПК 2. 3, ПК 2.4 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6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 и электро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</w:t>
      </w:r>
      <w:hyperlink r:id="rId17">
        <w:r>
          <w:rPr>
            <w:rStyle w:val="InternetLink"/>
            <w:color w:val="000000"/>
            <w:u w:val="none"/>
            <w:lang w:eastAsia="en-US"/>
          </w:rPr>
          <w:t>https://e.lanbook.com/book/171847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18">
        <w:r>
          <w:rPr>
            <w:rStyle w:val="InternetLink"/>
            <w:lang w:eastAsia="en-US"/>
          </w:rPr>
          <w:t>https://e.lanbook.com/book/173108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</w:t>
      </w:r>
      <w:hyperlink r:id="rId19">
        <w:r>
          <w:rPr>
            <w:rStyle w:val="InternetLink"/>
            <w:lang w:eastAsia="en-US"/>
          </w:rPr>
          <w:t>https://e.lanbook.com/book/258425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20">
        <w:r>
          <w:rPr>
            <w:rStyle w:val="InternetLink"/>
          </w:rPr>
          <w:t>https://urait.ru/bcode/51811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шнир, А. П. Технология металлов и сплавов : учебное пособие для среднего профессионального образования / ответственные редакторы А. П. Кушнир, В. Б. Лившиц. — Москва : Издательство Юрайт, 2023. — 310 с. — (Профессиональное образование). — ISBN 978-5-534-11111-8. — Текст : электронный // Образовательная платформа Юрайт [сайт]. — URL: </w:t>
      </w:r>
      <w:hyperlink r:id="rId21">
        <w:r>
          <w:rPr>
            <w:rStyle w:val="InternetLink"/>
          </w:rPr>
          <w:t>https://urait.ru/bcode/51686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вокрещенов, В. В.  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23. — 301 с. — (Профессиональное образование). — ISBN 978-5-534-07186-3. — Текст : электронный // Образовательная платформа Юрайт [сайт]. — URL: </w:t>
      </w:r>
      <w:hyperlink r:id="rId22">
        <w:r>
          <w:rPr>
            <w:rStyle w:val="InternetLink"/>
          </w:rPr>
          <w:t>https://urait.ru/bcode/514691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23">
        <w:r>
          <w:rPr>
            <w:rStyle w:val="InternetLink"/>
          </w:rPr>
          <w:t>https://urait.ru/bcode/514903</w:t>
        </w:r>
      </w:hyperlink>
      <w:r>
        <w:rPr>
          <w:lang w:eastAsia="en-US"/>
        </w:rPr>
        <w:t>.</w:t>
      </w:r>
    </w:p>
    <w:p>
      <w:pPr>
        <w:pStyle w:val="Normal"/>
        <w:spacing w:lineRule="auto" w:line="276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2.2. Выполнять ручную дуговую сварку различных деталей из цветных металлов и сплавов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4. Выполнять дуговую резку различных детал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зачтено</w:t>
            </w:r>
            <w:r>
              <w:rPr>
                <w:bCs/>
                <w:iCs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не зачтено</w:t>
            </w:r>
            <w:r>
              <w:rPr>
                <w:bCs/>
                <w:iCs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/>
                <w:bCs/>
                <w:iCs/>
              </w:rPr>
              <w:t>«зачтено»</w:t>
            </w:r>
            <w:r>
              <w:rPr>
                <w:bCs/>
                <w:iCs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«не зачтено»</w:t>
            </w:r>
            <w:r>
              <w:rPr>
                <w:bCs/>
                <w:iCs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highlight w:val="green"/>
                <w:u w:val="single"/>
              </w:rPr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8" w:name="_Hlk133244533"/>
      <w:bookmarkEnd w:id="8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3 Ручная дуговая сварка (наплавка) неплавящимся</w:t>
      </w:r>
    </w:p>
    <w:p>
      <w:pPr>
        <w:pStyle w:val="Normal"/>
        <w:jc w:val="center"/>
        <w:rPr/>
      </w:pPr>
      <w:r>
        <w:rPr>
          <w:b/>
        </w:rPr>
        <w:t>электродом в защитном газ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/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3 Ручная дуговая сварка (наплавка) неплавя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дом в защитном газе»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«Ручная дуговая сварка (наплавка) неплавящимся электродом </w:t>
        <w:br/>
        <w:t>в защитном газе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bCs/>
                <w:i w:val="false"/>
                <w:iCs/>
                <w:sz w:val="22"/>
                <w:szCs w:val="22"/>
                <w:lang w:val="ru-RU"/>
              </w:rPr>
              <w:t>ВД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Ручная дуговая сварка (наплавка) неплавящимся электродом в защитном газ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К 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К 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наплавку неплавящимся электродом в защитном газе различных деталей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92"/>
      </w:tblGrid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сварочного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 сварочных материалов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ручной дуговой сварки (наплавки) неплавящимся электродом в защитном газе для выполнения сварки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дуговой сварки (наплавки) неплавящимся электродом в защитном газе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(наплавочные) материалы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вила эксплуатации газовых баллонов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одом в защитном газ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firstLine="1843"/>
        <w:rPr/>
      </w:pPr>
      <w:r>
        <w:rPr/>
        <w:t xml:space="preserve">        </w:t>
      </w:r>
      <w:r>
        <w:rPr/>
        <w:t>призводственная – 216</w:t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/>
        <w:t>–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Ручная дуговая сварка (наплавка) неплавящимся электродом в защитном г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Heading1"/>
        <w:spacing w:before="0" w:after="120"/>
        <w:ind w:firstLine="709"/>
        <w:rPr>
          <w:lang w:val="ru-RU"/>
        </w:rPr>
      </w:pPr>
      <w:r>
        <w:rPr>
          <w:lang w:val="ru-RU"/>
        </w:rPr>
        <w:t>2.2. Тематический план и содержание профессионального модул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0"/>
        <w:gridCol w:w="7036"/>
        <w:gridCol w:w="2126"/>
        <w:gridCol w:w="18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Ручная дуговая сварка (наплавка) неплавящимся электродом в защитном г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4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.03.01. </w:t>
            </w:r>
            <w:r>
              <w:rPr>
                <w:b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Оборудование и материалы для ручной дуговой сварки (наплавки) неплавящимся электродом в защитном газе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и разновидности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группы и марки материалов, свариваемых ручной дуговой сваркой (наплавкой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очные (наплавочные) материалы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варочн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вспомогательн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газов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ила эксплуатации газового оборудования и газовых баллон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значение и условия работы контрольно - измерительных приборов, правила их эксплуатации и область приме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ные типы и устройства для возбуждения и стабилизации сварочной дуги (сварочные осцилляторы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варочных материалов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и исправности оборудования для ручной дуговой сварки (наплавки) неплавящимся электродом в защитном газе и настроить его для 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. Составление технологической карты проверки работоспособности и исправности оборудования для РДС. Составление технологической карты процесса РДС во всех пространственных положениях сварного шва. Составление таблицы характеристик сварочного оборудования для ручной дуговой сварки (наплавки) неплавящимся электродом в защитном газе. Составление памятки по правилам эксплуатации газов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1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дефектов сварных швов. Способы предупреждения и исправления дефектов сварных шв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учной дуговой сварки неплавящимся электродом в защитном газе простых деталей, из углеродистых и конструкционных сталей неответственной конструкции, во всех пространственных положениях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сварки неплавящимся электродом в защитном газе различных деталей и конструкции из цветных металлов и сплавов, в нижнем пространственном положении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сварки неплавящимся электродом в защитном газе различных деталей и конструкции из цветных металлов и сплавов, в вертикальном и горизонтальном положении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наплавки неплавящимся электродом в защитном газе простых деталей неответственной конструкции, в нижнем, вертикальном и горизонтальном положении наплавляемого сло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процесса РДС цветных металлов и сплавов, в нижнем пространственном положении сварного шва. Составление технологической карты процесса РДС цветных металлов и сплавов, в вертикальном и горизонтальном положении сварного шва. Составление технологической карты процесса РД наплавки в нижнем, вертикальном и горизонтальном положении наплавляемого слоя. Составление инструкции по исправлению дефектов сварного ш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снащенности сварочного поста для ручной дуговой сварки (наплавки) неплавящимся электродом в защитном газе. 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заземления сварочного поста ручной дуговой сварки (наплавки, рез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учной дуговой сварки (наплавки, резки) неплавящимся электродом в защитном газе различных деталей и констру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снащенности сварочного поста для ручной дуговой сварки (наплавки) неплавящимся электродом в защитном газе. 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заземления сварочного поста ручной дуговой сварки (наплавки, рез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ручной дуговой сварки (наплавки, резки) неплавящимся электродом в защитном газе различных деталей и ко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26">
        <w:r>
          <w:rPr>
            <w:rStyle w:val="InternetLink"/>
            <w:lang w:val="en-US" w:eastAsia="en-US"/>
          </w:rPr>
          <w:t>https://urait.ru/bcode/514902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27">
        <w:r>
          <w:rPr>
            <w:rStyle w:val="InternetLink"/>
            <w:lang w:val="en-US" w:eastAsia="en-US"/>
          </w:rPr>
          <w:t>https://urait.ru/bcode/518116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овокрещенов, В. В.  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23. — 301 с. — (Профессиональное образование). — ISBN 978-5-534-07186-3. — Текст : электронный // Образовательная платформа Юрайт [сайт]. — URL: </w:t>
      </w:r>
      <w:hyperlink r:id="rId28">
        <w:r>
          <w:rPr>
            <w:rStyle w:val="InternetLink"/>
            <w:lang w:val="en-US" w:eastAsia="en-US"/>
          </w:rPr>
          <w:t>https://urait.ru/bcode/514691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/>
          <w:i/>
        </w:rPr>
      </w:pPr>
      <w:r>
        <w:rPr>
          <w:lang w:val="en-US" w:eastAsia="en-US"/>
        </w:rPr>
        <w:t>Овчинников</w:t>
      </w:r>
      <w:r>
        <w:rPr>
          <w:spacing w:val="21"/>
          <w:lang w:val="en-US" w:eastAsia="en-US"/>
        </w:rPr>
        <w:t xml:space="preserve"> </w:t>
      </w:r>
      <w:r>
        <w:rPr>
          <w:lang w:val="en-US" w:eastAsia="en-US"/>
        </w:rPr>
        <w:t xml:space="preserve">В.В. Технология электросварочных и газосварочных работ : </w:t>
      </w:r>
      <w:r>
        <w:rPr>
          <w:lang w:eastAsia="en-US"/>
        </w:rPr>
        <w:t>учебное пособие для спо</w:t>
      </w:r>
      <w:r>
        <w:rPr>
          <w:spacing w:val="-1"/>
          <w:lang w:val="en-US" w:eastAsia="en-US"/>
        </w:rPr>
        <w:t xml:space="preserve"> / </w:t>
      </w:r>
      <w:r>
        <w:rPr>
          <w:lang w:val="en-US" w:eastAsia="en-US"/>
        </w:rPr>
        <w:t xml:space="preserve">В.В. Овчинников </w:t>
      </w:r>
      <w:r>
        <w:rPr/>
        <w:t>—</w:t>
      </w:r>
      <w:r>
        <w:rPr>
          <w:lang w:val="en-US" w:eastAsia="en-US"/>
        </w:rPr>
        <w:t xml:space="preserve"> 8-е изд., стер. </w:t>
      </w:r>
      <w:r>
        <w:rPr/>
        <w:t>—</w:t>
      </w:r>
      <w:r>
        <w:rPr>
          <w:lang w:val="en-US" w:eastAsia="en-US"/>
        </w:rPr>
        <w:t xml:space="preserve"> Москва:</w:t>
      </w:r>
      <w:r>
        <w:rPr/>
        <w:t xml:space="preserve"> </w:t>
      </w:r>
      <w:r>
        <w:rPr>
          <w:lang w:val="en-US" w:eastAsia="en-US"/>
        </w:rPr>
        <w:t>Издательский</w:t>
      </w:r>
      <w:r>
        <w:rPr/>
        <w:t xml:space="preserve"> </w:t>
      </w:r>
      <w:r>
        <w:rPr>
          <w:spacing w:val="-1"/>
          <w:lang w:val="en-US" w:eastAsia="en-US"/>
        </w:rPr>
        <w:t xml:space="preserve">центр </w:t>
      </w:r>
      <w:r>
        <w:rPr>
          <w:lang w:val="en-US" w:eastAsia="en-US"/>
        </w:rPr>
        <w:t>«Академия»,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 xml:space="preserve">2018 </w:t>
      </w:r>
      <w:r>
        <w:rPr/>
        <w:t>—</w:t>
      </w:r>
      <w:r>
        <w:rPr>
          <w:lang w:val="en-US" w:eastAsia="en-US"/>
        </w:rPr>
        <w:t xml:space="preserve"> 272 с.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ISBN </w:t>
      </w:r>
      <w:r>
        <w:rPr>
          <w:lang w:val="en-US" w:eastAsia="en-US"/>
        </w:rPr>
        <w:t xml:space="preserve">978-5-4468-6740-0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RL</w:t>
      </w:r>
      <w:r>
        <w:rPr>
          <w:lang w:val="en-US" w:eastAsia="en-US"/>
        </w:rPr>
        <w:t xml:space="preserve">: </w:t>
      </w:r>
      <w:hyperlink r:id="rId29">
        <w:r>
          <w:rPr>
            <w:rStyle w:val="InternetLink"/>
            <w:color w:val="000000"/>
            <w:u w:val="none"/>
            <w:lang w:val="en-US" w:eastAsia="en-US"/>
          </w:rPr>
          <w:t>https://academia-moscow.ru/catalogue/4706/377023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30">
        <w:r>
          <w:rPr>
            <w:rStyle w:val="InternetLink"/>
            <w:lang w:val="en-US" w:eastAsia="en-US"/>
          </w:rPr>
          <w:t>https://urait.ru/bcode/514903</w:t>
        </w:r>
      </w:hyperlink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>3.2.2. Дополнительные источни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color w:val="000000"/>
          <w:spacing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варка и резка деталей из различных сталей, цветных металлов и их сплавов, чугунов во всех пространственных положениях: учебник / В.В. Овчинников - М</w:t>
      </w:r>
      <w:r>
        <w:rPr>
          <w:color w:val="000000"/>
          <w:spacing w:val="-1"/>
          <w:lang w:val="en-US" w:eastAsia="en-US"/>
        </w:rPr>
        <w:t xml:space="preserve">.: </w:t>
      </w:r>
      <w:r>
        <w:rPr>
          <w:color w:val="000000"/>
          <w:lang w:val="en-US" w:eastAsia="en-US"/>
        </w:rPr>
        <w:t>Издательский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lang w:val="en-US" w:eastAsia="en-US"/>
        </w:rPr>
        <w:t>центр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color w:val="000000"/>
          <w:lang w:val="en-US" w:eastAsia="en-US"/>
        </w:rPr>
        <w:t>«Академия»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2017 – 304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color w:val="000000"/>
          <w:spacing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дготовительно – сварочные работы: учебник / В.В. Овчинников - М</w:t>
      </w:r>
      <w:r>
        <w:rPr>
          <w:color w:val="000000"/>
          <w:spacing w:val="-1"/>
          <w:lang w:val="en-US" w:eastAsia="en-US"/>
        </w:rPr>
        <w:t xml:space="preserve">.: </w:t>
      </w:r>
      <w:r>
        <w:rPr>
          <w:color w:val="000000"/>
          <w:lang w:val="en-US" w:eastAsia="en-US"/>
        </w:rPr>
        <w:t>Издательский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lang w:val="en-US" w:eastAsia="en-US"/>
        </w:rPr>
        <w:t>центр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color w:val="000000"/>
          <w:lang w:val="en-US" w:eastAsia="en-US"/>
        </w:rPr>
        <w:t>«Академия»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2017 – 192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вчинников В. В. Основы материаловедения для сварщиков : учебник для учреждений сред.проф. образования / В. В. Овчинников. – М. Издательский центр «Академия», 2017. - 272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Овчинников В. В. </w:t>
      </w:r>
      <w:r>
        <w:rPr>
          <w:bCs/>
          <w:color w:val="000000"/>
        </w:rPr>
        <w:t xml:space="preserve">Дефектация сварных швов и контроль качества сварных соединений: </w:t>
      </w:r>
      <w:r>
        <w:rPr/>
        <w:t>учебник / В. В. Овчинников. – М. Издательский центр «Академия», 2017. - 224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246"/>
        <w:gridCol w:w="1893"/>
      </w:tblGrid>
      <w:tr>
        <w:trPr>
          <w:trHeight w:val="63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1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3.3. Выполнять ручную дуговую наплавку неплавящимся электродом в защитном газе различных деталей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9" w:name="_Hlk134179887"/>
      <w:bookmarkStart w:id="10" w:name="_Hlk134179887"/>
      <w:bookmarkEnd w:id="10"/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4 Частично механизированная сварка (наплавка) плавление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bookmarkStart w:id="11" w:name="_Hlk134179887"/>
      <w:bookmarkStart w:id="12" w:name="_Hlk134179957"/>
      <w:bookmarkEnd w:id="11"/>
      <w:bookmarkEnd w:id="12"/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13" w:name="_Hlk134179957"/>
      <w:bookmarkEnd w:id="13"/>
      <w:r>
        <w:rPr>
          <w:b/>
        </w:rPr>
        <w:t>1</w:t>
      </w:r>
      <w:bookmarkStart w:id="14" w:name="_Hlk134180070"/>
      <w:r>
        <w:rPr>
          <w:b/>
        </w:rPr>
        <w:t xml:space="preserve">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/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4 Частично механизированная сварка (наплавка) плавлением»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>Частично механизированная сварка (наплавка) плавлением</w:t>
      </w:r>
      <w:r>
        <w:rPr/>
        <w:t xml:space="preserve">» </w:t>
        <w:br/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Calibri"/>
                <w:lang w:eastAsia="en-US"/>
              </w:rPr>
              <w:t xml:space="preserve">Частично механизированная сварка (наплавка) плавление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4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4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сварка (наплавка)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13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снащенности сварочного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работоспособности и исправности оборудования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и проверки сварочных материалов для частично механизированной сварки (наплавки)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и меры предупреждения внутренних напряжений и деформаций в свариваемых (наплавляемых) изделиях;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rPr/>
      </w:pPr>
      <w:r>
        <w:rPr/>
        <w:t xml:space="preserve"> 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bookmarkStart w:id="15" w:name="_Hlk134181467"/>
      <w:bookmarkEnd w:id="14"/>
      <w:bookmarkEnd w:id="15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, ПК 4.2, ПК 4.3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Частично механизированная сварка плавлением в защитном г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, ПК 4.2, ПК 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, ПК 4.2, ПК 4.3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bookmarkStart w:id="16" w:name="_Hlk134181467"/>
      <w:bookmarkEnd w:id="16"/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63"/>
        <w:gridCol w:w="2494"/>
        <w:gridCol w:w="2359"/>
      </w:tblGrid>
      <w:tr>
        <w:trPr>
          <w:trHeight w:val="12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 Ручная дуговая сварка (наплавка, резка) покрытыми электрод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4.01 Частично механизированная сварка (наплавка) плавл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1 Сущность процесса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Сущность процесса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Металлургические процессы при сварке: характер плавления основного и присадочного металла; влияние режимов сварки на металлургические процессы в металле шва.Структура металла шва при частично механизированной сварке и наплавке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1. Составление схемы классификации методов сварки в защитных газ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 Сварочные материалы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для частично механизированной сварки плавлением в защитном газ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 xml:space="preserve">Роль и виды сварочной проволо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Роль и виды защитных газов при частично механизированной сварке плавлением. Процесс защиты металла шва: характер действия защитных газов, активных газов и флюсов при частично механизированной сварке плавление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сшифровать состав сварочной проволоки по задани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Составление сравнительной характеристики составов флюс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</w:rPr>
              <w:t>3. Составление сравнительной характеристики порошковой провол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борудование для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 xml:space="preserve">Состав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Основные характеристики и назначение оборудования сварочного поста для частично механизированной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</w:t>
              <w:tab/>
              <w:t xml:space="preserve">Виды и технические характеристики сварочных полуавтома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</w:t>
              <w:tab/>
              <w:t>Конструктивные особенности полуавтоматов различных марок. Расположение подающих мех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</w:t>
              <w:tab/>
              <w:t>Вспомогательные устройства для частично механизированной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</w:t>
              <w:tab/>
              <w:t xml:space="preserve">Способы контроля работы сварочн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</w:t>
              <w:tab/>
              <w:t xml:space="preserve">Регулировка параметров сварки в соответствии с конструктивными особенностями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</w:t>
              <w:tab/>
              <w:t xml:space="preserve">Порядок осмотра оборудования перед началом и в конце его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.</w:t>
              <w:tab/>
              <w:t>Возможные неполадки сварочного оборудования, их причины и способы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  <w:tab/>
              <w:t xml:space="preserve">Баллоны для газов: конструктивные особенности баллонов и вспомогательного оборудования для частично механизированной сварки; проверка газовых редукторов, установка редукто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  <w:tab/>
              <w:t xml:space="preserve">Организация рабочего места и требования безопасности при подготовке оборудования.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  <w:tab/>
              <w:t>Правила безопасной эксплуатации газовых баллонов. Отбраковка баллонов. Причины взрывов газовых баллон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Выбор марки светофильтров для частично механизированной сварк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Зарисовать схемы полуавтоматов в зависимости от способа подачи проволоки, поясни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равнение устройств и технических характеристик полуавтоматов различных маро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Изучение схемы устройства и работы газового редукт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Режимы сварки и требования к сварным шва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Режимы сварки и требования к сварным швам. Влияние режимов сварки на геометрию сварного ш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 xml:space="preserve">Параметры режимов сварки (сила тока, напряжение, диаметр проволоки, скорость подачи проволоки, расход защитного газа). Выбор режимов сварки. Способы настройки режимов свар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</w:t>
              <w:tab/>
              <w:t>Условное обозначение швов сварных соединений на чертежах. Основные ГОСТы, определяющие условное обозначение швов на чертежах. Условное обозначение способов сварки. Вспомогательные зна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  <w:tab/>
              <w:t>Конструктивные элементы швов сварных соединений. Форма разделки кромок разделки кромок и сборки под сварку в соответствии с ГОСТом для полуавтоматической сварки: с отбортовкой; с зазором, но без разделки; с односторонней разделкой; с двухсторонней разделкой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основных параметров режима сварки на форму и размеры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шифровать условные обозначения швов сварных соединений..Выполнение эскизов конструктивных элементов сварных соедин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частично механизированной сварки плавлени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</w:t>
              <w:tab/>
              <w:t>Техника и технология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.</w:t>
              <w:tab/>
              <w:t>Техника и технолог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Причины возникновения и меры предупреждения внутренних напряжений и деформаций в свариваемых изделиях. Причины возникновения дефектов сварных швов, способы их предупреждения и исправ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>Составление таблиц ориентировочных режимов сварки в углекислом газе стыковых и угловых шв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Основные дефекты сварных швов, причины их образования и способы у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Сущность частично механизированной наплавки, наплавочные материал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Сущность частично механизированной наплавки. Виды и назначение наплав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Металлургические процессы при наплавке. Наплавочные материал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Свойства наплавляемого и наплавленного металл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3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Составление схем механизированной наплавки электродами и лентой, используя учебную литерату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7 Техника и 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механизированной наплав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Режимы наплавки. Выбор режимов и материалов для наплавки. Способы наплавки. Настройка оборудования для частично механизированной наплавки плавле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Техника и технология наплавки под флюсом, в среде углекислого газа. Порядок проведения работ по предварительному, сопутствующему (межслойному) подогреву металла при наплавке. Контроль сварочных процессов при частично механизированной наплав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Виды дефектов при наплавке и способы их устран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1. Определение коэффициента расплавления, наплавки в зависимости от сварочного тока (по заданным условия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- подготовка к выполнению индивидуальных заданий;</w:t>
            </w:r>
          </w:p>
          <w:p>
            <w:pPr>
              <w:pStyle w:val="Normal"/>
              <w:rPr/>
            </w:pPr>
            <w:r>
              <w:rPr/>
              <w:t>- подготовка к решению задач;</w:t>
            </w:r>
          </w:p>
          <w:p>
            <w:pPr>
              <w:pStyle w:val="Normal"/>
              <w:rPr/>
            </w:pPr>
            <w:r>
              <w:rPr/>
              <w:t>- подготовка и защита докладов и рефератов по разделу 1 ПМ.04:</w:t>
            </w:r>
          </w:p>
          <w:p>
            <w:pPr>
              <w:pStyle w:val="Normal"/>
              <w:rPr/>
            </w:pPr>
            <w:r>
              <w:rPr/>
              <w:t>1.</w:t>
              <w:tab/>
              <w:t>«Расшифровка марок сварочных материалов для частично механизированной сварки» - решение проф. задач (4);</w:t>
            </w:r>
          </w:p>
          <w:p>
            <w:pPr>
              <w:pStyle w:val="Normal"/>
              <w:rPr/>
            </w:pPr>
            <w:r>
              <w:rPr/>
              <w:t>2.</w:t>
              <w:tab/>
              <w:t>«Дефекты сварных швов, выполненных частично механизированных сваркой плавящимся электродом в среде активных газов и смесях» - презентация (4);</w:t>
            </w:r>
          </w:p>
          <w:p>
            <w:pPr>
              <w:pStyle w:val="Normal"/>
              <w:rPr/>
            </w:pPr>
            <w:r>
              <w:rPr/>
              <w:t>3.</w:t>
              <w:tab/>
              <w:t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; 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 - реферат (4);</w:t>
            </w:r>
          </w:p>
          <w:p>
            <w:pPr>
              <w:pStyle w:val="Normal"/>
              <w:rPr/>
            </w:pPr>
            <w:r>
              <w:rPr/>
              <w:t>4.</w:t>
              <w:tab/>
              <w:t>«Особенности технологии частично механизированной сварки (наплавки) плавлением в защитном газе конструкций из алюминия и его сплавов»; «Особенности технологии частично механизированной сварки (наплавки) плавлением в защитном газе конструкций из меди и ее сплавов»; «Особенности технологии частично механизированной сварки (наплавки) плавлением в защитном газе конструкций из титана и его сплавов» - реферат (4);</w:t>
            </w:r>
          </w:p>
          <w:p>
            <w:pPr>
              <w:pStyle w:val="Normal"/>
              <w:rPr/>
            </w:pPr>
            <w:r>
              <w:rPr/>
              <w:t>5.</w:t>
              <w:tab/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 - реферат (4).</w:t>
            </w:r>
          </w:p>
          <w:p>
            <w:pPr>
              <w:pStyle w:val="Normal"/>
              <w:rPr/>
            </w:pPr>
            <w:r>
              <w:rPr/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Перечислить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ъяснить, как осуществляется подбор сварочных материалов для частично механизированной сварки плавлени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ъяснить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Изложить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Сформулировать этапы проведения предварительного и сопутствующего (межслойного) подогрева металла.</w:t>
            </w:r>
          </w:p>
          <w:p>
            <w:pPr>
              <w:pStyle w:val="Normal"/>
              <w:rPr/>
            </w:pPr>
            <w:r>
              <w:rPr/>
              <w:t>6.</w:t>
              <w:tab/>
              <w:t>Объяснить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Normal"/>
              <w:rPr/>
            </w:pPr>
            <w:r>
              <w:rPr/>
              <w:t>7.</w:t>
              <w:tab/>
              <w:t>Перечислить причины возникновение дефектов сварных швов при частично механизированной сварке сталей, и способы устранения их .</w:t>
            </w:r>
          </w:p>
          <w:p>
            <w:pPr>
              <w:pStyle w:val="Normal"/>
              <w:rPr/>
            </w:pPr>
            <w:r>
              <w:rPr/>
              <w:t>8.</w:t>
              <w:tab/>
              <w:t>Объяснить, как осуществляется подбор наплавочных материалов для частично механизированной наплавки.</w:t>
            </w:r>
          </w:p>
          <w:p>
            <w:pPr>
              <w:pStyle w:val="Normal"/>
              <w:rPr/>
            </w:pPr>
            <w:r>
              <w:rPr/>
              <w:t>9.</w:t>
              <w:tab/>
              <w:t>Объяснить, как осуществляется проверка оснащенности сварочного поста частично механизированной наплавки в защитном газе.</w:t>
            </w:r>
          </w:p>
          <w:p>
            <w:pPr>
              <w:pStyle w:val="Normal"/>
              <w:rPr/>
            </w:pPr>
            <w:r>
              <w:rPr/>
              <w:t>10.</w:t>
              <w:tab/>
              <w:t>Представить технологию частично механизированную наплавку в защитном газе различных деталей.</w:t>
            </w:r>
          </w:p>
          <w:p>
            <w:pPr>
              <w:pStyle w:val="Normal"/>
              <w:rPr/>
            </w:pPr>
            <w:r>
              <w:rPr/>
              <w:t>11. Объяснить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рганизация рабочего места и правила безопасности труда при частично механизированной сварке (наплавке)</w:t>
            </w:r>
          </w:p>
          <w:p>
            <w:pPr>
              <w:pStyle w:val="Normal"/>
              <w:rPr/>
            </w:pPr>
            <w:r>
              <w:rPr/>
              <w:t>плавлением.</w:t>
            </w:r>
          </w:p>
          <w:p>
            <w:pPr>
              <w:pStyle w:val="Normal"/>
              <w:rPr/>
            </w:pPr>
            <w:r>
              <w:rPr/>
              <w:t>2. Комплектация сварочного поста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3. Настройка оборудования для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4. Зажигание сварочной дуги.</w:t>
            </w:r>
          </w:p>
          <w:p>
            <w:pPr>
              <w:pStyle w:val="Normal"/>
              <w:rPr/>
            </w:pPr>
            <w:r>
              <w:rPr/>
              <w:t>5. Выбор наиболее подходящего диаметра сварочной проволоки и расхода защитного газа.</w:t>
            </w:r>
          </w:p>
          <w:p>
            <w:pPr>
              <w:pStyle w:val="Normal"/>
              <w:rPr/>
            </w:pPr>
            <w:r>
              <w:rPr/>
              <w:t>6. Подбор режимов частично механизированной сварки (наплавки) плавлением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7. Подготовка под сварку детале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8. 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rPr/>
            </w:pPr>
            <w:r>
              <w:rPr/>
              <w:t>9. Выполнение частично механизированной сварки плавлением проволокой сплошного сечения в среде активных газов и смесях стыковых и угловых швов стальных пластин из углеродистых сталей</w:t>
            </w:r>
          </w:p>
          <w:p>
            <w:pPr>
              <w:pStyle w:val="Normal"/>
              <w:rPr/>
            </w:pPr>
            <w:r>
              <w:rPr/>
              <w:t>10. Выполнение частично механизированной сварки плавлением порошковой проволокой в среде активных газов стыковых и угловых швов стальных пластин из углеродистых сталей.</w:t>
            </w:r>
          </w:p>
          <w:p>
            <w:pPr>
              <w:pStyle w:val="Normal"/>
              <w:rPr/>
            </w:pPr>
            <w:r>
              <w:rPr/>
              <w:t>11. Выполнение частично механизированной сварки порошковой проволокой в среде активных газов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2. Выполнение частично механизированной сварки плавящимся электродом в среде активных газах и смесях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3. Выполнение частично механизированной сварки порошковой проволокой в среде активных газов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4. Выполнение частично механизированной сварки плавящимся электродом в среде активных газах и смесях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5. Выполнение частично механизированной сварки плавящимся электродом в среде активных газах и смесях стыковых, угловых швов резервуара высокого давления из пластин толщиной 6, 8 и 10 мм и труб с толщиной стенок от 3 до 10 мм из углеродистой стали. *</w:t>
            </w:r>
          </w:p>
          <w:p>
            <w:pPr>
              <w:pStyle w:val="Normal"/>
              <w:rPr/>
            </w:pPr>
            <w:r>
              <w:rPr/>
              <w:t>16. Частично механизированная наплавка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17. Исправление дефектов сварных швов.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омплексной работы в соответствии с TO WSR*.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Выполнение частично механизированной сварки угловых и стык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 Выполнение частично механизированной сварки кольцевых швов труб из углеродистой стали в наклонном положении под углом 45°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. 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. Выполнение частично механизированной сварки плавлением порошковой проволокой в среде активных газов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.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7" w:name="_Hlk134181827"/>
      <w:bookmarkEnd w:id="17"/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 и электрон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</w:t>
      </w:r>
      <w:hyperlink r:id="rId35">
        <w:r>
          <w:rPr>
            <w:rStyle w:val="InternetLink"/>
            <w:color w:val="000000"/>
            <w:u w:val="none"/>
            <w:lang w:eastAsia="en-US"/>
          </w:rPr>
          <w:t>https://e.lanbook.com/book/171847</w:t>
        </w:r>
      </w:hyperlink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36">
        <w:r>
          <w:rPr>
            <w:rStyle w:val="InternetLink"/>
          </w:rPr>
          <w:t>https://urait.ru/bcode/51490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37">
        <w:r>
          <w:rPr>
            <w:rStyle w:val="InternetLink"/>
            <w:lang w:eastAsia="en-US"/>
          </w:rPr>
          <w:t>https://e.lanbook.com/book/173108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</w:t>
      </w:r>
      <w:hyperlink r:id="rId38">
        <w:r>
          <w:rPr>
            <w:rStyle w:val="InternetLink"/>
            <w:lang w:eastAsia="en-US"/>
          </w:rPr>
          <w:t>https://e.lanbook.com/book/258425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39">
        <w:r>
          <w:rPr>
            <w:rStyle w:val="InternetLink"/>
          </w:rPr>
          <w:t>https://urait.ru/bcode/51811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ский, С. Н. Введение в сварочные технологии : учебное пособие / С. Н. Козловский. — Санкт-Петербург : Лань, 2022. — 416 с. — ISBN 978-5-8114-1159-7. — Текст : электронный // Лань : электронно-библиотечная система. — URL: </w:t>
      </w:r>
      <w:hyperlink r:id="rId40">
        <w:r>
          <w:rPr>
            <w:rStyle w:val="InternetLink"/>
            <w:lang w:eastAsia="en-US"/>
          </w:rPr>
          <w:t>https://e.lanbook.com/book/21060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вокрещенов, В. В.  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23. — 301 с. — (Профессиональное образование). — ISBN 978-5-534-07186-3. — Текст : электронный // Образовательная платформа Юрайт [сайт]. — URL: </w:t>
      </w:r>
      <w:hyperlink r:id="rId41">
        <w:r>
          <w:rPr>
            <w:rStyle w:val="InternetLink"/>
          </w:rPr>
          <w:t>https://urait.ru/bcode/514691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 — Текст : электронный // Лань : электронно-библиотечная система. — URL: </w:t>
      </w:r>
      <w:hyperlink r:id="rId42">
        <w:r>
          <w:rPr>
            <w:rStyle w:val="InternetLink"/>
            <w:lang w:eastAsia="en-US"/>
          </w:rPr>
          <w:t>https://e.lanbook.com/book/25472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43">
        <w:r>
          <w:rPr>
            <w:rStyle w:val="InternetLink"/>
          </w:rPr>
          <w:t>https://urait.ru/bcode/514903</w:t>
        </w:r>
      </w:hyperlink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3. Выполнять частично механизированную наплавку различных детал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8" w:name="_Hlk133244533"/>
      <w:bookmarkStart w:id="19" w:name="_Hlk134181827"/>
      <w:bookmarkStart w:id="20" w:name="_Hlk134183170"/>
      <w:bookmarkEnd w:id="18"/>
      <w:bookmarkEnd w:id="19"/>
      <w:bookmarkEnd w:id="20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1" w:name="_Hlk133244729"/>
      <w:bookmarkStart w:id="22" w:name="_Hlk133244729"/>
      <w:bookmarkEnd w:id="22"/>
    </w:p>
    <w:p>
      <w:pPr>
        <w:pStyle w:val="Normal"/>
        <w:jc w:val="center"/>
        <w:rPr/>
      </w:pPr>
      <w:r>
        <w:rPr>
          <w:b/>
        </w:rPr>
        <w:t xml:space="preserve">«ПМ.05 </w:t>
      </w:r>
      <w:r>
        <w:rPr>
          <w:b/>
          <w:szCs w:val="28"/>
        </w:rPr>
        <w:t>Газовая сварка сварка (наплавка)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bookmarkStart w:id="23" w:name="_Hlk133244729"/>
      <w:bookmarkStart w:id="24" w:name="_Hlk133244729"/>
      <w:bookmarkEnd w:id="24"/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«ПМ.05 </w:t>
      </w:r>
      <w:r>
        <w:rPr>
          <w:b/>
          <w:szCs w:val="28"/>
        </w:rPr>
        <w:t>Газовая сварка сварка (наплавка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 xml:space="preserve">ПМ.05 </w:t>
      </w:r>
      <w:r>
        <w:rPr>
          <w:bCs/>
          <w:szCs w:val="28"/>
        </w:rPr>
        <w:t>Газовая сварка сварка (наплавка)</w:t>
      </w:r>
      <w:r>
        <w:rPr>
          <w:bCs/>
        </w:rPr>
        <w:t>»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  <w:t>Газовая сварка (наплавка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5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5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5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газовую наплавку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45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поста газовой сварки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газовой сварки (наплавки)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газовой сварки (наплавки); настраивать сварочное оборудование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газовой сварки (наплавки)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, конструктивные элементы и размеры сварных соединений, выполняемых газовой сваркой (наплавкой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газовой сваркой (наплавкой); сварочные (наплавочные) материалы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газовой сварки (наплавки)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 газовых баллонов; правила обслуживания переносных газогенераторов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возникновения дефектов сварных швов, способы их предупреждения и исправлен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bookmarkStart w:id="25" w:name="_Hlk134183170"/>
      <w:bookmarkStart w:id="26" w:name="_Hlk134183833"/>
      <w:bookmarkEnd w:id="25"/>
      <w:bookmarkEnd w:id="26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rStyle w:val="FontStyle12"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bookmarkStart w:id="27" w:name="_Hlk134183833"/>
      <w:bookmarkStart w:id="28" w:name="_Hlk134183833"/>
      <w:bookmarkEnd w:id="28"/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63"/>
        <w:gridCol w:w="2494"/>
        <w:gridCol w:w="2359"/>
      </w:tblGrid>
      <w:tr>
        <w:trPr>
          <w:trHeight w:val="12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rStyle w:val="FontStyle12"/>
                <w:b/>
                <w:bCs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ДК 05.01 </w:t>
            </w:r>
            <w:r>
              <w:rPr>
                <w:rStyle w:val="FontStyle12"/>
                <w:b/>
                <w:bCs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1 </w:t>
            </w:r>
            <w:r>
              <w:rPr>
                <w:rStyle w:val="FontStyle12"/>
                <w:sz w:val="24"/>
                <w:szCs w:val="24"/>
              </w:rPr>
              <w:t>Основы охраны труда при газовой сварк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охраны труда. Вредные и опасные производственные факторы при газовой сварке. Пожарная и экологическ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дивидуальные средства защи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а техники безопасности при газопламен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тах. Общие правила и при работе с переносными ацетиленовыми генера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а техники безопасности при работе с баллонами с кислородом и горючим газ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а технического обслуживания газосвароч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авила техники безопасности при работе со слесарным инструментом газосварщ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 на высоте и в замкнутом пространств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color w:val="000000"/>
                <w:lang w:eastAsia="ru-RU"/>
              </w:rPr>
              <w:t>Средства защиты работающих: коллективные и индивидуальные.</w:t>
            </w:r>
          </w:p>
          <w:p>
            <w:pPr>
              <w:pStyle w:val="TableParagrap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врачебная помощь при ожогах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ификация опасных и вредных производственных фактор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2 </w:t>
            </w:r>
            <w:r>
              <w:rPr>
                <w:rStyle w:val="FontStyle12"/>
                <w:sz w:val="24"/>
                <w:szCs w:val="24"/>
              </w:rPr>
              <w:t>Материалы, свариваемые газовой сварк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али и сплавы, соединяемые газовой сваркой. Материалы для газовой сварки. Газы, применяемые при сварке: назначение, производство, транспортирование и хран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рбид кальция: характеристика, назначение, производство и хран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юсы: назначение, требования и область применения. Присадочные материалы: назначение, требования и классификац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сшифровать состав сварочной проволоки по задани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Составление сравнительной характеристики составов флюс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</w:rPr>
              <w:t>3. Составление сравнительной характеристики порошковой провол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борудование для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 xml:space="preserve">Состав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Основные характеристики и назначение оборудования сварочного поста для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 xml:space="preserve">Виды и технические характеристики сварочных полуавтома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</w:t>
              <w:tab/>
              <w:t>Конструктивные особенности полуавтоматов различных марок. Расположение подающих мех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</w:t>
              <w:tab/>
              <w:t>Вспомогательные устройства для частично механизированной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</w:t>
              <w:tab/>
              <w:t xml:space="preserve">Способы контроля работы сварочн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</w:t>
              <w:tab/>
              <w:t xml:space="preserve">Регулировка параметров сварки в соответствии с конструктивными особенностями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</w:t>
              <w:tab/>
              <w:t xml:space="preserve">Порядок осмотра оборудования перед началом и в конце его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.</w:t>
              <w:tab/>
              <w:t>Возможные неполадки сварочного оборудования, их причины и способы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  <w:tab/>
              <w:t xml:space="preserve">Баллоны для газов: конструктивные особенности баллонов и вспомогательного оборудования для частично механизированной сварки; проверка газовых редукторов, установка редукто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  <w:tab/>
              <w:t xml:space="preserve">Организация рабочего места и требования безопасности при подготовке оборудования.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  <w:tab/>
              <w:t>Правила безопасной эксплуатации газовых баллонов. Отбраковка баллонов. Причины взрывов газовых баллон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Выбор марки светофильтров для частично механизированной сварк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Зарисовать схемы полуавтоматов в зависимости от способа подачи проволоки, поясни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равнение устройств и технических характеристик полуавтоматов различных маро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Изучение схемы устройства и работы газового редукт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Режимы сварки и требования к сварным шва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Режимы сварки и требования к сварным швам. Влияние режимов сварки на геометрию сварного ш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 xml:space="preserve">Параметры режимов сварки (сила тока, напряжение, диаметр проволоки, скорость подачи проволоки, расход защитного газа). Выбор режимов сварки. Способы настройки режимов свар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</w:t>
              <w:tab/>
              <w:t>Условное обозначение швов сварных соединений на чертежах. Основные ГОСТы, определяющие условное обозначение швов на чертежах. Условное обозначение способов сварки. Вспомогательные зна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  <w:tab/>
              <w:t>Конструктивные элементы швов сварных соединений. Форма разделки кромок разделки кромок и сборки под сварку в соответствии с ГОСТом для полуавтоматической сварки: с отбортовкой; с зазором, но без разделки; с односторонней разделкой; с двухсторонней разделкой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основных параметров режима сварки на форму и размеры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шифровать условные обозначения швов сварных соединений..Выполнение эскизов конструктивных элементов сварных соедин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частично механизированной сварки плавлени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</w:t>
              <w:tab/>
              <w:t>Техника и технология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.</w:t>
              <w:tab/>
              <w:t>Техника и технолог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Причины возникновения и меры предупреждения внутренних напряжений и деформаций в свариваемых изделиях. Причины возникновения дефектов сварных швов, способы их предупреждения и исправ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>Составление таблиц ориентировочных режимов сварки в углекислом газе стыковых и угловых шв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Основные дефекты сварных швов, причины их образования и способы у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Сущность частично механизированной наплавки, наплавочные материал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Сущность частично механизированной наплавки. Виды и назначение наплав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Металлургические процессы при наплавке. Наплавочные материал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Свойства наплавляемого и наплавленного металл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Составление схем механизированной наплавки электродами и лентой, используя учебную литерату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7 Техника и 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механизированной наплав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Режимы наплавки. Выбор режимов и материалов для наплавки. Способы наплавки. Настройка оборудования для частично механизированной наплавки плавле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Техника и технология наплавки под флюсом, в среде углекислого газа. Порядок проведения работ по предварительному, сопутствующему (межслойному) подогреву металла при наплавке. Контроль сварочных процессов при частично механизированной наплав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Виды дефектов при наплавке и способы их устран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1. Определение коэффициента расплавления, наплавки в зависимости от сварочного тока (по заданным условия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- подготовка к выполнению индивидуальных заданий;</w:t>
            </w:r>
          </w:p>
          <w:p>
            <w:pPr>
              <w:pStyle w:val="Normal"/>
              <w:rPr/>
            </w:pPr>
            <w:r>
              <w:rPr/>
              <w:t>- подготовка к решению задач;</w:t>
            </w:r>
          </w:p>
          <w:p>
            <w:pPr>
              <w:pStyle w:val="Normal"/>
              <w:rPr/>
            </w:pPr>
            <w:r>
              <w:rPr/>
              <w:t>- подготовка и защита докладов и рефератов по разделу 1 ПМ.04:</w:t>
            </w:r>
          </w:p>
          <w:p>
            <w:pPr>
              <w:pStyle w:val="Normal"/>
              <w:rPr/>
            </w:pPr>
            <w:r>
              <w:rPr/>
              <w:t>1.</w:t>
              <w:tab/>
              <w:t>«Расшифровка марок сварочных материалов для частично механизированной сварки» - решение проф. задач (4);</w:t>
            </w:r>
          </w:p>
          <w:p>
            <w:pPr>
              <w:pStyle w:val="Normal"/>
              <w:rPr/>
            </w:pPr>
            <w:r>
              <w:rPr/>
              <w:t>2.</w:t>
              <w:tab/>
              <w:t>«Дефекты сварных швов, выполненных частично механизированных сваркой плавящимся электродом в среде активных газов и смесях» - презентация (4);</w:t>
            </w:r>
          </w:p>
          <w:p>
            <w:pPr>
              <w:pStyle w:val="Normal"/>
              <w:rPr/>
            </w:pPr>
            <w:r>
              <w:rPr/>
              <w:t>3.</w:t>
              <w:tab/>
              <w:t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; 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 - реферат (4);</w:t>
            </w:r>
          </w:p>
          <w:p>
            <w:pPr>
              <w:pStyle w:val="Normal"/>
              <w:rPr/>
            </w:pPr>
            <w:r>
              <w:rPr/>
              <w:t>4.</w:t>
              <w:tab/>
              <w:t>«Особенности технологии частично механизированной сварки (наплавки) плавлением в защитном газе конструкций из алюминия и его сплавов»; «Особенности технологии частично механизированной сварки (наплавки) плавлением в защитном газе конструкций из меди и ее сплавов»; «Особенности технологии частично механизированной сварки (наплавки) плавлением в защитном газе конструкций из титана и его сплавов» - реферат (4);</w:t>
            </w:r>
          </w:p>
          <w:p>
            <w:pPr>
              <w:pStyle w:val="Normal"/>
              <w:rPr/>
            </w:pPr>
            <w:r>
              <w:rPr/>
              <w:t>5.</w:t>
              <w:tab/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 - реферат (4).</w:t>
            </w:r>
          </w:p>
          <w:p>
            <w:pPr>
              <w:pStyle w:val="Normal"/>
              <w:rPr/>
            </w:pPr>
            <w:r>
              <w:rPr/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Перечислить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ъяснить, как осуществляется подбор сварочных материалов для частично механизированной сварки плавлени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ъяснить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Изложить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Сформулировать этапы проведения предварительного и сопутствующего (межслойного) подогрева металла.</w:t>
            </w:r>
          </w:p>
          <w:p>
            <w:pPr>
              <w:pStyle w:val="Normal"/>
              <w:rPr/>
            </w:pPr>
            <w:r>
              <w:rPr/>
              <w:t>6.</w:t>
              <w:tab/>
              <w:t>Объяснить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Normal"/>
              <w:rPr/>
            </w:pPr>
            <w:r>
              <w:rPr/>
              <w:t>7.</w:t>
              <w:tab/>
              <w:t>Перечислить причины возникновение дефектов сварных швов при частично механизированной сварке сталей, и способы устранения их .</w:t>
            </w:r>
          </w:p>
          <w:p>
            <w:pPr>
              <w:pStyle w:val="Normal"/>
              <w:rPr/>
            </w:pPr>
            <w:r>
              <w:rPr/>
              <w:t>8.</w:t>
              <w:tab/>
              <w:t>Объяснить, как осуществляется подбор наплавочных материалов для частично механизированной наплавки.</w:t>
            </w:r>
          </w:p>
          <w:p>
            <w:pPr>
              <w:pStyle w:val="Normal"/>
              <w:rPr/>
            </w:pPr>
            <w:r>
              <w:rPr/>
              <w:t>9.</w:t>
              <w:tab/>
              <w:t>Объяснить, как осуществляется проверка оснащенности сварочного поста частично механизированной наплавки в защитном газе.</w:t>
            </w:r>
          </w:p>
          <w:p>
            <w:pPr>
              <w:pStyle w:val="Normal"/>
              <w:rPr/>
            </w:pPr>
            <w:r>
              <w:rPr/>
              <w:t>10.</w:t>
              <w:tab/>
              <w:t>Представить технологию частично механизированную наплавку в защитном газе различных деталей.</w:t>
            </w:r>
          </w:p>
          <w:p>
            <w:pPr>
              <w:pStyle w:val="Normal"/>
              <w:rPr/>
            </w:pPr>
            <w:r>
              <w:rPr/>
              <w:t>11. Объяснить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рганизация рабочего места и правила безопасности труда при частично механизированной сварке (наплавке)</w:t>
            </w:r>
          </w:p>
          <w:p>
            <w:pPr>
              <w:pStyle w:val="Normal"/>
              <w:rPr/>
            </w:pPr>
            <w:r>
              <w:rPr/>
              <w:t>плавлением.</w:t>
            </w:r>
          </w:p>
          <w:p>
            <w:pPr>
              <w:pStyle w:val="Normal"/>
              <w:rPr/>
            </w:pPr>
            <w:r>
              <w:rPr/>
              <w:t>2. Комплектация сварочного поста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3. Настройка оборудования для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4. Зажигание сварочной дуги.</w:t>
            </w:r>
          </w:p>
          <w:p>
            <w:pPr>
              <w:pStyle w:val="Normal"/>
              <w:rPr/>
            </w:pPr>
            <w:r>
              <w:rPr/>
              <w:t>5. Выбор наиболее подходящего диаметра сварочной проволоки и расхода защитного газа.</w:t>
            </w:r>
          </w:p>
          <w:p>
            <w:pPr>
              <w:pStyle w:val="Normal"/>
              <w:rPr/>
            </w:pPr>
            <w:r>
              <w:rPr/>
              <w:t>6. Подбор режимов частично механизированной сварки (наплавки) плавлением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7. Подготовка под сварку детале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8. 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rPr/>
            </w:pPr>
            <w:r>
              <w:rPr/>
              <w:t>9. Выполнение частично механизированной сварки плавлением проволокой сплошного сечения в среде активных газов и смесях стыковых и угловых швов стальных пластин из углеродистых сталей</w:t>
            </w:r>
          </w:p>
          <w:p>
            <w:pPr>
              <w:pStyle w:val="Normal"/>
              <w:rPr/>
            </w:pPr>
            <w:r>
              <w:rPr/>
              <w:t>10. Выполнение частично механизированной сварки плавлением порошковой проволокой в среде активных газов стыковых и угловых швов стальных пластин из углеродистых сталей.</w:t>
            </w:r>
          </w:p>
          <w:p>
            <w:pPr>
              <w:pStyle w:val="Normal"/>
              <w:rPr/>
            </w:pPr>
            <w:r>
              <w:rPr/>
              <w:t>11. Выполнение частично механизированной сварки порошковой проволокой в среде активных газов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2. Выполнение частично механизированной сварки плавящимся электродом в среде активных газах и смесях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3. Выполнение частично механизированной сварки порошковой проволокой в среде активных газов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4. Выполнение частично механизированной сварки плавящимся электродом в среде активных газах и смесях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5. Выполнение частично механизированной сварки плавящимся электродом в среде активных газах и смесях стыковых, угловых швов резервуара высокого давления из пластин толщиной 6, 8 и 10 мм и труб с толщиной стенок от 3 до 10 мм из углеродистой стали. *</w:t>
            </w:r>
          </w:p>
          <w:p>
            <w:pPr>
              <w:pStyle w:val="Normal"/>
              <w:rPr/>
            </w:pPr>
            <w:r>
              <w:rPr/>
              <w:t>16. Частично механизированная наплавка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17. Исправление дефектов сварных швов.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омплексной работы в соответствии с TO WSR*.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Выполнение частично механизированной сварки угловых и стык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 Выполнение частично механизированной сварки кольцевых швов труб из углеродистой стали в наклонном положении под углом 45°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. 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. Выполнение частично механизированной сварки плавлением порошковой проволокой в среде активных газов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.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9" w:name="_Hlk134188511"/>
      <w:bookmarkEnd w:id="29"/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</w:t>
      </w:r>
      <w:hyperlink r:id="rId48">
        <w:r>
          <w:rPr>
            <w:rStyle w:val="InternetLink"/>
            <w:color w:val="000000"/>
            <w:u w:val="none"/>
            <w:lang w:eastAsia="en-US"/>
          </w:rPr>
          <w:t>https://e.lanbook.com/book/171847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49">
        <w:r>
          <w:rPr>
            <w:rStyle w:val="InternetLink"/>
          </w:rPr>
          <w:t>https://urait.ru/bcode/51490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50">
        <w:r>
          <w:rPr>
            <w:rStyle w:val="InternetLink"/>
            <w:lang w:eastAsia="en-US"/>
          </w:rPr>
          <w:t>https://e.lanbook.com/book/173108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</w:t>
      </w:r>
      <w:hyperlink r:id="rId51">
        <w:r>
          <w:rPr>
            <w:rStyle w:val="InternetLink"/>
            <w:lang w:eastAsia="en-US"/>
          </w:rPr>
          <w:t>https://e.lanbook.com/book/258425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52">
        <w:r>
          <w:rPr>
            <w:rStyle w:val="InternetLink"/>
          </w:rPr>
          <w:t>https://urait.ru/bcode/51811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ский, С. Н. Введение в сварочные технологии : учебное пособие / С. Н. Козловский. — Санкт-Петербург : Лань, 2022. — 416 с. — ISBN 978-5-8114-1159-7. — Текст : электронный // Лань : электронно-библиотечная система. — URL: </w:t>
      </w:r>
      <w:hyperlink r:id="rId53">
        <w:r>
          <w:rPr>
            <w:rStyle w:val="InternetLink"/>
            <w:lang w:eastAsia="en-US"/>
          </w:rPr>
          <w:t>https://e.lanbook.com/book/21060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шнир, А. П. Технология металлов и сплавов : учебное пособие для среднего профессионального образования / ответственные редакторы А. П. Кушнир, В. Б. Лившиц. — Москва : Издательство Юрайт, 2023. — 310 с. — (Профессиональное образование). — ISBN 978-5-534-11111-8. — Текст : электронный // Образовательная платформа Юрайт [сайт]. — URL: </w:t>
      </w:r>
      <w:hyperlink r:id="rId54">
        <w:r>
          <w:rPr>
            <w:rStyle w:val="InternetLink"/>
          </w:rPr>
          <w:t>https://urait.ru/bcode/516862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/>
      </w:pPr>
      <w:r>
        <w:rPr>
          <w:lang w:eastAsia="en-US"/>
        </w:rPr>
        <w:t xml:space="preserve">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 — Текст : электронный // Лань : электронно-библиотечная система. — URL: </w:t>
      </w:r>
      <w:hyperlink r:id="rId55">
        <w:r>
          <w:rPr>
            <w:rStyle w:val="InternetLink"/>
            <w:lang w:eastAsia="en-US"/>
          </w:rPr>
          <w:t>https://e.lanbook.com/book/254726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56">
        <w:r>
          <w:rPr>
            <w:rStyle w:val="InternetLink"/>
          </w:rPr>
          <w:t>https://urait.ru/bcode/514903</w:t>
        </w:r>
      </w:hyperlink>
      <w:r>
        <w:rPr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4. КОНТРОЛЬ И ОЦЕНКА РЕЗУЛЬТАТ</w:t>
      </w:r>
      <w:r>
        <w:rPr/>
        <w:t xml:space="preserve">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5.3. Выполнять газовую наплав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  <w:bookmarkStart w:id="30" w:name="_Hlk134188511"/>
      <w:bookmarkStart w:id="31" w:name="_Hlk134190265"/>
      <w:bookmarkStart w:id="32" w:name="_Hlk134188511"/>
      <w:bookmarkStart w:id="33" w:name="_Hlk134190265"/>
      <w:bookmarkEnd w:id="32"/>
      <w:bookmarkEnd w:id="33"/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ПМ.06 </w:t>
      </w:r>
      <w:r>
        <w:rPr>
          <w:b/>
          <w:szCs w:val="28"/>
        </w:rPr>
        <w:t>Термитная свар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6 Термитная свар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Термитная сварка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рмитная сварк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6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ть комплектность, работоспособность технологического оборудования и качества расходных материалов для термитной свар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6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авливать отдельные компоненты, составлять термитные смеси в соответствии с требованиями производственно-технологической документации по сварке и проводить испытания пробной порции термит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6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авливать детали к термитной сварк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6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ермитную сварку различных деталей из углеродистых и конструкционных стале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6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ермитную сварку различных деталей из цветных металлов и сплавов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82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комплектности технологического оборудования и материалов для термитной сварки (термитных смесей, паяльно-сварочных стержней)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и отдельных компонентов и составление термитной смеси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пробной порции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оборудования и качества расходных материалов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деталей к термитной сварке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термит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а технологического оборудования после затвердевания металла шв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паяльно-сварочные стержни и термитную смесь, соответствующие типу свариваемых детале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универсальные, специальные приспособления и оснастку для сборки деталей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огнеупорные и формовочные материалы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термит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ировать универсальные, специальные приспособления и оснастку после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термитной сваркой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термитной сварко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материалы для термитной сварки (паяльно-сварочные стержни, термитная смесь), огнеупорные и формовочные материалы, литейные компоненты термитной смес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вила и способы: подготовки сварочных материалов, входящих в термитные смеси (измельчение и просев)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готовления отдельных компонентов и составление термитной смес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аковки и укладки компонентов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и установки паяльно-сварочных стержне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вила испытаний пробных порций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приспособлений и оснастки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хнику и технологию термитной сварки для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ефектов при термитной сварке и способы их предупреж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Промежуточная аттестация – __________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bookmarkStart w:id="34" w:name="_Hlk134190265"/>
      <w:bookmarkStart w:id="35" w:name="_Hlk134194483"/>
      <w:bookmarkEnd w:id="34"/>
      <w:bookmarkEnd w:id="35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bCs/>
              </w:rPr>
              <w:t>Термитная с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bookmarkStart w:id="36" w:name="_Hlk134194483"/>
      <w:bookmarkStart w:id="37" w:name="_Hlk134194483"/>
      <w:bookmarkEnd w:id="37"/>
    </w:p>
    <w:p>
      <w:pPr>
        <w:pStyle w:val="Normal"/>
        <w:jc w:val="both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465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75"/>
        <w:gridCol w:w="2080"/>
        <w:gridCol w:w="180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24/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М.06. «Термитная свар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МДК.06.01. Техника и технология термитной сва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ма 1.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ущность процесса термитной сварки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i/>
                <w:iCs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. Этапы развития производства терми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 Условия, необходимые для проведения термитной реакци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. Тепловой баланс термитной реакци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. Продукты термитных реакций. Получение термитного металла заданного химического состав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. Воспламеняющие средства, применяемые при проведении термитных реак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«Расчет термитной шихты». Компоненты термитной шихты. Состав термитной стал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 Методы расчета термитной ших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8. Контроль состава сварочного термит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актические занят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1. Производство огнеупоров для термитной свар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2. Расчет состава термитной ших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ма 2.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хника и технология термитной сварки для сварки различных деталей и конструкций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.Производство алюминиевого порошк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 Обработка железной окалин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. Подготовка стального наполни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.Подготовка легирующих элементов. Технологический процесс изготовления термитных пор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. Порции сварочного термит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6. Требования, предъявляемы к огнеупора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7. Обозначение термитной сварки ,сварного ш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8. Хранение и транспортировка огнеупор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9. Дуплекс - мето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0. Термитная сварка рельсов способом промежуточного лить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актические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3. Технология термитной сварки рельсовс высокомарганцовистыми спецчастями пу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4.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типы, конструктивные элементы и размеры сварных соединений, выполняемых термитной сварк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хнология различных видов термитной свар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Термитная сварка крупногабаритных деталей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Термитная сварка деталей из серого чугун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Термитная сварка арматурных стержн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Сварка стыков труб высокого давления термитно-прессовым метод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Термитная сварка в быт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Термитная сварка многопроволочных провод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актические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 №5. Ультразвуковой контроль качествасварных соединений рельсов, выполненных термитной сварк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№6. Дефекты сварных соединений стыков рельсов при термитной свар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Внеаудиторная (самостоятельная) учебная работа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6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61">
        <w:r>
          <w:rPr>
            <w:rStyle w:val="InternetLink"/>
          </w:rPr>
          <w:t>https://urait.ru/bcode/514902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ушнир, А. П. Технология металлов и сплавов : учебное пособие для среднего профессионального образования / ответственные редакторы А. П. Кушнир, В. Б. Лившиц. — Москва : Издательство Юрайт, 2023. — 310 с. — (Профессиональное образование). — ISBN 978-5-534-11111-8. — Текст : электронный // Образовательная платформа Юрайт [сайт]. — URL: </w:t>
      </w:r>
      <w:hyperlink r:id="rId62">
        <w:r>
          <w:rPr>
            <w:rStyle w:val="InternetLink"/>
          </w:rPr>
          <w:t>https://urait.ru/bcode/516862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аслов Б.Г. Производство сварных конструкций: учебник для СПО / Б.Г. Маслов, Выборнов А.П. – 9-е изд., стер. – Москва: Издательский центр «Академия», 2019. – 288 с. – ISBN 978-5-4468-5949-8 – URL: </w:t>
      </w:r>
      <w:hyperlink r:id="rId63">
        <w:r>
          <w:rPr>
            <w:rStyle w:val="InternetLink"/>
          </w:rPr>
          <w:t>https://academia-moscow.ru/catalogue/3869/369684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64">
        <w:r>
          <w:rPr>
            <w:rStyle w:val="InternetLink"/>
          </w:rPr>
          <w:t>https://urait.ru/bcode/514903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. КОНТРОЛЬ И ОЦЕНКА РЕЗУЛЬТАТ</w:t>
      </w:r>
      <w:r>
        <w:rPr/>
        <w:t xml:space="preserve">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6.1 Проверять комплектность, работоспособность технологического оборудования и качества расходных материалов для термитной свар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81818"/>
                <w:shd w:fill="FFFFFF" w:val="clear"/>
              </w:rPr>
              <w:t>К 6.2 Подготавливать отдельные компоненты, составлять термитные смеси в соответствии с требованиями производственно-технологической документации по сварке и проводить испытания пробной порции термита;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К 6.3 Подготавливать детали к термитной сварке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К 6.4 Выполнять термитную сварку различных деталей из углеродистых и конструкционных сталей.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К 6.5.      Выполнять термитную сварку различных деталей из цветных металлов и сплавов.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ПМ.07 </w:t>
      </w:r>
      <w:r>
        <w:rPr>
          <w:b/>
          <w:szCs w:val="28"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«ПМ.07 </w:t>
      </w:r>
      <w:r>
        <w:rPr>
          <w:b/>
          <w:bCs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/>
        </w:rPr>
        <w:t>»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Cs w:val="28"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Cs/>
        </w:rPr>
        <w:t>»</w:t>
      </w:r>
      <w:r>
        <w:rPr/>
        <w:t xml:space="preserve"> </w:t>
        <w:br/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</w:rPr>
        <w:t>1.1.2. Перечень профессиональных</w:t>
      </w:r>
      <w:r>
        <w:rPr/>
        <w:t xml:space="preserve">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7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авливать и проверять материалы, применяемые для сварки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7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ять комплектность, работоспособность и настраивать оборудования для выполнения сварки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 7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механическую подготовку деталей, свариваемых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7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варку ручным способом с внешним источником нагрева различных деталей из полимерных материалов.</w:t>
            </w:r>
          </w:p>
        </w:tc>
      </w:tr>
    </w:tbl>
    <w:p>
      <w:pPr>
        <w:pStyle w:val="Normal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03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, применяемых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для выполнени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механической подготовки деталей, свариваемых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свариваемых деталей в технологические приспособления с последующим контролем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варки нагретым газом, сварки нагретым инструментом, экструзион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авливать и проверять применяемые для сварки нагретым газом, сварки нагретым инструментом, экструзионной сварки материалы (газ-теплоноситель, присадочные прутки, пленки, листы, полимерные трубы и стыковочные элементы (в том числе муфты, тройники)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свариваемые детали в технологические приспособления с последующим контролем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варку нагретым газом, сварку нагретым инструментом и экструзионную сварку стыковых, нахлесточных, угловых и тавровых, сварных соединений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сваркой нагретым газом, сваркой нагретым инструментом, экструзионной сваркой,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сваркой нагретым газом, сваркой нагретым инструментом и экструзионной сварко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материалы для сварки нагретым газом, сварки нагретым инструментом и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свойства применяемых газов-теплоносителей, способ их нагрева и правила техники безопасности при их применени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сварочного и вспомогательного оборудования для сварки нагретым газом, сварки нагретым инструментом и экструзионной сварки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ы и основные правила механической подготовки деталей для сварки нагретым газом, сварки нагретым инструментом и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хника и технология сварки нагретым газом, сварки нагретым инструментом, экструзионной сварки стыковых, нахлесточных, угловых и тавровых сварных соединений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_</w:t>
      </w:r>
    </w:p>
    <w:p>
      <w:pPr>
        <w:sectPr>
          <w:footerReference w:type="default" r:id="rId6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bookmarkStart w:id="38" w:name="_Hlk128298520"/>
      <w:bookmarkEnd w:id="38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Сварка ручным способом с внешним источником нагрева деталей из полимерн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  <w:t>2.2. 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31"/>
        <w:gridCol w:w="8607"/>
        <w:gridCol w:w="1393"/>
        <w:gridCol w:w="181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4/2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Сварка ручным способом с внешним источником нагрева деталей из полимерных материал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.07.01. </w:t>
            </w:r>
            <w:r>
              <w:rPr/>
              <w:t>Сварка ручным способом с внешним источником нагрева деталей из полимерн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сварке полимерных материалов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конструктивных элемент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варных соединений и обозначение их на чертежах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сварк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сварк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именяемых газов-теплоносителей, способ их нагрева и правила техники безопасности при их применен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основные правила механической подготовки деталей для сварки нагретым газом, сварки нагретым инструментом и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сварки нагретым газом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сварки нагретым инструментом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экструзионной сварки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арочное и вспомогательное оборудование для сварки полимерных материалов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сварки нагретым газом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сварки нагретым инструментом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экструзионной сварки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ка работоспособности и исправности сварочного оборудования для сварки нагретым газом, нагретым инструментом и экструзионной сварки. Настройка сварочного оборудования для сварки нагретым газом, нагретым инструментом и экструзионной сварки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ика и технология сварки полимерных материал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сварки нагретым газом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сварки нагретым газом нахлесточных,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газом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инструментом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инструментом нахлесточн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7365D"/>
              </w:rPr>
            </w:pPr>
            <w:r>
              <w:rPr/>
              <w:t>Техника и технология сварки нагретым инструментом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нахлесточн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выполнение сварк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выполнение сварк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ка безопасности при выполнение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7365D"/>
              </w:rPr>
            </w:pPr>
            <w:r>
              <w:rPr/>
              <w:t>Причины возникновения дефектов сварных швов, способы их предупреждения и исправл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нагретым газом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нагретым инструментом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экструзионной сваркой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«Проверка комплектности, работоспособности и настройка оборудования для выполнения сварки ручным способом с внешним источником нагрева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Выполнить механическую подготовку деталей, свариваемых ручным способом с внешним источником нагрева.</w:t>
            </w:r>
          </w:p>
          <w:p>
            <w:pPr>
              <w:pStyle w:val="Normal"/>
              <w:rPr/>
            </w:pPr>
            <w:r>
              <w:rPr/>
              <w:t>Выполнить сварку ручным способом с внешним источником нагрева различных деталей из полимерных материалов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практическим занятиям, лабораторным и контрольным работам.</w:t>
            </w:r>
          </w:p>
          <w:p>
            <w:pPr>
              <w:pStyle w:val="Normal"/>
              <w:jc w:val="both"/>
              <w:rPr/>
            </w:pPr>
            <w:r>
              <w:rPr/>
              <w:t>2. Презентация на тему «Полимерные материалы в строительстве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3. Подготовка к дифференцированному зачет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снащенности сварочного поста и настройка оборудования для сварки нагретым газом, сварки нагретым инструментом, экструзионной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заземления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, применяемых для сварки нагретым газом, сварки нагретым инструментом, экструзионной сварки 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еханической подготовки деталей, свариваемых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вариваемых деталей в технологические приспособления с последующим контро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варки нагретым газом, сварки нагретым инструментом, экструзионной сварки различных деталей и конструкц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снащенности сварочного поста и настройка оборудования для сварки нагретым газом, сварки нагретым инструментом, экструзионной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заземления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, применяемых для сварки нагретым газом, сварки нагретым инструментом, экструзионной сварки 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еханической подготовки деталей, свариваемых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вариваемых деталей в технологические приспособления с последующим контро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варки нагретым газом, сварки нагретым инструментом, экструзионной сварки различных деталей и конструкций;</w:t>
            </w:r>
          </w:p>
          <w:p>
            <w:pPr>
              <w:pStyle w:val="Normal"/>
              <w:ind w:right="-239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0" w:firstLine="708"/>
        <w:contextualSpacing/>
        <w:jc w:val="both"/>
        <w:rPr>
          <w:b/>
          <w:b/>
          <w:lang w:val="en-US"/>
        </w:rPr>
      </w:pPr>
      <w:r>
        <w:rPr>
          <w:b/>
        </w:rPr>
        <w:t>Основные печатные</w:t>
      </w:r>
      <w:r>
        <w:rPr>
          <w:b/>
          <w:lang w:val="en-US"/>
        </w:rPr>
        <w:t xml:space="preserve"> </w:t>
      </w:r>
      <w:r>
        <w:rPr>
          <w:b/>
        </w:rPr>
        <w:t xml:space="preserve">и электронные </w:t>
      </w:r>
      <w:r>
        <w:rPr>
          <w:b/>
          <w:lang w:val="en-US"/>
        </w:rPr>
        <w:t>издания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</w:t>
      </w:r>
      <w:hyperlink r:id="rId69">
        <w:r>
          <w:rPr>
            <w:rStyle w:val="InternetLink"/>
          </w:rPr>
          <w:t>https://urait.ru/bcode/514902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Катаев, Р. Ф. 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 ; под научной редакцией М. П. Шалимова. — Москва : Издательство Юрайт, 2023. — 146 с. — (Профессиональное образование). — ISBN 978-5-534-10927-6. — Текст : электронный // Образовательная платформа Юрайт [сайт]. — URL: </w:t>
      </w:r>
      <w:hyperlink r:id="rId70">
        <w:r>
          <w:rPr>
            <w:rStyle w:val="InternetLink"/>
          </w:rPr>
          <w:t>https://urait.ru/bcode/518116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Новокрещенов, В. В.  Неразрушающий контроль сварных соединений в машиностроении : учебное пособие для среднего профессионального образования / В. В. Новокрещенов, Р. В. Родякина ; под научной редакцией Н. Н. Прохорова. — 2-е изд., испр. и доп. — Москва : Издательство Юрайт, 2023. — 301 с. — (Профессиональное образование). — ISBN 978-5-534-07186-3. — Текст : электронный // Образовательная платформа Юрайт [сайт]. — URL: </w:t>
      </w:r>
      <w:hyperlink r:id="rId71">
        <w:r>
          <w:rPr>
            <w:rStyle w:val="InternetLink"/>
          </w:rPr>
          <w:t>https://urait.ru/bcode/514691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8"/>
        <w:contextualSpacing/>
        <w:jc w:val="both"/>
        <w:rPr/>
      </w:pPr>
      <w:r>
        <w:rPr/>
        <w:t xml:space="preserve">Черепахин, А. А. 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3. — 269 с. — (Профессиональное образование). — ISBN 978-5-534-08456-6. — Текст : электронный // Образовательная платформа Юрайт [сайт]. — URL: </w:t>
      </w:r>
      <w:hyperlink r:id="rId72">
        <w:r>
          <w:rPr>
            <w:rStyle w:val="InternetLink"/>
          </w:rPr>
          <w:t>https://urait.ru/bcode/514903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/>
        <w:t>Полимерные композиционные материалы.</w:t>
      </w:r>
      <w:r>
        <w:rPr>
          <w:bCs/>
        </w:rPr>
        <w:t xml:space="preserve"> </w:t>
      </w:r>
      <w:r>
        <w:rPr/>
        <w:t>Учебное пособие</w:t>
      </w:r>
      <w:r>
        <w:rPr>
          <w:bCs/>
        </w:rPr>
        <w:t xml:space="preserve"> /</w:t>
      </w:r>
      <w:r>
        <w:rPr/>
        <w:t xml:space="preserve"> А. Н. Бобрышев, В. Т. Ерофеев, В. Н. Козомазов. – М. : Изд-во АСВ, 2013. – 4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bCs/>
        </w:rPr>
        <w:t>Современные материалы для сварных конструкций. Учебник для студентов учреждений среднего профессионального образования /В.В</w:t>
      </w:r>
      <w:r>
        <w:rPr/>
        <w:t xml:space="preserve">. Овчинников, М.А. Гуреева. </w:t>
      </w:r>
      <w:r>
        <w:rPr>
          <w:color w:val="000000"/>
          <w:lang w:val="en-US" w:eastAsia="en-US"/>
        </w:rPr>
        <w:t>– М.:</w:t>
      </w:r>
      <w:r>
        <w:rPr/>
        <w:t xml:space="preserve"> Издательский центр «Академия»</w:t>
      </w:r>
      <w:r>
        <w:rPr>
          <w:color w:val="000000"/>
          <w:lang w:val="en-US" w:eastAsia="en-US"/>
        </w:rPr>
        <w:t>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lang w:val="en-US" w:eastAsia="en-US"/>
        </w:rPr>
        <w:t>2013 – 3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/>
      </w:pPr>
      <w:r>
        <w:rPr>
          <w:spacing w:val="1"/>
        </w:rPr>
        <w:t>ГОСТ Р 56155-2014 Сварка термопластов. Экструзионная сварка труб, деталей трубопроводов и лис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/>
      </w:pPr>
      <w:r>
        <w:rPr>
          <w:spacing w:val="1"/>
        </w:rPr>
        <w:t>ГОСТ Р 55276-2012 (ИСО 21307-2011) Трубы и фитинги пластмассовые. Процедуры сварки нагретым инструментом встык полиэтиленовых (ПЭ) труб и фитингов, используемых для строительства газо- и водопроводных распределительных сист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/>
      </w:pPr>
      <w:r>
        <w:rPr>
          <w:spacing w:val="1"/>
        </w:rPr>
        <w:t>ГОСТ Р ИСО 12176-1-2011. Трубы и фитинги пластмассовые. Оборудование для сварки полиэтиленовых систем. Часть 1. Сварка нагретым инструментом всты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ГОСТ Р ИСО 12176-2-2011 Трубы и фитинги пластмассовые. Оборудование для сварки полиэтиленовых систем. Часть 2. Сварка с закладными нагрев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Ассоциация сварщиков полимерных материалов - </w:t>
      </w:r>
      <w:hyperlink r:id="rId73">
        <w:r>
          <w:rPr>
            <w:rStyle w:val="InternetLink"/>
            <w:bCs/>
          </w:rPr>
          <w:t>http://a-spm.ru/poleznaya-informaciya/</w:t>
        </w:r>
      </w:hyperlink>
    </w:p>
    <w:p>
      <w:pPr>
        <w:pStyle w:val="Style94"/>
        <w:widowControl/>
        <w:numPr>
          <w:ilvl w:val="0"/>
          <w:numId w:val="5"/>
        </w:numPr>
        <w:tabs>
          <w:tab w:val="clear" w:pos="708"/>
          <w:tab w:val="left" w:pos="533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лимерные материалы в строительстве </w:t>
      </w:r>
      <w:hyperlink r:id="rId74">
        <w:r>
          <w:rPr>
            <w:rStyle w:val="InternetLink"/>
            <w:rFonts w:cs="Times New Roman" w:ascii="Times New Roman" w:hAnsi="Times New Roman"/>
          </w:rPr>
          <w:t>https://stroitel.tv/sections/view/59</w:t>
        </w:r>
      </w:hyperlink>
    </w:p>
    <w:p>
      <w:pPr>
        <w:pStyle w:val="Style94"/>
        <w:widowControl/>
        <w:numPr>
          <w:ilvl w:val="0"/>
          <w:numId w:val="5"/>
        </w:numPr>
        <w:tabs>
          <w:tab w:val="clear" w:pos="708"/>
          <w:tab w:val="left" w:pos="533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менение полипропилена, причины популярности материала</w:t>
      </w:r>
      <w:r>
        <w:rPr/>
        <w:t xml:space="preserve"> </w:t>
      </w:r>
      <w:hyperlink r:id="rId75">
        <w:r>
          <w:rPr>
            <w:rStyle w:val="InternetLink"/>
          </w:rPr>
          <w:t>https://polimerinfo.com/polipropilen/primenenie-polipropilena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4. КОНТРОЛЬ И ОЦЕНКА РЕЗУЛЬТАТОВ ОСВОЕНИЯ </w:t>
        <w:br/>
        <w:t>ПРОФЕССИОНА</w:t>
      </w:r>
      <w:r>
        <w:rPr/>
        <w:t>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7.1. Подготавливать и проверять материалы, применяемые для сварки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2. Проверять комплектность, работоспособность и настраивать оборудования для выполнения сварки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3. Выполнять механическую подготовку деталей, свариваемых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4. Выполнять сварку ручным способом с внешним источником нагрева различных деталей из полимерных материал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71847" TargetMode="External"/><Relationship Id="rId7" Type="http://schemas.openxmlformats.org/officeDocument/2006/relationships/hyperlink" Target="https://urait.ru/bcode/514902" TargetMode="External"/><Relationship Id="rId8" Type="http://schemas.openxmlformats.org/officeDocument/2006/relationships/hyperlink" Target="https://e.lanbook.com/book/173108" TargetMode="External"/><Relationship Id="rId9" Type="http://schemas.openxmlformats.org/officeDocument/2006/relationships/hyperlink" Target="https://e.lanbook.com/book/258425" TargetMode="External"/><Relationship Id="rId10" Type="http://schemas.openxmlformats.org/officeDocument/2006/relationships/hyperlink" Target="https://urait.ru/bcode/518116" TargetMode="External"/><Relationship Id="rId11" Type="http://schemas.openxmlformats.org/officeDocument/2006/relationships/hyperlink" Target="https://urait.ru/bcode/514691" TargetMode="External"/><Relationship Id="rId12" Type="http://schemas.openxmlformats.org/officeDocument/2006/relationships/hyperlink" Target="https://urait.ru/bcode/514903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71847" TargetMode="External"/><Relationship Id="rId18" Type="http://schemas.openxmlformats.org/officeDocument/2006/relationships/hyperlink" Target="https://e.lanbook.com/book/173108" TargetMode="External"/><Relationship Id="rId19" Type="http://schemas.openxmlformats.org/officeDocument/2006/relationships/hyperlink" Target="https://e.lanbook.com/book/258425" TargetMode="External"/><Relationship Id="rId20" Type="http://schemas.openxmlformats.org/officeDocument/2006/relationships/hyperlink" Target="https://urait.ru/bcode/518116" TargetMode="External"/><Relationship Id="rId21" Type="http://schemas.openxmlformats.org/officeDocument/2006/relationships/hyperlink" Target="https://urait.ru/bcode/516862" TargetMode="External"/><Relationship Id="rId22" Type="http://schemas.openxmlformats.org/officeDocument/2006/relationships/hyperlink" Target="https://urait.ru/bcode/514691" TargetMode="External"/><Relationship Id="rId23" Type="http://schemas.openxmlformats.org/officeDocument/2006/relationships/hyperlink" Target="https://urait.ru/bcode/514903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urait.ru/bcode/514902" TargetMode="External"/><Relationship Id="rId27" Type="http://schemas.openxmlformats.org/officeDocument/2006/relationships/hyperlink" Target="https://urait.ru/bcode/518116" TargetMode="External"/><Relationship Id="rId28" Type="http://schemas.openxmlformats.org/officeDocument/2006/relationships/hyperlink" Target="https://urait.ru/bcode/514691" TargetMode="External"/><Relationship Id="rId29" Type="http://schemas.openxmlformats.org/officeDocument/2006/relationships/hyperlink" Target="https://academia-moscow.ru/catalogue/4706/377023" TargetMode="External"/><Relationship Id="rId30" Type="http://schemas.openxmlformats.org/officeDocument/2006/relationships/hyperlink" Target="https://urait.ru/bcode/514903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s://e.lanbook.com/book/171847" TargetMode="External"/><Relationship Id="rId36" Type="http://schemas.openxmlformats.org/officeDocument/2006/relationships/hyperlink" Target="https://urait.ru/bcode/514902" TargetMode="External"/><Relationship Id="rId37" Type="http://schemas.openxmlformats.org/officeDocument/2006/relationships/hyperlink" Target="https://e.lanbook.com/book/173108" TargetMode="External"/><Relationship Id="rId38" Type="http://schemas.openxmlformats.org/officeDocument/2006/relationships/hyperlink" Target="https://e.lanbook.com/book/258425" TargetMode="External"/><Relationship Id="rId39" Type="http://schemas.openxmlformats.org/officeDocument/2006/relationships/hyperlink" Target="https://urait.ru/bcode/518116" TargetMode="External"/><Relationship Id="rId40" Type="http://schemas.openxmlformats.org/officeDocument/2006/relationships/hyperlink" Target="https://e.lanbook.com/book/210602" TargetMode="External"/><Relationship Id="rId41" Type="http://schemas.openxmlformats.org/officeDocument/2006/relationships/hyperlink" Target="https://urait.ru/bcode/514691" TargetMode="External"/><Relationship Id="rId42" Type="http://schemas.openxmlformats.org/officeDocument/2006/relationships/hyperlink" Target="https://e.lanbook.com/book/254726" TargetMode="External"/><Relationship Id="rId43" Type="http://schemas.openxmlformats.org/officeDocument/2006/relationships/hyperlink" Target="https://urait.ru/bcode/514903" TargetMode="Externa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s://e.lanbook.com/book/171847" TargetMode="External"/><Relationship Id="rId49" Type="http://schemas.openxmlformats.org/officeDocument/2006/relationships/hyperlink" Target="https://urait.ru/bcode/514902" TargetMode="External"/><Relationship Id="rId50" Type="http://schemas.openxmlformats.org/officeDocument/2006/relationships/hyperlink" Target="https://e.lanbook.com/book/173108" TargetMode="External"/><Relationship Id="rId51" Type="http://schemas.openxmlformats.org/officeDocument/2006/relationships/hyperlink" Target="https://e.lanbook.com/book/258425" TargetMode="External"/><Relationship Id="rId52" Type="http://schemas.openxmlformats.org/officeDocument/2006/relationships/hyperlink" Target="https://urait.ru/bcode/518116" TargetMode="External"/><Relationship Id="rId53" Type="http://schemas.openxmlformats.org/officeDocument/2006/relationships/hyperlink" Target="https://e.lanbook.com/book/210602" TargetMode="External"/><Relationship Id="rId54" Type="http://schemas.openxmlformats.org/officeDocument/2006/relationships/hyperlink" Target="https://urait.ru/bcode/516862" TargetMode="External"/><Relationship Id="rId55" Type="http://schemas.openxmlformats.org/officeDocument/2006/relationships/hyperlink" Target="https://e.lanbook.com/book/254726" TargetMode="External"/><Relationship Id="rId56" Type="http://schemas.openxmlformats.org/officeDocument/2006/relationships/hyperlink" Target="https://urait.ru/bcode/514903" TargetMode="Externa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s://urait.ru/bcode/514902" TargetMode="External"/><Relationship Id="rId62" Type="http://schemas.openxmlformats.org/officeDocument/2006/relationships/hyperlink" Target="https://urait.ru/bcode/516862" TargetMode="External"/><Relationship Id="rId63" Type="http://schemas.openxmlformats.org/officeDocument/2006/relationships/hyperlink" Target="https://academia-moscow.ru/catalogue/3869/369684" TargetMode="External"/><Relationship Id="rId64" Type="http://schemas.openxmlformats.org/officeDocument/2006/relationships/hyperlink" Target="https://urait.ru/bcode/514903" TargetMode="Externa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s://urait.ru/bcode/514902" TargetMode="External"/><Relationship Id="rId70" Type="http://schemas.openxmlformats.org/officeDocument/2006/relationships/hyperlink" Target="https://urait.ru/bcode/518116" TargetMode="External"/><Relationship Id="rId71" Type="http://schemas.openxmlformats.org/officeDocument/2006/relationships/hyperlink" Target="https://urait.ru/bcode/514691" TargetMode="External"/><Relationship Id="rId72" Type="http://schemas.openxmlformats.org/officeDocument/2006/relationships/hyperlink" Target="https://urait.ru/bcode/514903" TargetMode="External"/><Relationship Id="rId73" Type="http://schemas.openxmlformats.org/officeDocument/2006/relationships/hyperlink" Target="http://a-spm.ru/poleznaya-informaciya/" TargetMode="External"/><Relationship Id="rId74" Type="http://schemas.openxmlformats.org/officeDocument/2006/relationships/hyperlink" Target="https://stroitel.tv/sections/view/59" TargetMode="External"/><Relationship Id="rId75" Type="http://schemas.openxmlformats.org/officeDocument/2006/relationships/hyperlink" Target="https://polimerinfo.com/polipropilen/primenenie-polipropilena.html" TargetMode="External"/><Relationship Id="rId76" Type="http://schemas.openxmlformats.org/officeDocument/2006/relationships/footer" Target="footer27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5:00Z</dcterms:created>
  <dc:creator>ЦРПО Мосполитех</dc:creator>
  <dc:description/>
  <cp:keywords/>
  <dc:language>en-US</dc:language>
  <cp:lastModifiedBy>Ирина Емельяненко</cp:lastModifiedBy>
  <cp:lastPrinted>2023-02-10T17:54:00Z</cp:lastPrinted>
  <dcterms:modified xsi:type="dcterms:W3CDTF">2024-01-29T09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