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r>
        <w:rPr>
          <w:rFonts w:ascii="Times New Roman" w:hAnsi="Times New Roman"/>
          <w:sz w:val="24"/>
        </w:rPr>
        <w:t>29.01.04 Художник по костюму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художник по костюму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9.00.00 Технологии легкой промышленност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</w:t>
      </w:r>
      <w:r>
        <w:rPr>
          <w:rFonts w:ascii="Times New Roman" w:hAnsi="Times New Roman"/>
          <w:b/>
          <w:sz w:val="24"/>
          <w:lang w:val="en-US"/>
        </w:rPr>
        <w:t>5</w:t>
      </w:r>
      <w:r>
        <w:rPr>
          <w:rFonts w:ascii="Times New Roman" w:hAnsi="Times New Roman"/>
          <w:b/>
          <w:sz w:val="24"/>
        </w:rPr>
        <w:t xml:space="preserve">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9.01.04 Художник по костюму, утвержденным приказом Министерства просвещения Российской Федерации от 1 августа 2024 г. № 51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29.01.04 Художник по костюму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29.01.04 Художник по костюму (Приказ Минпросвещения России от 1 августа 2024 г. № 519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каз Министерства труда и социальной защиты Российской Федерации от 24.12.2015 № 1124н «Об утверждении профессионального стандарта «Специалист по моделированию и конструированию швейных, трикотажных, меховых, кожаных изделий по индивидуальным заказам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8" w:name="__RefHeading___4"/>
      <w:bookmarkEnd w:id="8"/>
      <w:r>
        <w:rPr>
          <w:color w:val="000000" w:themeColor="text1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426"/>
        <w:gridCol w:w="141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каз Минтруда России от 24.12.2015 № 1124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highlight w:val="green"/>
              </w:rPr>
            </w:pPr>
            <w:r>
              <w:rPr>
                <w:rFonts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хождение обучения по охране труда и проверки знаний требований охра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Лица не моложе 18 л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иказ Министерства Просвещения Российской Федерации от 1 августа 2024 г. № 519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«Об утверждении федерального государственного образовательного стандарта среднего профессионального образования по профессии 29.01.04 Художник по костюму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bookmarkStart w:id="10" w:name="_Hlk190251135"/>
            <w:r>
              <w:rPr>
                <w:rFonts w:ascii="Times New Roman" w:hAnsi="Times New Roman"/>
                <w:sz w:val="24"/>
              </w:rPr>
              <w:t>Художник по костюму</w:t>
            </w:r>
            <w:bookmarkEnd w:id="10"/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</w:tr>
      <w:tr>
        <w:trPr>
          <w:trHeight w:val="11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 xml:space="preserve">19601 Шве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9601 Шве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0 мес./</w:t>
            </w:r>
            <w:r>
              <w:rPr>
                <w:iCs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</w:rPr>
              <w:t>1476 ак.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 года 10 мес./ 2952 ак.ч.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 года 10 мес./ 2952 ак.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1 года 10 мес./ 2952 ак.ч.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468/144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100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858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color w:val="000000" w:themeColor="text1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4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0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6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57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1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4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4"/>
              </w:rPr>
              <w:t>1476</w:t>
            </w:r>
            <w:bookmarkEnd w:id="12"/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0</w:t>
            </w:r>
          </w:p>
        </w:tc>
      </w:tr>
    </w:tbl>
    <w:p>
      <w:pPr>
        <w:pStyle w:val="126"/>
        <w:rPr/>
      </w:pPr>
      <w:r>
        <w:rPr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ind w:firstLine="851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21 Легкая и текстильная промышленность;</w:t>
      </w:r>
    </w:p>
    <w:p>
      <w:pPr>
        <w:pStyle w:val="Normal"/>
        <w:ind w:firstLine="851"/>
        <w:rPr>
          <w:iCs/>
        </w:rPr>
      </w:pPr>
      <w:r>
        <w:rPr>
          <w:rFonts w:ascii="Times New Roman" w:hAnsi="Times New Roman"/>
          <w:iCs/>
          <w:sz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84"/>
        <w:gridCol w:w="1702"/>
        <w:gridCol w:w="2784"/>
        <w:gridCol w:w="279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Приказ Минтруда России от 24.12.2015 № 1124н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C45911" w:themeColor="accent2" w:themeShade="b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Оказание консультативных услуг по выбору моделей швейных, трикотажных, меховых, кожаных изделий с учетом модных тенденций и индивидуальных особенностей фигуры заказчика, подбор материалов и фурнитуры</w:t>
            </w:r>
          </w:p>
        </w:tc>
      </w:tr>
      <w:tr>
        <w:trPr>
          <w:trHeight w:val="152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>
          <w:trHeight w:val="17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1 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2 Техническое выполнение моделей одежды из тканей различного ассортимента в материал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Техническое выполнение моделей одежды из тканей различного ассортимента в материале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iCs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iCs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Cs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3729"/>
        <w:gridCol w:w="7142"/>
      </w:tblGrid>
      <w:tr>
        <w:trPr>
          <w:trHeight w:val="2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Создавать эскизы моделей одежды различного ассортимента, используя приемы и техники рисунка и живопис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эскизов моделей одежды различного ассортимента с использованием приемов и техник рисунка и живопис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оптимальных способов и приемов передачи изображения 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14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азличные приемы и техники рисунка и живописи при разработке эскизов модел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сновные правила и цветовые решения при зарисовке эски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хнический рисунок в соответствии с моделью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59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прогнозирования формы костюма на основе изучения и анализа развития формообразования в различные перио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композиционного построения издели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остроения отдельных деталей одежды с использованием приемов геометрического чер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изобразительной грам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рисунка и живопис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исунка, живопис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Создавать эскизы моделей одежды с помощью современных графических редакторов и 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эскизов моделей одежды с помощью современных графических редакторов и программ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графические редакторы и программы для разработки эскизов моделе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опорции костюма на фигуре человека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9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ческие программы для разработки эскизов моделе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художественного проектирования деталей швейных изделий и правила их использования при зарисов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композиции, пластической анатом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композиционные эле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композиционного расположения пространственного рисунк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орци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 1.3. Создать зарисовки эскизов моделей одежды различного ассортимента с учетом пожеланий индивидуального заказчика, используя основные принципы колористик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эскизов моделей одежды различного ассортимента с учетом пожеланий индивидуального заказч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здание зарисовки эскизов моделей одежды, используя основные принципы колористик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сновные правила оформления цветовых решений при зарисовке эскизов моделей одежды различного ассорти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иемы и технику рисунка и живописи при разработке эскизов моделей одежды различного ассортимента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зработки эскиза модели, техники зарисовки стилизованных фигур и моделей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 колористик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 1.4. Разрабатывать силуэтные формы, конструктивные решения моделей одежды различного ассортимента с учетом модных тенденций сезона, индивидуальных особенностей фигуры заказчик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39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оделей одежды различного ассортимента с учетом модных тенденций сезона, возрастных и полнотных групп для индивидуальных заказч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элементов исторического костюма в эскизах моделей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различных источников информации о направлениях моды (журналов, каталогов, интернет-ресурсов) для разработки каталогов моделе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инадлежность костюма соответствующей эпох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ать народные традиции в графике костю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ать основные достоинства модел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ирать силуэтные формы моделей одежды различного ассортимента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эскизы моделей с учетом модных тенденций, сезона, возрастных и полнотных груп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конструктивные решения моделей одежды различного ассортимента с учетом модных тенденций сезона, особенностей фигуры заказчика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54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ли, тенденции и направления моды в одежде текущего сезо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законы, правила и средства компози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и ассортимент швейн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костю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особенности развития костюма и орна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и конструирования швейных изделий различного ассорти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ие показатели качества одежды различного ассортимента и назначен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ческое выполнение моделей изделий одежды из тканей различного ассортимента в материал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Разрабатывать конструкции изделий в соответствии с эскизо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конструкций изделий различного ассортимента на основе эски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форм и пропорций деталей издел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остроение конструкций деталей изделий по различным методик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счет и построение чертежа базовой конструкции издел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8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я и составные части одежды различного ассорти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и методы конструирования одежды различного ассорти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конструирования одежды различного ассортимента с учетом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азработки конструкций одежды различного ассортимента с учетом телосло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мально необходимые и декоративно-конструктивные прибавки на свободное облег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и приемы построения чертежей конструкции по различным методикам конструирован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Проводить анализ антропометрических исследований, размерных признаков тела человек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внешних данных заказчика: основных габаритов фигуры, особенностей пропорций и осанки, его психофизиологических и социаль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ятие необходимых размерных признаков фигуры заказчика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1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основные антропометрические точ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ндивидуальные особенности фигуры заказч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формы, объемы, пропорции деталей одежды, их местоположение на модели издел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6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нтропометрии и размерные признаки тела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композиции, пластической анатоми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Выполнять моделирование одежды с учетом правил компози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птимальных способов и приемов процесса моделирования одежды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цесс моделирования одежды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моделирования одежды 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Изготавливать комплект шаблонов (лекал) для раскроя изделий в соответствии с эскизом модел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шаблонов (лекал) деталей одежды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сновные принципы разработки шаблонов (лекал) детале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градацию шаблонов (лекал) деталей одежды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13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лекал, требования к качеству лека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технического размножения лека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остроения лекал различны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технического размножения лекал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Выполнять подбор материалов и фурнитуры к изделиям на основе конфекционирования материалов для отдельных групп и видов одежд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67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дбор материалов и фурнитуры к изделиям на основе конфекционирования материалов для отдельных групп и видов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качества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еобходимых фактур материалов для проектируемой модел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5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цветовые решения основных и отделочных материалов, фурнитуры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материалы и фурнитуру к изделиям с учетом модных тенденций сезона, индивидуальных особенностей фигуры заказч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качественные характеристики материала для определенной модели издел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свойства материалов различными способами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12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ортиментные группы материалов, их основные свой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конфекционирования материалов для изделий различного ассортимента (подбор материалов для пакета одежды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инципы формирования материалов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. Выполнять поузловую технологическую обработку издел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67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выполнения работ по изготовлению швейных изделий, применения поузловой технологической об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нформации о перспективных и рациональных методах технологической об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овременного технологического оборудования для изготовления швейных изделий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5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ациональные методы технологической об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ые перспективные способы технологической обработки изделий одеж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о назначению технологическое оборудование и средства малой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53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ю ручных и машин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ую последовательность обработки швейн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диционные и рациональные методы технологической об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ехнологического оборудования для изготовления образца модел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спользования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7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7. Контролировать качество обработки деталей, узлов, готового издел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казателей качества образца модели изделия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качества кроя, соответствия цвета деталей, изделий, ниток, пуговиц и прикладн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устранять выявленные дефекты</w:t>
            </w:r>
          </w:p>
        </w:tc>
      </w:tr>
      <w:tr>
        <w:trPr>
          <w:trHeight w:val="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11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контроля качества обработки деталей, узлов и готового издел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ачеству кроя, соответствию деталей, изделий, ниток, пуговиц и прикладных материа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0" w:name="__RefHeading___13"/>
      <w:bookmarkStart w:id="21" w:name="_Hlk15646383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3864"/>
        <w:gridCol w:w="2071"/>
        <w:gridCol w:w="2355"/>
        <w:gridCol w:w="4112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769" w:hRule="atLeast"/>
        </w:trPr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1.1. Создавать эскизы моделей одежды различного ассортимента, используя приемы и технику рисунка и живописи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3.016</w:t>
            </w:r>
          </w:p>
        </w:tc>
        <w:tc>
          <w:tcPr>
            <w:tcW w:w="23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Оказание консультативных услуг по выбору моделей швейных, трикотажных, меховых, кожаных изделий с учетом модных тенденций и индивидуальных особенностей фигуры заказчика, подбор материалов и фурни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>
          <w:trHeight w:val="1518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1.2. Создавать эскизы моделей одежды с помощью современных графических редакторов и программ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1.3. Создавать зарисовки эскизов моделей одежды различного ассортимента с учетом пожеланий индивидуального заказчика, используя основные принципы колористики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1.4. Разрабатывать силуэтные формы, конструктивные решения моделей одежды различного ассортимента с учетом модных тенденций сезона, индивидуальных особенностей фигуры заказчика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3668"/>
        <w:gridCol w:w="2755"/>
        <w:gridCol w:w="3074"/>
      </w:tblGrid>
      <w:tr>
        <w:trPr/>
        <w:tc>
          <w:tcPr>
            <w:tcW w:w="2520" w:type="dxa"/>
            <w:tcBorders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>
          <w:trHeight w:val="210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выполнение моделей одежды из тканей различного ассортимента в материале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2.1. Разрабатывать конструкции изделий в соответствии с эскиз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2.2. Проводить анализ антропометрических исследований, размерных признаков тела челове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Выполнять моделирование одежды с учетом правил компози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Изготавливать комплект шаблонов (лекал) для раскроя изделий в соответствии с эскизом моде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. Выполнять подбор материалов и фурнитуры к изделиям на основе конфекционирования материалов для отдельных групп и видов одежд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6. Выполнять поузловую технологическую обработку издел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7. Контролировать качество обработки деталей, узлов, готового изделия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. Выпуск №46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твержден Постановлением Минтруда РФ от 03.07.2002 № 4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§ 82. Художник по костюму 4-го разря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арактеристика работ. Творческая разработка эскизов сложных изделий одежды для тканей различного ассортимента с учетом тенденций моды. Изготовление конструкций и лекал согласно эскизу модели; технологическая обработка изделий и выполнение их в материале: блузки, юбки, брюки, жилеты, изделия детского ассортимен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ен знать: современные потребительские требования, предъявляемые к одежде; понятие «стиль» в одежде; способы поузловой технологической обработки изделий; методы, системы конструирования одежды; историю костюма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(Легкая промышл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Искусство и креативная индустрия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ЕТ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19601 Швея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«Швейное производство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87 Выполнение на машинах или вручную простых операций по пошиву изделий из различных материалов. Контроль соответствия цвета деталей, изделий, прикладных материалов, нито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М 0Х Выполнение работ по профессии рабочего Шве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К Х.1. Контролировать качество и размерные характеристики текстильных материалов на автоматизированных комплексах </w:t>
              <w:br/>
              <w:t xml:space="preserve">ПК Х.2. Настилать текстильные материалы для раскроя </w:t>
              <w:br/>
              <w:t>ПК Х.3. Выполнять обслуживание автоматизированного раскройного комплекса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едения процессов контроля качества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счета кусков и подбора для раскроя и настил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кроя материалов в подготовительно-раскрой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ировать качество и размерные характеристики текстильных материалов на автоматизированных комплекс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стилать текстильные материалы для раскро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обслуживание автоматизированного раскройного компл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тоды и приемы проверки качества контролируемых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тоды и приемы настилания материалов с учетом их рационального использ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нцип работы и правила эксплуатации автоматизированного раскройного комплекса</w:t>
            </w:r>
          </w:p>
        </w:tc>
      </w:tr>
    </w:tbl>
    <w:p>
      <w:pPr>
        <w:pStyle w:val="111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306792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ascii="Times New Roman" w:hAnsi="Times New Roman"/>
          <w:color w:val="000000" w:themeColor="text1"/>
          <w:sz w:val="24"/>
        </w:rPr>
        <w:t>профессии 29.01.04 Художник по костюму</w:t>
      </w:r>
      <w:bookmarkEnd w:id="21"/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2929"/>
        <w:gridCol w:w="519"/>
        <w:gridCol w:w="25"/>
        <w:gridCol w:w="466"/>
        <w:gridCol w:w="513"/>
        <w:gridCol w:w="513"/>
        <w:gridCol w:w="513"/>
        <w:gridCol w:w="513"/>
        <w:gridCol w:w="513"/>
        <w:gridCol w:w="514"/>
        <w:gridCol w:w="543"/>
        <w:gridCol w:w="548"/>
        <w:gridCol w:w="549"/>
        <w:gridCol w:w="575"/>
        <w:gridCol w:w="548"/>
        <w:gridCol w:w="548"/>
        <w:gridCol w:w="566"/>
        <w:gridCol w:w="567"/>
        <w:gridCol w:w="566"/>
        <w:gridCol w:w="567"/>
        <w:gridCol w:w="566"/>
        <w:gridCol w:w="562"/>
      </w:tblGrid>
      <w:tr>
        <w:trPr>
          <w:trHeight w:val="3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Индекс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щие компетенции (ОК)</w:t>
            </w:r>
          </w:p>
        </w:tc>
        <w:tc>
          <w:tcPr>
            <w:tcW w:w="6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фессиональные компетенции (ПК)</w:t>
            </w:r>
          </w:p>
        </w:tc>
      </w:tr>
      <w:tr>
        <w:trPr>
          <w:trHeight w:val="30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7</w:t>
            </w:r>
          </w:p>
        </w:tc>
      </w:tr>
      <w:tr>
        <w:trPr>
          <w:trHeight w:val="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СГ.0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szCs w:val="22"/>
              </w:rPr>
            </w:pPr>
            <w:r>
              <w:rPr>
                <w:rFonts w:ascii="Times New Roman" w:hAnsi="Times New Roman"/>
                <w:b/>
                <w:iCs/>
                <w:szCs w:val="22"/>
              </w:rPr>
              <w:t xml:space="preserve">Социально-гуманитарный цик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финансовой грамот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П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щепрофессиональный цик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о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.02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костю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изобразительного искус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пластической анатом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фессиональный цик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МДК 01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цесс создания моделей одежды, подбор декоративных элемен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П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чеб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П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изводствен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 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Техническое выполнение моделей одежды из тканей различного ассортимента в материа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ирование и моделирование моделей одежды в соответствии с эскиз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2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ческая обработка швейных изделий одеж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П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чеб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П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изводствен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2"/>
              </w:rPr>
              <w:t>Легкая промышл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Выполнение работ по профессии рабочего 19601 Шве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23" w:name="__RefHeading___14"/>
            <w:bookmarkEnd w:id="23"/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</w:rPr>
              <w:t>Искусство и креативная индус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Выполнение работ по профессии рабочего 19601 Шве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4" w:name="__RefHeading___15"/>
      <w:bookmarkEnd w:id="24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  <w:r>
        <w:rPr/>
        <w:t xml:space="preserve"> 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3881"/>
        <w:gridCol w:w="1320"/>
        <w:gridCol w:w="1579"/>
        <w:gridCol w:w="1241"/>
        <w:gridCol w:w="960"/>
        <w:gridCol w:w="960"/>
        <w:gridCol w:w="960"/>
        <w:gridCol w:w="958"/>
      </w:tblGrid>
      <w:tr>
        <w:trPr>
          <w:trHeight w:val="563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25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25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6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6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27" w:name="RANGE!F6"/>
            <w:r>
              <w:rPr>
                <w:rFonts w:ascii="Times New Roman" w:hAnsi="Times New Roman"/>
                <w:b/>
                <w:bCs/>
                <w:szCs w:val="22"/>
              </w:rPr>
              <w:t>1008</w:t>
            </w:r>
            <w:bookmarkEnd w:id="27"/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58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рия костюм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ы изобразительного искус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ы пластической анатом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ворческая разработка эскизов изделий одежды из тканей различного ассортимента с учетом тенденций моды, возрастных и полнотных групп для индивидуальных заказчик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сс создания моделей одежды, подбор декоративных элемен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ехническое выполнение моделей изделий одежды из тканей различного ассортимента в материал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струирование и моделирование моделей одежды в соответствии с эскизо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ая обработка швейных изделий одеж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2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7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1110"/>
        <w:spacing w:lineRule="auto" w:line="240" w:before="0" w:after="0"/>
        <w:rPr/>
      </w:pPr>
      <w:r>
        <w:rPr/>
      </w:r>
      <w:bookmarkStart w:id="28" w:name="__RefHeading___16"/>
      <w:bookmarkStart w:id="29" w:name="__RefHeading___16"/>
      <w:bookmarkEnd w:id="29"/>
    </w:p>
    <w:p>
      <w:pPr>
        <w:pStyle w:val="1110"/>
        <w:spacing w:lineRule="auto" w:line="240" w:before="0" w:after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iCs/>
          <w:color w:val="000000" w:themeColor="text1"/>
          <w:sz w:val="24"/>
        </w:rPr>
        <w:t>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ascii="Times New Roman" w:hAnsi="Times New Roman"/>
          <w:iCs/>
          <w:color w:val="000000" w:themeColor="text1"/>
          <w:sz w:val="24"/>
        </w:rPr>
        <w:t>примерные требования к проведению демонстрационного</w:t>
      </w:r>
      <w:bookmarkEnd w:id="34"/>
      <w:r>
        <w:rPr>
          <w:rFonts w:ascii="Times New Roman" w:hAnsi="Times New Roman"/>
          <w:iCs/>
          <w:color w:val="000000" w:themeColor="text1"/>
          <w:sz w:val="24"/>
        </w:rPr>
        <w:t xml:space="preserve"> экзамена.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bookmarkStart w:id="37" w:name="_Hlk161302234"/>
      <w:r>
        <w:rPr>
          <w:rFonts w:ascii="Times New Roman" w:hAnsi="Times New Roman"/>
          <w:sz w:val="24"/>
        </w:rPr>
        <w:t>- социально-гуманитарных дисциплин</w:t>
      </w:r>
      <w:bookmarkEnd w:id="37"/>
      <w:r>
        <w:rPr>
          <w:rFonts w:ascii="Times New Roman" w:hAnsi="Times New Roman"/>
          <w:sz w:val="24"/>
        </w:rPr>
        <w:t>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пециального оборудования для швейного производства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швейная мастерская для изготовления одежды с приспособлениями для выши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1 Легкая и текстильная промышленность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377876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Style10" w:customStyle="1">
    <w:name w:val="Продолжение ссылки"/>
    <w:link w:val="Style84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5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6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7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8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0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2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3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4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5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6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7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6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8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99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0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1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2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3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4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5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7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0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1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2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3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0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5"/>
    <w:qFormat/>
    <w:rPr>
      <w:b/>
      <w:color w:val="26282F"/>
    </w:rPr>
  </w:style>
  <w:style w:type="character" w:styleId="Style47" w:customStyle="1">
    <w:name w:val="Заголовок чужого сообщения"/>
    <w:link w:val="Style116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7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8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19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0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1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4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9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6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qFormat/>
    <w:rPr>
      <w:rFonts w:ascii="Calibri" w:hAnsi="Calibri"/>
    </w:rPr>
  </w:style>
  <w:style w:type="character" w:styleId="Style57" w:customStyle="1">
    <w:name w:val="Пример."/>
    <w:basedOn w:val="Style60"/>
    <w:link w:val="Style124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5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6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7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8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29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0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1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2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3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6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5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6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7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8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3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0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1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2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3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4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5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af742b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74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4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5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6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7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Заголовок Знак1"/>
    <w:basedOn w:val="123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Внимание: недобросовестность!"/>
    <w:basedOn w:val="Style127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0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4" w:customStyle="1">
    <w:name w:val="Неразрешенное упоминание1"/>
    <w:basedOn w:val="123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1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2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3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qFormat/>
    <w:pPr/>
    <w:rPr>
      <w:rFonts w:ascii="Segoe UI" w:hAnsi="Segoe UI"/>
      <w:sz w:val="18"/>
    </w:rPr>
  </w:style>
  <w:style w:type="paragraph" w:styleId="Style94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Заголовок ЭР (правое окно)"/>
    <w:basedOn w:val="Style92"/>
    <w:next w:val="Normal"/>
    <w:link w:val="Style23"/>
    <w:qFormat/>
    <w:pPr>
      <w:spacing w:before="300" w:after="0"/>
      <w:jc w:val="left"/>
    </w:pPr>
    <w:rPr/>
  </w:style>
  <w:style w:type="paragraph" w:styleId="Style96" w:customStyle="1">
    <w:name w:val="Колонтитул (правый)"/>
    <w:basedOn w:val="Style105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Style97" w:customStyle="1">
    <w:name w:val="Внимание: криминал!!"/>
    <w:basedOn w:val="Style127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8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9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аголовок1"/>
    <w:basedOn w:val="Style83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2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3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8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3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9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7" w:customStyle="1">
    <w:name w:val="Колонтитул (левый)"/>
    <w:basedOn w:val="Style90"/>
    <w:next w:val="Normal"/>
    <w:link w:val="Style37"/>
    <w:qFormat/>
    <w:pPr/>
    <w:rPr>
      <w:sz w:val="14"/>
    </w:rPr>
  </w:style>
  <w:style w:type="paragraph" w:styleId="Style108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9" w:customStyle="1">
    <w:name w:val="Куда обратиться?"/>
    <w:basedOn w:val="Style127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0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1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2" w:customStyle="1">
    <w:name w:val="Текст в таблице"/>
    <w:basedOn w:val="Style106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3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4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7" w:customStyle="1">
    <w:name w:val="Интерактивный заголовок"/>
    <w:basedOn w:val="127"/>
    <w:next w:val="Normal"/>
    <w:link w:val="Style48"/>
    <w:qFormat/>
    <w:pPr/>
    <w:rPr>
      <w:u w:val="single"/>
    </w:rPr>
  </w:style>
  <w:style w:type="paragraph" w:styleId="Style118" w:customStyle="1">
    <w:name w:val="Информация об изменениях документа"/>
    <w:basedOn w:val="Style129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Нижний колонтитул Знак1"/>
    <w:basedOn w:val="123"/>
    <w:link w:val="19"/>
    <w:qFormat/>
    <w:pPr/>
    <w:rPr>
      <w:rFonts w:ascii="Calibri" w:hAnsi="Calibri"/>
    </w:rPr>
  </w:style>
  <w:style w:type="paragraph" w:styleId="Style119" w:customStyle="1">
    <w:name w:val="Информация об изменениях"/>
    <w:basedOn w:val="Style102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0" w:customStyle="1">
    <w:name w:val="Подзаголовок для информации об изменениях"/>
    <w:basedOn w:val="Style102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2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Центрированный (таблица)"/>
    <w:basedOn w:val="Style106"/>
    <w:next w:val="Normal"/>
    <w:link w:val="Style54"/>
    <w:qFormat/>
    <w:pPr>
      <w:jc w:val="center"/>
    </w:pPr>
    <w:rPr/>
  </w:style>
  <w:style w:type="paragraph" w:styleId="133" w:customStyle="1">
    <w:name w:val="Гиперссылка1"/>
    <w:basedOn w:val="123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af742b"/>
    <w:pPr/>
    <w:rPr>
      <w:sz w:val="20"/>
    </w:rPr>
  </w:style>
  <w:style w:type="paragraph" w:styleId="C151" w:customStyle="1">
    <w:name w:val="c15"/>
    <w:basedOn w:val="123"/>
    <w:link w:val="C15"/>
    <w:qFormat/>
    <w:pPr/>
    <w:rPr/>
  </w:style>
  <w:style w:type="paragraph" w:styleId="134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6" w:customStyle="1">
    <w:name w:val="Просмотренная гиперссылка1"/>
    <w:basedOn w:val="123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Пример."/>
    <w:basedOn w:val="Style127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Заголовок Знак"/>
    <w:basedOn w:val="123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Комментарий пользователя"/>
    <w:basedOn w:val="Style129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7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8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0" w:customStyle="1">
    <w:name w:val="Необходимые документы"/>
    <w:basedOn w:val="Style127"/>
    <w:next w:val="Normal"/>
    <w:link w:val="Style64"/>
    <w:qFormat/>
    <w:pPr>
      <w:ind w:left="0" w:right="420" w:firstLine="118"/>
    </w:pPr>
    <w:rPr/>
  </w:style>
  <w:style w:type="paragraph" w:styleId="Style131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2" w:customStyle="1">
    <w:name w:val="Переменная часть"/>
    <w:basedOn w:val="Style83"/>
    <w:next w:val="Normal"/>
    <w:link w:val="Style66"/>
    <w:qFormat/>
    <w:pPr/>
    <w:rPr>
      <w:sz w:val="18"/>
    </w:rPr>
  </w:style>
  <w:style w:type="paragraph" w:styleId="Style133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4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Оглавление"/>
    <w:basedOn w:val="Style113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6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7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8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9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0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1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2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3" w:customStyle="1">
    <w:name w:val="Примечание."/>
    <w:basedOn w:val="Style127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4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Постоянная часть"/>
    <w:basedOn w:val="Style83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EF2E6-1004-4929-B7F8-45D9BF55C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29</Pages>
  <Words>7528</Words>
  <Characters>42911</Characters>
  <CharactersWithSpaces>5033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6:00Z</dcterms:created>
  <dc:creator/>
  <dc:description/>
  <dc:language>en-US</dc:language>
  <cp:lastModifiedBy>Ларина Алёна Алексеевна</cp:lastModifiedBy>
  <dcterms:modified xsi:type="dcterms:W3CDTF">2025-07-01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