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(и)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13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/2 от 20.07.2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 xml:space="preserve">Приказ ФГБОУ ДПО ИРПО </w:t>
            </w:r>
            <w:r>
              <w:rPr>
                <w:rFonts w:cs="Times New Roman" w:ascii="Times New Roman" w:hAnsi="Times New Roman"/>
              </w:rPr>
              <w:t>№ П-256  от 29.07.2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13.02.11 Техническая эксплуатация и обслуживание электрического и электромеханического оборудования (по отраслям)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13.02.11 Техническая эксплуатация и обслуживание электрического и электромеханического оборудования (по отраслям)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истерства образования и науки Российской Федерации от  07.12.2017 г. №1196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13.02.11 Техническая эксплуатация и обслуживание электрического и электромеханического оборудования (по отраслям)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2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6799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АО «ЕВРАЗ Объединенный Западно-Сибирский металлургический комбинат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-разработчик: Государственное профессиональное образовательное учреждение «Кузнецкий индустриальный технику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68082010"/>
      <w:bookmarkEnd w:id="0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2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4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6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65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1" w:name="__RefHeading___Toc103593992"/>
      <w:bookmarkEnd w:id="1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ПООП-П по специальност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13.02.11 Техническая эксплуатация и обслуживание электрического и электромеханического оборудования (по отраслям)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bCs/>
          <w:iCs/>
          <w:sz w:val="24"/>
          <w:szCs w:val="24"/>
        </w:rPr>
        <w:t>13.02.11 Техническая эксплуатация и обслуживание электрического и электромеханического оборудования (по отраслям)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истерства образования и науки Российской Федерации от 07.12.2017 № 1196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специальности </w:t>
      </w:r>
      <w:r>
        <w:rPr>
          <w:rFonts w:cs="Times New Roman" w:ascii="Times New Roman" w:hAnsi="Times New Roman"/>
          <w:bCs/>
          <w:iCs/>
          <w:sz w:val="24"/>
          <w:szCs w:val="24"/>
        </w:rPr>
        <w:t>13.02.11 Техническая эксплуатация и обслуживание электрического и электромеханического оборудования (по отраслям)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</w:t>
      </w:r>
      <w:r>
        <w:rPr>
          <w:rFonts w:cs="Times New Roman" w:ascii="Times New Roman" w:hAnsi="Times New Roman"/>
          <w:bCs/>
          <w:iCs/>
          <w:sz w:val="24"/>
          <w:szCs w:val="24"/>
        </w:rPr>
        <w:t>13.02.11 Техническая эксплуатация и обслуживание электрического и электромеханического оборудования (по отраслям)</w:t>
      </w:r>
      <w:r>
        <w:rPr>
          <w:rFonts w:cs="Times New Roman" w:ascii="Times New Roman" w:hAnsi="Times New Roman"/>
          <w:bCs/>
          <w:sz w:val="24"/>
          <w:szCs w:val="24"/>
        </w:rPr>
        <w:t>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4"/>
        <w:numPr>
          <w:ilvl w:val="0"/>
          <w:numId w:val="4"/>
        </w:numPr>
        <w:spacing w:before="0" w:after="0"/>
        <w:ind w:left="0" w:firstLine="709"/>
        <w:jc w:val="both"/>
        <w:rPr/>
      </w:pPr>
      <w:bookmarkStart w:id="2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2"/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и науки Российской Федерации от 07.12.2017 № 1196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ии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bCs/>
          <w:iCs/>
          <w:sz w:val="24"/>
          <w:szCs w:val="24"/>
        </w:rPr>
        <w:t>13.02.11 Техническая эксплуатация и обслуживание электрического и электромеханического оборудования (по отраслям)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Style44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4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4"/>
        <w:numPr>
          <w:ilvl w:val="0"/>
          <w:numId w:val="4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06.10.2021 № 682н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Электромонтажник»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17.04.2014 № 266н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Специалист по эксплуатации трансформаторных подстанций и распределительных пунктов»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8.10.2020 № 755н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Слесарь-ремонтник промышленного оборудования»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окальные нормативные акты образовательной организации содержащие нормы, регулирующие образовательные отношения,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Правила приема  на обучение по образовательным программам среднего профессионального образования  (Приказ ГПОУ КИТ от 26.08.2021 №443)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Положение о текущем контроле знаний и промежуточной аттестации обучающихся ГПОУ «Кузнецкий индустриальный техникум» (Приказ  ГПОУ КИТ от 26.08.2021 №443)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Положение  о порядке и основаниях перевода, отчисления и восстановления обучающихся(Приказ ГПОУ КИТ от 26.08.2021 №443)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Порядок 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 от (Приказ ГПОУ КИТ от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6.08.2021 №443)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Положение о поощрениях и взысканиях обучающихся (Приказ ГПОУ КИТ от 26.08.2021 №443)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 Правила внутреннего распорядка для обучающихся ГПОУ КИТ (Приказ ГПОУ КИТ от 26.08.2021 №443)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говор с базовым предприятием о целевом обучении.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акты (направленные на обучение, практику, результат освоения образовательной программы, должностные инструкции по профилю обучения и др.):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hd w:fill="FFFFFF" w:val="clear"/>
        </w:rPr>
        <w:t>Об утверждении Положения "Об организации  и проведении практики в АО "ЕВРАЗ ЗСМК" для обучающихся по программам среднего профессионального и высшего образования</w:t>
      </w:r>
      <w:r>
        <w:rPr>
          <w:rFonts w:cs="Helvetica" w:ascii="Helvetica" w:hAnsi="Helvetica"/>
          <w:color w:val="000000"/>
          <w:shd w:fill="FFFFFF" w:val="clear"/>
        </w:rPr>
        <w:t>"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от 02.08.2018 № 0623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 введении в действие СТО ИСМ 3-01-2021 "Обучение персонала" от 21.11.2021 № 052/0327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чая инструкция инструктора производственного обучения от 12.01.2016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чая инструкция консультанта теоретического обучения от 15.02.2016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</w:rPr>
      </w:pPr>
      <w:bookmarkStart w:id="3" w:name="__RefHeading___Toc103593993"/>
      <w:bookmarkEnd w:id="3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техник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образовательной программы по квалификации техник осваивает общие виды деятельности: ВД 01 </w:t>
      </w:r>
      <w:r>
        <w:rPr>
          <w:rFonts w:cs="Times New Roman" w:ascii="Times New Roman" w:hAnsi="Times New Roman"/>
        </w:rPr>
        <w:t>Организация простых работ по техническому обслуживанию и ремонту электрического и электромеханического оборудова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ВД 02 </w:t>
      </w:r>
      <w:r>
        <w:rPr>
          <w:rFonts w:cs="Times New Roman" w:ascii="Times New Roman" w:hAnsi="Times New Roman"/>
        </w:rPr>
        <w:t xml:space="preserve">Выполнение сервисного обслуживания бытовых машин и приборов; </w:t>
      </w:r>
      <w:r>
        <w:rPr>
          <w:rFonts w:cs="Times New Roman" w:ascii="Times New Roman" w:hAnsi="Times New Roman"/>
          <w:sz w:val="24"/>
          <w:szCs w:val="24"/>
        </w:rPr>
        <w:t xml:space="preserve">ВД 03 </w:t>
      </w:r>
      <w:r>
        <w:rPr>
          <w:rFonts w:cs="Times New Roman" w:ascii="Times New Roman" w:hAnsi="Times New Roman"/>
        </w:rPr>
        <w:t xml:space="preserve">Организация деятельности производственного подразделения; </w:t>
      </w:r>
      <w:r>
        <w:rPr>
          <w:rFonts w:cs="Times New Roman" w:ascii="Times New Roman" w:hAnsi="Times New Roman"/>
          <w:sz w:val="24"/>
          <w:szCs w:val="24"/>
        </w:rPr>
        <w:t xml:space="preserve">ВД 05 </w:t>
      </w:r>
      <w:r>
        <w:rPr>
          <w:rFonts w:cs="Times New Roman" w:ascii="Times New Roman" w:hAnsi="Times New Roman"/>
        </w:rPr>
        <w:t>Выполнение работ по одной или нескольким профессиям рабочих, должностям служащи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еждисциплинарны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 xml:space="preserve"> модул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и МДМ.01 Основы инженерного проектирования, технической механики и метрологии МДМ.02 Электротехника и основы электроники; МДМ.03 Охрана труда и электробезопаснос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О «ЕВРАЗ ЗСМК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01 </w:t>
            </w:r>
            <w:r>
              <w:rPr>
                <w:rFonts w:cs="Times New Roman" w:ascii="Times New Roman" w:hAnsi="Times New Roman"/>
              </w:rPr>
              <w:t>Организация простых работ по техническому обслуживанию и ремонту электрического и электромеханического оборудования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02 </w:t>
            </w:r>
            <w:r>
              <w:rPr>
                <w:rFonts w:cs="Times New Roman" w:ascii="Times New Roman" w:hAnsi="Times New Roman"/>
              </w:rPr>
              <w:t>Выполнение сервисного обслуживания бытовых машин и приборов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03 </w:t>
            </w:r>
            <w:r>
              <w:rPr>
                <w:rFonts w:cs="Times New Roman" w:ascii="Times New Roman" w:hAnsi="Times New Roman"/>
              </w:rPr>
              <w:t>Организация деятельности производственного подразделения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05 </w:t>
            </w:r>
            <w:r>
              <w:rPr>
                <w:rFonts w:cs="Times New Roman" w:ascii="Times New Roman" w:hAnsi="Times New Roman"/>
              </w:rPr>
              <w:t>Выполнение работ по одной или нескольким профессиям рабочих, должностям служащих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06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втоматизация систем управления на базе программируемых реле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13.02.11 Техническая эксплуатация и обслуживание электрического и электромеханического оборудования (по отраслям)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, очно-заочная и заочная форма обучения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 по квалификации: техник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3168 академических часов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и: техник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1 год 10 месяцев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4644 академических часов, со сроком обучения 2 года 10 месяцев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1"/>
        <w:ind w:firstLine="709"/>
        <w:rPr/>
      </w:pPr>
      <w:bookmarkStart w:id="4" w:name="__RefHeading___Toc103593994"/>
      <w:bookmarkEnd w:id="4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ласти профессиональной деятельности выпускников: </w:t>
      </w:r>
      <w:r>
        <w:rPr>
          <w:rFonts w:cs="Times New Roman" w:ascii="Times New Roman" w:hAnsi="Times New Roman"/>
          <w:bCs/>
          <w:sz w:val="24"/>
          <w:szCs w:val="24"/>
        </w:rPr>
        <w:t xml:space="preserve">20 Электроэнергетика, 16 Строительство и ЖКХ, 17 Транспорт, 40 Сквозные виды профессиональной деятельности в промышленности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 техник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3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ы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простых работ по техническому обслуживанию и ремонту электрического и электромеханического 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М.01 </w:t>
            </w:r>
            <w:r>
              <w:rPr>
                <w:rFonts w:cs="Times New Roman" w:ascii="Times New Roman" w:hAnsi="Times New Roman"/>
              </w:rPr>
              <w:t>Организация простых работ по техническому обслуживанию и ремонту электрического и электромеханического оборудова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ение сервисного обслуживания бытовых машин и приб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М.02 </w:t>
            </w:r>
            <w:r>
              <w:rPr>
                <w:rFonts w:cs="Times New Roman" w:ascii="Times New Roman" w:hAnsi="Times New Roman"/>
              </w:rPr>
              <w:t>Выполнение сервисного обслуживания бытовых машин и прибор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производственного подразд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М.03 </w:t>
            </w:r>
            <w:r>
              <w:rPr>
                <w:rFonts w:cs="Times New Roman" w:ascii="Times New Roman" w:hAnsi="Times New Roman"/>
              </w:rPr>
              <w:t>Организация деятельности производственного подраздел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М.05 </w:t>
            </w:r>
            <w:r>
              <w:rPr>
                <w:rFonts w:cs="Times New Roman" w:ascii="Times New Roman" w:hAnsi="Times New Roman"/>
              </w:rPr>
              <w:t>Выполнение работ по одной или нескольким профессиям рабочих, должностям служащих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, сформированные ОО совместно с работодателем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втоматизация систем управления на базе программируемых ре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М.06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втоматизация систем управления на базе программируемых реле</w:t>
            </w:r>
          </w:p>
        </w:tc>
      </w:tr>
    </w:tbl>
    <w:p>
      <w:pPr>
        <w:pStyle w:val="Heading1"/>
        <w:ind w:firstLine="709"/>
        <w:rPr/>
      </w:pPr>
      <w:bookmarkStart w:id="5" w:name="__RefHeading___Toc103593995"/>
      <w:bookmarkEnd w:id="5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/>
      </w:pPr>
      <w:bookmarkStart w:id="6" w:name="__RefHeading___Toc103593996"/>
      <w:bookmarkEnd w:id="6"/>
      <w:r>
        <w:rPr/>
        <w:t>4.1. Общие компетенци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-обходимой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ой научной и профессиональной терминолог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>на основе традиционных общечеловеческих ц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специальност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направления ресурсосбережения в рамках профессиональной деятельности по специальност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37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я профессиональной деятельности и зоны риска физического здоровья для 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9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спользовать современное программное обеспечени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овать бизнес-идею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предпринимательской деятельности; правила разработки бизнес-план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финансовой грамот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ядок выстраивания презент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едитные банковские продукты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ubtitle"/>
        <w:ind w:firstLine="709"/>
        <w:jc w:val="left"/>
        <w:rPr/>
      </w:pPr>
      <w:bookmarkStart w:id="7" w:name="__RefHeading___Toc103593997"/>
      <w:bookmarkEnd w:id="7"/>
      <w:r>
        <w:rPr/>
        <w:t>4.2. Профессиональные компетенции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985"/>
        <w:gridCol w:w="1275"/>
        <w:gridCol w:w="4754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840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стых работ по техническому обслуживанию и ремонту электрического и электромеханического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Выполнять наладку, регулировку и проверку электрического и электромеханическ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я работ, связанных с применением ручного и механизированного  инструмента, контрольно-измерительных приборов,  приспособлений для монтаж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89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рки исправности электрического оборудования и аппаратов;</w:t>
            </w:r>
          </w:p>
        </w:tc>
      </w:tr>
      <w:tr>
        <w:trPr>
          <w:trHeight w:val="536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я операций по подготовке рабочего места и его обслуживанию;</w:t>
            </w:r>
          </w:p>
        </w:tc>
      </w:tr>
      <w:tr>
        <w:trPr>
          <w:trHeight w:val="489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ализа исходных данных (чертеж, электрическая схема, электромонтажная схема)</w:t>
            </w:r>
          </w:p>
        </w:tc>
      </w:tr>
      <w:tr>
        <w:trPr>
          <w:trHeight w:val="489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я работ, связанных с наладкой электрического оборудования</w:t>
            </w:r>
          </w:p>
        </w:tc>
      </w:tr>
      <w:tr>
        <w:trPr>
          <w:trHeight w:val="489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я работ, связанных с регулировкой и настройкой электрических аппаратов</w:t>
            </w:r>
          </w:p>
        </w:tc>
      </w:tr>
      <w:tr>
        <w:trPr>
          <w:trHeight w:val="2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1.0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я качества выполненных работ</w:t>
            </w:r>
          </w:p>
        </w:tc>
      </w:tr>
      <w:tr>
        <w:trPr>
          <w:trHeight w:val="41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овывать и выполнять проверку электрического и электромеханического оборудования;</w:t>
            </w:r>
          </w:p>
        </w:tc>
      </w:tr>
      <w:tr>
        <w:trPr>
          <w:trHeight w:val="41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овывать и выполнять наладку электрического и электромеханического оборудования;</w:t>
            </w:r>
          </w:p>
        </w:tc>
      </w:tr>
      <w:tr>
        <w:trPr>
          <w:trHeight w:val="41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овывать и выполнять регулировку электрического и электромеханического оборудования;</w:t>
            </w:r>
          </w:p>
        </w:tc>
      </w:tr>
      <w:tr>
        <w:trPr>
          <w:trHeight w:val="41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зировать техническую документацию на выполнение электромонтажных работ; читать электрические и электромонтажные схемы;</w:t>
            </w:r>
          </w:p>
        </w:tc>
      </w:tr>
      <w:tr>
        <w:trPr>
          <w:trHeight w:val="41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риалы и оборудование для осуществления наладки, регулировки и проверки электрического и электромеханического оборудования;</w:t>
            </w:r>
          </w:p>
        </w:tc>
      </w:tr>
      <w:tr>
        <w:trPr>
          <w:trHeight w:val="577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сновные виды монтажного и измерительного инструмента.</w:t>
            </w:r>
          </w:p>
        </w:tc>
      </w:tr>
      <w:tr>
        <w:trPr>
          <w:trHeight w:val="417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параметры, характеристики и особенности различных видов электрических машин;</w:t>
            </w:r>
          </w:p>
        </w:tc>
      </w:tr>
      <w:tr>
        <w:trPr>
          <w:trHeight w:val="417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основного электрического и электромеханического оборудования отрасли;</w:t>
            </w:r>
          </w:p>
        </w:tc>
      </w:tr>
      <w:tr>
        <w:trPr>
          <w:trHeight w:val="417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разработке и оформлению конструкторской и технологической документации</w:t>
            </w:r>
          </w:p>
        </w:tc>
      </w:tr>
      <w:tr>
        <w:trPr>
          <w:trHeight w:val="417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и назначением электроприводов, физические процессы в электроприводах;</w:t>
            </w:r>
          </w:p>
        </w:tc>
      </w:tr>
      <w:tr>
        <w:trPr>
          <w:trHeight w:val="417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охраны труда и электробезопасности при выполнении электромонтажных раб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</w:tr>
      <w:tr>
        <w:trPr>
          <w:trHeight w:val="417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ые понятия метрологии, сертификации и стандарт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планировке и оснащению рабочего места;</w:t>
            </w:r>
          </w:p>
        </w:tc>
      </w:tr>
      <w:tr>
        <w:trPr>
          <w:trHeight w:val="417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электродвигателей</w:t>
            </w:r>
          </w:p>
        </w:tc>
      </w:tr>
      <w:tr>
        <w:trPr>
          <w:trHeight w:val="417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хем управления</w:t>
            </w:r>
          </w:p>
        </w:tc>
      </w:tr>
      <w:tr>
        <w:trPr>
          <w:trHeight w:val="417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ы организации производственного и технологического процессов предприятия;</w:t>
            </w:r>
          </w:p>
        </w:tc>
      </w:tr>
      <w:tr>
        <w:trPr>
          <w:trHeight w:val="417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ификацию потребителей по надежности электроснабжения;</w:t>
            </w:r>
          </w:p>
        </w:tc>
      </w:tr>
      <w:tr>
        <w:trPr>
          <w:trHeight w:val="417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ы и способы контроля качества выполненных работ; средства контроля при подготовительных работах</w:t>
            </w:r>
          </w:p>
        </w:tc>
      </w:tr>
      <w:tr>
        <w:trPr>
          <w:trHeight w:val="46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Организовывать и выполнять техническое обслуживание и ремонт электрического и электромеханического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 по технической эксплуатации, электрического и электромеханического оборудования</w:t>
            </w:r>
          </w:p>
        </w:tc>
      </w:tr>
      <w:tr>
        <w:trPr>
          <w:trHeight w:val="46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 по обслуживанию электрического и электромеханического оборудования</w:t>
            </w:r>
          </w:p>
        </w:tc>
      </w:tr>
      <w:tr>
        <w:trPr>
          <w:trHeight w:val="115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 по ремонту электрического и электромеханического оборудования</w:t>
            </w:r>
          </w:p>
        </w:tc>
      </w:tr>
      <w:tr>
        <w:trPr>
          <w:trHeight w:val="46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технологическое оборудование для ремонта и эксплуатации электрических машин и аппаратов, электротехнических устройств и систем, определять оптимальные варианты его использования;</w:t>
            </w:r>
          </w:p>
        </w:tc>
      </w:tr>
      <w:tr>
        <w:trPr>
          <w:trHeight w:val="43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итать принципиальные структурные схемы;</w:t>
            </w:r>
          </w:p>
        </w:tc>
      </w:tr>
      <w:tr>
        <w:trPr>
          <w:trHeight w:val="43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использовать материалы и оборуд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отказы и обнаруживать дефекты электрического и электромеханического оборудования</w:t>
            </w:r>
          </w:p>
        </w:tc>
      </w:tr>
      <w:tr>
        <w:trPr>
          <w:trHeight w:val="43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ы электротехники</w:t>
            </w:r>
          </w:p>
        </w:tc>
      </w:tr>
      <w:tr>
        <w:trPr>
          <w:trHeight w:val="43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истем электроснабжения, выбор элементов схемы электроснабжений и защиты</w:t>
            </w:r>
          </w:p>
        </w:tc>
      </w:tr>
      <w:tr>
        <w:trPr>
          <w:trHeight w:val="43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ремонта внутренних сетей, кабельных линий, электрооборудования трансформаторных подстанций, электрических машин, пускорегулирующий аппаратуры</w:t>
            </w:r>
          </w:p>
        </w:tc>
      </w:tr>
      <w:tr>
        <w:trPr>
          <w:trHeight w:val="43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истем электропривода, выбор элементов</w:t>
            </w:r>
          </w:p>
        </w:tc>
      </w:tr>
      <w:tr>
        <w:trPr>
          <w:trHeight w:val="43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истем управления электроприводом, выбор элементов</w:t>
            </w:r>
          </w:p>
        </w:tc>
      </w:tr>
      <w:tr>
        <w:trPr>
          <w:trHeight w:val="1278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Осуществлять диагностику и технический контроль при эксплуатации электрического и электромеханическ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диагностики при эксплуатации электрического и электромеханического оборудования;</w:t>
            </w:r>
          </w:p>
        </w:tc>
      </w:tr>
      <w:tr>
        <w:trPr>
          <w:trHeight w:val="842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технического контроля при эксплуатации электрического и электромеханического оборудования;</w:t>
            </w:r>
          </w:p>
        </w:tc>
      </w:tr>
      <w:tr>
        <w:trPr>
          <w:trHeight w:val="52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основных измерительных приборов и инструментов</w:t>
            </w:r>
          </w:p>
        </w:tc>
      </w:tr>
      <w:tr>
        <w:trPr>
          <w:trHeight w:val="1402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лектроэнергетические параметры электрических машин и аппаратов, электротехнических устройств и сист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неисправностей электрооборудования;</w:t>
            </w:r>
          </w:p>
        </w:tc>
      </w:tr>
      <w:tr>
        <w:trPr>
          <w:trHeight w:val="1118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использовать оборудование для диагностики и технического контроля;</w:t>
            </w:r>
          </w:p>
        </w:tc>
      </w:tr>
      <w:tr>
        <w:trPr>
          <w:trHeight w:val="1449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ехнический контроль при эксплуатации электрического и электромеханического оборудования;</w:t>
            </w:r>
          </w:p>
        </w:tc>
      </w:tr>
      <w:tr>
        <w:trPr>
          <w:trHeight w:val="66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диагностику оборудования и определение его ресурсов</w:t>
            </w:r>
          </w:p>
        </w:tc>
      </w:tr>
      <w:tr>
        <w:trPr>
          <w:trHeight w:val="836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эксплуатации электрооборудования; </w:t>
            </w:r>
          </w:p>
        </w:tc>
      </w:tr>
      <w:tr>
        <w:trPr>
          <w:trHeight w:val="28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принципы работы электрического и электромеханическ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ю, технические характеристики электрического и электромеханического оборудования;</w:t>
            </w:r>
          </w:p>
        </w:tc>
      </w:tr>
      <w:tr>
        <w:trPr>
          <w:trHeight w:val="84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 применения, правила эксплуатации, электрического и электромеханического оборудования;</w:t>
            </w:r>
          </w:p>
        </w:tc>
      </w:tr>
      <w:tr>
        <w:trPr>
          <w:trHeight w:val="697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и средства повышения долговечности оборудования.</w:t>
            </w:r>
          </w:p>
        </w:tc>
      </w:tr>
      <w:tr>
        <w:trPr>
          <w:trHeight w:val="1401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Составлять отчетную документацию по техническому обслуживанию и ремонту электрического и электромеханического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 отчетной документации по техническому обслуживанию и ремонту электрического и электромеханического оборудования;</w:t>
            </w:r>
          </w:p>
        </w:tc>
      </w:tr>
      <w:tr>
        <w:trPr>
          <w:trHeight w:val="39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нормативной документацией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хнической документацией  электрического и электромеханического оборудования</w:t>
            </w:r>
          </w:p>
        </w:tc>
      </w:tr>
      <w:tr>
        <w:trPr>
          <w:trHeight w:val="924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ую нормативно-техническую документац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е стандарт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ертифицированных испытаний;</w:t>
            </w:r>
          </w:p>
        </w:tc>
      </w:tr>
      <w:tr>
        <w:trPr>
          <w:trHeight w:val="109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дачи оборудования в ремонт и приема после ремонта.</w:t>
            </w:r>
          </w:p>
        </w:tc>
      </w:tr>
      <w:tr>
        <w:trPr>
          <w:trHeight w:val="1265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ервисного обслуживания бытовых машин и приб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Организовывать и выполнять работы по эксплуатации, обслуживанию и ремонту бытов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 по техническому обслуживанию и ремонту бытовой техники.</w:t>
            </w:r>
          </w:p>
        </w:tc>
      </w:tr>
      <w:tr>
        <w:trPr>
          <w:trHeight w:val="88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обслуживание и ремонт бытовых машин и приборов;</w:t>
            </w:r>
          </w:p>
        </w:tc>
      </w:tr>
      <w:tr>
        <w:trPr>
          <w:trHeight w:val="997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использовать материалы и оборудование;</w:t>
            </w:r>
          </w:p>
        </w:tc>
      </w:tr>
      <w:tr>
        <w:trPr>
          <w:trHeight w:val="982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основным оборудованием, приспособлениями и инструментами для ремонта бытовых машин и приборов;</w:t>
            </w:r>
          </w:p>
        </w:tc>
      </w:tr>
      <w:tr>
        <w:trPr>
          <w:trHeight w:val="82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наладку и испытания электробытовых приборов.</w:t>
            </w:r>
          </w:p>
        </w:tc>
      </w:tr>
      <w:tr>
        <w:trPr>
          <w:trHeight w:val="1277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, конструкции, технические характеристики и области применения бытовых машин и приборов;</w:t>
            </w:r>
          </w:p>
        </w:tc>
      </w:tr>
      <w:tr>
        <w:trPr>
          <w:trHeight w:val="87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рганизации сервис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я и ремонта бытовой техники; </w:t>
            </w:r>
          </w:p>
        </w:tc>
      </w:tr>
      <w:tr>
        <w:trPr>
          <w:trHeight w:val="111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технологические процессы и оборудование при эксплуатации, обслуживании, ремонте и испытаниях бытовой техники;</w:t>
            </w:r>
          </w:p>
        </w:tc>
      </w:tr>
      <w:tr>
        <w:trPr>
          <w:trHeight w:val="54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вные технологии ремонта электробытовой техники.</w:t>
            </w:r>
          </w:p>
        </w:tc>
      </w:tr>
      <w:tr>
        <w:trPr>
          <w:trHeight w:val="978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Осуществлять диагностику и контроль технического состояния бытов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и и контроля технического состояния бытовой техники. </w:t>
            </w:r>
          </w:p>
        </w:tc>
      </w:tr>
      <w:tr>
        <w:trPr>
          <w:trHeight w:val="70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контроль технического состояния бытовой техники</w:t>
            </w:r>
          </w:p>
        </w:tc>
      </w:tr>
      <w:tr>
        <w:trPr>
          <w:trHeight w:val="1116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основным оборудованием, приспособлениями и инструментами для диагностики и контроля  бытовых машин и приборов.</w:t>
            </w:r>
          </w:p>
        </w:tc>
      </w:tr>
      <w:tr>
        <w:trPr>
          <w:trHeight w:val="1274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технологические процессы и оборудование при диагностике, контроле и испытаниях бытовой техники;</w:t>
            </w:r>
          </w:p>
        </w:tc>
      </w:tr>
      <w:tr>
        <w:trPr>
          <w:trHeight w:val="1134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оборудование диагностики и контроля технического состояния бытовой техники.</w:t>
            </w:r>
          </w:p>
        </w:tc>
      </w:tr>
      <w:tr>
        <w:trPr>
          <w:trHeight w:val="142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Прогнозировать отказы, определять ресурсы, обнаруживать дефекты электробытовой тех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Н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выки/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ния отказов, определения ресурсов и обнаружения дефектов электробытовой техники. </w:t>
            </w:r>
          </w:p>
        </w:tc>
      </w:tr>
      <w:tr>
        <w:trPr>
          <w:trHeight w:val="818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эффективность работы бытовых машин и приборов;</w:t>
            </w:r>
          </w:p>
        </w:tc>
      </w:tr>
      <w:tr>
        <w:trPr>
          <w:trHeight w:val="986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У 2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основным оборудованием, измерительными приборами и инструментами;</w:t>
            </w:r>
          </w:p>
        </w:tc>
      </w:tr>
      <w:tr>
        <w:trPr>
          <w:trHeight w:val="66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У 2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расчет электронагревательного оборудования. </w:t>
            </w:r>
          </w:p>
        </w:tc>
      </w:tr>
      <w:tr>
        <w:trPr>
          <w:trHeight w:val="57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ресурсов;</w:t>
            </w:r>
          </w:p>
        </w:tc>
      </w:tr>
      <w:tr>
        <w:trPr>
          <w:trHeight w:val="57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З 2.3 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отказов;</w:t>
            </w:r>
          </w:p>
        </w:tc>
      </w:tr>
      <w:tr>
        <w:trPr>
          <w:trHeight w:val="56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З 2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наружения дефект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867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производственного подразд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Участвовать в планировании работы персонала производственного подразд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выки /практический опы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 работы структурного подразделения.</w:t>
            </w:r>
          </w:p>
        </w:tc>
      </w:tr>
      <w:tr>
        <w:trPr>
          <w:trHeight w:val="862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реализовывать управленческие решения;</w:t>
            </w:r>
          </w:p>
        </w:tc>
      </w:tr>
      <w:tr>
        <w:trPr>
          <w:trHeight w:val="1062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ы размещений оборудования и осуществлять организацию рабочих мест.</w:t>
            </w:r>
          </w:p>
        </w:tc>
      </w:tr>
      <w:tr>
        <w:trPr>
          <w:trHeight w:val="627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информацией и данными</w:t>
            </w:r>
          </w:p>
        </w:tc>
      </w:tr>
      <w:tr>
        <w:trPr>
          <w:trHeight w:val="94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3.1.0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ей менеджмента в области профессиональной деятельности.</w:t>
            </w:r>
          </w:p>
        </w:tc>
      </w:tr>
      <w:tr>
        <w:trPr>
          <w:trHeight w:val="844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Организовывать работу  коллектива исполн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Навыки/практический опы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работы структурного подраз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контроль соблюдения технологической дисциплины; </w:t>
            </w:r>
          </w:p>
        </w:tc>
      </w:tr>
      <w:tr>
        <w:trPr>
          <w:trHeight w:val="60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качества работ;</w:t>
            </w:r>
          </w:p>
        </w:tc>
      </w:tr>
      <w:tr>
        <w:trPr>
          <w:trHeight w:val="948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эффективного использования технологического оборудования и материал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н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ов делового общения в коллективе;</w:t>
            </w:r>
          </w:p>
        </w:tc>
      </w:tr>
      <w:tr>
        <w:trPr>
          <w:trHeight w:val="804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х аспектов профессиональной деятельности.</w:t>
            </w:r>
          </w:p>
        </w:tc>
      </w:tr>
      <w:tr>
        <w:trPr>
          <w:trHeight w:val="1005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Анализировать результаты деятельности коллектива исполн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практический опыт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в анализе работы структурного подразделения.</w:t>
            </w:r>
          </w:p>
        </w:tc>
      </w:tr>
      <w:tr>
        <w:trPr>
          <w:trHeight w:val="172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Ум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оказатели, характеризующие эффективность работы производственного подразделения, использования основного и вспомогательного оборудования.</w:t>
            </w:r>
          </w:p>
        </w:tc>
      </w:tr>
      <w:tr>
        <w:trPr>
          <w:trHeight w:val="852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авового обеспечения профессиональной деятельности.</w:t>
            </w:r>
          </w:p>
        </w:tc>
      </w:tr>
      <w:tr>
        <w:trPr>
          <w:trHeight w:val="1265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одной или нескольким профессиям рабочих, должностям служа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ПК 5.1. Осуществлять  монтаж, демонтаж и регулировку электрического оборудования напряжением до 1 к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 5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выки/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ки рабочего места при демонтаже, монтаже, сборке и разборке электрических схем электроустановок;</w:t>
            </w:r>
          </w:p>
        </w:tc>
      </w:tr>
      <w:tr>
        <w:trPr>
          <w:trHeight w:val="827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.5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бора электромонтажного инструмента и приспособлений для демонтажа, монтажа, сборки электрических схем электроустанов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 5.1.0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слесарно-сборочных  и электромонтажных работ с применением необходимого оборудования, инструментов и приспособ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 5.1.0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готовления контактных колец и различных видов скру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 5.1.0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ивания поверхностей и зачистка заусенце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 5.1.0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ки проводов и каб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 5.1.0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а инструмента, приспособлений, оборудования для выполнения комплексных электромонтажных работ</w:t>
            </w:r>
          </w:p>
        </w:tc>
      </w:tr>
      <w:tr>
        <w:trPr>
          <w:trHeight w:val="73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5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читать электрические, технологические схе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</w:tr>
      <w:tr>
        <w:trPr>
          <w:trHeight w:val="1069" w:hRule="exac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4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4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2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2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4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4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4.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4.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3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3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3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3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3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3.1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авливать рабочее место для наиболее рационального и безопасного выполнения работ по демонтажу, монтажу, сборке электрических схем электроустановок;</w:t>
            </w:r>
          </w:p>
        </w:tc>
      </w:tr>
      <w:tr>
        <w:trPr>
          <w:trHeight w:val="834" w:hRule="exac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ять монтаж, демонтаж и регулировку электрического оборудования напряжением до 1 к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834" w:hRule="exac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нструмент, приспособления, оборудование для выполнения комплексных электромонтажных работ;  соблюдать правила техники безопасности при работе в слесарной и электромонтажной мастерских</w:t>
            </w:r>
          </w:p>
        </w:tc>
      </w:tr>
      <w:tr>
        <w:trPr>
          <w:trHeight w:val="834" w:hRule="exac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медицинскую помощь пострадавшим при поражении электрическим током;</w:t>
            </w:r>
          </w:p>
        </w:tc>
      </w:tr>
      <w:tr>
        <w:trPr>
          <w:trHeight w:val="834" w:hRule="exac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счит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ечения проводов и кабелей по заданной нагруз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834" w:hRule="exac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изготавливать контактные кольца и различные виды скруток;</w:t>
            </w:r>
          </w:p>
        </w:tc>
      </w:tr>
      <w:tr>
        <w:trPr>
          <w:trHeight w:val="834" w:hRule="exac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выполнять пайку медных проводов;</w:t>
            </w:r>
          </w:p>
        </w:tc>
      </w:tr>
      <w:tr>
        <w:trPr>
          <w:trHeight w:val="1042" w:hRule="exac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онцевание, соединение и ответвление алюминиевых и медных жил, проводов и  каб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</w:tr>
      <w:tr>
        <w:trPr>
          <w:trHeight w:val="1054" w:hRule="exac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мутацию щита  однофазного счетчика с группой защиты автоматических выключателей и УЗО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072" w:hRule="exac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1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борку схемы реверсивного пуска асинхронного двигателя с короткозамкнутым ротором различными;</w:t>
            </w:r>
          </w:p>
        </w:tc>
      </w:tr>
      <w:tr>
        <w:trPr>
          <w:trHeight w:val="834" w:hRule="exac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1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зборку и сборку механических и автоматических устройств;</w:t>
            </w:r>
          </w:p>
        </w:tc>
      </w:tr>
      <w:tr>
        <w:trPr>
          <w:trHeight w:val="563" w:hRule="exac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основных законов электротех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и последовательность выполнения комплексных электромонтажных работ;</w:t>
            </w:r>
          </w:p>
        </w:tc>
      </w:tr>
      <w:tr>
        <w:trPr>
          <w:trHeight w:val="597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вил техники безопасности и охраны труда</w:t>
            </w:r>
          </w:p>
        </w:tc>
      </w:tr>
      <w:tr>
        <w:trPr>
          <w:trHeight w:val="570" w:hRule="exac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систем управления на базе программируемых рел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6.1. Осуществлять автоматизацию систем управления на базе программируемых р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6.1.0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выки/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аботы в среде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ONI</w:t>
            </w:r>
            <w:r>
              <w:rPr>
                <w:rFonts w:cs="Times New Roman" w:ascii="Times New Roman" w:hAnsi="Times New Roman"/>
                <w:szCs w:val="20"/>
              </w:rPr>
              <w:t>;</w:t>
            </w:r>
          </w:p>
        </w:tc>
      </w:tr>
      <w:tr>
        <w:trPr>
          <w:trHeight w:val="527" w:hRule="exac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6.1.0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ы с алгоритмами программ</w:t>
            </w:r>
          </w:p>
        </w:tc>
      </w:tr>
      <w:tr>
        <w:trPr>
          <w:trHeight w:val="860" w:hRule="exac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1.0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нализировать работу схемы, написанную в среде 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ONI</w:t>
            </w:r>
            <w:r>
              <w:rPr>
                <w:rFonts w:cs="Times New Roman" w:ascii="Times New Roman" w:hAnsi="Times New Roman"/>
                <w:szCs w:val="20"/>
              </w:rPr>
              <w:t>;</w:t>
            </w:r>
          </w:p>
        </w:tc>
      </w:tr>
      <w:tr>
        <w:trPr>
          <w:trHeight w:val="860" w:hRule="exac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1.0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настройку связи между программным обеспечением и реальным оборудов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860" w:hRule="exac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1.0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рограммы в современных средах программ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860" w:hRule="exac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1.0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алгоритмы сх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860" w:hRule="exac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1.0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ть современные схемы в среде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O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860" w:hRule="exac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1.0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снов написания программ в среде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ONI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/>
      </w:pPr>
      <w:bookmarkStart w:id="8" w:name="__RefHeading___Toc103593998"/>
      <w:bookmarkEnd w:id="8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9" w:name="__RefHeading___Toc103593999"/>
      <w:bookmarkEnd w:id="9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5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348"/>
        <w:gridCol w:w="850"/>
        <w:gridCol w:w="851"/>
        <w:gridCol w:w="1075"/>
        <w:gridCol w:w="1134"/>
        <w:gridCol w:w="1193"/>
        <w:gridCol w:w="993"/>
        <w:gridCol w:w="992"/>
        <w:gridCol w:w="992"/>
        <w:gridCol w:w="885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овой проект (рабо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лок ООД (10-11 класс)</w:t>
            </w:r>
            <w:r>
              <w:rPr>
                <w:rStyle w:val="3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1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учебно-исследовательской деятельности/ Введение в специ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1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/История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ГСЭ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ий гуманитарный и социально-экономический цик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лосо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ГСЭ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ЕН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тематический и общий естественнонауч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Н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основы природо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Б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язательный профессиональн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М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ы инженерного проектирования, технической механики и метр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н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рология, стандартизация и сертиф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ая меха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М.02</w:t>
            </w:r>
          </w:p>
        </w:tc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лектротехника и основы электро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0</w:t>
            </w:r>
          </w:p>
        </w:tc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электроники и схемо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М.03</w:t>
            </w:r>
          </w:p>
        </w:tc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храна труда и электро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8</w:t>
            </w:r>
          </w:p>
        </w:tc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труда и бережливое произ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9</w:t>
            </w:r>
          </w:p>
        </w:tc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.11</w:t>
            </w:r>
          </w:p>
        </w:tc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.05</w:t>
            </w:r>
          </w:p>
        </w:tc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.06</w:t>
            </w:r>
          </w:p>
        </w:tc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технологии в профессиональной деятельности и элементы СА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.07</w:t>
            </w:r>
          </w:p>
        </w:tc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цифров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00</w:t>
            </w:r>
          </w:p>
        </w:tc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фессиональ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простых работ по техническому обслуживанию и ремонту электрического и электромеханическ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лектрические машины и аппар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МДК 01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лектро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ДК.01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Основы технической эксплуатации и обслуживания электрического и электромеханическ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лектрическое и электромеханическое 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Техническое регулирование и контроль качества электрического и электромеханическ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К.01.06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Электрический при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истемы управления электрическим прив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1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 по техническому обслуживанию и ремонту электрического и электромеханическ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кзамен по моду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е сервисного обслуживания бытовых машин и при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ые технологические процессы обслуживания бытовых машин и при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 по сервисному обслуживанию бытовых машин и при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моду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деятельности производственного подраз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и организация работы структурного подраз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3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по организации деятельности производственного подраз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моду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е работ по одной или нескольким профессиям, должностям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5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5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рабоч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</w:tr>
      <w:tr>
        <w:trPr>
          <w:trHeight w:val="33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5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 по освоению профессии 19861 Электромонтер по ремонту и обслуживанию электро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5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по освоению професс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моду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ПБ 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й профессиональн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д.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матизация систем управления на базе программируемых р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6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истем управления на базе программируемых р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6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моду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ДП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 (преддипломная по профилю специаль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i/>
          <w:i/>
          <w:iCs/>
          <w:sz w:val="28"/>
          <w:lang w:eastAsia="en-US"/>
        </w:rPr>
      </w:pPr>
      <w:bookmarkStart w:id="10" w:name="__RefHeading___Toc103594000"/>
      <w:bookmarkEnd w:id="10"/>
      <w:r>
        <w:rPr>
          <w:rFonts w:cs="Times New Roman" w:ascii="Times New Roman" w:hAnsi="Times New Roman"/>
          <w:i/>
          <w:iCs/>
          <w:sz w:val="28"/>
          <w:lang w:eastAsia="en-US"/>
        </w:rPr>
        <w:t>5.2. Примерный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393"/>
        <w:gridCol w:w="834"/>
        <w:gridCol w:w="2313"/>
        <w:gridCol w:w="1465"/>
        <w:gridCol w:w="1549"/>
        <w:gridCol w:w="1635"/>
        <w:gridCol w:w="1916"/>
        <w:gridCol w:w="1788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/ОК код (или Н/ПО, У, З, Уо, Зо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работ по наладке, регулировке и проверке электрического и электромеханическ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инструмента, приспособлений и средств индивидуальной защиты, необходимых для технического обслуживания и текущего ремон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подготовительных работ, указанных в инструкции по техническому обслуживанию электрическ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мотр, контроль и проверка технического состояния электрическ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е оформление результатов технического обслуживания и текущего ремон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смотров и профилактических испытаний трансформаторных подстанций и распределительных пунктов для выявления нарушений и дефектов в их рабо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приемка выполненных работ и проверка функционирования электрического оборудования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простых работ по техническому обслуживанию и ремонту электрического и электромеханического оборуд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К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К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К 4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1 - ПК 1.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лужбы по ремонту электрического оборудования структурных подразделений АО «ЕВРАЗ ЗСМ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о структурой предприятия, исторической справкой организации, её организационно-правовой формой собствен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планирование работы структурного подразд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оверка оформленного допуска специализированных бригад к работ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наблюдение за выполнением работ и контроль выполнения работ специализированными служб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контроль качества выполнения работ в соответствии с требованиями технической, технологической и эксплуатационной документаци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документальное оформление результатов выполненных рабо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деятельности производственного подразде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К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К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К 4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1 - ПК 3.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лужбы по ремонту электрического оборудования структурных подразделений АО «ЕВРАЗ ЗСМ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изучение технической документац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подготовка рабочего места при демонтаже, монтаже, сборке и разборке электрических схем, электрическ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монтаж, демонтаж электрического оборудования, электрических сх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выбор электромонтажного инструмента и приспособлений для демонтажа, монтажа, сборки и разборки электрических схем, электрическ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сборка электрических сх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поиск неисправностей электрическ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автоматизация производства электрического и электромеханическ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онтаж и ремонт несложных схем люминесцентного освещ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змотка, разделка, фазировка, прокладка кабеля напряжением до 10 к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зметка по чертежам силовой и осветительной электропровод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ремонт и монтаж оборудования цеховых распределительных пунктов и панелей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установка и подключение в сеть электрических счетчиков и светиль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проверка и измерение сопротивления изоляции обмоток трансформаторов, выводов и вводов кабелей мегомметр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работ по одной или нескольким профессиям, должностям служащи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К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К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К 4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ПК 5.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лужбы по ремонту электрического оборудования структурных подразделений АО «ЕВРАЗ ЗСМ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Subtitle"/>
        <w:ind w:firstLine="709"/>
        <w:jc w:val="lef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Subtitle"/>
        <w:ind w:firstLine="709"/>
        <w:jc w:val="left"/>
        <w:rPr/>
      </w:pPr>
      <w:bookmarkStart w:id="11" w:name="__RefHeading___Toc103594001"/>
      <w:bookmarkStart w:id="12" w:name="_Hlk103781542"/>
      <w:bookmarkEnd w:id="11"/>
      <w:bookmarkEnd w:id="12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13" w:name="_Hlk103781542"/>
      <w:bookmarkStart w:id="14" w:name="_Hlk103781518"/>
      <w:bookmarkEnd w:id="13"/>
      <w:bookmarkEnd w:id="14"/>
      <w:r>
        <w:rPr>
          <w:rFonts w:cs="Times New Roman" w:ascii="Times New Roman" w:hAnsi="Times New Roman"/>
          <w:bCs/>
          <w:i/>
          <w:sz w:val="24"/>
          <w:szCs w:val="24"/>
        </w:rPr>
        <w:t xml:space="preserve">5.3.1. По программе подготовки квалифицированных рабочих и служащих/ подготовки специалистов среднего звена 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sz w:val="24"/>
          <w:szCs w:val="24"/>
        </w:rPr>
        <w:footnoteReference w:id="2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од обучения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313"/>
        <w:gridCol w:w="132"/>
        <w:gridCol w:w="10"/>
        <w:gridCol w:w="12"/>
        <w:gridCol w:w="156"/>
        <w:gridCol w:w="1155"/>
        <w:gridCol w:w="77"/>
        <w:gridCol w:w="45"/>
        <w:gridCol w:w="189"/>
        <w:gridCol w:w="181"/>
        <w:gridCol w:w="31"/>
        <w:gridCol w:w="190"/>
        <w:gridCol w:w="104"/>
        <w:gridCol w:w="10"/>
        <w:gridCol w:w="187"/>
        <w:gridCol w:w="98"/>
        <w:gridCol w:w="61"/>
        <w:gridCol w:w="110"/>
        <w:gridCol w:w="42"/>
        <w:gridCol w:w="81"/>
        <w:gridCol w:w="59"/>
        <w:gridCol w:w="57"/>
        <w:gridCol w:w="76"/>
        <w:gridCol w:w="102"/>
        <w:gridCol w:w="56"/>
        <w:gridCol w:w="208"/>
        <w:gridCol w:w="31"/>
        <w:gridCol w:w="52"/>
        <w:gridCol w:w="222"/>
        <w:gridCol w:w="20"/>
        <w:gridCol w:w="50"/>
        <w:gridCol w:w="92"/>
        <w:gridCol w:w="72"/>
        <w:gridCol w:w="80"/>
        <w:gridCol w:w="47"/>
        <w:gridCol w:w="121"/>
        <w:gridCol w:w="92"/>
        <w:gridCol w:w="35"/>
        <w:gridCol w:w="44"/>
        <w:gridCol w:w="198"/>
        <w:gridCol w:w="52"/>
        <w:gridCol w:w="41"/>
        <w:gridCol w:w="253"/>
        <w:gridCol w:w="39"/>
        <w:gridCol w:w="29"/>
        <w:gridCol w:w="227"/>
        <w:gridCol w:w="35"/>
        <w:gridCol w:w="16"/>
        <w:gridCol w:w="243"/>
        <w:gridCol w:w="31"/>
        <w:gridCol w:w="1"/>
        <w:gridCol w:w="48"/>
        <w:gridCol w:w="215"/>
        <w:gridCol w:w="29"/>
        <w:gridCol w:w="128"/>
        <w:gridCol w:w="137"/>
        <w:gridCol w:w="26"/>
        <w:gridCol w:w="115"/>
        <w:gridCol w:w="153"/>
        <w:gridCol w:w="24"/>
        <w:gridCol w:w="104"/>
        <w:gridCol w:w="167"/>
        <w:gridCol w:w="2"/>
        <w:gridCol w:w="18"/>
        <w:gridCol w:w="91"/>
        <w:gridCol w:w="183"/>
        <w:gridCol w:w="18"/>
        <w:gridCol w:w="9"/>
        <w:gridCol w:w="68"/>
        <w:gridCol w:w="199"/>
        <w:gridCol w:w="15"/>
        <w:gridCol w:w="96"/>
        <w:gridCol w:w="184"/>
        <w:gridCol w:w="11"/>
        <w:gridCol w:w="186"/>
        <w:gridCol w:w="97"/>
        <w:gridCol w:w="9"/>
        <w:gridCol w:w="89"/>
        <w:gridCol w:w="83"/>
        <w:gridCol w:w="113"/>
        <w:gridCol w:w="6"/>
        <w:gridCol w:w="118"/>
        <w:gridCol w:w="171"/>
        <w:gridCol w:w="3"/>
        <w:gridCol w:w="3"/>
        <w:gridCol w:w="277"/>
        <w:gridCol w:w="11"/>
        <w:gridCol w:w="3"/>
        <w:gridCol w:w="264"/>
        <w:gridCol w:w="27"/>
        <w:gridCol w:w="3"/>
        <w:gridCol w:w="143"/>
        <w:gridCol w:w="109"/>
        <w:gridCol w:w="40"/>
        <w:gridCol w:w="3"/>
        <w:gridCol w:w="152"/>
        <w:gridCol w:w="139"/>
        <w:gridCol w:w="3"/>
        <w:gridCol w:w="76"/>
        <w:gridCol w:w="215"/>
        <w:gridCol w:w="3"/>
        <w:gridCol w:w="60"/>
        <w:gridCol w:w="232"/>
        <w:gridCol w:w="3"/>
        <w:gridCol w:w="47"/>
        <w:gridCol w:w="244"/>
        <w:gridCol w:w="3"/>
        <w:gridCol w:w="30"/>
        <w:gridCol w:w="203"/>
        <w:gridCol w:w="59"/>
        <w:gridCol w:w="2"/>
        <w:gridCol w:w="14"/>
        <w:gridCol w:w="190"/>
        <w:gridCol w:w="88"/>
        <w:gridCol w:w="3"/>
        <w:gridCol w:w="133"/>
        <w:gridCol w:w="158"/>
        <w:gridCol w:w="3"/>
        <w:gridCol w:w="117"/>
        <w:gridCol w:w="175"/>
        <w:gridCol w:w="3"/>
        <w:gridCol w:w="99"/>
        <w:gridCol w:w="132"/>
        <w:gridCol w:w="60"/>
        <w:gridCol w:w="3"/>
        <w:gridCol w:w="87"/>
        <w:gridCol w:w="154"/>
        <w:gridCol w:w="50"/>
        <w:gridCol w:w="3"/>
        <w:gridCol w:w="207"/>
        <w:gridCol w:w="85"/>
        <w:gridCol w:w="3"/>
        <w:gridCol w:w="193"/>
        <w:gridCol w:w="98"/>
        <w:gridCol w:w="3"/>
        <w:gridCol w:w="177"/>
        <w:gridCol w:w="114"/>
        <w:gridCol w:w="3"/>
        <w:gridCol w:w="161"/>
        <w:gridCol w:w="131"/>
        <w:gridCol w:w="3"/>
        <w:gridCol w:w="143"/>
        <w:gridCol w:w="148"/>
        <w:gridCol w:w="3"/>
        <w:gridCol w:w="263"/>
        <w:gridCol w:w="28"/>
        <w:gridCol w:w="3"/>
        <w:gridCol w:w="247"/>
        <w:gridCol w:w="45"/>
        <w:gridCol w:w="3"/>
        <w:gridCol w:w="233"/>
        <w:gridCol w:w="58"/>
        <w:gridCol w:w="3"/>
        <w:gridCol w:w="234"/>
        <w:gridCol w:w="16"/>
        <w:gridCol w:w="42"/>
        <w:gridCol w:w="2"/>
        <w:gridCol w:w="174"/>
        <w:gridCol w:w="28"/>
        <w:gridCol w:w="90"/>
        <w:gridCol w:w="3"/>
        <w:gridCol w:w="120"/>
        <w:gridCol w:w="171"/>
        <w:gridCol w:w="3"/>
        <w:gridCol w:w="60"/>
        <w:gridCol w:w="21"/>
        <w:gridCol w:w="214"/>
      </w:tblGrid>
      <w:tr>
        <w:trPr>
          <w:cantSplit w:val="true"/>
        </w:trPr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ндекс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омпоненты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рограммы</w:t>
            </w:r>
          </w:p>
        </w:tc>
        <w:tc>
          <w:tcPr>
            <w:tcW w:w="1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ентябрь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Н</w:t>
            </w:r>
          </w:p>
        </w:tc>
        <w:tc>
          <w:tcPr>
            <w:tcW w:w="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тябрь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Н</w:t>
            </w:r>
          </w:p>
        </w:tc>
        <w:tc>
          <w:tcPr>
            <w:tcW w:w="1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оябрь</w:t>
            </w:r>
          </w:p>
        </w:tc>
        <w:tc>
          <w:tcPr>
            <w:tcW w:w="1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кабрь</w:t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Н</w:t>
            </w:r>
          </w:p>
        </w:tc>
        <w:tc>
          <w:tcPr>
            <w:tcW w:w="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январь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Н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враль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Н</w:t>
            </w:r>
          </w:p>
        </w:tc>
        <w:tc>
          <w:tcPr>
            <w:tcW w:w="1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рт</w:t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Н</w:t>
            </w:r>
          </w:p>
        </w:tc>
        <w:tc>
          <w:tcPr>
            <w:tcW w:w="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прель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Н</w:t>
            </w:r>
          </w:p>
        </w:tc>
        <w:tc>
          <w:tcPr>
            <w:tcW w:w="1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й</w:t>
            </w:r>
          </w:p>
        </w:tc>
        <w:tc>
          <w:tcPr>
            <w:tcW w:w="1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юнь</w:t>
            </w:r>
          </w:p>
        </w:tc>
        <w:tc>
          <w:tcPr>
            <w:tcW w:w="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Н</w:t>
            </w:r>
          </w:p>
        </w:tc>
        <w:tc>
          <w:tcPr>
            <w:tcW w:w="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юль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239" w:type="dxa"/>
            <w:gridSpan w:val="1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омера календарных недель</w:t>
            </w:r>
          </w:p>
        </w:tc>
      </w:tr>
      <w:tr>
        <w:trPr>
          <w:trHeight w:val="1241" w:hRule="atLeast"/>
          <w:cantSplit w:val="true"/>
        </w:trPr>
        <w:tc>
          <w:tcPr>
            <w:tcW w:w="4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 - 7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- 14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 - 21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 - 28</w:t>
            </w:r>
          </w:p>
        </w:tc>
        <w:tc>
          <w:tcPr>
            <w:tcW w:w="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9 сен - 5 окт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 - 12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 - 19</w:t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 - 26</w:t>
            </w:r>
          </w:p>
        </w:tc>
        <w:tc>
          <w:tcPr>
            <w:tcW w:w="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7 окт - 2 ноя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 - 9</w:t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 - 16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7 - 23</w:t>
            </w:r>
          </w:p>
        </w:tc>
        <w:tc>
          <w:tcPr>
            <w:tcW w:w="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- 30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- 7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- 14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 - 21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 - 28</w:t>
            </w:r>
          </w:p>
        </w:tc>
        <w:tc>
          <w:tcPr>
            <w:tcW w:w="2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9 дек - 4 янв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 - 11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 - 18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 - 25</w:t>
            </w:r>
          </w:p>
        </w:tc>
        <w:tc>
          <w:tcPr>
            <w:tcW w:w="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 янв - 1 фе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- 8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 - 15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 - 22</w:t>
            </w:r>
          </w:p>
        </w:tc>
        <w:tc>
          <w:tcPr>
            <w:tcW w:w="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 фев - 1 мар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- 8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 - 15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 - 22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 - 29</w:t>
            </w:r>
          </w:p>
        </w:tc>
        <w:tc>
          <w:tcPr>
            <w:tcW w:w="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0 мар - 5 апр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 - 12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 - 19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 - 26</w:t>
            </w:r>
          </w:p>
        </w:tc>
        <w:tc>
          <w:tcPr>
            <w:tcW w:w="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7 апр - 3 май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- 10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 - 17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 - 24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 - 31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- 7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- 14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 - 21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 - 28</w:t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 июн- 5 июл</w:t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-12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-19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361" w:type="dxa"/>
            <w:gridSpan w:val="1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рядковые номера  недель учебного года</w:t>
            </w:r>
          </w:p>
        </w:tc>
      </w:tr>
      <w:tr>
        <w:trPr>
          <w:trHeight w:val="250" w:hRule="atLeast"/>
          <w:cantSplit w:val="true"/>
        </w:trPr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8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</w:t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ОД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Блок ООД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ОД1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Русский язык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189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8</w:t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 2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Литература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189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7</w:t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ОД3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Иностранный язык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189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7</w:t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ОД4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Математика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189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9</w:t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ОД5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История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189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7</w:t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ОД6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Физическая культура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189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7</w:t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ОД7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сновы безопасности жизнедеятельности»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189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</w:t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ОД8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Астрономия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2" w:right="-189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ПД9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форматика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189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ОД 10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зика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189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4</w:t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ОД 11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дной язык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2" w:right="-189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ОД 12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имия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189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8</w:t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ОД 13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ы учебно-исследовательской деятельности/ Введение в специальность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189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8</w:t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ОД 14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ществознание / История родного края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ГСЭ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щий гуманитарный и социально-экономический цикл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01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ы философии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02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рия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03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остранный язык в профессиональной деятельности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04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зическая культура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05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сихология общения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ЕН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атематический м общий естественнонаучный цикл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ЕН.01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тематика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ЕН.02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кологические основы природопользования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ПБ.00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язательный профессиональный блок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ДМ.01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сновы инженерного проектирования, технической механики и метрологии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1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нженерная графика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3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етрология, стандартизация и сертификация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4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Техническая механика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ДМ.02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Электротехника и основы электроники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2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Электротехника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10</w:t>
            </w:r>
          </w:p>
        </w:tc>
        <w:tc>
          <w:tcPr>
            <w:tcW w:w="1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сновы электроники и схемотехники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ДМ.03</w:t>
            </w:r>
          </w:p>
        </w:tc>
        <w:tc>
          <w:tcPr>
            <w:tcW w:w="1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Охрана труда и электробезопасность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8</w:t>
            </w:r>
          </w:p>
        </w:tc>
        <w:tc>
          <w:tcPr>
            <w:tcW w:w="1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храна труда и бережливое производство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9</w:t>
            </w:r>
          </w:p>
        </w:tc>
        <w:tc>
          <w:tcPr>
            <w:tcW w:w="1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Электробезопасность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11</w:t>
            </w:r>
          </w:p>
        </w:tc>
        <w:tc>
          <w:tcPr>
            <w:tcW w:w="1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езопасность жизнедеятельности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5</w:t>
            </w:r>
          </w:p>
        </w:tc>
        <w:tc>
          <w:tcPr>
            <w:tcW w:w="1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атериаловедение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6</w:t>
            </w:r>
          </w:p>
        </w:tc>
        <w:tc>
          <w:tcPr>
            <w:tcW w:w="1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нформационные технологии в профессиональной деятельности и элементы САПР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7</w:t>
            </w:r>
          </w:p>
        </w:tc>
        <w:tc>
          <w:tcPr>
            <w:tcW w:w="1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сновы цифровой экономики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.00</w:t>
            </w:r>
          </w:p>
        </w:tc>
        <w:tc>
          <w:tcPr>
            <w:tcW w:w="1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Профессиональный цикл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М.01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Организация простых работ по техническому обслуживанию и ремонту электрического и электромеханического оборудования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 01.01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Электрические машины и аппараты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 01.02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Электроснабжение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1.03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Основы технической эксплуатации и обслуживания электрического и электромеханического оборудования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1.04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Электрическое и электромеханическое оборудование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1.05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Техническое регулирование и контроль качества электрического и электромеханического оборудования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ДК.01.06 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Электрический привод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1.07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Системы управления электрическим приводом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П.01.01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Производственная практика по техническому обслуживанию и ремонту электрического и электромеханического оборудования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М.02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Выполнение сервисного обслуживания бытовых машин и приборов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Cs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 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01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иповые технологические процессы обслуживания бытовых машин и приборов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01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ебная практика по сервисному обслуживанию бытовых машин и приборов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М.03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рганизация деятельности производственного подразделения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 03.01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анирование и организация работы структурного подразделения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П.03.01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изводственная практика по организации деятельности производственного подразделения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М.05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Выполнение работ по одной или нескольким профессиям, должностям служащих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 05.01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работ по профессии  рабочего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.05.01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Учебная практика по освоению профессии 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П.05.01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оизводственная практика по освоению профессии 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ПБ 1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полнительный профессиональный блок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Мд.06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втоматизация систем управления на базе программируемых реле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6.01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ы систем управления на базе программируемых реле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П.06.01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изводственная практика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  <w:highlight w:val="lightGra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lightGray"/>
              </w:rPr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</w:t>
            </w:r>
          </w:p>
        </w:tc>
      </w:tr>
      <w:tr>
        <w:trPr/>
        <w:tc>
          <w:tcPr>
            <w:tcW w:w="2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сего час. в неделю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учебных занятий</w:t>
            </w:r>
          </w:p>
        </w:tc>
        <w:tc>
          <w:tcPr>
            <w:tcW w:w="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од обучения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"/>
        <w:gridCol w:w="3"/>
        <w:gridCol w:w="9"/>
        <w:gridCol w:w="1121"/>
        <w:gridCol w:w="4"/>
        <w:gridCol w:w="7"/>
        <w:gridCol w:w="226"/>
        <w:gridCol w:w="3"/>
        <w:gridCol w:w="8"/>
        <w:gridCol w:w="33"/>
        <w:gridCol w:w="26"/>
        <w:gridCol w:w="401"/>
        <w:gridCol w:w="7"/>
        <w:gridCol w:w="4"/>
        <w:gridCol w:w="295"/>
        <w:gridCol w:w="6"/>
        <w:gridCol w:w="3"/>
        <w:gridCol w:w="292"/>
        <w:gridCol w:w="12"/>
        <w:gridCol w:w="4"/>
        <w:gridCol w:w="2"/>
        <w:gridCol w:w="223"/>
        <w:gridCol w:w="53"/>
        <w:gridCol w:w="14"/>
        <w:gridCol w:w="10"/>
        <w:gridCol w:w="326"/>
        <w:gridCol w:w="9"/>
        <w:gridCol w:w="9"/>
        <w:gridCol w:w="287"/>
        <w:gridCol w:w="17"/>
        <w:gridCol w:w="3"/>
        <w:gridCol w:w="187"/>
        <w:gridCol w:w="49"/>
        <w:gridCol w:w="9"/>
        <w:gridCol w:w="7"/>
        <w:gridCol w:w="258"/>
        <w:gridCol w:w="66"/>
        <w:gridCol w:w="21"/>
        <w:gridCol w:w="18"/>
        <w:gridCol w:w="240"/>
        <w:gridCol w:w="23"/>
        <w:gridCol w:w="60"/>
        <w:gridCol w:w="323"/>
        <w:gridCol w:w="14"/>
        <w:gridCol w:w="21"/>
        <w:gridCol w:w="257"/>
        <w:gridCol w:w="24"/>
        <w:gridCol w:w="17"/>
        <w:gridCol w:w="252"/>
        <w:gridCol w:w="6"/>
        <w:gridCol w:w="6"/>
        <w:gridCol w:w="22"/>
        <w:gridCol w:w="333"/>
        <w:gridCol w:w="45"/>
        <w:gridCol w:w="18"/>
        <w:gridCol w:w="241"/>
        <w:gridCol w:w="20"/>
        <w:gridCol w:w="24"/>
        <w:gridCol w:w="259"/>
        <w:gridCol w:w="2"/>
        <w:gridCol w:w="46"/>
        <w:gridCol w:w="139"/>
        <w:gridCol w:w="94"/>
        <w:gridCol w:w="42"/>
        <w:gridCol w:w="29"/>
        <w:gridCol w:w="158"/>
        <w:gridCol w:w="49"/>
        <w:gridCol w:w="87"/>
        <w:gridCol w:w="33"/>
        <w:gridCol w:w="194"/>
        <w:gridCol w:w="8"/>
        <w:gridCol w:w="34"/>
        <w:gridCol w:w="221"/>
        <w:gridCol w:w="18"/>
        <w:gridCol w:w="188"/>
        <w:gridCol w:w="89"/>
        <w:gridCol w:w="42"/>
        <w:gridCol w:w="55"/>
        <w:gridCol w:w="50"/>
        <w:gridCol w:w="130"/>
        <w:gridCol w:w="142"/>
        <w:gridCol w:w="1"/>
        <w:gridCol w:w="51"/>
        <w:gridCol w:w="227"/>
        <w:gridCol w:w="26"/>
        <w:gridCol w:w="52"/>
        <w:gridCol w:w="201"/>
        <w:gridCol w:w="50"/>
        <w:gridCol w:w="53"/>
        <w:gridCol w:w="107"/>
        <w:gridCol w:w="74"/>
        <w:gridCol w:w="69"/>
        <w:gridCol w:w="54"/>
        <w:gridCol w:w="111"/>
        <w:gridCol w:w="117"/>
        <w:gridCol w:w="10"/>
        <w:gridCol w:w="1"/>
        <w:gridCol w:w="336"/>
        <w:gridCol w:w="17"/>
        <w:gridCol w:w="43"/>
        <w:gridCol w:w="224"/>
        <w:gridCol w:w="37"/>
        <w:gridCol w:w="43"/>
        <w:gridCol w:w="199"/>
        <w:gridCol w:w="61"/>
        <w:gridCol w:w="41"/>
        <w:gridCol w:w="138"/>
        <w:gridCol w:w="39"/>
        <w:gridCol w:w="85"/>
        <w:gridCol w:w="40"/>
        <w:gridCol w:w="102"/>
        <w:gridCol w:w="174"/>
        <w:gridCol w:w="18"/>
        <w:gridCol w:w="7"/>
        <w:gridCol w:w="272"/>
        <w:gridCol w:w="26"/>
        <w:gridCol w:w="29"/>
        <w:gridCol w:w="223"/>
        <w:gridCol w:w="52"/>
        <w:gridCol w:w="26"/>
        <w:gridCol w:w="92"/>
        <w:gridCol w:w="115"/>
        <w:gridCol w:w="67"/>
        <w:gridCol w:w="28"/>
        <w:gridCol w:w="97"/>
        <w:gridCol w:w="175"/>
        <w:gridCol w:w="29"/>
        <w:gridCol w:w="24"/>
        <w:gridCol w:w="268"/>
        <w:gridCol w:w="9"/>
        <w:gridCol w:w="7"/>
        <w:gridCol w:w="279"/>
        <w:gridCol w:w="25"/>
        <w:gridCol w:w="16"/>
        <w:gridCol w:w="238"/>
        <w:gridCol w:w="46"/>
        <w:gridCol w:w="18"/>
        <w:gridCol w:w="214"/>
        <w:gridCol w:w="32"/>
        <w:gridCol w:w="36"/>
        <w:gridCol w:w="19"/>
        <w:gridCol w:w="282"/>
        <w:gridCol w:w="19"/>
        <w:gridCol w:w="32"/>
        <w:gridCol w:w="269"/>
        <w:gridCol w:w="1"/>
        <w:gridCol w:w="9"/>
        <w:gridCol w:w="284"/>
        <w:gridCol w:w="19"/>
        <w:gridCol w:w="15"/>
        <w:gridCol w:w="254"/>
        <w:gridCol w:w="10"/>
        <w:gridCol w:w="37"/>
        <w:gridCol w:w="7"/>
        <w:gridCol w:w="181"/>
        <w:gridCol w:w="10"/>
        <w:gridCol w:w="37"/>
        <w:gridCol w:w="22"/>
        <w:gridCol w:w="166"/>
        <w:gridCol w:w="16"/>
        <w:gridCol w:w="32"/>
        <w:gridCol w:w="204"/>
        <w:gridCol w:w="1"/>
        <w:gridCol w:w="30"/>
        <w:gridCol w:w="198"/>
        <w:gridCol w:w="7"/>
        <w:gridCol w:w="12"/>
        <w:gridCol w:w="10"/>
        <w:gridCol w:w="9"/>
      </w:tblGrid>
      <w:tr>
        <w:trPr>
          <w:trHeight w:val="534" w:hRule="atLeast"/>
          <w:cantSplit w:val="true"/>
        </w:trPr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ндекс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омпонент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рограммы</w:t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ентябрь</w:t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Н</w:t>
            </w:r>
          </w:p>
        </w:tc>
        <w:tc>
          <w:tcPr>
            <w:tcW w:w="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тябрь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Н</w:t>
            </w:r>
          </w:p>
        </w:tc>
        <w:tc>
          <w:tcPr>
            <w:tcW w:w="1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оябрь</w:t>
            </w:r>
          </w:p>
        </w:tc>
        <w:tc>
          <w:tcPr>
            <w:tcW w:w="1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кабрь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Н</w:t>
            </w:r>
          </w:p>
        </w:tc>
        <w:tc>
          <w:tcPr>
            <w:tcW w:w="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январь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Н</w:t>
            </w:r>
          </w:p>
        </w:tc>
        <w:tc>
          <w:tcPr>
            <w:tcW w:w="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враль</w:t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Н</w:t>
            </w:r>
          </w:p>
        </w:tc>
        <w:tc>
          <w:tcPr>
            <w:tcW w:w="1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рт</w:t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Н</w:t>
            </w:r>
          </w:p>
        </w:tc>
        <w:tc>
          <w:tcPr>
            <w:tcW w:w="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прель</w:t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Н</w:t>
            </w:r>
          </w:p>
        </w:tc>
        <w:tc>
          <w:tcPr>
            <w:tcW w:w="1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й</w:t>
            </w:r>
          </w:p>
        </w:tc>
        <w:tc>
          <w:tcPr>
            <w:tcW w:w="12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юнь</w:t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Н</w:t>
            </w:r>
          </w:p>
        </w:tc>
        <w:tc>
          <w:tcPr>
            <w:tcW w:w="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юль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081" w:type="dxa"/>
            <w:gridSpan w:val="1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омера календарных недель</w:t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 - 7</w:t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- 14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 - 21</w:t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 - 28</w:t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9 сен - 5 окт</w:t>
            </w:r>
          </w:p>
        </w:tc>
        <w:tc>
          <w:tcPr>
            <w:tcW w:w="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 - 12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 - 19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 - 26</w:t>
            </w:r>
          </w:p>
        </w:tc>
        <w:tc>
          <w:tcPr>
            <w:tcW w:w="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7 окт - 2 ноя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 - 9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 - 16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7 - 23</w:t>
            </w:r>
          </w:p>
        </w:tc>
        <w:tc>
          <w:tcPr>
            <w:tcW w:w="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- 3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- 7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- 14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 - 21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 - 28</w:t>
            </w:r>
          </w:p>
        </w:tc>
        <w:tc>
          <w:tcPr>
            <w:tcW w:w="2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9 дек - 4 янв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 - 11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 - 18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 - 25</w:t>
            </w:r>
          </w:p>
        </w:tc>
        <w:tc>
          <w:tcPr>
            <w:tcW w:w="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 янв - 1 фев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- 8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 - 15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 - 22</w:t>
            </w:r>
          </w:p>
        </w:tc>
        <w:tc>
          <w:tcPr>
            <w:tcW w:w="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 фев - 1 ма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- 8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 - 15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 - 22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 - 29</w:t>
            </w:r>
          </w:p>
        </w:tc>
        <w:tc>
          <w:tcPr>
            <w:tcW w:w="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0 мар - 5 апр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 - 12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 - 19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 - 26</w:t>
            </w:r>
          </w:p>
        </w:tc>
        <w:tc>
          <w:tcPr>
            <w:tcW w:w="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7 апр - 3 ма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- 10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 - 17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 - 24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 - 31</w:t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- 7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- 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 - 21</w:t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 - 28</w:t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 июн- 5 июл</w:t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-12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-19</w:t>
            </w:r>
          </w:p>
        </w:tc>
        <w:tc>
          <w:tcPr>
            <w:tcW w:w="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сего часов</w:t>
            </w:r>
          </w:p>
        </w:tc>
      </w:tr>
      <w:tr>
        <w:trPr>
          <w:trHeight w:val="442" w:hRule="atLeast"/>
          <w:cantSplit w:val="true"/>
        </w:trPr>
        <w:tc>
          <w:tcPr>
            <w:tcW w:w="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384" w:type="dxa"/>
            <w:gridSpan w:val="1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рядковые номера  недель учебного года</w:t>
            </w:r>
          </w:p>
        </w:tc>
      </w:tr>
      <w:tr>
        <w:trPr>
          <w:trHeight w:val="216" w:hRule="atLeast"/>
          <w:cantSplit w:val="true"/>
        </w:trPr>
        <w:tc>
          <w:tcPr>
            <w:tcW w:w="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8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</w:t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</w:t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</w:t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</w:t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</w:t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</w:t>
            </w:r>
          </w:p>
        </w:tc>
        <w:tc>
          <w:tcPr>
            <w:tcW w:w="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О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Блок ООД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ОД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Русский язык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2" w:right="-189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 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Литература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2" w:right="-189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ОД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Иностранный язык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ОД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Математика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ОД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История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ОД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Физическая культура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ОД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сновы безопасности жизнедеятельности»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ОД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Астрономия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ПД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форматика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ОД 1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зика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ОД 1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дной язык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ОД 1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имия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ОД 1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ы учебно-исследовательской деятельности/ Введение в специальность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ОД 1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ществознание / История родного края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8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ГС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щий гуманитарный и социально-экономический цикл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8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0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ы философии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8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0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рия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8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0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остранный язык в профессиональной деятельности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8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0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зическая культура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8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0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сихология общения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8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ЕН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атематический м общий естественнонаучный цикл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8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ЕН.0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тематика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8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ЕН.0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кологические основы природопользования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8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ПБ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язательный профессиональный блок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8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ДМ.0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сновы инженерного проектирования, технической механики и метрологии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9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нженерная графика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9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етрология, стандартизация и сертификация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9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Техническая механика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9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ДМ.0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Электротехника и основы электроники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2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Электротехника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1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сновы электроники и схемотехники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ДМ.03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Охрана труда и электробезопасность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8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храна труда и бережливое производство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9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Электробезопасность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11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езопасность жизнедеятельности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5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атериаловедение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8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нформационные технологии в профессиональной деятельности и элементы САПР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7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сновы цифровой экономики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8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.0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Профессиональный цикл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78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М.0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Организация простых работ по техническому обслуживанию и ремонту электрического и электромеханического оборудования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</w:tc>
        <w:tc>
          <w:tcPr>
            <w:tcW w:w="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68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 01.0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Электрические машины и аппараты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78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 01.0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Электроснабжение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78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1.0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Основы технической эксплуатации и обслуживания электрического и электромеханического оборудования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</w:tc>
        <w:tc>
          <w:tcPr>
            <w:tcW w:w="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78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1.0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Электрическое и электромеханическое оборудование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</w:tc>
        <w:tc>
          <w:tcPr>
            <w:tcW w:w="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68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1.0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Техническое регулирование и контроль качества электрического и электромеханического оборудования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78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ДК.01.06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Электрический привод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</w:tc>
        <w:tc>
          <w:tcPr>
            <w:tcW w:w="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78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ДК.07.01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Система управления электрическим приводом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</w:tc>
        <w:tc>
          <w:tcPr>
            <w:tcW w:w="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78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П.01.0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Производственная практика по техническому обслуживанию и ремонту электрического и электромеханического оборудования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</w:tc>
        <w:tc>
          <w:tcPr>
            <w:tcW w:w="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46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М.0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Выполнение сервисного обслуживания бытовых машин и приборов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Cs/>
                <w:sz w:val="12"/>
                <w:szCs w:val="12"/>
              </w:rPr>
            </w:r>
          </w:p>
        </w:tc>
        <w:tc>
          <w:tcPr>
            <w:tcW w:w="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46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 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0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иповые технологические процессы обслуживания бытовых машин и приборов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7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0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ебная практика по сервисному обслуживанию бытовых машин и приборов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7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М.0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рганизация деятельности производственного подразделения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7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 03.0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анирование и организация работы структурного подразделения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6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П.03.0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изводственная практика по организации деятельности производственного подразделения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106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М.0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Выполнение работ по одной или нескольким профессиям, должностям служащих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04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 05.0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работ по профессии  рабочего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.05.0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ебная практика по освоению профессии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8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П.05.0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изводственная практика по освоению профессии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8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ПБ 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полнительный профессиональный блок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8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Мд.0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втоматизация систем управления на базе программируемых реле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8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6.0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ы систем управления на базе программируемых реле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8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П.06.0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изводственная практика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8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сего час. в неделю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учебных занятий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од обучения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"/>
        <w:gridCol w:w="450"/>
        <w:gridCol w:w="10"/>
        <w:gridCol w:w="16"/>
        <w:gridCol w:w="9"/>
        <w:gridCol w:w="896"/>
        <w:gridCol w:w="273"/>
        <w:gridCol w:w="3"/>
        <w:gridCol w:w="2"/>
        <w:gridCol w:w="43"/>
        <w:gridCol w:w="188"/>
        <w:gridCol w:w="4"/>
        <w:gridCol w:w="44"/>
        <w:gridCol w:w="191"/>
        <w:gridCol w:w="46"/>
        <w:gridCol w:w="192"/>
        <w:gridCol w:w="55"/>
        <w:gridCol w:w="73"/>
        <w:gridCol w:w="187"/>
        <w:gridCol w:w="44"/>
        <w:gridCol w:w="18"/>
        <w:gridCol w:w="59"/>
        <w:gridCol w:w="158"/>
        <w:gridCol w:w="25"/>
        <w:gridCol w:w="33"/>
        <w:gridCol w:w="91"/>
        <w:gridCol w:w="168"/>
        <w:gridCol w:w="109"/>
        <w:gridCol w:w="62"/>
        <w:gridCol w:w="166"/>
        <w:gridCol w:w="80"/>
        <w:gridCol w:w="71"/>
        <w:gridCol w:w="100"/>
        <w:gridCol w:w="54"/>
        <w:gridCol w:w="11"/>
        <w:gridCol w:w="93"/>
        <w:gridCol w:w="158"/>
        <w:gridCol w:w="5"/>
        <w:gridCol w:w="84"/>
        <w:gridCol w:w="102"/>
        <w:gridCol w:w="179"/>
        <w:gridCol w:w="3"/>
        <w:gridCol w:w="103"/>
        <w:gridCol w:w="220"/>
        <w:gridCol w:w="94"/>
        <w:gridCol w:w="113"/>
        <w:gridCol w:w="116"/>
        <w:gridCol w:w="51"/>
        <w:gridCol w:w="118"/>
        <w:gridCol w:w="146"/>
        <w:gridCol w:w="18"/>
        <w:gridCol w:w="45"/>
        <w:gridCol w:w="76"/>
        <w:gridCol w:w="129"/>
        <w:gridCol w:w="169"/>
        <w:gridCol w:w="129"/>
        <w:gridCol w:w="70"/>
        <w:gridCol w:w="82"/>
        <w:gridCol w:w="135"/>
        <w:gridCol w:w="86"/>
        <w:gridCol w:w="64"/>
        <w:gridCol w:w="141"/>
        <w:gridCol w:w="20"/>
        <w:gridCol w:w="79"/>
        <w:gridCol w:w="41"/>
        <w:gridCol w:w="181"/>
        <w:gridCol w:w="6"/>
        <w:gridCol w:w="94"/>
        <w:gridCol w:w="237"/>
        <w:gridCol w:w="85"/>
        <w:gridCol w:w="79"/>
        <w:gridCol w:w="71"/>
        <w:gridCol w:w="167"/>
        <w:gridCol w:w="73"/>
        <w:gridCol w:w="197"/>
        <w:gridCol w:w="41"/>
        <w:gridCol w:w="21"/>
        <w:gridCol w:w="22"/>
        <w:gridCol w:w="246"/>
        <w:gridCol w:w="32"/>
        <w:gridCol w:w="32"/>
        <w:gridCol w:w="110"/>
        <w:gridCol w:w="157"/>
        <w:gridCol w:w="56"/>
        <w:gridCol w:w="68"/>
        <w:gridCol w:w="183"/>
        <w:gridCol w:w="52"/>
        <w:gridCol w:w="46"/>
        <w:gridCol w:w="198"/>
        <w:gridCol w:w="12"/>
        <w:gridCol w:w="48"/>
        <w:gridCol w:w="27"/>
        <w:gridCol w:w="216"/>
        <w:gridCol w:w="16"/>
        <w:gridCol w:w="45"/>
        <w:gridCol w:w="143"/>
        <w:gridCol w:w="120"/>
        <w:gridCol w:w="59"/>
        <w:gridCol w:w="101"/>
        <w:gridCol w:w="170"/>
        <w:gridCol w:w="51"/>
        <w:gridCol w:w="64"/>
        <w:gridCol w:w="193"/>
        <w:gridCol w:w="47"/>
        <w:gridCol w:w="41"/>
        <w:gridCol w:w="204"/>
        <w:gridCol w:w="15"/>
        <w:gridCol w:w="44"/>
        <w:gridCol w:w="18"/>
        <w:gridCol w:w="189"/>
        <w:gridCol w:w="57"/>
        <w:gridCol w:w="39"/>
        <w:gridCol w:w="135"/>
        <w:gridCol w:w="133"/>
        <w:gridCol w:w="49"/>
        <w:gridCol w:w="99"/>
        <w:gridCol w:w="183"/>
        <w:gridCol w:w="40"/>
        <w:gridCol w:w="58"/>
        <w:gridCol w:w="115"/>
        <w:gridCol w:w="94"/>
        <w:gridCol w:w="37"/>
        <w:gridCol w:w="39"/>
        <w:gridCol w:w="134"/>
        <w:gridCol w:w="98"/>
        <w:gridCol w:w="32"/>
        <w:gridCol w:w="156"/>
        <w:gridCol w:w="119"/>
        <w:gridCol w:w="29"/>
        <w:gridCol w:w="137"/>
        <w:gridCol w:w="142"/>
        <w:gridCol w:w="43"/>
        <w:gridCol w:w="96"/>
        <w:gridCol w:w="191"/>
        <w:gridCol w:w="36"/>
        <w:gridCol w:w="54"/>
        <w:gridCol w:w="218"/>
        <w:gridCol w:w="16"/>
        <w:gridCol w:w="15"/>
        <w:gridCol w:w="32"/>
        <w:gridCol w:w="244"/>
        <w:gridCol w:w="28"/>
        <w:gridCol w:w="148"/>
        <w:gridCol w:w="132"/>
        <w:gridCol w:w="23"/>
        <w:gridCol w:w="126"/>
        <w:gridCol w:w="158"/>
        <w:gridCol w:w="39"/>
        <w:gridCol w:w="87"/>
        <w:gridCol w:w="205"/>
        <w:gridCol w:w="24"/>
        <w:gridCol w:w="23"/>
        <w:gridCol w:w="46"/>
        <w:gridCol w:w="199"/>
        <w:gridCol w:w="3"/>
        <w:gridCol w:w="12"/>
        <w:gridCol w:w="22"/>
        <w:gridCol w:w="202"/>
        <w:gridCol w:w="12"/>
        <w:gridCol w:w="28"/>
        <w:gridCol w:w="195"/>
        <w:gridCol w:w="12"/>
        <w:gridCol w:w="29"/>
        <w:gridCol w:w="10"/>
        <w:gridCol w:w="197"/>
        <w:gridCol w:w="2"/>
        <w:gridCol w:w="140"/>
        <w:gridCol w:w="94"/>
        <w:gridCol w:w="2"/>
      </w:tblGrid>
      <w:tr>
        <w:trPr>
          <w:cantSplit w:val="true"/>
        </w:trPr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ндекс</w:t>
            </w:r>
          </w:p>
        </w:tc>
        <w:tc>
          <w:tcPr>
            <w:tcW w:w="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омпонент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рограммы</w:t>
            </w:r>
          </w:p>
        </w:tc>
        <w:tc>
          <w:tcPr>
            <w:tcW w:w="1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ентябрь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Н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тябрь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Н</w:t>
            </w:r>
          </w:p>
        </w:tc>
        <w:tc>
          <w:tcPr>
            <w:tcW w:w="1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оябрь</w:t>
            </w:r>
          </w:p>
        </w:tc>
        <w:tc>
          <w:tcPr>
            <w:tcW w:w="1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кабрь</w:t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Н</w:t>
            </w:r>
          </w:p>
        </w:tc>
        <w:tc>
          <w:tcPr>
            <w:tcW w:w="1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январь</w:t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Н</w:t>
            </w:r>
          </w:p>
        </w:tc>
        <w:tc>
          <w:tcPr>
            <w:tcW w:w="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враль</w:t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Н</w:t>
            </w:r>
          </w:p>
        </w:tc>
        <w:tc>
          <w:tcPr>
            <w:tcW w:w="1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рт</w:t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Н</w:t>
            </w:r>
          </w:p>
        </w:tc>
        <w:tc>
          <w:tcPr>
            <w:tcW w:w="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прель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Н</w:t>
            </w:r>
          </w:p>
        </w:tc>
        <w:tc>
          <w:tcPr>
            <w:tcW w:w="1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й</w:t>
            </w:r>
          </w:p>
        </w:tc>
        <w:tc>
          <w:tcPr>
            <w:tcW w:w="1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юнь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Н</w:t>
            </w:r>
          </w:p>
        </w:tc>
        <w:tc>
          <w:tcPr>
            <w:tcW w:w="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юль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762" w:type="dxa"/>
            <w:gridSpan w:val="1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омера календарных недель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 - 7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- 14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 - 21</w:t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 - 28</w:t>
            </w:r>
          </w:p>
        </w:tc>
        <w:tc>
          <w:tcPr>
            <w:tcW w:w="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9 сен - 5 окт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 - 12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 - 19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 - 26</w:t>
            </w:r>
          </w:p>
        </w:tc>
        <w:tc>
          <w:tcPr>
            <w:tcW w:w="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7 окт - 2 ноя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 - 9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 - 16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7 - 23</w:t>
            </w:r>
          </w:p>
        </w:tc>
        <w:tc>
          <w:tcPr>
            <w:tcW w:w="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- 30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- 7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- 14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 - 21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 - 28</w:t>
            </w:r>
          </w:p>
        </w:tc>
        <w:tc>
          <w:tcPr>
            <w:tcW w:w="2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9 дек - 4 янв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 - 11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 - 18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 - 25</w:t>
            </w:r>
          </w:p>
        </w:tc>
        <w:tc>
          <w:tcPr>
            <w:tcW w:w="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 янв - 1 фев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- 8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 - 15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 - 22</w:t>
            </w:r>
          </w:p>
        </w:tc>
        <w:tc>
          <w:tcPr>
            <w:tcW w:w="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 фев - 1 мар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- 8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 - 15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 - 22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 - 29</w:t>
            </w:r>
          </w:p>
        </w:tc>
        <w:tc>
          <w:tcPr>
            <w:tcW w:w="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0 мар - 5 апр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 - 12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 - 19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 - 26</w:t>
            </w:r>
          </w:p>
        </w:tc>
        <w:tc>
          <w:tcPr>
            <w:tcW w:w="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7 апр - 3 май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- 10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 - 17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 - 24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 - 31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- 7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- 14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 - 21</w:t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 - 28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 июн- 5 июл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-12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-19</w:t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сего часов</w:t>
            </w:r>
          </w:p>
        </w:tc>
      </w:tr>
      <w:tr>
        <w:trPr>
          <w:trHeight w:val="442" w:hRule="atLeast"/>
          <w:cantSplit w:val="true"/>
        </w:trPr>
        <w:tc>
          <w:tcPr>
            <w:tcW w:w="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053" w:type="dxa"/>
            <w:gridSpan w:val="1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рядковые номера  недель учебного года</w:t>
            </w:r>
          </w:p>
        </w:tc>
        <w:tc>
          <w:tcPr>
            <w:tcW w:w="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8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</w:t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</w:t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О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Блок ООД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23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ОД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Русский язык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 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Литература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ОД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Иностранный язык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ОД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Математика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ОД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История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ОД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Физическая культура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ОД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сновы безопасности жизнедеятельности»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ОД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Астрономия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ПД9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форматика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ОД 1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зика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ОД 1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дной язык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ОД 1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имия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ОД 1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ы учебно-исследовательской деятельности/ Введение в специальность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ОД 1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ществознание / История родного края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</w:t>
            </w:r>
          </w:p>
        </w:tc>
      </w:tr>
      <w:tr>
        <w:trPr>
          <w:trHeight w:val="42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ГС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щий гуманитарный и социально-экономический цикл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0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ы философии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</w:t>
            </w:r>
          </w:p>
        </w:tc>
      </w:tr>
      <w:tr>
        <w:trPr>
          <w:trHeight w:val="42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0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рия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0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остранный язык в профессиональной деятельности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</w:t>
            </w:r>
          </w:p>
        </w:tc>
      </w:tr>
      <w:tr>
        <w:trPr>
          <w:trHeight w:val="42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0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зическая культура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</w:t>
            </w:r>
          </w:p>
        </w:tc>
      </w:tr>
      <w:tr>
        <w:trPr>
          <w:trHeight w:val="42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0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сихология общения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</w:t>
            </w:r>
          </w:p>
        </w:tc>
      </w:tr>
      <w:tr>
        <w:trPr>
          <w:trHeight w:val="42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ЕН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атематический м общий естественнонаучный цикл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ЕН.0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тематика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ЕН.0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кологические основы природопользования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</w:t>
            </w:r>
          </w:p>
        </w:tc>
      </w:tr>
      <w:tr>
        <w:trPr>
          <w:trHeight w:val="42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ПБ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Обязательный профессиональный блок 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ДМ.0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сновы инженерного проектирования, технической механики и метрологии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нженерная графика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9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етрология, стандартизация и сертификация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9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Техническая механика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9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ДМ.0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Электротехника и основы электроники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2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Электротехника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10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сновы электроники и схемотехники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ДМ.03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Охрана труда и электробезопасность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8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храна труда и бережливое производство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</w:tr>
      <w:tr>
        <w:trPr>
          <w:trHeight w:val="40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9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Электробезопасность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</w:t>
            </w:r>
          </w:p>
        </w:tc>
      </w:tr>
      <w:tr>
        <w:trPr>
          <w:trHeight w:val="40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11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езопасность жизнедеятельности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0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5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атериаловедение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6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нформационные технологии в профессиональной деятельности и элементы САПР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7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сновы цифровой экономики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</w:t>
            </w:r>
          </w:p>
        </w:tc>
      </w:tr>
      <w:tr>
        <w:trPr>
          <w:trHeight w:val="42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.00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Профессиональный цикл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7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М.0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Организация простых работ по техническому обслуживанию и ремонту электрического и электромеханического оборудования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6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 01.0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Электрические машины и аппараты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7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 01.0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Электроснабжение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7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1.0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Основы технической эксплуатации и обслуживания электрического и электромеханического оборудования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</w:tr>
      <w:tr>
        <w:trPr>
          <w:trHeight w:val="57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1.0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Электрическое и электромеханическое оборудование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</w:t>
            </w:r>
          </w:p>
        </w:tc>
      </w:tr>
      <w:tr>
        <w:trPr>
          <w:trHeight w:val="56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1.0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Техническое регулирование и контроль качества электрического и электромеханического оборудования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7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ДК.01.06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Электрический привод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7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7.0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Системы управления электрическим приводом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</w:t>
            </w:r>
          </w:p>
        </w:tc>
      </w:tr>
      <w:tr>
        <w:trPr>
          <w:trHeight w:val="57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П.01.0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Производственная практика по техническому обслуживанию и ремонту электрического и электромеханического оборудования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</w:t>
            </w:r>
          </w:p>
        </w:tc>
      </w:tr>
      <w:tr>
        <w:trPr>
          <w:trHeight w:val="677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М.0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Выполнение сервисного обслуживания бытовых машин и приборов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Cs/>
                <w:sz w:val="12"/>
                <w:szCs w:val="12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46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 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0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иповые технологические процессы обслуживания бытовых машин и приборов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7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0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ебная практика по сервисному обслуживанию бытовых машин и приборов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7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М.0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рганизация деятельности производственного подразделения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7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 03.0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анирование и организация работы структурного подразделения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6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П.03.0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изводственная практика по организации деятельности производственного подразделения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</w:tr>
      <w:tr>
        <w:trPr>
          <w:trHeight w:val="1106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М.0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Выполнение работ по одной или нескольким профессиям, должностям служащих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04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 05.0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работ по профессии  рабочего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.05.0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Учебная практика по освоению профессии 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П.05.0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оизводственная практика по освоению профессии 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8</w:t>
            </w:r>
          </w:p>
        </w:tc>
      </w:tr>
      <w:tr>
        <w:trPr>
          <w:trHeight w:val="41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ДПБ 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Дополнительный профессиональный блок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Мд.0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Автоматизация систем управления на базе программируемых реле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6.0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ы систем управления на базе программируемых реле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</w:t>
            </w:r>
          </w:p>
        </w:tc>
      </w:tr>
      <w:tr>
        <w:trPr>
          <w:trHeight w:val="41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П.06.0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изводственная практика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</w:t>
            </w:r>
          </w:p>
        </w:tc>
      </w:tr>
      <w:tr>
        <w:trPr>
          <w:trHeight w:val="41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ДП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дипломная практика (практика по профилю специальности)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4</w:t>
            </w:r>
          </w:p>
        </w:tc>
      </w:tr>
      <w:tr>
        <w:trPr>
          <w:trHeight w:val="41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70AD47" w:val="clear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</w:tr>
      <w:tr>
        <w:trPr>
          <w:trHeight w:val="41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И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ая итоговая аттестация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6</w:t>
            </w:r>
          </w:p>
        </w:tc>
      </w:tr>
      <w:tr>
        <w:trPr>
          <w:trHeight w:val="368" w:hRule="atLeast"/>
        </w:trPr>
        <w:tc>
          <w:tcPr>
            <w:tcW w:w="1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сего час. в неделю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учебных занятий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left"/>
        <w:rPr/>
      </w:pPr>
      <w:bookmarkStart w:id="15" w:name="_Hlk103781518"/>
      <w:bookmarkStart w:id="16" w:name="__RefHeading___Toc103594002"/>
      <w:bookmarkEnd w:id="15"/>
      <w:bookmarkEnd w:id="16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17" w:name="__RefHeading___Toc103594003"/>
      <w:bookmarkEnd w:id="17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18" w:name="__RefHeading___Toc103594004"/>
      <w:bookmarkEnd w:id="18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9" w:name="__RefHeading___Toc103594005"/>
      <w:bookmarkEnd w:id="19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</w:t>
      </w:r>
      <w:r>
        <w:rPr>
          <w:rFonts w:cs="Times New Roman" w:ascii="Times New Roman" w:hAnsi="Times New Roman"/>
          <w:strike/>
          <w:sz w:val="24"/>
          <w:szCs w:val="24"/>
        </w:rPr>
        <w:t>, в том числе работода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образовательных дисциплин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экономических дисциплин;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остранного языка в профессиональной деятельности;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матики;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ических основ природопользования;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тики и информационных технологий в профессиональной деятельности;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женерной графики и технической механики;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ости жизнедеятельности и охраны труда;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техники;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снабжения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ического и электромеханического оборудов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техники и электроники;</w:t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электрических машин и электрических аппаратов;</w:t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электрического и электромеханического оборудовани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ой эксплуатации и обслуживания электрического и электромеханического оборудования;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снабжения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сарно-механическая;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монтажная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й зал;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ый стадион широкого профиля с элементами полосы препятствий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специальности 13.02.11 Техническая эксплуатация и обслуживание электрического и электромеханического оборудования (по отрас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рограмму по специа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02.11 Техническая эксплуатация и обслуживание электрического и электромеханического оборудования (по отраслям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Общеобразовательных дисциплин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709"/>
        <w:gridCol w:w="522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 (одноместный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личие спинки, максимальная нагрузка не менее 100 кг, размеры сидения (ШхГ) не менее 475х47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ол ученически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ешница не тоньше 25 мм, материал столешницы  ЛДСП, размеры (ШхГ)  не  менее 1400х72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ешница не тоньше 25 мм, материал столешницы  ЛДСП, размеры (ШхГ)  не  менее 1400х72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преподава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личие спинки, максимальная нагрузка не менее 100 кг, размеры сидения (ШхГ) не менее 475х47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а визуализ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интерактивная или мультимедиа; проектор  с экраном или ЖК панель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гнитно-маркерная (или меловая) поверх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односторонняя, размер не менее  100х150 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место преподава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/ноутбук с лицензионным программным обеспечением (имеется доступ к сети</w:t>
            </w:r>
            <w:r>
              <w:rPr/>
              <w:t xml:space="preserve"> </w:t>
            </w:r>
            <w:r>
              <w:rPr>
                <w:lang w:eastAsia="en-US"/>
              </w:rPr>
              <w:t>Internet; клавиатура тип USB; манипулятор мышь тип USB; монитор- диагональ не менее 17 "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 (принтер, сканер, копир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я печати лазерная, тип печати ч/б, максимальный формат печати A4, скорость (А4) не менее 22 стр/мин, разрешение печати не менее 1200 dpi, разрешение сканирования не менее 600 dpi или аналог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ециркулято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з расчета на каждую группу курса- по 1 экземпляру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з расчета на 25 чел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lang w:eastAsia="en-US"/>
              </w:rPr>
            </w:pPr>
            <w:r>
              <w:rPr>
                <w:iCs w:val="false"/>
                <w:color w:val="000000"/>
                <w:lang w:eastAsia="en-US"/>
              </w:rPr>
              <w:t>Комплект демонстрационного оборудования (макеты, приборы и т.д.) по всем темам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 расчета на каждую группы курса – по 1 экз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Социально-экономических дисциплин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709"/>
        <w:gridCol w:w="522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 (одноместный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личие спинки, максимальная нагрузка не менее 100 кг, размеры сидения (ШхГ) не менее 475х47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ол ученически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ешница не тоньше 25 мм, материал столешницы  ЛДСП, размеры (ШхГ)  не  менее 1400х72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ешница не тоньше 25 мм, материал столешницы  ЛДСП, размеры (ШхГ)  не  менее 1400х72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преподава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личие спинки, максимальная нагрузка не менее 100 кг, размеры сидения (ШхГ) не менее 475х47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а визуализ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интерактивная или мультимедиа; проектор  с экраном или ЖК панель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гнитно-маркерная (или меловая) поверх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односторонняя, размер не менее  100х150 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место преподава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/ноутбук с лицензионным программным обеспечением (имеется доступ к сети</w:t>
            </w:r>
            <w:r>
              <w:rPr/>
              <w:t xml:space="preserve"> </w:t>
            </w:r>
            <w:r>
              <w:rPr>
                <w:lang w:eastAsia="en-US"/>
              </w:rPr>
              <w:t>Internet; клавиатура тип USB; манипулятор мышь тип USB; монитор- диагональ не менее 17 "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 (принтер, сканер, копир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я печати лазерная, тип печати ч/б, максимальный формат печати A4, скорость (А4) не менее 22 стр/мин, разрешение печати не менее 1200 dpi, разрешение сканирования не менее 600 dpi или аналог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ециркулято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з расчета на каждую группу курса- по 1 экземпляру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з расчета на 25 чел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lang w:eastAsia="en-US"/>
              </w:rPr>
            </w:pPr>
            <w:r>
              <w:rPr>
                <w:iCs w:val="false"/>
                <w:color w:val="000000"/>
                <w:lang w:eastAsia="en-US"/>
              </w:rPr>
              <w:t>Комплект демонстрационного оборудования (макеты, приборы и т.д.) по всем темам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 расчета на каждую группы курса – по 1 экз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Иностранного языка в профессиональной деятельности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709"/>
        <w:gridCol w:w="522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 (одноместный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личие спинки, максимальная нагрузка не менее 100 кг, размеры сидения (ШхГ) не менее 475х47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ол ученически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ешница не тоньше 25 мм, материал столешницы  ЛДСП, размеры (ШхГ)  не  менее 1400х72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ешница не тоньше 25 мм, материал столешницы  ЛДСП, размеры (ШхГ)  не  менее 1400х72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преподава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личие спинки, максимальная нагрузка не менее 100 кг, размеры сидения (ШхГ) не менее 475х47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а визуализ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интерактивная или мультимедиа; проектор  с экраном или ЖК панель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гнитно-маркерная (или меловая) поверх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односторонняя, размер не менее  100х150 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место преподава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/ноутбук с лицензионным программным обеспечением (имеется доступ к сети</w:t>
            </w:r>
            <w:r>
              <w:rPr/>
              <w:t xml:space="preserve"> </w:t>
            </w:r>
            <w:r>
              <w:rPr>
                <w:lang w:eastAsia="en-US"/>
              </w:rPr>
              <w:t>Internet; клавиатура тип USB; манипулятор мышь тип USB; монитор- диагональ не менее 17 "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 (принтер, сканер, копир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я печати лазерная, тип печати ч/б, максимальный формат печати A4, скорость (А4) не менее 22 стр/мин, разрешение печати не менее 1200 dpi, разрешение сканирования не менее 600 dpi или аналог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ециркулято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з расчета на каждую группу курса- по 1 экземпляру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з расчета на 25 чел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color w:val="000000"/>
                <w:lang w:eastAsia="en-US"/>
              </w:rPr>
              <w:t>Комплект демонстрационного оборудования (макеты, приборы и т.д.) по всем темам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 расчета на каждую группы курса – по 1 экз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Математики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709"/>
        <w:gridCol w:w="522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 (одноместный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личие спинки, максимальная нагрузка не менее 100 кг, размеры сидения (ШхГ) не менее 475х47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ол ученически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ешница не тоньше 25 мм, материал столешницы  ЛДСП, размеры (ШхГ)  не  менее 1400х72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ешница не тоньше 25 мм, материал столешницы  ЛДСП, размеры (ШхГ)  не  менее 1400х72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преподава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личие спинки, максимальная нагрузка не менее 100 кг, размеры сидения (ШхГ) не менее 475х47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а визуализ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интерактивная или мультимедиа; проектор  с экраном или ЖК панель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гнитно-маркерная (или меловая) поверх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односторонняя, размер не менее  100х150 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место преподава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/ноутбук с лицензионным программным обеспечением (имеется доступ к сети</w:t>
            </w:r>
            <w:r>
              <w:rPr/>
              <w:t xml:space="preserve"> </w:t>
            </w:r>
            <w:r>
              <w:rPr>
                <w:lang w:eastAsia="en-US"/>
              </w:rPr>
              <w:t>Internet; клавиатура тип USB; манипулятор мышь тип USB; монитор- диагональ не менее 17 "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 (принтер, сканер, копир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я печати лазерная, тип печати ч/б, максимальный формат печати A4, скорость (А4) не менее 22 стр/мин, разрешение печати не менее 1200 dpi, разрешение сканирования не менее 600 dpi или аналог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ециркулято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з расчета на каждую группу курса- по 1 экземпляру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з расчета на 25 чел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color w:val="000000"/>
                <w:lang w:eastAsia="en-US"/>
              </w:rPr>
              <w:t>Комплект демонстрационного оборудования (макеты, приборы и т.д.) по всем темам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 расчета на каждую группы курса – по 1 экз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Экологических основ природопользования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709"/>
        <w:gridCol w:w="522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 (одноместный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личие спинки, максимальная нагрузка не менее 100 кг, размеры сидения (ШхГ) не менее 475х47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ол ученически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ешница не тоньше 25 мм, материал столешницы  ЛДСП, размеры (ШхГ)  не  менее 1400х72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ешница не тоньше 25 мм, материал столешницы  ЛДСП, размеры (ШхГ)  не  менее 1400х72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преподава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личие спинки, максимальная нагрузка не менее 100 кг, размеры сидения (ШхГ) не менее 475х47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а визуализ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интерактивная или мультимедиа; проектор  с экраном или ЖК панель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гнитно-маркерная (или меловая) поверх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односторонняя, размер не менее  100х150 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место преподава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/ноутбук с лицензионным программным обеспечением (имеется доступ к сети</w:t>
            </w:r>
            <w:r>
              <w:rPr/>
              <w:t xml:space="preserve"> </w:t>
            </w:r>
            <w:r>
              <w:rPr>
                <w:lang w:eastAsia="en-US"/>
              </w:rPr>
              <w:t>Internet; клавиатура тип USB; манипулятор мышь тип USB; монитор- диагональ не менее 17 "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 (принтер, сканер, копир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я печати лазерная, тип печати ч/б, максимальный формат печати A4, скорость (А4) не менее 22 стр/мин, разрешение печати не менее 1200 dpi, разрешение сканирования не менее 600 dpi или аналог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ециркулято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з расчета на каждую группу курса- по 1 экземпляру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з расчета на 25 чел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lang w:eastAsia="en-US"/>
              </w:rPr>
            </w:pPr>
            <w:r>
              <w:rPr>
                <w:iCs w:val="false"/>
                <w:color w:val="000000"/>
                <w:lang w:eastAsia="en-US"/>
              </w:rPr>
              <w:t>Комплект демонстрационного оборудования (макеты, приборы и т.д.) по всем темам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 расчета на каждую группы курса – по 1 экз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Информатики и информационных технологий в профессиональной деятельност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709"/>
        <w:gridCol w:w="522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 (одноместный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личие спинки, максимальная нагрузка не менее 100 кг, размеры сидения (ШхГ) не менее 475х47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ол ученически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ешница не тоньше 25 мм, материал столешницы  ЛДСП, размеры (ШхГ)  не  менее 1400х72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ешница не тоньше 25 мм, материал столешницы  ЛДСП, размеры (ШхГ)  не  менее 1400х72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преподава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личие спинки, максимальная нагрузка не менее 100 кг, размеры сидения (ШхГ) не менее 475х47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а визуализ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интерактивная или мультимедиа; проектор  с экраном или ЖК панель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гнитно-маркерная (или меловая) поверх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односторонняя, размер не менее  100х150 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место преподава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/ноутбук с лицензионным программным обеспечением (имеется доступ к сети</w:t>
            </w:r>
            <w:r>
              <w:rPr/>
              <w:t xml:space="preserve"> </w:t>
            </w:r>
            <w:r>
              <w:rPr>
                <w:lang w:eastAsia="en-US"/>
              </w:rPr>
              <w:t>Internet; клавиатура тип USB; манипулятор мышь тип USB; монитор- диагональ не менее 17 "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рабочее место обучающегос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из расчета на 25 чел, ПК/ноутбук с лицензионным программным обеспечением (имеется доступ к сети Internet); клавиатура тип USB; манипулятор мышь тип USB; монитор- диагональ не менее 17 " с модемом, гарнитур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 (принтер, сканер, копир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я печати лазерная, тип печати ч/б, максимальный формат печати A4, скорость (А4) не менее 22 стр/мин, разрешение печати не менее 1200 dpi, разрешение сканирования не менее 600 dpi или аналог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ециркулято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з расчета на каждую группу курса- по 1 экземпляру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з расчета на 25 че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Экранно-звуковые пособ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Презентации по основным разделам учебной дисциплин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мплект технической документаци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спорта на средства  обучения,  инструкции  по  их  использованию  и  технике безопасност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Инженерной графики и технической механики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709"/>
        <w:gridCol w:w="522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 (одноместный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личие спинки, максимальная нагрузка не менее 100 кг, размеры сидения (ШхГ) не менее 475х47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ол ученически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ешница не тоньше 25 мм, материал столешницы  ЛДСП, размеры (ШхГ)  не  менее 1400х72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ешница не тоньше 25 мм, материал столешницы  ЛДСП, размеры (ШхГ)  не  менее 1400х72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преподава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личие спинки, максимальная нагрузка не менее 100 кг, размеры сидения (ШхГ) не менее 475х47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а визуализ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интерактивная или мультимедиа; проектор  с экраном или ЖК панель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гнитно-маркерная (или меловая) поверх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Односторонняя, размер не менее  100х150 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место преподава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/ноутбук с лицензионным программным обеспечением (имеется доступ к сети</w:t>
            </w:r>
            <w:r>
              <w:rPr/>
              <w:t xml:space="preserve"> </w:t>
            </w:r>
            <w:r>
              <w:rPr>
                <w:lang w:eastAsia="en-US"/>
              </w:rPr>
              <w:t>Internet; клавиатура тип USB; манипулятор мышь тип USB; монитор- диагональ не менее 17 "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 (принтер, сканер, копир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я печати лазерная, тип печати ч/б, максимальный формат печати A4, скорость (А4) не менее 22 стр/мин, разрешение печати не менее 1200 dpi, разрешение сканирования не менее 600 dpi или аналог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ециркулято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з расчета на каждую группу курса- по 1 экземпляру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з расчета на 25 чел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color w:val="000000"/>
                <w:lang w:eastAsia="en-US"/>
              </w:rPr>
              <w:t>Комплект демонстрационного оборудования (макеты, приборы и т.д.) по всем темам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 расчета на каждую группы курса – по 1 экз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Безопасности жизнедеятельности и охраны труда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709"/>
        <w:gridCol w:w="522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 (одноместный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личие спинки, максимальная нагрузка не менее 100 кг, размеры сидения (ШхГ) не менее 475х47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ол ученически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ешница не тоньше 25 мм, материал столешницы  ЛДСП, размеры (ШхГ)  не  менее 1400х72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ешница не тоньше 25 мм, материал столешницы  ЛДСП, размеры (ШхГ)  не  менее 1400х72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преподава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личие спинки, максимальная нагрузка не менее 100 кг, размеры сидения (ШхГ) не менее 475х47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а визуализ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интерактивная или мультимедиа; проектор  с экраном или ЖК панель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гнитно-маркерная (или меловая) поверх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односторонняя, размер не менее  100х150 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место преподава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/ноутбук с лицензионным программным обеспечением (имеется доступ к сети</w:t>
            </w:r>
            <w:r>
              <w:rPr/>
              <w:t xml:space="preserve"> </w:t>
            </w:r>
            <w:r>
              <w:rPr>
                <w:lang w:eastAsia="en-US"/>
              </w:rPr>
              <w:t>Internet; клавиатура тип USB; манипулятор мышь тип USB; монитор- диагональ не менее 17 "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 (принтер, сканер, копир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я печати лазерная, тип печати ч/б, максимальный формат печати A4, скорость (А4) не менее 22 стр/мин, разрешение печати не менее 1200 dpi, разрешение сканирования не менее 600 dpi или аналог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ециркулято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з расчета на каждую группу курса- по 1 экземпляру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з расчета на 25 чел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lang w:eastAsia="en-US"/>
              </w:rPr>
            </w:pPr>
            <w:r>
              <w:rPr>
                <w:iCs w:val="false"/>
                <w:color w:val="000000"/>
                <w:lang w:eastAsia="en-US"/>
              </w:rPr>
              <w:t>Комплект демонстрационного оборудования (макеты, приборы и т.д.) по всем темам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 расчета на каждую группы курса – по 1 экз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Электротехники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709"/>
        <w:gridCol w:w="522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 (одноместный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личие спинки, максимальная нагрузка не менее 100 кг, размеры сидения (ШхГ) не менее 475х47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ол ученически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ешница не тоньше 25 мм, материал столешницы  ЛДСП, размеры (ШхГ)  не  менее 1400х72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ешница не тоньше 25 мм, материал столешницы  ЛДСП, размеры (ШхГ)  не  менее 1400х72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преподава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личие спинки, максимальная нагрузка не менее 100 кг, размеры сидения (ШхГ) не менее 475х47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а визуализ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интерактивная или мультимедиа; проектор  с экраном или ЖК панель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гнитно-маркерная (или меловая) поверх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односторонняя, размер не менее  100х150 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место преподава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/ноутбук с лицензионным программным обеспечением (имеется доступ к сети</w:t>
            </w:r>
            <w:r>
              <w:rPr/>
              <w:t xml:space="preserve"> </w:t>
            </w:r>
            <w:r>
              <w:rPr>
                <w:lang w:eastAsia="en-US"/>
              </w:rPr>
              <w:t>Internet; клавиатура тип USB; манипулятор мышь тип USB; монитор- диагональ не менее 17 "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 (принтер, сканер, копир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я печати лазерная, тип печати ч/б, максимальный формат печати A4, скорость (А4) не менее 22 стр/мин, разрешение печати не менее 1200 dpi, разрешение сканирования не менее 600 dpi или аналог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ециркулято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з расчета на каждую группу курса- по 1 экземпляру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з расчета на 25 чел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lang w:eastAsia="en-US"/>
              </w:rPr>
            </w:pPr>
            <w:r>
              <w:rPr>
                <w:iCs w:val="false"/>
                <w:color w:val="000000"/>
                <w:lang w:eastAsia="en-US"/>
              </w:rPr>
              <w:t>Комплект демонстрационного оборудования (макеты, приборы и т.д.) по всем темам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 расчета на каждую группы курса – по 1 экз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Электроснабжения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709"/>
        <w:gridCol w:w="522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 (одноместный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личие спинки, максимальная нагрузка не менее 100 кг, размеры сидения (ШхГ) не менее 475х47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ол ученически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ешница не тоньше 25 мм, материал столешницы  ЛДСП, размеры (ШхГ)  не  менее 1400х72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ешница не тоньше 25 мм, материал столешницы  ЛДСП, размеры (ШхГ)  не  менее 1400х72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преподава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личие спинки, максимальная нагрузка не менее 100 кг, размеры сидения (ШхГ) не менее 475х47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а визуализ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интерактивная или мультимедиа; проектор  с экраном или ЖК панел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закрыт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рпусная мебель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гнитно-маркерная (или меловая) поверх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Односторонняя, размер не менее  100х150 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место преподава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/ноутбук с лицензионным программным обеспечением (имеется доступ к сети</w:t>
            </w:r>
            <w:r>
              <w:rPr/>
              <w:t xml:space="preserve"> </w:t>
            </w:r>
            <w:r>
              <w:rPr>
                <w:lang w:eastAsia="en-US"/>
              </w:rPr>
              <w:t>Internet; клавиатура тип USB; манипулятор мышь тип USB; монитор- диагональ не менее 17 "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 (принтер, сканер, копир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я печати лазерная, тип печати ч/б, максимальный формат печати A4, скорость (А4) не менее 22 стр/мин, разрешение печати не менее 1200 dpi, разрешение сканирования не менее 600 dpi или аналог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ециркулято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з расчета на каждую группу курса- по 1 экземпляру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з расчета на 25 чел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lang w:eastAsia="en-US"/>
              </w:rPr>
            </w:pPr>
            <w:r>
              <w:rPr>
                <w:iCs w:val="false"/>
                <w:color w:val="000000"/>
                <w:lang w:eastAsia="en-US"/>
              </w:rPr>
              <w:t>Комплект демонстрационного оборудования (макеты, приборы и т.д.) по всем темам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 расчета на каждую группы курса – по 1 экз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Электрического и электромеханического оборудования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709"/>
        <w:gridCol w:w="522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 (одноместный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личие спинки, максимальная нагрузка не менее 100 кг, размеры сидения (ШхГ) не менее 475х47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ол ученически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ешница не тоньше 25 мм, материал столешницы  ЛДСП, размеры (ШхГ)  не  менее 1400х72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ешница не тоньше 25 мм, материал столешницы  ЛДСП, размеры (ШхГ)  не  менее 1400х72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преподава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личие спинки, максимальная нагрузка не менее 100 кг, размеры сидения (ШхГ) не менее 475х47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а визуализ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интерактивная или мультимедиа; проектор  с экраном или ЖК панель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гнитно-маркерная (или меловая) поверх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Односторонняя, размер не менее  100х150 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место преподава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/ноутбук с лицензионным программным обеспечением (имеется доступ к сети</w:t>
            </w:r>
            <w:r>
              <w:rPr/>
              <w:t xml:space="preserve"> </w:t>
            </w:r>
            <w:r>
              <w:rPr>
                <w:lang w:eastAsia="en-US"/>
              </w:rPr>
              <w:t>Internet; клавиатура тип USB; манипулятор мышь тип USB; монитор- диагональ не менее 17 "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 (принтер, сканер, копир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я печати лазерная, тип печати ч/б, максимальный формат печати A4, скорость (А4) не менее 22 стр/мин, разрешение печати не менее 1200 dpi, разрешение сканирования не менее 600 dpi или аналог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ециркулято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з расчета на каждую группу курса- по 1 экземпляру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з расчета на 25 чел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color w:val="000000"/>
                <w:lang w:eastAsia="en-US"/>
              </w:rPr>
              <w:t>Комплект демонстрационного оборудования (макеты, приборы и т.д.) по всем темам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 расчета на каждую группы курса – по 1 экз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Библиотека, читальный зал</w:t>
      </w:r>
      <w:r>
        <w:rPr/>
        <w:t xml:space="preserve">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"/>
        <w:gridCol w:w="3713"/>
        <w:gridCol w:w="5216"/>
      </w:tblGrid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Библиотечная кафедр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(ВхГхШ)  размер не менее 760х 620х268 мм, материал столешницы и каркаса ЛДСП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 открыт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(ВхГхШ)  размер не менее 2150х520х141 мм, материал каркаса -металл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многосекционный для учебных пособий, журналов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(ВхГхШ)  размер не менее  2440х429х1650 мм, материал каркаса -ЛДСП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ный сто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хГхШ)  размер не менее 750х560х1520 , материал каркаса и столешницы -ЛДСП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формационный стенд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хГхШ)  размер не менее  2130х360х960 мм, материал каркаса -ЛДСП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на ножках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- металл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пинки и сидения -ЛДСП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компьютерное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- металл,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иденья и спинки- ткань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йка для книг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ационарная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Рабочее  пространство (двухместное), читательский сто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ешница не тоньше 25 мм, материал столешницы  ЛДСП, размеры (ШхГ)  не  менее 1400х720 мм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Акустические колонк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 рабочее место библиотекар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К с лицензионным программным обеспечением (имеется доступ к сети Internet); клавиатура тип USB; манипулятор мышь тип USB; монитор- диагональ не менее 23,8 "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рабочее место читател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К с лицензионным программным обеспечением (имеется доступ к сети Internet); клавиатура тип USB; манипулятор мышь тип USB; монитор- диагональ не менее 23,8 "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хнология печати лазерная, тип печати ч/б, максимальный формат печати A4, скорость (А4) не менее 22 стр/мин, разрешение печати не менее 1200 dpi, разрешение сканирования не менее 600 dp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Брошюровщик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еплетчик офисный, формат А3, количество сшиваемых листов 500, количество пробиваемых листов 20, минимальный  диаметр пружины  51 мм, тип переплета пластиковая пружин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Ламинатор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рмат А4, ширина пленки 220 мм, максимальная толщина пленки  80-100 мм, скорость ламинирования 300 мм/ми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а визуализ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 настольный с экраном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Актовый зал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945"/>
        <w:gridCol w:w="3984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екция стульев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: дерево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идения и спинки: велю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цен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Высота  не менее  540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Глубина не менее  570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Ширина не менее  63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: дерев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рибун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Высота  не менее  90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Глубина не менее  50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Ширина не менее  40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териал каркаса: Л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улис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Высота, мм: 54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Ширина, мм: 27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атериал: портьерный жаккард, капрон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кустическая систем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ип системы: актив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Ч динамик:  1 x 10'' (254 мм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ВЧ драйвер: 1 x 1'' (25 мм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Чувствительность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/>
              </w:rPr>
              <w:t xml:space="preserve">: -2/+4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Бн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/>
              </w:rPr>
              <w:t xml:space="preserve"> (balanced in), -32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Бн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/>
              </w:rPr>
              <w:t xml:space="preserve"> (mic in)</w:t>
            </w:r>
          </w:p>
          <w:p>
            <w:pPr>
              <w:pStyle w:val="121"/>
              <w:rPr>
                <w:lang w:val="en-US" w:eastAsia="en-US"/>
              </w:rPr>
            </w:pPr>
            <w:r>
              <w:rPr>
                <w:lang w:eastAsia="en-US"/>
              </w:rPr>
              <w:t>Вход</w:t>
            </w:r>
            <w:r>
              <w:rPr>
                <w:lang w:val="en-US" w:eastAsia="en-US"/>
              </w:rPr>
              <w:t>: 1 x XLR balanced in, 1 x 1/4'' Jack TRS balanced/unbalanced in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абвуфер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системы: напольный, активный фазоинверторного тип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минальная мощность: 800 Вт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Минимальная частота:40 Гц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аметры для полосы пропускания: -3 дБ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Частота кроссовера: 80 Гц, 100 Гц, 120 Гц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ксимальное звуковое давление: 130 дБ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Микрофонный парк (микрофоны проводные, беспроводные), подставки на микрофоны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Тип микрофона: AKG SR40 Mini Dual, динамические беспроводны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Частотный диапазон: 40 - 20,000 Г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Чувствительность: -100 dB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Тип микрофона: shure pg58, динамические проводные, 2 ш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Частотный диапазон: 60 Гц - 15 кГ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Чувствительность: 2,2 мВ/П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Тип микрофона: shure pga58, динамический, проводно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Частотный диапазон: от 50 Гц до 16 кГ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Чувствительность: -55 дБ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жектор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: наливного свет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сточник света: лампа 100В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бщий световой поток: 50 Гц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 (настольный/инсталляционный, короткофокусный, ультра фокусный, проектор точечной подсветки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Собственное разрешение: 1024x768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рмат: 3 x LCD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ветовой поток: 12000 ANSI л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нтрастность: 1300 : 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ционный экран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: 6000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: 45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ПВХ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Подъемный механизм: отсутствует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Электротехники и электроники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945"/>
        <w:gridCol w:w="3984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 ученический (одноместный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личие спинки, максимальная нагрузка не менее 100 кг, размеры сидения (ШхГ) не менее 475х47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тол ученический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ешница не тоньше 25 мм, материал столешницы  ЛДСП, размеры (ШхГ)  не  менее 1400х72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 преподавател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ешница не тоньше 25 мм, материал столешницы  ЛДСП, размеры (ШхГ)  не  менее 1400х72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 преподавател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личие спинки, максимальная нагрузка не менее 100 кг, размеры сидения (ШхГ) не менее 475х470 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ебно-лабораторный стенд «Основы электротехники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ебно-лабораторный стенд рассчитан на обучение основам электротехники, исполнение стендово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ебно-лабораторный стенд «Основы электроники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ебно-лабораторный стенд рассчитан на обучение основам электронной техники, исполнение стендово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лект измерительных инструментов для выполнения лабораторных работ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Из расчета на каждую группу курса- по 1 экз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о-методическое пособие для изучения основ электротехник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Из расчета на каждую группу курса- по 1 экз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о-методическое пособие для изучения основ электроник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з расчета на каждую группу курса- по 1 экз</w:t>
            </w:r>
            <w:r>
              <w:rPr>
                <w:iCs/>
                <w:lang w:eastAsia="en-US"/>
              </w:rPr>
              <w:t>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Сборник практических и лабораторных работ по электротехник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з расчета на каждую группу курса- по 1 экз</w:t>
            </w:r>
            <w:r>
              <w:rPr>
                <w:iCs/>
                <w:lang w:eastAsia="en-US"/>
              </w:rPr>
              <w:t>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лект учебно-наглядных пособий и плакатов «Электротехника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Электрических машин и электрических аппаратов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945"/>
        <w:gridCol w:w="3984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 ученический (одноместный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личие спинки, максимальная нагрузка не менее 100 кг, размеры сидения (ШхГ) не менее 475х47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тол ученический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ешница не тоньше 25 мм, материал столешницы  ЛДСП, размеры (ШхГ)  не  менее 1400х72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 преподавател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ешница не тоньше 25 мм, материал столешницы  ЛДСП, размеры (ШхГ)  не  менее 1400х72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 преподавател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личие спинки, максимальная нагрузка не менее 100 кг, размеры сидения (ШхГ) не менее 475х470 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 электрических аппаратов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ебно-лабораторный стенд «Электрические машины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ение стендово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лект измерительных инструментов для выполнения лабораторных работ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Из расчета на каждую группу курса- по 1 экз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о-методическое пособие для изучения электрических машин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Из расчета на каждую группу курса- по 1 экз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о-методическое пособие для изучения электрических аппаратов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iCs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з расчета на каждую группу курса- по 1 экз</w:t>
            </w:r>
            <w:r>
              <w:rPr>
                <w:iCs/>
                <w:lang w:eastAsia="en-US"/>
              </w:rPr>
              <w:t>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Сборник практических и лабораторных работ по электрическим машинам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з расчета на каждую группу курса- по 1 экз</w:t>
            </w:r>
            <w:r>
              <w:rPr>
                <w:iCs/>
                <w:lang w:eastAsia="en-US"/>
              </w:rPr>
              <w:t>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лект учебно-наглядных пособий и плакатов «Электрические машины», «Электрические аппарат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Электрического и электромеханического оборудования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945"/>
        <w:gridCol w:w="3984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 ученический (одноместный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личие спинки, максимальная нагрузка не менее 100 кг, размеры сидения (ШхГ) не менее 475х47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тол ученический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ешница не тоньше 25 мм, материал столешницы  ЛДСП, размеры (ШхГ)  не  менее 1400х72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 преподавател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ешница не тоньше 25 мм, материал столешницы  ЛДСП, размеры (ШхГ)  не  менее 1400х72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 преподавател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личие спинки, максимальная нагрузка не менее 100 кг, размеры сидения (ШхГ) не менее 475х470 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/>
              <w:t>Комплект учебно-наглядных пособий и плакатов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ебно-лабораторный стенд «Электрическое оборудование механизмов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ение стендово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лект измерительных инструментов для выполнения лабораторных работ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Из расчета на каждую группу курса- по 1 экз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о-методическое пособие для изучения электрического оборудова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Из расчета на каждую группу курса- по 1 экз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Сборник практических и лабораторных работ по электрическому оборудованию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з расчета на каждую группу курса- по 1 экз</w:t>
            </w:r>
            <w:r>
              <w:rPr>
                <w:iCs/>
                <w:lang w:eastAsia="en-US"/>
              </w:rPr>
              <w:t>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лект учебно-наглядных пособий и плакатов «Электрическое и электромеханическое оборудование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Технической эксплуатации и обслуживания электрического и электромеханического оборудования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945"/>
        <w:gridCol w:w="3984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 ученический (одноместный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личие спинки, максимальная нагрузка не менее 100 кг, размеры сидения (ШхГ) не менее 475х47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тол ученический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ешница не тоньше 25 мм, материал столешницы  ЛДСП, размеры (ШхГ)  не  менее 1400х72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 преподавател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ешница не тоньше 25 мм, материал столешницы  ЛДСП, размеры (ШхГ)  не  менее 1400х72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 преподавател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личие спинки, максимальная нагрузка не менее 100 кг, размеры сидения (ШхГ) не менее 475х470 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/>
              <w:t>Комплект учебно-наглядных пособий и плакатов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ебно-лабораторный стенд для выполнения лабораторных работ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ение стендово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ебное оборудование «Основы электромонтажа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ение стендово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лект измерительных инструментов для выполнения лабораторных работ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Из расчета на каждую группу курса- по 1 экз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5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Сборник практических и лабораторных работ по электрическому оборудованию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з расчета на каждую группу курса- по 1 экз</w:t>
            </w:r>
            <w:r>
              <w:rPr>
                <w:iCs/>
                <w:lang w:eastAsia="en-US"/>
              </w:rPr>
              <w:t>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Комплект учебно-наглядных пособий и плакатов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Электроснабжения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945"/>
        <w:gridCol w:w="3984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 ученический (одноместный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личие спинки, максимальная нагрузка не менее 100 кг, размеры сидения (ШхГ) не менее 475х47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тол ученический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ешница не тоньше 25 мм, материал столешницы  ЛДСП, размеры (ШхГ)  не  менее 1400х72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 преподавател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ешница не тоньше 25 мм, материал столешницы  ЛДСП, размеры (ШхГ)  не  менее 1400х72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 преподавател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личие спинки, максимальная нагрузка не менее 100 кг, размеры сидения (ШхГ) не менее 475х470 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/>
              <w:t>Комплект учебно-наглядных пособий и плакатов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ебно-лабораторный стенд «Релейная защита и автоматика в системах электроснабжения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ение стендово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/>
            </w:pPr>
            <w:r>
              <w:rPr>
                <w:lang w:eastAsia="en-US"/>
              </w:rPr>
              <w:t>Учебное оборудование «Аварийные режимы распределительной электрической сети 110/10/0,4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/>
            </w:pPr>
            <w:r>
              <w:rPr>
                <w:lang w:eastAsia="en-US"/>
              </w:rPr>
              <w:t>Исполнение стендово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лект измерительных инструментов для выполнения лабораторных работ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Из расчета на каждую группу курса- по 1 экз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54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 xml:space="preserve">Учебно-методическое пособие для выполнения лабораторных работ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з расчета на каждую группу курса- по 1 экз</w:t>
            </w:r>
            <w:r>
              <w:rPr>
                <w:iCs/>
                <w:lang w:eastAsia="en-US"/>
              </w:rPr>
              <w:t>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Комплект учебно-наглядных пособий и плакатов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стерская «Слесарно-механическая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996"/>
        <w:gridCol w:w="393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рстак с металлической столешнице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азмер не менее 1000х880х70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крытая инструментальная тележк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крытая,  три полк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еллаж металлически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еталлический, 4-5 полок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а визуализаци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ЖК панель, диагональ экрана не менее 75», разрешение:1920x108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ильотинные ножниц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учной трубогибочный станок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стольное исполне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Зиговочный ручной станок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стольное исполне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анок точильно-шлифовальны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стольное исполне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стольный сверлильный станок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стольное исполне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глошлифовальная машина с расходными материалами (диск отрезной, шлифовальный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5 мм, мощность не менее 1100 В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Наборы инструментов для выполнения слесарных рабо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мерительных инструментов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разметочных инструментов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епочник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гибочный станок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метчиков и плашек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ы средств индивидуальной защит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14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ски слесарны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из расчет на каждую группу курса – по 1 экз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стерская «Электромонтажная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996"/>
        <w:gridCol w:w="393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рстак с металлической столешнице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 не менее 1000х880х70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ая поверхность для выполнения электромонтажных рабо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 не менее 800х8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крытая инструментальная тележк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Закрытая,  три полк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еллаж металлически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еталлический, 4-5 полок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а визуализаци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ЖК панель, диагональ экрана не менее 75", разрешение:1920x108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ультимет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егаоммет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уруповер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дикатор напряж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лещи обжимны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сло повортно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Набор инструментов для выполнения электромонтажных рабо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умка электромонтажника с поясом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3"/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из расчет на каждую группу курса – по 1 экз.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металлургическ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Электромонтаж» (или их аналог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металлургического профиля, обеспечивающих деятельность обучающихся в профессиональной области Сквозные виды профессиональной деятельности в промышле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АО «ЕВРАЗ ЗСМК», Дирекция по энергетике; участки по ремонту и обслуживанию электрического оборудования структурных подразделени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773"/>
        <w:gridCol w:w="3236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4"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5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 ученический (одноместный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личие спинки, максимальная нагрузка не менее 100 кг, размеры сидения (ШхГ) не менее 475х470 мм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тол ученический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ешница не тоньше 25 мм, материал столешницы  ЛДСП, размеры (ШхГ)  не  менее 1400х720 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х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монтно-механическое и оборудовани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ическое и электромеханическое оборудования (по типу структурных подразделений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и для хранения инструменто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 для хранения электрооборудован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6"/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0" w:name="_Hlk68082241"/>
      <w:bookmarkStart w:id="21" w:name="_Hlk68082241"/>
    </w:p>
    <w:p>
      <w:pPr>
        <w:pStyle w:val="Subtitle"/>
        <w:ind w:firstLine="709"/>
        <w:jc w:val="both"/>
        <w:rPr/>
      </w:pPr>
      <w:bookmarkStart w:id="22" w:name="__RefHeading___Toc103594006"/>
      <w:bookmarkEnd w:id="22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21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693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е обеспечение для проектирования систем автомат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6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втоматизация систем управления на базе программируемых ре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втоматизированного проектирования с поддержкой проектирования 3D объектов и построения чертежей по ЕСК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 Инженерная граф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ющая работу на персональных компьютерах с архитектурой x86/64; поддерживающая многопользовательский режим работы; имеющая графический интерфейс пользователя; язык интерфейса – Русский; поддерживающая сетевой интерфейс IPv4/v6,входящая в единый реестр российских программ для электронных вычислительных машин и баз дан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ебные дисциплины и профессиональные модули, предусмотренные для изучения учебным пла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ПК/ноутбуков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23" w:name="__RefHeading___Toc103594007"/>
      <w:bookmarkEnd w:id="23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специалистов среднего звен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24" w:name="_Hlk68082671"/>
      <w:bookmarkStart w:id="25" w:name="_Hlk68082671"/>
      <w:bookmarkEnd w:id="25"/>
    </w:p>
    <w:p>
      <w:pPr>
        <w:pStyle w:val="Subtitle"/>
        <w:ind w:firstLine="851"/>
        <w:jc w:val="both"/>
        <w:rPr>
          <w:rFonts w:ascii="Times New Roman" w:hAnsi="Times New Roman" w:cs="Times New Roman"/>
        </w:rPr>
      </w:pPr>
      <w:bookmarkStart w:id="26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26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7" w:name="_Hlk68082671"/>
      <w:bookmarkStart w:id="28" w:name="__RefHeading___Toc103594009"/>
      <w:bookmarkEnd w:id="27"/>
      <w:bookmarkEnd w:id="28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20 Электроэнергетика, 16 Строительство и ЖКХ, 17 Транспорт, 40 Сквозные виды профессиональной деятельности в промышлен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29" w:name="__RefHeading___Toc103594010"/>
      <w:bookmarkStart w:id="30" w:name="_Hlk68082695"/>
      <w:bookmarkEnd w:id="29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30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8"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jc w:val="both"/>
        <w:rPr/>
      </w:pPr>
      <w:bookmarkStart w:id="31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31"/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 специалистов среднего зве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сдают ГИА в форме демонстрационного экзамена и защиты дипломного проекта (работы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</w:t>
      </w:r>
      <w:r>
        <w:rPr>
          <w:rFonts w:cs="Times New Roman" w:ascii="Times New Roman" w:hAnsi="Times New Roman"/>
          <w:sz w:val="24"/>
          <w:szCs w:val="24"/>
        </w:rPr>
        <w:t>специалиста среднего звена: техн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ind w:firstLine="709"/>
        <w:rPr/>
      </w:pPr>
      <w:bookmarkStart w:id="32" w:name="__RefHeading___Toc103594012"/>
      <w:bookmarkEnd w:id="32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разработчиков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9"/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игина марина Владими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рофессиональное образовательное  учреждение «Кузнецкий индустриальный техникум», заместитель директора по учебной работе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ова Наталья Викто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рофессиональное образовательное  учреждение «Кузнецкий индустриальный техникум», заместитель директора по учебно-методической работе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Татьяна Станислав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рофессиональное образовательное  учреждение «Кузнецкий индустриальный техникум», заместитель директора по воспитательной работе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Наталья Владими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рофессиональное образовательное  учреждение «Кузнецкий индустриальный техникум», руководитель учебно-производственной практикой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Ирина Павл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рофессиональное образовательное  учреждение «Кузнецкий индустриальный техникум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 Денис Евгенье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рофессиональное образовательное  учреждение «Кузнецкий индустриальный техникум», мастер производственного обучения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цова Людмила Викто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рофессиональное образовательное  учреждение «Кузнецкий индустриальный техникум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ина Ирина Александровна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ЕВРАЗ ЗСМК», главный специалист по профориентации и адаптации Управления планирования и развития персонала 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Наталья Викто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рофессиональное образовательное  учреждение «Кузнецкий индустриальный техникум», заместитель директора по учебной работе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>Форму календарного учебного графика образовательная организация самостоятельно разрабатывает для каждого курса и семестра обучения. В основной образовательной программе по дисциплинам и модулям указывается количество часов, включающих и самостоятельную работу, и нагрузку во взаимодействии с преподавателем. Суммарная недельная нагрузка не должна превышать 36 часов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ОП информация отображается при необходимости.</w:t>
      </w:r>
    </w:p>
  </w:footnote>
  <w:footnote w:id="4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ОП информация отображается при необходимости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Указывается при наличии и необходимости применения программного обеспечения в соответствии </w:t>
        <w:br/>
        <w:t>с квалификацией выпускника СПО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разовательная организация приводит расчетную величину стоимости услуги в соответствии с рекомендациями федеральных и региональных нормативных документов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Включая представителя(ей) работодателя (профильной организ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 w:val="false"/>
      <w:color w:val="000000"/>
    </w:rPr>
  </w:style>
  <w:style w:type="character" w:styleId="WW8Num20z2">
    <w:name w:val="WW8Num20z2"/>
    <w:qFormat/>
    <w:rPr>
      <w:b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14">
    <w:name w:val="Название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Style42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5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46:00Z</dcterms:created>
  <dc:creator>ЦРПО Мосполитех</dc:creator>
  <dc:description/>
  <cp:keywords/>
  <dc:language>en-US</dc:language>
  <cp:lastModifiedBy>Екатерина Деникаева</cp:lastModifiedBy>
  <cp:lastPrinted>2022-06-16T10:33:00Z</cp:lastPrinted>
  <dcterms:modified xsi:type="dcterms:W3CDTF">2022-08-19T07:20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