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5.02.05 Агроно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 27.07.2022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300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05 Агроном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3июля 2021 г. № 44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05 Агроном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6"/>
        <w:spacing w:lineRule="auto" w:line="276" w:before="0" w:after="0"/>
        <w:ind w:left="0" w:firstLine="708"/>
        <w:jc w:val="both"/>
        <w:rPr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имАгр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е государственное бюджетное профессиональное образовательное учреждение «Уссурийский агропромышлен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671989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19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19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19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03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04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199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2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06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07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08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09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10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199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12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13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7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14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15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16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6719917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6719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671991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tLeast" w:line="23"/>
        <w:ind w:firstLine="709"/>
        <w:rPr/>
      </w:pPr>
      <w:bookmarkStart w:id="2" w:name="__RefHeading___Toc106719899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35.02.05 Агроном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35.02.05 Агроном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3июля 2021 г  № 44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35.02.05 Агроном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7"/>
        </w:numPr>
        <w:spacing w:lineRule="atLeast" w:line="23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3 июля 2021 г №44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35.02.05 Агрономия»;</w:t>
      </w:r>
    </w:p>
    <w:p>
      <w:pPr>
        <w:pStyle w:val="Style46"/>
        <w:numPr>
          <w:ilvl w:val="0"/>
          <w:numId w:val="7"/>
        </w:numPr>
        <w:spacing w:lineRule="atLeast" w:line="23"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7"/>
        </w:numPr>
        <w:spacing w:lineRule="atLeast" w:line="23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7"/>
        </w:numPr>
        <w:spacing w:lineRule="atLeast" w:line="23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6"/>
        <w:numPr>
          <w:ilvl w:val="0"/>
          <w:numId w:val="7"/>
        </w:numPr>
        <w:spacing w:lineRule="atLeast" w:line="23" w:before="0" w:after="0"/>
        <w:ind w:left="0" w:firstLine="709"/>
        <w:jc w:val="both"/>
        <w:rPr/>
      </w:pPr>
      <w:r>
        <w:rPr>
          <w:bCs/>
        </w:rPr>
        <w:t>Приказ Минтруда России от 20.09.2021 N 644н "Об утверждении профессионального стандарта "Агроном" (Зарегистрировано в Минюсте России 20.10.2021 N 65482)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колледжом и обучающимися в КГБ ПОУ "УАПК" от 23 августа 2021 г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риема граждан в КГБ ПОУ «УАПК», перевода обучающихся, отчисления из КГБ ПОУ «УАПК», восстановления в число обучающихся лиц, ранее отчисленных из КГБ ПОУ «УАПК» от 23 августа 2021 г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еревода обучающихся в другую образовательную организацию и из другой образовательной организации в КГБ ПОУ «УАПК»  от 23 августа 2021 г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 расписании учебных занятий в КГБ ПОУ "УАПК" от 23 августа 2021 г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ведении журнала учебных (аудиторных) занятий учебных групп обучающихся КГБ ПОУ "УАПК" от 20 августа 2021 г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защите персональных данных работников и обучающихся КГБ ПОУ "УАПК"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занятий в КГБ ПОУ "УАПК" от 20 августа 2021 г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целевом обучении</w:t>
      </w:r>
    </w:p>
    <w:p>
      <w:pPr>
        <w:pStyle w:val="Normal"/>
        <w:suppressAutoHyphens w:val="true"/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 w:before="0" w:after="0"/>
        <w:ind w:firstLine="709"/>
        <w:jc w:val="both"/>
        <w:rPr>
          <w:i/>
          <w:i/>
        </w:rPr>
      </w:pPr>
      <w:bookmarkStart w:id="4" w:name="__RefHeading___Toc106719900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агрон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Агроном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организация работы растениеводческих бригад в соответствии с технологическими картами возделывания сельскохозяйственных культур; контроль процесса развития растений в течение вегетации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 модули: Естественно-научные дисциплины, Подготовка механизмов к работе в АПК, Правовые и 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имАгро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18103 Садовник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о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094 академических часа, со сроком обучения 3 года 6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5" w:name="__RefHeading___Toc106719901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е хозяй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3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сса развития растений в течение веге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Контроль процесса развития растений в течение вегетац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имАгро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3 Выполнение работ по профессии 18103 Садовник</w:t>
            </w:r>
          </w:p>
        </w:tc>
      </w:tr>
    </w:tbl>
    <w:p>
      <w:pPr>
        <w:pStyle w:val="Heading1"/>
        <w:ind w:firstLine="709"/>
        <w:rPr/>
      </w:pPr>
      <w:bookmarkStart w:id="6" w:name="__RefHeading___Toc106719902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6719903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6719904"/>
      <w:bookmarkEnd w:id="8"/>
      <w:r>
        <w:rPr>
          <w:rFonts w:cs="Times New Roman" w:ascii="Times New Roman" w:hAnsi="Times New Roman"/>
        </w:rPr>
        <w:t>4.2. Профессиональн</w:t>
      </w:r>
      <w:r>
        <w:rPr/>
        <w:t>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одготовку рабочих планов-графиков выполнения полевы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рабочих планов-графиков выполнения полевых работ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алендарных сроков проведения технологических операций на основе определения фенологических фаз развития растений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оследовательность и календарные сроки проведения технологических операций, в том числе с учетом фактических погодных условий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качеству выполнения технологических операций в соответствие с технологическими картами, ГОСТами и регламентам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сроки проведения технологических операций по возделыванию сельскохозяйственных культур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Выполнять разработку и выдачу заданий для растениеводческих брига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для растениеводческих бригад (звеньев, работников) в соответствие с планом-графиком выполнения работ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ть задания бригадам (звеньям, работникам), сопровождать их четкими инструкциями по выполнению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ы и объем работ для растениеводческих бригад (звеньев, работников) на смену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ные нормы выработки на сельскохозяйственные механизированные и ручные работ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инструктирование работников по выполнению выданных производственных заданий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ирование работников растениеводческих бригад по выполнению производственных зада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вать задания бригадам (звеньям, работникам), сопровождать их четкими инструкциями по выполнен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 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озделывания сельскохозяйственных культур в открытом и закрытом грунт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в сельском хозяй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оперативный контроль качества выполнения технологических операций в растениеводст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качества выполнения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остояния посевов с использованием дистанционного зондирования и беспилотных летательных аппара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ы контроля состояния сельскохозяйственных культур, фитосанитарного состояния посевов, состояния поч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качеству выполнения технологических операций в соответствие с технологическими картами, ГОСТами и регламент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качество выполнения технологических операций в растениевод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технологических операций в растениевод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Принимать меры по устранению выявленных в ходе контроля качества технологических операций дефектов и недостат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выявленных в ходе контроля качества технологических операций дефектов и недостатк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причинно-следственные связи между состоянием сельскохозяйственных растений, воздействием факторов внешней среды и проводимыми агротехническими мероприятия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качеству выполнения технологических операций в соответствие с технологическими картами, ГОСТами и регламент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существлять подготовку информации для составления первичной отчет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оставления первичной отчетност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ботки и анализа результатов, полученных в ходе контроля развития растений в течение вегетаци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й базы данных истории полей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пециальными программами для ведения электронной базы данных истории полей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ым оборудованием при проведении почвенной и растительной диагностики в полевых условия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анализа и обработки информации, полученной в ходе процесса развития расте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электронной базы данных истории поле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сса развития растений в течение вегет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Составлять программы контроля развития растений в течение веге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ограммы контроля развития растений в течение вегетаци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ы контроля состояния сельскохозяйственных культур, фитосанитарного состояния посевов, состояния поч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календарных сроков проведения технологических операций на основе определения фенологических фаз развития растен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фенологические фазы развития растений на основе анализа их морфологических признак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логические фазы развития растений и морфологические признаки растений в различные фазы развития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енологических наблюдений за растениям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качественные и количественные методы оценки состояния посев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уальные и количественные методы определения общего состояния посевов, полевой всхожести, густоты стояния, перезимовки озимых и многолетних культур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остояния посевов с использованием дистанционного зондирования и беспилотных летательных аппарат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пределять видовой состав сорных растений и степень засоренности посе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идового состава сорных растений и степени засоренности посевов, запаса семян сорных растений в почве с целью совершенствования системы защиты растений от сорняк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группы и виды культурных и сорных растений по их строению и внешним признака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засоренности посевов глазомерным (визуальным) и количественным мет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культурных и сорных растен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засоренности посев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видовой состав вредителей, плотность их популяций, вредоносность и степень поврежденности растений и распространенность вре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идового состава вредителей, плотности их популяций, вредоносности и степени повреждения растений с целью совершенствования системы защиты растений от вредителе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поражения сельскохозяйственных культур вредителями и болезням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пространенность вредителей и болезней, вредоносность и пораженность ими сельскохозяйственных культур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дители и болезни сельскохозяйственных культур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агностики болезней растений, определение степени развития болезней и их распространенности с целью совершенствования системы защиты растений от болезне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причинно-следственные связи между состоянием сельскохозяйственных растений, воздействием факторов внешней среды и проводимыми агротехническими мероприятиям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оражения сельскохозяйственных культур вредителями и болезням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Проводить почвенную и растительную диагностику питания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ой (почвенной и растительной) диагностики питания растений с целью совершенствования системы применения удобрен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пециальным оборудованием при проведении почвенной и растительной диагностики в полевых условия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урожайность сельскохозяйственных культур перед уборкой для планирования уборочной кампани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пределения готовности культур к уборке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развития растений, в которые производится уборк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сельскохозяйственных культур при созревани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 Проводить анализ и обработку информации, полученной в ходе процесса развития растений, и разрабатывать предложения по совершенствованию технологических процессов в растение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бработки и анализа результатов, полученных в ходе контроля развития растений в течение вегетаци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технологических процессов в растениеводстве на основе анализа результатов контроля развития культур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й базы данных истории полей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пециальными программами для ведения электронной базы данных истории по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анализа и обработки информации, полученной в ходе процесса развития раст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электронной базы данных истории по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Выращивать цветочно – декоративные культуры в открытом и защищенном грун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ть древесно – кустарниковы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зеленение и благоустройство различных террито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1.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ого и вегетативного размножения цветочно-декоратив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ровка всходов цветоч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в грун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валки и пересадки горшеч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, размноженными  рассадным и безрассад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деревьев и кустар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и деревьев и кустар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 за посадками деревьев и кустар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он деревьев и кустар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цветников различных типов и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устройству и содержанию газона, вертикальному озеленению, созданию и содержанию живых изгородей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устройству садовых дороже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специализированное оборудование и инструмен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посевную обработку семян и вегетативное деление раст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очву для посева и посадки раст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ев и посадку растений, ухаживать за всхо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отовность всходов к пикировке, выполнять пик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ть рассаду в открытый гру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лив и прополку растений, рыхление почв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работку против болезней и вред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аст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ление, зеленое черенкование, прививку древесных раст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посадочное место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адку древесных раст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кормки минеральными и органическими удобрения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работку против болезней и вред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вать кроне древесного растения заданную проектом форму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цветники на озеленяемых объект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композиционные решения по оформлению цвет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требность в посадочном материал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очву под посев тра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газон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вертикального озеленения, проводить высадку и закрепление на опоре лиан и вьющихся растений, создавая живую изгородь, ухаживать за растениям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у безопасности использования специального оборудования и инструмен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веточных культур, горшечных раст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правила проведения предпосевной обработки, посева, посадки растений и ухода за ни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олезней и вредителей, меры борьбы с ни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у безопасности использования специального оборудования, и инструмент;</w:t>
            </w:r>
          </w:p>
        </w:tc>
      </w:tr>
      <w:tr>
        <w:trPr>
          <w:trHeight w:val="2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стар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правила проведения предпосевной обработки, посева, посадки растений и ухода за ни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олезней и вредителей, меры борьбы с ним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городей и садовых дорожек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4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9" w:name="__RefHeading___Toc106719905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6719906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E14:I14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E10:I10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1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E11:I11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1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E12:I12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E13:I13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E17:I17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J18)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2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2"/>
                <w:vertAlign w:val="baselin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Естественно-науч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 и физиология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, санитария и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налит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одготовка механизмов к работе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подтверждени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одготовка механизмов к работе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еорологическое обслуживание с/х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елекционная и семеноводческая работа в отрасл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структурным подразделением сельскохозяйстве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 процесса развития растений в течение веге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технологий в растение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и воспроизводство плодородия поч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продукци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АО «ПримАгр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профессии 18103 Сад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еддипломная 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E63:I63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1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демонстрационному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демонстрацио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ыпускной квалификацио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11" w:name="__RefHeading___Toc106719907"/>
      <w:bookmarkEnd w:id="11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97"/>
        <w:gridCol w:w="705"/>
        <w:gridCol w:w="2618"/>
        <w:gridCol w:w="1187"/>
        <w:gridCol w:w="1551"/>
        <w:gridCol w:w="1328"/>
        <w:gridCol w:w="2452"/>
        <w:gridCol w:w="1855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spacing w:before="0" w:after="0"/>
              <w:ind w:left="0" w:hanging="0"/>
              <w:rPr/>
            </w:pPr>
            <w:r>
              <w:rPr/>
              <w:t xml:space="preserve">Проведение метеорологических наблюдений на метеорологической площадке. </w:t>
            </w:r>
          </w:p>
          <w:p>
            <w:pPr>
              <w:pStyle w:val="Style46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spacing w:before="0" w:after="0"/>
              <w:ind w:left="0" w:hanging="0"/>
              <w:rPr/>
            </w:pPr>
            <w:r>
              <w:rPr/>
              <w:t xml:space="preserve">Обработка агрометеорологических данных, выпуск декадного агрометбюллетеня, агрометпрогнозов. </w:t>
            </w:r>
          </w:p>
          <w:p>
            <w:pPr>
              <w:pStyle w:val="Style46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spacing w:before="0" w:after="0"/>
              <w:ind w:left="0" w:hanging="0"/>
              <w:rPr/>
            </w:pPr>
            <w:r>
              <w:rPr/>
              <w:t xml:space="preserve">Использование в своей работе  сведений о фактической и ожидаемой погоде, данных агрометеорологических прогнозов, данных справочников по климату. </w:t>
            </w:r>
          </w:p>
          <w:p>
            <w:pPr>
              <w:pStyle w:val="Style46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spacing w:before="0" w:after="0"/>
              <w:ind w:left="0" w:hanging="0"/>
              <w:rPr/>
            </w:pPr>
            <w:r>
              <w:rPr/>
              <w:t xml:space="preserve">Составление справки  о фазах развития сельскохозяйственных культур, анализирование влияния  погоды (положительно или отрицательно) за конкретную декаду на состояние растений. </w:t>
            </w:r>
          </w:p>
          <w:p>
            <w:pPr>
              <w:pStyle w:val="Style46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spacing w:before="0" w:after="0"/>
              <w:ind w:left="0" w:hanging="0"/>
              <w:rPr/>
            </w:pPr>
            <w:r>
              <w:rPr/>
              <w:t>Составление актов обследования  поврежденных объектов, взаимосвязь с подразделениями Гидрометслужбы на момент обследования и оформления документации на возмещение ущерба  (подача в страховые компании, комиссии по ЧС )</w:t>
            </w:r>
          </w:p>
          <w:p>
            <w:pPr>
              <w:pStyle w:val="Style4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hanging="0"/>
              <w:rPr>
                <w:lang w:eastAsia="en-US"/>
              </w:rPr>
            </w:pPr>
            <w:r>
              <w:rPr/>
              <w:t>Использование в практической работе местных признаков погоды, по которым можно уточнить общий прогноз погоды или самому предсказать ожидаемую пого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 01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ое обслуживание с/х произ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рометеорологическая ста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ее место метеоролог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оценки состояния  озимых и многолетних трав путем осеннего и весеннего обследования и взятия монолит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готовка семян (посадочного материала) к посеву (пос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расчетов нормы высева семян, установки сеялки на норму высева семян, посев с/х культур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деление фенологических фаз развития полевых культур и проведение фенологических наблюд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спознавание полевых культур по семенам и всхода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деление биологического урожая полевых культу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уборки урожая, оценки качества уборки, послеуборочной обработки и закладки на хранение продук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оценки состояния  озимых и многолетних трав путем осеннего и весеннего обследования и взятия монолит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технологических операций по возделыванию основных полевых культу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готовка семян (посадочного материала) к посеву (пос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расчетов нормы высева семян, установки сеялки на норму высева семян, посев с/х культур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деление фенологических фаз развития полевых культур и проведение фенологических наблюд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деление биологического урожая полевых культу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уборки урожая, оценки качества уборки, послеуборочной обработки и закладки на хранение продук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деление потерь   урожая   различных   полевых культур, выявление причин потери и устранения и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формирования различных типов крон у плодовых деревьев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обрезки плодовых, ягодных культур и винограда.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Выполнение окулировки и наиболее распространенных видов привив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1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рнохранили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вы полевых культур (по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дово-ягодный питом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ее место агроном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массового, индивидуального и клонового отбора в полевых условиях и на коллекционном участк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прочистки посевов зерновых культур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апробация полевых культу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работка техники апробации зерновых культур, картофеля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формление документов на сортовые качества семян,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ведение работ по подготовке семенного материала к хранению, согласно ГОСТам на сортовые семе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1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елекционная  и семеноводческая работа в отрасли растениеводств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нные посевы (по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ее место агронома-семеново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знакомление с предприятием. Инструктаж по безопасности труда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знакомление с техникой предприятия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знакомление со структурой посевных площадей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Работа в качестве рабочего в разных отраслях растениеводства.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знакомление с видами агрохимических мероприятий по защите сельскохозяйственных угодий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Составление</w:t>
              <w:tab/>
              <w:t>плана защитных мероприятий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Работа на заправочных площадках. Технология приготовления рабочих растворов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Работа</w:t>
              <w:tab/>
              <w:t>на агрегатах для основной обработки почвы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Работа на току по подготовке семян к посеву и закладки его на хранение.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тбор проб семян на анализ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знакомление с технологией и техникой протравливания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Контроль качества подготовки посевного и посадочного материала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Выбор агротехнологий для различных сельскохозяйственных культур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одготовка посевного и посадочного материала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Уход за посевами и посадками сельскохозяйственных культур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пределение качества продукции растениеводства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ведение уборки и первичной обработки урожа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 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стениводческих бригад в соответствии с технологическими картами  с/х культу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1.5 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чее место агрон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рнохран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вы полевых культур (поле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ведение почвенных раскопок, учет почвообитающих вредных насекомых, их сбор и лабораторное определение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ведение энтомологического обследования посевов основных зерновых, зернобобовых, технических культур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ведение энтомологического обследования посадок картофеля, основных овощных и плодово-ягодных культур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ведение учета основных представителей вредной и полезной энтомофауны, сбор, лабораторное определение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ведение фитопатологического обследования посевов зерновых, зернобобовых, технических культур. Проведение учета основных болезней, их сбор и лабораторное исследование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ведение фитопатологического обследования посевов картофеля, овощей и плодово-ягодных культур. Проведение учета основных болезней, их сбор и лабораторное исследов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аст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вы полевых культур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дово-ягодный питомник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ее место агроном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Выполнение подготовки к работе плоскореза-рыхлителя</w:t>
            </w:r>
            <w:r>
              <w:rPr>
                <w:lang w:val="ru-RU"/>
              </w:rPr>
              <w:t>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Выполнение подготовки к работе агрегата сплошной обработки почвы</w:t>
            </w:r>
            <w:r>
              <w:rPr>
                <w:lang w:val="ru-RU"/>
              </w:rPr>
              <w:t>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Выполнение подготовки к работе агрегата для лущения стерни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Выполнение подготовки к работе агрегата для прикатывания почвы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Выполнение подготовки к работе агрегата для предпосевного внесения минеральных удобрений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Выполнение подготовки к работе агрегата для скашивания трав на се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ация технологии в растениеводств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шинный дв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ки для сбора и регулировки машин и комплектования агрег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ее место меха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Взятие образцов почв для анализа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пределение механического состава почвы в поле (без приборов)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ведение учета засоренности посевов. Количественный, или инструментальный с помощью различных инструментов (рамки, весы, мерные линейки, эталоны и т.п.)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Разработка схем севооборотов (полевых, овощных, кормовых, специальных и т.д)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ектирование системы обработки почвы в различных севооборотах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Разработка мероприятия по повышению плодородия почв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 воспроизводство плодородия поч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ее место агрон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ы полевых культу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Распознавание минеральных удобрений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Корректировка доз удобрений в соответствии с учетом плодородия почв;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Определение дозы вносимого удобрения и перерасчет минеральных удобрений в условные туки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Расчет доз внесения удобрений по данным агрохимических анализов поч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ое обслуживание с/х произ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ее место агроном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лад для хранения минеральных удобре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Подготовка и расстановка обрабатывающих машин, установка ширины защитной полосы (зоны) при междурядных обра-ботках, глубины междурядных обработок и проверка качества выполнения работ. Определить необходимость в подкормках минеральными удобрениями озимых, яровых зерновых культур, картофеля и др. При проведении подкормок установить норму внесения удобрения.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Проведение обследования посевов с/х культур на засоренность. Принятие участия в приготовлении раствора гербицидов для борьбы с сорной растительностью и обработке с/х культур.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Проведение обследования с/х культур на пораженность болезнями и заселенность вредителями. Принятие участия в приготовлении раствора фунгицидов и инсектицидов для борьбы с болезнями и вредителями и обработке.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Отработать все технологические операции по обработке почвы с/ культур.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Отработать все технологические операции уборки озимых, яровых зерновых культур, картофеля, овощей, плодово-ягодных, кормовых культур. По принятой методике определить биологическую урожайность зерновых культур, сои, кукурузы.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 xml:space="preserve">Проверить готовность хранилищ к принятию урожая и оформлению акта готовности. 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Проведение технологических операций по посеву озимых  и яровых культур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Анализ почвы территории и определение их агрохимических свойств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Сбор сведений об истории полей и урожайности основных с/х культур хозяйства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Знакомство с агротехникой возделывания сельскохозяйственных культур в хозяйстве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Составление почвообрабатывающих, посевных и уборочных агрегатов и определение схем их движения по полям, проведение технологических регулировок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Составление почвенных и агрохимических картограмм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Корректировка доз удобрений в соответствии с учетом плодородия почв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Разработка систем удобрения и технологических проектов воспроизводства плодородия почв с учетом агроэкологической безопасности агроладшафта и мер по защите почв от эрозии и дефляции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существление почвозащитной обработки почвы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существление технологического контроля за качеством внесения удобрений, химических мелиорантов.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Осуществление технологического контроля за качеством проведения обработки почвы, посева и ухода за растениями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Разработка и освоение почвозащитного комплекса. Расчет доз органических и минеральных удобрений на планируемый урожай, подготовка и применение их под сельскохозяй-ственные культуры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Составление технологического процесса переработки зерна в муку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Составление технологического процесса приготовления хлеба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Составление технологического процесса консервирования овощей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Составление технологического процесса химического консервирования плодов и ягод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Составление технологического процесса консервирования плодов и ягод сахаром;</w:t>
            </w:r>
          </w:p>
          <w:p>
            <w:pPr>
              <w:pStyle w:val="Style4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  <w:tab w:val="left" w:pos="375" w:leader="none"/>
              </w:tabs>
              <w:spacing w:before="0" w:after="0"/>
              <w:ind w:left="0" w:hanging="0"/>
              <w:rPr/>
            </w:pPr>
            <w:r>
              <w:rPr/>
              <w:t>Составление технологического процесса квашения капус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 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ее место агрон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ый дв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ки для сбора и регулировки машин и комплектования агрег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ы полевых куль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о-ягодные наса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хранилищ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чее место технолога (заведующего производством)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rPr/>
            </w:pPr>
            <w:r>
              <w:rPr/>
              <w:t>Создавать и оформлять цветники различных типов</w:t>
            </w:r>
            <w:r>
              <w:rPr>
                <w:lang w:val="ru-RU"/>
              </w:rPr>
              <w:t>.</w:t>
            </w:r>
          </w:p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rPr/>
            </w:pPr>
            <w:r>
              <w:rPr/>
              <w:t>Выполнять работы по вертикальному озеленению, создание и содержание живых изгородей.</w:t>
            </w:r>
          </w:p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rPr/>
            </w:pPr>
            <w:r>
              <w:rPr/>
              <w:t>Семенное размножение цветочно – декоративных культур</w:t>
            </w:r>
          </w:p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rPr/>
            </w:pPr>
            <w:r>
              <w:rPr/>
              <w:t>Устройство и ремонт садовых дорожек.</w:t>
            </w:r>
          </w:p>
          <w:p>
            <w:pPr>
              <w:pStyle w:val="Style46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Устройство живой изгороди. Подбор древесно – кустарниковой растительности.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/>
              <w:t>Проведение пикировки растений по этапам. Уход за пикированными растения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3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18103 Садов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чее место агронома-инженера ландшафтного дизайн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анжере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томник декоративно-лиственных культур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ее место рабочего зеленого хозяйств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Семенное размножение цветочно – декоративных культур. Вегетативное размножение цветочно – декоративных культур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Определение готовности всходов к пикировке. Проведение пикировки растений по этапам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>Уход за пикированными растениями.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садка рассады в открытый грунт соблюдениями условий посадки. Уход за высаженной рассадой в открытом грунте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>Пересадка горшечных растений в соответствии с технологическими этапами. Перевалка горшечных растений в соответствии с технологическими этапами.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Уход за пересаженными растениями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Приемы ухода за растениями, полученными рассадным способом. Приемы ухода за растениями, полученными безрассадным способом (вегетативным способом)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Ознакомление с ассортиментом древесно-кустарниковых растений, используемых для озеленения города. Сбор и изготовления гербария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Способы вегетативного размножения: отводками горизонтальными и вертикальными. Сроки проведения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>Техника проведения черенкования. Уход за саженцами. Применение стимуляторов роста.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Размножение прививкой копулировка, за кору, аблактировка. Сроки, техника, проведения прививок 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Агротехнические приемы ухода за  привитыми растениями. Выполнять посадку саженцев древесных и кустарниковых пород согласно агротехническим требованиям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Валка и корчевка сухостойных деревьев и кустарников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Внекорневые подкормки для деревьев и кустарников в течение вегетационного периода. Обработка деревьев и кустарников от вредителей и болезней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Способы обрезки: санитарная, формовочная, омолаживающая. Сроки, этапы работ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Придавать кроне древесного растения заданную проектом форму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Составление проекта клумбы соответствующего стилю Подбор цветочно – декоративных растений для клумбы. Составление проектно – сметной документации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Составление календарного плана работ по уходу за клумбой. Устройство вертикального озеленения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Подбор растений. Уход за вертикальным озеленением. Устройство живой изгороди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Подбор древесно – кустарниковой растительности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Устройство садовых дорожек. Ремонт и уход садовых дорожек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Проектирование альпийской горки. Подбор растений. Уход за альпинарием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 xml:space="preserve">Проектирование рокария. Подбор растений. Уход за рокарием. </w:t>
            </w:r>
          </w:p>
          <w:p>
            <w:pPr>
              <w:pStyle w:val="Style4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6" w:leader="none"/>
                <w:tab w:val="left" w:pos="315" w:leader="none"/>
              </w:tabs>
              <w:spacing w:before="0" w:after="0"/>
              <w:ind w:left="0" w:hanging="0"/>
              <w:rPr/>
            </w:pPr>
            <w:r>
              <w:rPr/>
              <w:t>Проектирование водоемов. Подбор растений. Уход за водоемом. Выполнять работы по устройству и содержанию водоемов, рокариев и альпинарие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 03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18103 Садов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2" w:name="__RefHeading___Toc106719908"/>
      <w:bookmarkEnd w:id="12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3.1. По программе</w:t>
      </w:r>
      <w:r>
        <w:rPr/>
        <w:t xml:space="preserve"> подготовки специалистов среднего звена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5"/>
        <w:gridCol w:w="1812"/>
        <w:gridCol w:w="276"/>
        <w:gridCol w:w="415"/>
        <w:gridCol w:w="408"/>
        <w:gridCol w:w="372"/>
        <w:gridCol w:w="275"/>
        <w:gridCol w:w="353"/>
        <w:gridCol w:w="271"/>
        <w:gridCol w:w="285"/>
        <w:gridCol w:w="285"/>
        <w:gridCol w:w="310"/>
        <w:gridCol w:w="310"/>
        <w:gridCol w:w="333"/>
        <w:gridCol w:w="284"/>
        <w:gridCol w:w="275"/>
        <w:gridCol w:w="275"/>
        <w:gridCol w:w="235"/>
        <w:gridCol w:w="328"/>
        <w:gridCol w:w="287"/>
        <w:gridCol w:w="68"/>
        <w:gridCol w:w="242"/>
        <w:gridCol w:w="310"/>
        <w:gridCol w:w="333"/>
        <w:gridCol w:w="288"/>
        <w:gridCol w:w="278"/>
        <w:gridCol w:w="277"/>
        <w:gridCol w:w="278"/>
        <w:gridCol w:w="291"/>
        <w:gridCol w:w="290"/>
        <w:gridCol w:w="55"/>
        <w:gridCol w:w="278"/>
        <w:gridCol w:w="16"/>
        <w:gridCol w:w="378"/>
        <w:gridCol w:w="277"/>
        <w:gridCol w:w="282"/>
        <w:gridCol w:w="349"/>
        <w:gridCol w:w="288"/>
        <w:gridCol w:w="288"/>
        <w:gridCol w:w="287"/>
        <w:gridCol w:w="301"/>
        <w:gridCol w:w="287"/>
        <w:gridCol w:w="288"/>
        <w:gridCol w:w="287"/>
        <w:gridCol w:w="288"/>
        <w:gridCol w:w="242"/>
        <w:gridCol w:w="275"/>
        <w:gridCol w:w="259"/>
        <w:gridCol w:w="473"/>
      </w:tblGrid>
      <w:tr>
        <w:trPr>
          <w:trHeight w:val="113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семестр</w:t>
            </w:r>
          </w:p>
        </w:tc>
        <w:tc>
          <w:tcPr>
            <w:tcW w:w="7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Русский язы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6"/>
              </w:rPr>
              <w:t>1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3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Литерату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Иностранный язы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Матема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Истор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Астроном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одной язы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Хим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иолог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ОД 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форма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0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семестр</w:t>
            </w:r>
          </w:p>
        </w:tc>
        <w:tc>
          <w:tcPr>
            <w:tcW w:w="7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-научные дисциплин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таника и физиология раст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гроном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биология, санитария и гигие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механизмов к работе АП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механизмов к работе АП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еорологическое обслуживание с/х производ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Контроль процесса развития растений в течение вегет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раст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 воспроизводство плодородия поч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по профилю специа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ыполнение работ по профессии 18103 Садовни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ыполнения рабо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по профилю специа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59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семестр</w:t>
            </w:r>
          </w:p>
        </w:tc>
        <w:tc>
          <w:tcPr>
            <w:tcW w:w="7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лекционная и семеноводческая работа в отрасли растениевод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уктурным подразделением сельскохозяйственной организ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по профилю специа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Контроль процесса развития растений в течение вегет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раст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ция технологий в растениеводств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ение и переработка продукции растениевод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по профилю специа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56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5"/>
        <w:gridCol w:w="1808"/>
        <w:gridCol w:w="276"/>
        <w:gridCol w:w="410"/>
        <w:gridCol w:w="408"/>
        <w:gridCol w:w="281"/>
        <w:gridCol w:w="275"/>
        <w:gridCol w:w="352"/>
        <w:gridCol w:w="272"/>
        <w:gridCol w:w="285"/>
        <w:gridCol w:w="285"/>
        <w:gridCol w:w="310"/>
        <w:gridCol w:w="310"/>
        <w:gridCol w:w="330"/>
        <w:gridCol w:w="284"/>
        <w:gridCol w:w="275"/>
        <w:gridCol w:w="275"/>
        <w:gridCol w:w="235"/>
        <w:gridCol w:w="325"/>
        <w:gridCol w:w="284"/>
        <w:gridCol w:w="65"/>
        <w:gridCol w:w="242"/>
        <w:gridCol w:w="311"/>
        <w:gridCol w:w="326"/>
        <w:gridCol w:w="285"/>
        <w:gridCol w:w="275"/>
        <w:gridCol w:w="275"/>
        <w:gridCol w:w="275"/>
        <w:gridCol w:w="287"/>
        <w:gridCol w:w="288"/>
        <w:gridCol w:w="52"/>
        <w:gridCol w:w="278"/>
        <w:gridCol w:w="12"/>
        <w:gridCol w:w="375"/>
        <w:gridCol w:w="275"/>
        <w:gridCol w:w="278"/>
        <w:gridCol w:w="349"/>
        <w:gridCol w:w="288"/>
        <w:gridCol w:w="288"/>
        <w:gridCol w:w="287"/>
        <w:gridCol w:w="300"/>
        <w:gridCol w:w="288"/>
        <w:gridCol w:w="288"/>
        <w:gridCol w:w="287"/>
        <w:gridCol w:w="288"/>
        <w:gridCol w:w="235"/>
        <w:gridCol w:w="275"/>
        <w:gridCol w:w="443"/>
        <w:gridCol w:w="447"/>
      </w:tblGrid>
      <w:tr>
        <w:trPr>
          <w:trHeight w:val="113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семестр</w:t>
            </w:r>
          </w:p>
        </w:tc>
        <w:tc>
          <w:tcPr>
            <w:tcW w:w="7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СГ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Психология общ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СГ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16"/>
                <w:sz w:val="16"/>
                <w:vertAlign w:val="baseline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дипломная производственная прак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демонстрационному экзамен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е демонстрационного экзаме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выпускной квалификационной работ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103781518"/>
      <w:bookmarkStart w:id="14" w:name="_Hlk103781518"/>
      <w:bookmarkEnd w:id="14"/>
    </w:p>
    <w:p>
      <w:pPr>
        <w:pStyle w:val="Subtitle"/>
        <w:spacing w:before="0" w:after="0"/>
        <w:jc w:val="left"/>
        <w:rPr/>
      </w:pPr>
      <w:bookmarkStart w:id="15" w:name="_Hlk103781518"/>
      <w:bookmarkStart w:id="16" w:name="__RefHeading___Toc106719909"/>
      <w:bookmarkEnd w:id="15"/>
      <w:bookmarkEnd w:id="1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17" w:name="__RefHeading___Toc106719910"/>
      <w:bookmarkEnd w:id="1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8" w:name="__RefHeading___Toc106719911"/>
      <w:bookmarkEnd w:id="1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06719912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и и физиологии раст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и, санитарии и гигие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я и почво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хим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мелиорации и агрометеор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раст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одства с основами селе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ации и автоматизации сельскохозяйственного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изводства продукции растение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хранения и переработки продукции растение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я качест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и и физиологии раст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и, санитарии и гигиены;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хим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раст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одства с основами селе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ации и автоматизации сельскохозяйственного производ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изводства продукции растениевод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хранения и переработки продукции растениеводства; метрологии, стандартизации и подтверждения качест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35.02.05 Агроном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Общеобразовательных дисциплин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4"/>
        <w:gridCol w:w="5563"/>
        <w:gridCol w:w="3705"/>
      </w:tblGrid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№ </w:t>
            </w: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ол ученический </w:t>
            </w:r>
            <w:r>
              <w:rPr>
                <w:rStyle w:val="95pt0pt2"/>
                <w:i w:val="false"/>
                <w:sz w:val="24"/>
                <w:szCs w:val="24"/>
              </w:rPr>
              <w:t>двумест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20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ученический </w:t>
            </w:r>
            <w:r>
              <w:rPr>
                <w:rStyle w:val="95pt0pt2"/>
                <w:i w:val="false"/>
                <w:sz w:val="24"/>
                <w:szCs w:val="24"/>
              </w:rPr>
              <w:t>на ножка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665х31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тол учите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75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ресло/стул компьютерно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т (доска с проектором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мплекте: Интерактивная доска, Стандартный проектор, Потолочное универсальное крепление 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2"/>
                <w:i w:val="false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П Технические средства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Проектор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III </w:t>
            </w:r>
            <w:r>
              <w:rPr>
                <w:rStyle w:val="95pt0pt1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з расчета на 25 чел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мплект демонстрационного оборудования (макеты, манекены) по всем темам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Социально-гуманитарных дисциплин»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4"/>
        <w:gridCol w:w="5563"/>
        <w:gridCol w:w="3705"/>
      </w:tblGrid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№ </w:t>
            </w: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ол ученический </w:t>
            </w:r>
            <w:r>
              <w:rPr>
                <w:rStyle w:val="95pt0pt2"/>
                <w:i w:val="false"/>
                <w:sz w:val="24"/>
                <w:szCs w:val="24"/>
              </w:rPr>
              <w:t>двумест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20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ученический </w:t>
            </w:r>
            <w:r>
              <w:rPr>
                <w:rStyle w:val="95pt0pt2"/>
                <w:i w:val="false"/>
                <w:sz w:val="24"/>
                <w:szCs w:val="24"/>
              </w:rPr>
              <w:t>на ножка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665х31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тол учите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75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ресло/стул компьютерно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т (доска с проектором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мплекте: Интерактивная доска, Стандартный проектор, Потолочное универсальное крепление 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2"/>
                <w:i w:val="false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П Технические средства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Проектор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III </w:t>
            </w:r>
            <w:r>
              <w:rPr>
                <w:rStyle w:val="95pt0pt1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з расчета на 25 чел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мплект демонстрационного оборудования (макеты, манекены) по всем темам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Библиотека» (Читальный зал, библиотека, актовый зал)</w:t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552"/>
        <w:gridCol w:w="28"/>
        <w:gridCol w:w="3868"/>
        <w:gridCol w:w="8"/>
      </w:tblGrid>
      <w:tr>
        <w:trPr>
          <w:trHeight w:val="2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93" w:hRule="exac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I </w:t>
            </w:r>
            <w:r>
              <w:rPr>
                <w:rStyle w:val="95pt0pt1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288" w:hRule="exac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Библиотечная кафедр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размер</w:t>
            </w:r>
            <w:r>
              <w:rPr>
                <w:color w:val="333333"/>
                <w:sz w:val="24"/>
                <w:szCs w:val="24"/>
                <w:shd w:fill="FFFFFF" w:val="clear"/>
              </w:rPr>
              <w:t>: 2100х2100х1200м</w:t>
            </w:r>
          </w:p>
        </w:tc>
      </w:tr>
      <w:tr>
        <w:trPr>
          <w:trHeight w:val="4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еллаж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дносторонний 2200х800х288 </w:t>
            </w:r>
          </w:p>
        </w:tc>
      </w:tr>
      <w:tr>
        <w:trPr>
          <w:trHeight w:val="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  <w:r>
              <w:rPr>
                <w:rStyle w:val="10pt0pt"/>
                <w:i w:val="false"/>
                <w:sz w:val="24"/>
                <w:szCs w:val="24"/>
              </w:rPr>
              <w:t>открыты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Читательский стол </w:t>
            </w:r>
            <w:r>
              <w:rPr>
                <w:rStyle w:val="10pt0pt"/>
                <w:i w:val="false"/>
                <w:sz w:val="24"/>
                <w:szCs w:val="24"/>
              </w:rPr>
              <w:t>двухместный, многоместны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750х800х550, 750х1600х550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тол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читательски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2.2821-10</w:t>
            </w:r>
          </w:p>
        </w:tc>
      </w:tr>
      <w:tr>
        <w:trPr>
          <w:trHeight w:val="4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нформационный стенд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х150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х310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ресло компьютерн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>
          <w:trHeight w:val="259" w:hRule="exac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b/>
                <w:sz w:val="24"/>
                <w:szCs w:val="24"/>
              </w:rPr>
              <w:t>II</w:t>
            </w:r>
            <w:r>
              <w:rPr>
                <w:rStyle w:val="95pt0pt"/>
                <w:sz w:val="24"/>
                <w:szCs w:val="24"/>
              </w:rPr>
              <w:t xml:space="preserve"> </w:t>
            </w:r>
            <w:r>
              <w:rPr>
                <w:rStyle w:val="95pt0pt1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269" w:hRule="exac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9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истемный блок, монитор, клавиатура, мышь;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МФУ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>
          <w:trHeight w:val="283" w:hRule="exac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Читальный зал» (Читальный зал, библиотека, актовый зал)</w:t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5"/>
        <w:gridCol w:w="5702"/>
        <w:gridCol w:w="44"/>
        <w:gridCol w:w="3690"/>
        <w:gridCol w:w="25"/>
      </w:tblGrid>
      <w:tr>
        <w:trPr>
          <w:trHeight w:val="340" w:hRule="atLeast"/>
        </w:trPr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20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95pt0pt"/>
                <w:spacing w:val="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Библиотечная кафедр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змер</w:t>
            </w:r>
            <w:r>
              <w:rPr>
                <w:color w:val="333333"/>
                <w:sz w:val="24"/>
                <w:szCs w:val="24"/>
                <w:shd w:fill="FFFFFF" w:val="clear"/>
              </w:rPr>
              <w:t>: 2100х2100х1200м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еллаж </w:t>
            </w:r>
            <w:r>
              <w:rPr>
                <w:rStyle w:val="10pt0pt"/>
                <w:i w:val="false"/>
                <w:sz w:val="24"/>
                <w:szCs w:val="24"/>
              </w:rPr>
              <w:t>открыты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дносторонний 2200х800х288 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ойка для книг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теллаж изготовлен из ЛДСП 16 мм. Торцы отделаны кромкой ПВХ 0,5 и 2,0 мм.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Читательский стол </w:t>
            </w:r>
            <w:r>
              <w:rPr>
                <w:rStyle w:val="10pt0pt"/>
                <w:i w:val="false"/>
                <w:sz w:val="24"/>
                <w:szCs w:val="24"/>
              </w:rPr>
              <w:t>двухместны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Пин 2.4.2.2821-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Пин 2.4.2.2821-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Информационный стен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х15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ул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spacing w:val="0"/>
                <w:sz w:val="24"/>
                <w:szCs w:val="24"/>
              </w:rPr>
              <w:t>665х3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Кресло компьютерно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II Технические сред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Основ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Автоматизированное рабочее место </w:t>
            </w:r>
            <w:r>
              <w:rPr>
                <w:rStyle w:val="10pt0pt"/>
                <w:i w:val="false"/>
                <w:sz w:val="24"/>
                <w:szCs w:val="24"/>
              </w:rPr>
              <w:t>(библиотекаря, читателя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Проекто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А4/АЗ, лазер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Цифровых технологий в сельском хозяйстве (14 рабочих мест)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3"/>
        <w:gridCol w:w="43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х6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65х3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гронавигатор-тренаже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: Монитор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утниковым приемником и антенной типа внешней смарт-антен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гродро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ен разбрасывать семена, сухие удобрения и производить опрыскивание растений.  оснащен пультом дистанционного управления, бак емкостью не менее 30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кумулятор для агродрона с зарядным устройством для аккумулято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из двух аккумуляторных батарей Количество гарантированных циклов заряда батареи - не менее 1000. Время заряда - не более 10 минут, емкость не менее - 29 000 мАч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ый аэрофотосъемочный комплекс самолетного ти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ощадь съемки за 1 полет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 масштабе 3-10 см/пикс: 15-42 км2, габаритные размеры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ах крыла: не менее 22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иагностический скане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зволяет осуществить диагностические тесты, среди которых: считывание и удаление ошибок, визуализация инженерных параметров и состояний, регулировки и конфигурации, выключение сервисных лампочек масла, ТО и airbag, конфигурация электронных блоков управления, ключей и дистанционного управ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уль с педалями для учебного симулятора</w:t>
            </w:r>
          </w:p>
          <w:p>
            <w:pPr>
              <w:pStyle w:val="Normal"/>
              <w:spacing w:before="0" w:after="200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метр руля 28-30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ол поворота руля не менее 180, в комплекте педал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монитор, клавиатура, мыш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сельскохозяй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Агрономия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агроном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  <w:t>Наименование рабочего места, участка рабочее место агроном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03"/>
        <w:gridCol w:w="1428"/>
        <w:gridCol w:w="41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авливатель семян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равливатель предназначен для обработки семян сельскохозяйственных культур пестицидами с целью уничтожения наружной и внутренней инфекции, а также их смесями с микроудобрениями и стимуляторами рос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лабораторных решет N 1, 2 с крышкой и поддоном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определения частоты семя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взвешивания 0,01-200 грам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фаноскоп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определения стекловид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ер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 его оптическим свойствам. Принцип действ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иафаноскоп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снован на неодинаковой способности стекловидных и мучнистых зерен пропускать световой поток, т. е. в различии их оптических свойст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урка зерновая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рка литровая электронная с падающим грузом предназначена для определения натуры – массы зерна в одном литре и рекомендована для использования в лабораториях предприятий системы хлебопродуктов и сельского хозяйств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манный микроскоп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Х -45Х увеличением. Предназначен для оперативного определения вредителей и болезней на растения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скорез глубокорыхлитель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основной обработки почвы с максимальным сохранением стерни на поверхности п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рновой элеватор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сооружений, который позволяет принимать, очищать и хранить зерно, перемещать и выгружать е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ялка зернотуковая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рядового посева семян зерновых и бобовых культур с одновременным внесением минеральных удобрений в засеваемые ряд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уг трёхкорпусной оборотный навесной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новной обработки почвы, вспашка на глубину до 27 см с удельным сопротивлением до 0,1 МП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льтиватор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ранневесеннего закрытия влаги, паровой и предпосевной обработки всех типов минеральных почв, междурядных обработок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она зубовая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рыхления почвы, закрытия влаги, уничтожения сорняков, боронования всходов. Применяется совместно с культиваторами всех типов, плугами и другими почвообразующими агрегат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еделитель минеральных удобрений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поверхностного внесения твердых минеральных удобрений, а также для подкормки озимых зернов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вивочные ножи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окулировки (прививка почкой и копулировки (прививки черенком) плодоягодных и декоративных культу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довые секаторы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ы для обрезки крон дере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годных и декоративных кустарников, виноградной лозы, нарезки черенков 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68082241"/>
      <w:bookmarkStart w:id="21" w:name="_Hlk68082241"/>
    </w:p>
    <w:p>
      <w:pPr>
        <w:pStyle w:val="Subtitle"/>
        <w:ind w:firstLine="709"/>
        <w:jc w:val="both"/>
        <w:rPr/>
      </w:pPr>
      <w:bookmarkStart w:id="22" w:name="__RefHeading___Toc106719913"/>
      <w:bookmarkEnd w:id="2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Microsoft Windows Pro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ый пакет 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т КОМПАС-3D v20 на 50 мест. Проектирование и конструирование в машиностро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Ra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тор 7</w:t>
              <w:noBreakHyphen/>
              <w:t>Zi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Kaspersk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Браузе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GIMP (своб. распр. П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Inkscape (своб. распр. П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приложение</w:t>
            </w:r>
            <w:r>
              <w:rPr>
                <w:rFonts w:cs="Graphik;Cambria" w:ascii="Graphik;Cambria" w:hAnsi="Graphik;Cambria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Soil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грон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3" w:name="__RefHeading___Toc106719914"/>
      <w:bookmarkEnd w:id="2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4" w:name="_Hlk68082671"/>
      <w:bookmarkStart w:id="25" w:name="_Hlk68082671"/>
      <w:bookmarkEnd w:id="25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6" w:name="__RefHeading___Toc106719915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Hlk68082671"/>
      <w:bookmarkStart w:id="28" w:name="__RefHeading___Toc106719916"/>
      <w:bookmarkEnd w:id="27"/>
      <w:bookmarkEnd w:id="2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3 Сельск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9" w:name="__RefHeading___Toc106719917"/>
      <w:bookmarkStart w:id="30" w:name="_Hlk68082695"/>
      <w:bookmarkEnd w:id="2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1" w:name="__RefHeading___Toc106719918"/>
      <w:r>
        <w:rPr/>
        <w:t>Раздел 7. Формирование оценочных материалов для проведения государственной итоговой аттестации</w:t>
      </w:r>
      <w:bookmarkEnd w:id="31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агр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2" w:name="__RefHeading___Toc106719919"/>
      <w:bookmarkEnd w:id="3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А.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И.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ич О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й служб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.Е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Т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.Л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1" w:leader="none"/>
              </w:tabs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бец</w:t>
              <w:tab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ец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а О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а Т.М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ченко Л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А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овская В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Е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частью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Graphi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Основной текст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0pt1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0pt2">
    <w:name w:val="Основной текст + 9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5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cs="Times New Roman"/>
      <w:spacing w:val="1"/>
      <w:sz w:val="21"/>
      <w:szCs w:val="2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FB5EB3042BA96264269D7AA45B90890A19727A37EA771E0A931C9C43ACFBAD2455C26CC08C0EE1E474EC7DF9411B1B2C4EA427BFAC5A9B19wDS9W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24:00Z</dcterms:created>
  <dc:creator>ЦРПО Мосполитех</dc:creator>
  <dc:description/>
  <cp:keywords/>
  <dc:language>en-US</dc:language>
  <cp:lastModifiedBy>Пользователь</cp:lastModifiedBy>
  <cp:lastPrinted>2022-07-21T08:59:00Z</cp:lastPrinted>
  <dcterms:modified xsi:type="dcterms:W3CDTF">2022-09-12T1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