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left="1" w:hanging="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8"/>
        </w:rPr>
        <w:t>35.02.08 Электротехнические системы в АПК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widowControl w:val="false"/>
        <w:spacing w:before="0" w:after="0"/>
        <w:ind w:left="1" w:hanging="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8"/>
        </w:rPr>
        <w:t>35.02.08 Электротехнические системы в АП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.1 – Модель компетенций выпускника (профессиональная часть, основная часть ПООП-П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983"/>
        <w:gridCol w:w="1727"/>
        <w:gridCol w:w="1727"/>
        <w:gridCol w:w="2351"/>
        <w:gridCol w:w="2403"/>
        <w:gridCol w:w="2342"/>
      </w:tblGrid>
      <w:tr>
        <w:trPr>
          <w:trHeight w:val="356" w:hRule="atLeast"/>
        </w:trPr>
        <w:tc>
          <w:tcPr>
            <w:tcW w:w="4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i w:val="false"/>
                <w:i w:val="false"/>
                <w:color w:val="444444"/>
                <w:sz w:val="26"/>
                <w:szCs w:val="26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i w:val="false"/>
                <w:color w:val="444444"/>
                <w:sz w:val="24"/>
                <w:szCs w:val="26"/>
              </w:rPr>
              <w:t>40.048</w:t>
            </w:r>
            <w:r>
              <w:rPr>
                <w:rFonts w:cs="Times New Roman" w:ascii="Times New Roman" w:hAnsi="Times New Roman"/>
                <w:i w:val="false"/>
                <w:color w:val="44444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444444"/>
                <w:sz w:val="24"/>
                <w:szCs w:val="26"/>
              </w:rPr>
              <w:t>Слесарь-электрик</w:t>
            </w:r>
          </w:p>
          <w:p>
            <w:pPr>
              <w:pStyle w:val="Heading3"/>
              <w:spacing w:before="0" w:after="0"/>
              <w:rPr>
                <w:rFonts w:ascii="Verdana" w:hAnsi="Verdana" w:cs="Verdana"/>
                <w:i/>
                <w:i/>
                <w:color w:val="444444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i/>
                <w:color w:val="444444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  <w:lang w:val="ru-RU"/>
              </w:rPr>
            </w:r>
          </w:p>
        </w:tc>
        <w:tc>
          <w:tcPr>
            <w:tcW w:w="3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С </w:t>
            </w:r>
            <w:r>
              <w:rPr>
                <w:rFonts w:cs="Times New Roman" w:ascii="Times New Roman" w:hAnsi="Times New Roman"/>
                <w:color w:val="444444"/>
                <w:sz w:val="22"/>
                <w:szCs w:val="22"/>
              </w:rPr>
              <w:t>16.090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44444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</w:rPr>
              <w:t>Электромонтажник домовых электрических систем и оборудова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2"/>
                <w:szCs w:val="22"/>
                <w:lang w:val="en-US"/>
              </w:rPr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ind w:left="1" w:hanging="3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ГОС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5.02.08 Электротехнические системы в АПК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Cs w:val="24"/>
              </w:rPr>
              <w:t>ВД 1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онтаж, наладка и эксплуатация электрооборудования (в т.ч. электроосвещения), автоматизация и роботизация сельскохозяйственных предприят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Д 2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Энергоснабжение сельскохозяйственных предприят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Д 3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Техническое обслуживание, диагностирование неисправностей и ремонт электрооборудования, автоматизированных и роботизированных систем на сельскохозяйственном предприятии</w:t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А </w:t>
            </w:r>
            <w:r>
              <w:rPr>
                <w:rFonts w:cs="Times New Roman" w:ascii="Times New Roman" w:hAnsi="Times New Roman"/>
                <w:iCs/>
                <w:color w:val="333333"/>
                <w:szCs w:val="20"/>
              </w:rPr>
              <w:t>Выполнение работ средней сложности по ремонту и обслуживанию цехового электрооборуд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А/01.03. </w:t>
            </w:r>
            <w:r>
              <w:rPr>
                <w:rFonts w:cs="Times New Roman" w:ascii="Times New Roman" w:hAnsi="Times New Roman"/>
                <w:iCs/>
                <w:color w:val="333333"/>
              </w:rPr>
              <w:t>Ремонт и обслуживание кабельных линий внутри цех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Ф А </w:t>
            </w:r>
            <w:r>
              <w:rPr>
                <w:rFonts w:cs="Times New Roman" w:ascii="Times New Roman" w:hAnsi="Times New Roman"/>
                <w:iCs/>
                <w:color w:val="333333"/>
              </w:rPr>
              <w:t>Выполнение периодического технического обслуживания домовых электрических систем и оборуд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333333"/>
              </w:rPr>
              <w:t>B/01.3 Обнаружение неисправности домовых силовых систем и оборуд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1.1.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Осуществляет монтаж, наладку и эксплуатацию электрооборудова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А/01.03 </w:t>
            </w:r>
            <w:r>
              <w:rPr>
                <w:rFonts w:cs="Times New Roman" w:ascii="Times New Roman" w:hAnsi="Times New Roman"/>
                <w:iCs/>
                <w:color w:val="333333"/>
              </w:rPr>
              <w:t>Ремонт и обслуживание электрической части цехового технологического оборудования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А/02.3 </w:t>
            </w:r>
            <w:r>
              <w:rPr>
                <w:rFonts w:cs="Times New Roman" w:ascii="Times New Roman" w:hAnsi="Times New Roman"/>
                <w:iCs/>
                <w:color w:val="333333"/>
              </w:rPr>
              <w:t>Обнаружение неисправности домовых слаботочных систем и оборуд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jc w:val="both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1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. Организовывать работы по бесперебойному энергоснабжению сельскохозяйственного предприятия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А/01.3 </w:t>
            </w:r>
            <w:r>
              <w:rPr>
                <w:rFonts w:cs="Times New Roman" w:ascii="Times New Roman" w:hAnsi="Times New Roman"/>
                <w:iCs/>
                <w:color w:val="333333"/>
                <w:szCs w:val="20"/>
              </w:rPr>
              <w:t xml:space="preserve">Ремонт и обслуживание цеховых электродвигателей мощностью свыше 10 кВт, напряжением до 1000 </w:t>
            </w:r>
            <w:r>
              <w:rPr>
                <w:rFonts w:cs="Verdana" w:ascii="Verdana" w:hAnsi="Verdana"/>
                <w:iCs/>
                <w:color w:val="333333"/>
                <w:sz w:val="20"/>
                <w:szCs w:val="20"/>
              </w:rPr>
              <w:t>В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Ф А/03.3 </w:t>
            </w:r>
            <w:r>
              <w:rPr>
                <w:rFonts w:cs="Times New Roman" w:ascii="Times New Roman" w:hAnsi="Times New Roman"/>
                <w:iCs/>
                <w:color w:val="333333"/>
              </w:rPr>
              <w:t>Выполнение периодического технического обслуживания домовых силовых систем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1.2.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ПК 1.2. Обеспечивать работу автоматизированных и роботизированных систем на сельскохозяйственном объект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А/04.3 </w:t>
            </w:r>
            <w:r>
              <w:rPr>
                <w:rFonts w:cs="Times New Roman" w:ascii="Times New Roman" w:hAnsi="Times New Roman"/>
                <w:iCs/>
                <w:color w:val="333333"/>
              </w:rPr>
              <w:t>Выполнение периодического технического обслуживания домовых слаботочных систем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jc w:val="both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  <w:color w:val="000000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Ф В </w:t>
            </w:r>
            <w:r>
              <w:rPr>
                <w:rFonts w:cs="Times New Roman" w:ascii="Times New Roman" w:hAnsi="Times New Roman"/>
                <w:iCs/>
                <w:color w:val="333333"/>
              </w:rPr>
              <w:t>Выполнение работ по плановому и неплановому текущему ремонту домовых электрических систем и оборудования, а также устранение аварий на домовых электрических системах 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В/01.4 </w:t>
            </w:r>
            <w:r>
              <w:rPr>
                <w:rFonts w:cs="Times New Roman" w:ascii="Times New Roman" w:hAnsi="Times New Roman"/>
                <w:iCs/>
                <w:color w:val="333333"/>
              </w:rPr>
              <w:t>Выполнение простых работ по монтажу, плановому и неплановому текущему ремонту домовых электрических систем и оборудования, а также устранение аварий на домовых электрических системах и оборудован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1" w:hanging="3"/>
              <w:jc w:val="both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К 1.3. Осуществлять организационное обеспечение процессов монтажа, наладки и эксплуатации электрооборудования, автоматиз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 роботизации технологических процессов на сельскохозяйственном объект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В/02.4 </w:t>
            </w:r>
            <w:r>
              <w:rPr>
                <w:rFonts w:cs="Times New Roman" w:ascii="Times New Roman" w:hAnsi="Times New Roman"/>
                <w:iCs/>
                <w:color w:val="333333"/>
              </w:rPr>
              <w:t>Выполнение работ по плановому и неплановому текущему ремонту домовых слаботочных систем, а также устранение аварий на домовых слаботочных система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2.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Планировать основные показатели в области обеспечения работоспособности электрического хозяйства сельскохозяйственных потребителей, автоматизированных и роботизированных систе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К 3.3. Планировать работы по техническому обслуживанию, диагностике и ремонту электрооборудования, автоматизированных и роботизированных систем на сельскохозяйственном предприятии.</w:t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0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С/03.01 </w:t>
            </w:r>
            <w:r>
              <w:rPr>
                <w:rFonts w:cs="Times New Roman" w:ascii="Times New Roman" w:hAnsi="Times New Roman"/>
                <w:iCs/>
                <w:color w:val="333333"/>
              </w:rPr>
              <w:t>Выполнение работ по плановому и неплановому текущему ремонту домовых силовых систем, а также устранение аварий на домовых силовых система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К 3.1. Осуществлять диагностику, техническое обслуживание и ремонт электрооборудования, автоматизированных и роботизированных систем на сельскохозяйственном предприятии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Arial" w:cs="Times New Roman"/>
                <w:color w:val="000000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0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В/04.4 </w:t>
            </w:r>
            <w:r>
              <w:rPr>
                <w:rFonts w:cs="Times New Roman" w:ascii="Times New Roman" w:hAnsi="Times New Roman"/>
                <w:iCs/>
                <w:color w:val="333333"/>
              </w:rPr>
              <w:t>Выполнение работ по монтажу и наладке домовых силовых систем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1" w:hanging="3"/>
              <w:jc w:val="both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К 1.3. Осуществлять организационное обеспечение процессов монтажа, наладки и эксплуатации электрооборудования, автоматизации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 роботизации технологических процессов на сельскохозяйственном объект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1" w:hanging="3"/>
              <w:jc w:val="both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К 3.2. Осуществлять надзор и контроль за состоянием и эксплуатацией электрооборудования, автоматизированных и роботизированных систем на сельскохозяйственном предприятии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Х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В/05.4 </w:t>
            </w:r>
            <w:r>
              <w:rPr>
                <w:rFonts w:cs="Times New Roman" w:ascii="Times New Roman" w:hAnsi="Times New Roman"/>
                <w:iCs/>
                <w:color w:val="333333"/>
              </w:rPr>
              <w:t>Выполнение работ по монтажу и наладке домовых слаботочных систем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.2 – Модель компетенций выпускника (профессиональная часть, вариативная часть ПООП-П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417"/>
        <w:gridCol w:w="1985"/>
        <w:gridCol w:w="1493"/>
        <w:gridCol w:w="2340"/>
        <w:gridCol w:w="2545"/>
      </w:tblGrid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10 </w:t>
            </w:r>
            <w:r>
              <w:rPr>
                <w:rFonts w:cs="Times New Roman" w:ascii="Times New Roman" w:hAnsi="Times New Roman"/>
                <w:bCs/>
                <w:szCs w:val="28"/>
              </w:rPr>
              <w:t>Оператор животноводческих комплексов и механизированных ферм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8 Специалист по эксплуатации мелиоративных систем</w:t>
            </w:r>
          </w:p>
        </w:tc>
        <w:tc>
          <w:tcPr>
            <w:tcW w:w="3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61" w:after="161"/>
              <w:ind w:hanging="0"/>
              <w:rPr>
                <w:b w:val="false"/>
                <w:b w:val="false"/>
                <w:color w:val="22272F"/>
                <w:sz w:val="33"/>
                <w:szCs w:val="33"/>
              </w:rPr>
            </w:pPr>
            <w:r>
              <w:rPr>
                <w:b w:val="false"/>
                <w:color w:val="22272F"/>
                <w:szCs w:val="33"/>
                <w:lang w:val="ru-RU"/>
              </w:rPr>
              <w:t xml:space="preserve">20.041 </w:t>
            </w:r>
            <w:r>
              <w:rPr>
                <w:b w:val="false"/>
                <w:color w:val="22272F"/>
                <w:szCs w:val="33"/>
              </w:rPr>
              <w:t>Работник по оперативно-технологическому управлению в электрических сетях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22272F"/>
                <w:sz w:val="33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33"/>
                <w:szCs w:val="33"/>
                <w:lang w:val="en-US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ариативная часть программы 35.02.08 Электротехнические системы в АПК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Дд 1. Выполнение работ по управлению технологическим режимом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электроустановки и (или) эксплуатационным состоянием объект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электросетевого хозяй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д 2. Конструирование, монтаж, настройка и обслуживание сельскохозяйственных объектов на основе технологий из области интернет вещ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Ф А Выполнение работ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ем машин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вотновод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ханизированных фер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поддержанием их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5.3. Поддержка заданного микроклимота в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Кд 2.1. Программировать на языке С+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Эксплуатация мелиоративны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05. Выполнение ремонтно-эксплуатационных работ по уходу за мелиоративными систе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ПКд 2.2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Осуществлять монтаж, наладку и обслуживание автоматизированных конструкций для выращивания агрокульту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Cs w:val="23"/>
                <w:highlight w:val="yellow"/>
                <w:shd w:fill="FFFFFF" w:val="clear"/>
              </w:rPr>
              <w:t>С/01.5 Выполнение подготовительных мероприятий, предшествующих оперативным переключен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Кд 1.1. Выполнение подготовительных мероприятий, предшествующих оперативным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ереключениям на электроустановках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 xml:space="preserve"> , производство оперативных переключений в электроустановке, ликвидация повреждений в сетях до 1000 к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Cs w:val="23"/>
                <w:highlight w:val="yellow"/>
                <w:shd w:fill="FFFFFF" w:val="clear"/>
              </w:rPr>
              <w:t>ОТФ В Управление технологическим режимом работы электроустановки и (или) эксплуатационным состоянием объекта электросетевого хозяйства напряжением до 330 к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Cs w:val="23"/>
                <w:highlight w:val="yellow"/>
                <w:shd w:fill="FFFFFF" w:val="clear"/>
              </w:rPr>
              <w:t>С/02.5 Производство оперативных переключений в электроустанов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highlight w:val="yellow"/>
                <w:shd w:fill="FFFFFF" w:val="clea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22272F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Cs w:val="23"/>
                <w:shd w:fill="FFFFFF" w:val="cle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Cs w:val="23"/>
                <w:highlight w:val="yellow"/>
                <w:shd w:fill="FFFFFF" w:val="clear"/>
              </w:rPr>
              <w:t>С/05.5 Ликвидация нарушения нормального режима работы электроустан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shd w:fill="FFFFFF" w:val="clea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3210</wp:posOffset>
                </wp:positionH>
                <wp:positionV relativeFrom="paragraph">
                  <wp:posOffset>311150</wp:posOffset>
                </wp:positionV>
                <wp:extent cx="21526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3040"/>
                        </a:xfrm>
                        <a:prstGeom prst="rect">
                          <a:avLst/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cdcd" stroked="t" o:allowincell="f" style="position:absolute;margin-left:222.3pt;margin-top:24.5pt;width:16.9pt;height:15.95pt;mso-wrap-style:none;v-text-anchor:middle">
                <v:fill o:detectmouseclick="t" type="solid" color2="#30323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23660</wp:posOffset>
                </wp:positionH>
                <wp:positionV relativeFrom="paragraph">
                  <wp:posOffset>12700</wp:posOffset>
                </wp:positionV>
                <wp:extent cx="184150" cy="1841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4320"/>
                        </a:xfrm>
                        <a:prstGeom prst="rect">
                          <a:avLst/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599" stroked="t" o:allowincell="f" style="position:absolute;margin-left:505.8pt;margin-top:1pt;width:14.45pt;height:14.45pt;mso-wrap-style:none;v-text-anchor:middle">
                <v:fill o:detectmouseclick="t" type="solid" color2="#001a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С 3 – Профессиональный стандарт 3 –                                   ПС 4 – Профессиональный стандарт 4 –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4960</wp:posOffset>
                </wp:positionH>
                <wp:positionV relativeFrom="paragraph">
                  <wp:posOffset>5715</wp:posOffset>
                </wp:positionV>
                <wp:extent cx="215900" cy="177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8pt;margin-top:0.45pt;width:16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С 5 – Профессиональный стандарт 5 –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7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  <w:bookmarkStart w:id="2" w:name="_Hlk62805217"/>
            <w:bookmarkEnd w:id="2"/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9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10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37:00Z</dcterms:created>
  <dc:creator>ЦРПО Мосполитех</dc:creator>
  <dc:description/>
  <cp:keywords/>
  <dc:language>en-US</dc:language>
  <cp:lastModifiedBy>User</cp:lastModifiedBy>
  <cp:lastPrinted>2022-05-16T12:39:00Z</cp:lastPrinted>
  <dcterms:modified xsi:type="dcterms:W3CDTF">2022-06-10T11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