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простых работ по техническому обслуживанию и ремонту электрического и электромеханического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простых работ по техническому обслуживанию и ремонту электрического и электромеханического оборуд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монтаж, демонтаж и регулировку электрического оборудования напряжением до 1 к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проведения работ, связанных с применением ручного и механизированного  инструмента, контрольно-измерительных приборов,  приспособлений для мон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а технологического оборудования для ремонта и эксплуатации электрических машин и апп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основных измерительных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роведения работ, связанных с наладкой электр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полнения работ, связанных с регулировкой и настройкой электрических аппар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работ по технической эксплуатации,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абот по обслуживанию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абот по ремонту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диагностики при эксплуатации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основных измерительных приборов и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отчетной документации по техническому обслуживанию и ремонту электрического и электромеханического оборуд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овывать и выполнять проверк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неисправностей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аршрутно-технологическую 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трологическую поверку издел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иагностику оборудования и определение его ресурс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читать принципиальные структурные схе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отказы и обнаруживать дефекты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неисправностей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документацией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хнической документацией  электрического и электромеханического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 выбор элементов схемы электроснабжений и защи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ий аппаратур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привода, выбор элемен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управления электроприводом, выбор элемен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сновного электрического и электромеханического оборудования отросл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м электроприводов, физические процессы в электропривод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ей и схем 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 выбор элементов схемы электроснабжения и защи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эксплуатации электро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ую нормативно-техническую докум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е стандар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тифицированных испыта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долговечности 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ей аппа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принципы работы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, правила эксплуатации,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технические характеристик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долговечност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ую нормативно-техническую докум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ую нормативно-техническую докум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е стандар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тифицированных испыта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7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61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i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86"/>
        <w:gridCol w:w="1129"/>
        <w:gridCol w:w="720"/>
        <w:gridCol w:w="798"/>
        <w:gridCol w:w="1503"/>
        <w:gridCol w:w="1354"/>
        <w:gridCol w:w="1543"/>
        <w:gridCol w:w="560"/>
        <w:gridCol w:w="21"/>
        <w:gridCol w:w="855"/>
        <w:gridCol w:w="1744"/>
      </w:tblGrid>
      <w:tr>
        <w:trPr>
          <w:trHeight w:val="48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наладки, регулировки,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и выполнение диагностики и технического контроля качества электрического и электромеханического обору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366"/>
        <w:gridCol w:w="1595"/>
        <w:gridCol w:w="1038"/>
        <w:gridCol w:w="1919"/>
      </w:tblGrid>
      <w:tr>
        <w:trPr>
          <w:trHeight w:val="12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и выполнение наладки, регулировки,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8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1 Электрические машины и аппар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/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2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Электрические маш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/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Электрические машины постоянного т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лектрические и магнитные явления, лежащие в основе принципа действия электрических машин. Принцип действия электрической машины в режимах генератора и двигателя. Принцип преобразования механической энергии в электрическую и наоборот. Принцип обратимости электрических маш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1.3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 1.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1.2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1.2.01</w:t>
            </w:r>
          </w:p>
        </w:tc>
      </w:tr>
      <w:tr>
        <w:trPr>
          <w:trHeight w:val="127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ринцип работы и устройство машины постоянного тока. Назначение, область применения электрических машин постоянного тока. Классификация, устройство электрических машин постоянного тока и конструкция их основных узлов. Принцип действия генератора постоянного тока и принцип действия двигателя постоянного тока; роль коллектор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Виды обмоток якоря машин постоянного тока. ЭДС и электромагнитный момент машин постоя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нитная цепь машин постоянного тока. Влияние реакции якоря машины постоянного тока. Магнитное поле машины при нагрузке. Устранение вредного влияния реакции якоря. Способы возбуждения машин постоянного то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Коммутация в машинах постоянного тока. Определение и сущность процесса коммутации, виды коммутации. Причины, вызывающие искрение на коллекторе. Способы улучшения коммутации.    Влияние на коммутацию типа обмоток, щет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Генераторы постоянного тока. Уравнения ЭДС, моментов, мощностей для генераторов. Классификация генераторов постоянного тока по способу возбуждения, их устройство и принцип действ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и генераторов постоянного тока с независимым возбуждением. Условия самовозбуждения. Генераторы с параллельным, последовательным и смешанным возбуждени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1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Двигатели постоянного тока.   Принцип действия двигателей постоянного тока. Уравнения ЭДС, мощностей, моментов для двигателей постоянного то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хемы включения, характеристики, область применения двигателей постоянного тока параллельного, последовательного и смешанного возбуждения. Пуск двигателя в х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ание частоты вращения двигателей постоянного тока. Конструкция, технические характеристики и принцип действия универсального коллекторного двигателя. Потери и КПД машин постоянного тока. Виды потерь в машинах постоянного тока, их зависимость от нагрузки и КП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1.</w:t>
            </w:r>
            <w:r>
              <w:rPr>
                <w:rFonts w:cs="Times New Roman" w:ascii="Times New Roman" w:hAnsi="Times New Roman"/>
              </w:rPr>
              <w:t xml:space="preserve"> Расчет параметров генераторов  постоянного то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</w:t>
            </w:r>
            <w:r>
              <w:rPr>
                <w:rFonts w:cs="Times New Roman" w:ascii="Times New Roman" w:hAnsi="Times New Roman"/>
              </w:rPr>
              <w:t>. Расчет параметров двигателей  постоянного тока паралле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исимого) возбуж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3.</w:t>
            </w:r>
            <w:r>
              <w:rPr>
                <w:rFonts w:cs="Times New Roman" w:ascii="Times New Roman" w:hAnsi="Times New Roman"/>
              </w:rPr>
              <w:t xml:space="preserve"> Расчет параметров двигателей  постоянного тока последовательного возбуж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ая работа 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рганизация проведения лабораторных работ и техника безопас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ая работа 2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ние генератора постоянного тока  независимого возбуж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ая работа 3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сследование работы двигателя постоянного тока смешанного возбуж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Трансформато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ройство и рабочий процесс однофазного трансформато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значение, области применения, принцип действия, устройство и классификация трансформатор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1.3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 1.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1.2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1.2.01</w:t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равнения электродвижущих (ЭДС),  магнитодвижущих (МДС) сил, то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араметров вторичной обмотки трансформатора к первичной. Уравнения ЭДС и МДС приведенного трансформато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Схема замещения и векторная диаграмма приведенного трансформа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и КПД трансформаторов. Опытное определение параметров схемы замещения трансформатор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Трехфазные трансформаторы.   Явления, возникающие при намагничивании магнитопроводов трансформато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и основные группы соединений обмоток трехфазных трансформатор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Параллельная работа трансформаторов. Условия включения и распределение нагрузки между трансформаторами. Безопасные правила эксплуат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Специальные трансформаторы.   Назначение и область применения специальных трансформаторов. Классификация: автотрансформаторы, трансформаторы с плавным регулированием вторичного напряжения, измерительные трансформаторы напряжения и тока, сварочные трансформаторы. Конструктивные особенности и принцип действия специальных трансформаторов. Безопасные правила эксплуа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ая работа 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е однофазного двухобмоточного трансформатора методом холостого хода и короткого замык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ая работа 5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ное определение групп соединения трансформато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Электрические машины переменного т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1.3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 1.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1.2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1.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</w:rPr>
              <w:t>Рабочий процесс асинхронной машины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трехфазного асинхронного двигателя с короткозамкнутой обмоткой ротора, особенности конструкции асинхронного двигателя с фазным ротором. Обмотки статора асинхронного двигателя. Понятие о катушке(секции), полюсном делении, шаге обмотке по пазам, ЭДС обмотки стато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</w:rPr>
              <w:t>Магнитная цепь асинхронного двигателя и ее участ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Уравнения ЭДС, МДС и токов асинхронного двигателя. Понятие о скольжении асинхронного двигателя.</w:t>
            </w:r>
            <w:r>
              <w:rPr>
                <w:rFonts w:cs="Times New Roman" w:ascii="Times New Roman" w:hAnsi="Times New Roman"/>
                <w:spacing w:val="-2"/>
              </w:rPr>
              <w:t xml:space="preserve"> Приведение параметров обмотки ротора к обмотке статора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екторная </w:t>
            </w:r>
            <w:r>
              <w:rPr>
                <w:rFonts w:cs="Times New Roman" w:ascii="Times New Roman" w:hAnsi="Times New Roman"/>
                <w:spacing w:val="-1"/>
              </w:rPr>
              <w:t>диаграмма и схема замещения асинхронного двигателя. Потери и КПД асин</w:t>
            </w:r>
            <w:r>
              <w:rPr>
                <w:rFonts w:cs="Times New Roman" w:ascii="Times New Roman" w:hAnsi="Times New Roman"/>
              </w:rPr>
              <w:t>хронного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Электромагнитный  момент асинхронного двигателя.  Зависимость  электромагнитного момента от скольжения.  Пусковой  момент, максимальный момент и критическое  скольжение. Перегрузочная способность асинхронного двигател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характеристика асинхронного двигателя. Влияние  напряжения сети и активного сопротивления обмотки ротора на форму механической характеристи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характеристики асинхронного двигателя. Способы улучшения коэффициента мощности асинхронного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</w:rPr>
              <w:t xml:space="preserve">Пуск, реверсирование и регулирование частоты вращения </w:t>
            </w:r>
            <w:r>
              <w:rPr>
                <w:rFonts w:cs="Times New Roman" w:ascii="Times New Roman" w:hAnsi="Times New Roman"/>
              </w:rPr>
              <w:t xml:space="preserve">трехфазного асинхронного двигателя.   Пусковые свойства  трехфазного асинхронного двигателя. Пуск трехфазного </w:t>
            </w:r>
            <w:r>
              <w:rPr>
                <w:rFonts w:cs="Times New Roman" w:ascii="Times New Roman" w:hAnsi="Times New Roman"/>
                <w:spacing w:val="-2"/>
              </w:rPr>
              <w:t>асинхронного двигателя с фазным ротором. Способы пуска асинхронного</w:t>
            </w:r>
            <w:r>
              <w:rPr>
                <w:rFonts w:cs="Times New Roman" w:ascii="Times New Roman" w:hAnsi="Times New Roman"/>
              </w:rPr>
              <w:t xml:space="preserve"> двигателя при пониженном напряжении: переключением обмотки статора со звезды на треугольник, реакторный, автотрансформаторный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ые двигатели с улучшенными пусковыми свойствами: глубокопазные, с бутылочными пазами на роторе, двухклеточны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частоты вращения трехфазных асинхронных двигателей: реостатом в цепи ротора, изменением частоты питающего напряжения, изменением числа пар полюсов в обмотке стато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3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Устройство и принцип действия синхронной машины.  Назначение и область применения синхронных машин. Типы синхронных машин и их устройство: машины явнополюсные и неявнополюсые. Способы возбуждения синхронных машин. Гидрогенераторы и турбогенераторы, дизельгенератор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цепь и магнитное поле синхронных машин. МДС статора (якоря). Уравнения ЭДС и векторные диаграммы явнополюсного и неявнополюсного синхронных генератор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4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счет параметров асинхронного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5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механической характеристики асинхронного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ая работа 6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сследование способов пуска трехфазного асинхронного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Электрические аппар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/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ории электрически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1.3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 1.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1.2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1.2.01</w:t>
            </w:r>
          </w:p>
        </w:tc>
      </w:tr>
      <w:tr>
        <w:trPr>
          <w:trHeight w:val="8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отери в проводниках с током, потери в магнитных цепях. Нагрев и охлаждение проводника во времени. Уравнение теплового баланса. Нагрев и охлаждение при продолжительном, кратковременном и повторно-кратковременном режимах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 Нагрев однородного проводника при коротком замыкании. Допустимая температура нагрева. Термическая стойкость аппара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3. Понятие, функциональное назначение, виды, элементы магнитных цепей. Классификация электромагнитных механиз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Особенности электромагнитов переменного тока. Вибрация якоря и способы его устран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 Катушка электромагнита. Механические характеристики аппарата. Статические и динамические тяговые характеристики электромагнитов. Замедление и ускорение действия электромагни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Основы расчета ЭДУ в электрических аппаратах. Расчет электродинамических усилий между параллельными, взаимно перпендикулярными проводниками. ЭДУ в круговом витке и между витками. Силы взаимодействия между проводником с током и ферромагнитной массой. Действие ЭДУ в цепях переменного то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е аппараты низк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Основные понятия электрических аппаратов низкого напряжения.  Классификация, функциональное назначение аппаратов управления, защиты и автомати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1.3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 1.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1.2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1.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2. Электромагниты переменного тока. Неавтоматические электрические аппараты: кнопки управления, пакетные и кулачковые выключатели, рубильник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Общие сведения о рел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 Классификация реле. Устройство и принцип действия электромагнитного реле. Контакторы постоянного и переменного тока. Общие сведения о контактор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 Магнитные пускатели.  Предохранители. Общие сведения о предохранителях.Автоматические выключатели  Общие сведения об автоматических выключател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5. Назначение,  устройство, принцип работы высоковольтных масляных выключа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6. Вакуумные  и  элегазовые выключател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. Токоограничивающие реакторы, разрядники, короткозамыкатели, разъединителей, отделител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6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ЭДУ в электрических аппарат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7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конструкции, принципа действия электромагнитного реле тока, напряж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8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конструкции, принципа действия промежуточного рел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9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 конструкции, принципа действия реле времен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1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 конструкции, принципа действия теплового рел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11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 конструкции, принципа действия контакторов постоянного и переменного то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12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 электрической схемы магнитного пуск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13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 конструкции, принципа действия плавких предохранител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 14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 конструкции, принципа действия автоматических воздушных выключател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МДК.01.02 Электроснаб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8/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ы электроснабжения объекто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 1.1.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лектрическая энергия, ее свойства и значение. Основные определения и по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качества электрической энергии при эксплуатации электрооборуд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электроэнерг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ём, передача и распределение электроэнергии от электрических станций до потребителей электроэнергии от электростанций до потребителей. Принципиальные схемы распределения электрической энергии внутри объек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олнения нейтралей сети. Напряжение электрических сх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. Типы электрических станций, назначение, режимы их работы. Принцип действия и устройство тепловых, гидравлических и атомных электростанций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 Использование энергии солнца, ветра, морских приливов, геотермальных вод, магнитогидродинамических генераторов для производства электроэнергии. Роль различных типов электростанций в производстве электроэнергии, перспективы их разви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утреннее электроснабжение объектов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1.2.0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 Общие сведения о силовом и осветительном электрооборуд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ятие номинальной и установленной мощности. Режимы работы электроприёмник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. Классификация электроприемников. Категории электроприёмников и обеспечение надежности электроснабж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. Конструктивное выполнение электрических сетей. Радиальные и магистральные схемы. Устройство, назначение и применение вводно-распределительных устройств, силовых и осветительных щи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 Графики электрических нагрузок. Основные величины и коэффициенты. Связь между расчётными нагрузками и расчётными коэффициентами. Цель расчёта электрических нагруз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5. Методы расчёта электрических нагрузок в электроустановках напряжением до 1000В. Расчёт силовых нагрузок методом коэффициента спрос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6. Понятие эффективного числа электроприемников. Расчёт силовых нагрузок методом коэффициента максиму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. Виды защиты сетей напряжением до 1000 В.  Назначение, устройство, принцип действия предохранителей и автоматических выключателей. Характеристики защитных аппаратов. Параметры выбора аппаратов защиты. Понятие об избирательной работе защиты в электрических сетях объек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8. Реактивная мощность электрических сетей и её компенсация. Основные потребители реактивной мощности на промышленных предприятиях. Источники реактивной мощности. Виды компенсирующих устройст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9. Расчёт и выбор  компенсирующих устройств. Их влияние  на параметры режимов электрических се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1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счет электрических нагрузок разными метод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2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счёт и выбор компенсирующего устрой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шнее электроснабжени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 Классификация  и конструктивное исполнение комплектных трансформаторных подстанций. Назначение и принципы построения цеховых трансформаторных подстанций. Открытые и закрытые распределительные устро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. Классификация и принцип действия высоковольтного электрооборудования главных понизительных подстанций и главных распределительных пунк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струкция и назначение электрооборудования подстанц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. Определение типа, числа и мощности трансформаторов. Выбор силового трансформатора по условиям надёжности электроснабжения, конструктивному выполнению, технико-экономическим показателя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 Конструктивное выполнение электрических сетей (воздушные линии, токопроводы, кабельные линии). Выбор марки сечения питающей линии напряжением выше 1000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2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счёт и выбор числа, мощности силового трансформато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3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счет и выбор сечения питающей линии по экономической плотности то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Короткие замыкания в системах электр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 1.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 1.1.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. Короткие замыкания в электрических схемах, их виды, причины возникновения и последств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цесс короткого замыкания в цепи с источником бесконечной и ограниченной мощности. Цель расчета токов короткого замык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. Расчётные схемы и определение сопротивлений элементов цепи короткого замыкания. Система относительных единиц при расчёте токов КЗ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 Расчет токов короткого замыкания в относительных единицах при неизменной периодической составляющей тока К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. Расчет токов короткого замыкания в относительных единицах при изменяющейся  периодической составляющей тока К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6. Расчет токов короткого замыкания в именованных единиц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. Расчет токов короткого замыкания в сетях промышленных предприятий с двигательной нагрузк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8. Способы снижения токов КЗ. Секционирование электрических сетей. Трансформаторы с расщепленными обмотками. Токоограничивающие реакто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9. Расчёт и выбор токоограничивающего реакто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 4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ет токов КЗ  в относительных единицах при неизменной периодической составляющей тока короткого замыка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5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ет токов КЗ  в относительных единицах при изменяющейся периодической составляющей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ческое занятие 6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ет токов КЗ  в именованных единицах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Лабораторная работа 4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Моделирование аварийных режимов распределительной се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Релейная защита и противоаварийная автоматика систем электроснаб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 Назначение релейной защиты системы электроснабжения. Основные требования, предъявляемые к релейной защите. Оперативный ток в схемах релейной защи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. Схемы соединения вторичных обмоток трансформатора тока и напряжения, применяемых для релейной защи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. Максимальная токовая защит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 Токовая отсечка, газовая защи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. Дифференциальная продольная и поперечная защи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6. Виды повреждений в линиях, силовых трансформаторах, двигателях. Защита кабельных и воздушных линий. Защита силовых трансформаторов, асинхронных двигателей напряжением до и выше 1000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ёт релейной защиты конденсаторных установок, электродвигателей, силовых трансформатор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Лабораторная работа 3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Моделирование максимальной токовой защиты линии электропередач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Лабораторная работа 4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Моделирование мгновенной токовой отсечки линии электропередач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Лабораторная работа 5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Моделирование дифференциальной защиты линии электропередач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от перенапря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8.0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о перенапряжениях. Внутренние и атмосферные перенапряжения. Защита электрооборудования и электрических сетей от перенапряжений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. Виды разрядников, их принцип действ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 Выбор аппаратов защиты и проводников системы электроснабжения объектов напряжением выше 1000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 Параметры, по которым осуществляется выбор и проверка аппаратов и проводников напряжением выше 1000В на действие токов короткого замыкания. Выбор сечения ш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. Выбор и проверка изоляторов, высоковольтных выключа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бор и проверка по вторичной нагрузке трансформаторов тока и трансформаторов напряж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 Схемы управления, учёта и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3</w:t>
            </w:r>
          </w:p>
        </w:tc>
      </w:tr>
      <w:tr>
        <w:trPr>
          <w:trHeight w:val="5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значение  и виды щитов управления на электростанциях и подстанциях. Принцип действия командных аппарат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. Схемы управления электрооборудованием, системы сигнализации и блокировки. Схемы учёта электроэнерг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является обязатель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курсовых прое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ирование электрооборудования подстанции электроснабжения прокатного цеха АО «ЕВРАЗ ЗСМК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ирование электрооборудования подстанции электроснабжения доменного цеха АО «ЕВРАЗ ЗСМК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ктирование электрооборудования подстанции электроснабжения обжимного цеха АО «ЕВРАЗ ЗСМК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ирование электрооборудования подстанции электроснабжения аглоизвесткового цеха АО «ЕВРАЗ ЗСМК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ектирование электрооборудования подстанции электроснабжения коксохимического цеха АО «ЕВРАЗ ЗСМК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ектирование электрооборудования подстанции электроснабжения Центрального района г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Проектирование электрооборудования подстанции электроснабжения Заводского района гор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курсовому проекту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задания. Введение. Общая часть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ёт электрических нагрузок для шин напряжением 10(6) кВ и 0,4 кВ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и выбор компенсирующего устройства.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чёт мощности и выбор силового трансформатора.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ёт и выбор сечения питающей линии.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чёт токов короткого замыкания.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ор высоковольтного оборудования: выбор шин, изоляторов, высоковольтных выключателей, трансформаторов тока и трансформаторов напряжения.</w:t>
            </w:r>
          </w:p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чёт релейной защиты силового трансформатора.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структивное выполнение подстанции. Заключение.</w:t>
            </w:r>
          </w:p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ение графической ч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Защита курсового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ирование выполнения курсового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Изучение источников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3 Основы технической эксплуатации и обслуживания электрического и электромеханического обору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 электрооборуд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1.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1.3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 1.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 1.1.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нергетическая служба предприятий и система планово-предупредите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а, задачи и функции отдела главного энергетика. Система планово-предупредительного ремонта. Сведения о стандартах и основной нормативно-технической документации. Общие вопросы организации технической эксплуатации и обслуживания электрического и электромеханического оборудования. Классификация помещений и установок в соответствии с ПУЭ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таж электрических сетей напряжением до 1 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 проводов и кабелей.  Электромонтажные  материалы и изделия. Электромонтажные механизмы,  инструменты и приспособления, применяемые при электромонтажных работах. Виды проводок и общие требования к ним. Монтаж электрических сетей внутри помещ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способы и порядок монтажа цеховых сетей. Сети освещения в цеху. Прокладка групповых осветительных и силовых сетей.  Особенности монтажа во взрыво- и пожаро-опасных помещениях. Виды и способы монтажа защитного зазем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Монтаж кабельных линий напряжением до 10 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монтажа, требования к хранению и монтажу кабелей напряжением до 10 кВ. Прокладка кабелей в кабельных сооружениях, по стенам зданий, на металлических конструкциях и в траншеях. Совместная прокладка кабелей различных напряжений и назнач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Монтаж воздушных линий напряжением до 10 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пор, используемых при монтаже воздушных линий. Электромонтажные механизмы,  инструменты и приспособления, применяемые при монтаже воздушных линий. Порядок организации и содержание работ по монтажу воздушных ли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</w:rPr>
              <w:t xml:space="preserve"> Монтаж внутренних электрических се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</w:rPr>
              <w:t xml:space="preserve"> Разработка сметы и технологической карты прокладки каб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</w:rPr>
              <w:t xml:space="preserve"> Изучение методов определения мест повреждений в кабельных лин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 1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 1.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 1.3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 1.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1.1.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изация эксплуатации и приёмка смонтированного электро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технического уровня эксплуатации, организация  обслуживания и ремонта электрического и электромеханического оборудования, виды технического обслуживания, основные нормативные документы. Организация ввода оборудования в эксплуатаци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Эксплуатация электрических внутрицеховых силовых сетей и 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нормы приемо-сдаточных испытаний внутрицеховых электрических сетей и осветительных установок после монтажа. Эксплуатация силовых электрических сетей. Техника безопасности при эксплуатации внутренних электрических сетей и освещения. Основные элементы электрических сетей, подлежащих контролю в процессе эксплуат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сплуатация кабельных и воздушных линий напряжением до 10 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последовательность приемки кабельных и воздушных линий в эксплуатацию после монтажа. Приемо-сдаточные испытания. Техника безопасности при эксплуатации кабельных и воздушных  линий напряжением до 10к В. Контроль за состоянием кабельной и воздушной трассами. Периодичность и объем осмотров и испытаний  кабельной и воздушной ли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Эксплуатация электрооборудования трансформаторных подста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последовательность приемки в эксплуатацию. Объем , нормы и методы приемо-сдаточных и профилактических испытаний электрооборудования трансформаторных подстанций. Техника безопасности при эксплуатации электрооборудования трансформаторных подстанций. Эксплуатация силовых трансформаторов. Периодичность осмотров. Переключение ответвлений. Эксплуатационные испыт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Эксплуатация электроприводов и аппаратов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объем и методы приемо-сдаточных и профилактических испытаний электроприводов и пускорегулирующей аппаратуры. Контроль за нагрузкой и температурой электродвигателей. Пути и средства повышения долговечности электрообору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 1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 1.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 1.3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 1.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1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1.1.0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емонт механической части электрически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лектроремонтных цехов и участков. Виды и причины повреждений и преждевременного износа механических частей электрически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емонтные испытания для обнаружения или подтверждения неисправностей электрических машин. Измерительные и контрольные инструменты и приборы, правила пользования ими. Правила разборки электродвигателей. Дефектация деталей и узл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емонт обмоток электрически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исправностей обмоток машин постоянного и переменного тока и их выявление. Виды неисправностей обмоток возбуждения, обмотки якоря, их обнаружения и устранение. Изготовление и укладка пазовой изоляции. Изолирование лобовых частей и заклинивание пазов. Пайка выводов. Бандажировка якорей. Пропитка и сушка обмоток  двигател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емонт электрических аппа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повреждений электрических аппаратов. Ремонт контактов и механических частей контактора. Ремонт изоляционных частей дугогасительных камер. Ремонт катушек контакторов. Технология намотки каркасных и бескаркасных катушек. Выводы катушек. Пропитка и сушка катушек. Ремонт рубильников и реоста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иды ремонтов трансформат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</w:rPr>
              <w:t xml:space="preserve"> Ремонт механической части электрических маш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1.04 Электрическое и электромеханическое оборуд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2/2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; 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; 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2.03; 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3.02; 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4.02; 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5.01; 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6.01; 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7.01; 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9.01; 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4.02; 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10.02; 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1.04; У 1.1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3; З 1.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7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З 1.1.08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оборудование к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Классификация кранов. Выбор скорости крановых механизм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струкция механизмов подъема и гризонтального пере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эксплуатац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Требования к электроприводам ЭП кранов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рановые двигатели, их особен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Расчет и выбор крановых двигателей по мощности. Провер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Контактная аппаратура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леры. Выбор. Схемы типовых контроллер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Крановые тормоз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чет, выбор и проверка тормоз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Ящики резисторов. Расчет и выбо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рановые защитные панели. Электроснабжение кран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</w:rPr>
              <w:t xml:space="preserve"> Расчёт мощности, выбор и проверка двигателя кранов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</w:rPr>
              <w:t xml:space="preserve"> Расчёт, выбор и проверка тормозных устрой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</w:rPr>
              <w:t xml:space="preserve"> Расчёт, выбор крановых резисторов крановых мех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Электрооборудование подготовительного производств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; 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; 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2.03; 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3.02; 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4.02; 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5.01; 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6.01; 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7.01; 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9.01; 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4.02; 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10.02; 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1.04; У 1.1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3; З 1.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7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З 1.1.0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Электрооборудование коксохимического производства. Электропривод ЭП коксовых маш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Электрооборудование аглоизвесткового производства. Электропривод ЭП агломашин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 . Электрооборудование основного металлургическ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; 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; 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; 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2.03; 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3.02; 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4.02; 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5.02; 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6.02; 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7.02; 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4.02; 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10.02; 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1.03; З 1.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4; З 1.1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 Краткая характеристика технологического процесса домен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Электрооборудование системы загрузки доменной пе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кипового подъем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лебедки кону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лебедки зондов и др.мех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Особенности электрооборудования и электропривод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Схемы электроприводов механизмов системы загрузки доменной п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электрооборудования доменных печей V 5000м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,6 Краткая характеристика технологического процесса кислородно-конвертерного 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лектрооборудование и электропривод механизмов КК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ворота конверте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одъема фур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еремещения сталевоз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поворота микс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Краткая характеристика МНЛ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оборудование и электропривод механизма качания кристаллизатора МНЛ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. Электрооборудование и электропривод тянущей клети МНЛ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. Классификация станов. Сортамент прокатной продукции. Прокатные двигатели, особенности. Краткая характеристика технологического проце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 Электрооборудование и электропривод реверсивных станов горячей прокат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1. Электрооборудование и электропривод заготовочных и сортовых стан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Особенности ЭО станов холодной прокат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3. Схемы электроприводов ст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оборудование вспомогательных механизмов прокатного производ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.</w:t>
            </w:r>
            <w:r>
              <w:rPr>
                <w:rFonts w:cs="Times New Roman" w:ascii="Times New Roman" w:hAnsi="Times New Roman"/>
                <w:bCs/>
              </w:rPr>
              <w:t xml:space="preserve"> Изучение и анализ работы схем электроприводов подготовительного производ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</w:rPr>
              <w:t xml:space="preserve"> Изучение и анализ работы схем электроприводов механизмов системы загрузки доменной печ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6.</w:t>
            </w:r>
            <w:r>
              <w:rPr>
                <w:rFonts w:cs="Times New Roman" w:ascii="Times New Roman" w:hAnsi="Times New Roman"/>
                <w:bCs/>
              </w:rPr>
              <w:t xml:space="preserve"> Изучение и анализ работы схем электроприводов механизмов ККЦ и МНЛ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7.</w:t>
            </w:r>
            <w:r>
              <w:rPr>
                <w:rFonts w:cs="Times New Roman" w:ascii="Times New Roman" w:hAnsi="Times New Roman"/>
                <w:bCs/>
              </w:rPr>
              <w:t xml:space="preserve"> Изучение и анализ работы схем электроприводов кле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оборудование вспомогательных механизмов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;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;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;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2.03;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3.02;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4.02;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5.02;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6.02;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7.02;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4.02;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10.02;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1.03;З 1.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4;З 1.1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Назначение, устройство, особенности работы Э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нтиля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омпрессо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асо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Требования к ЭП. Выбор СУЭП. Особенности Э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Определение статической мощности и момента механизмов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егулирование производитель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8</w:t>
            </w:r>
            <w:r>
              <w:rPr>
                <w:rFonts w:cs="Times New Roman" w:ascii="Times New Roman" w:hAnsi="Times New Roman"/>
                <w:bCs/>
              </w:rPr>
              <w:t>. Изучение и анализ работы схем электроприводов общепромышленных мех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ое освещение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1 : 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01.05; 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1.02; 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2.03; 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3.02; 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4.02; 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5.02; 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6.02; 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Зо 07.02; 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 xml:space="preserve">Зо 09.01;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 1.4.02; З 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Уо 10.02; 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 1.1.04; У 1.1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3; З 1.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 1.1.07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З 1.1.0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вещенность. Правила и нормы искусственного освещения. Выбор, источника с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Лампы накаливания. Люминесцентные лампы. Выбор светильн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счет освещения методом коэффициента использования . Расчет освещения  точечным метод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жекторное освещение. Архитектурно-художественное освещ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</w:rPr>
              <w:t xml:space="preserve"> Расчёт освещения помещений разными метод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является обязатель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курсовых прое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привод механизма подъема кр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лектропривод механизма перемещения кр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привод механизма перемещения тележки кр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ектропривод механизма перемещения коксовой машны КЦ КХ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Электропривод конвейерв агломерата АИ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лектропривод охладителя агломерата АИ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лектропривод грохота АИ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дектропривод скипового подъемника доменной пе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Электропривод лебедки конусов доменной пе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лектропривод лебедки зондов доменной пе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Электропривод механизма поворота конвертера КК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Электропривод механизма подъема фурмы КК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Электропривод механизма перемещения сталевоза КК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Электропривод механизма перемещения шдаковоза КК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Электропривод механизма перемещения сталевоза КК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Электропривод клети ст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Электропривод ножниц ст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Электропривод рольганга ста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Электропривод охлалителя заготовок ст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Электропривод тянущей клети МНЛ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Электропривод подъемно-поворотного стенда МНЛ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курсовому проекту: 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1.Выдача задания, постановка цели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2.Описание технологического процесса, рабочего процесса механизма. Выбор конструкции, составление кинематической схемы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3.Описание условий и режима работы ЭП и ЭО механизма. Определение требований к ЭП и ЭО.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4.Выбор рода тока, величины питающего напряжения и СУЭП. Определение методики расчета мощности.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5.Расчет мощности, выбор и проверка двигателя.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6.Расчет и выбор силовых элементов ЭП (преобразователя, трансформатора, тормозов, пуско-регулировочных резисторов, питающей линии, реакторов, силовых контакторов и т.п.)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7.Выбор САР (СУ, контроллера).Описание элементов, схемы. Расчет и построение характеристик двигателя.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8.Расчет и выбор аппаратов защиты и коммутации. Нормоконтроль.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9.Оформление графической части. Описание работы схемы.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</w:rPr>
              <w:t>10.Описание работы схемы. Охрана труда и электробезопасность.</w:t>
            </w:r>
          </w:p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Окончательное оформление, Нормоконтроль. Защи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ирование выполнения курсового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Изучение источников литерату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ыполнение диагностики и технического контроля качества электрического и электромеханическ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0/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5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2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 10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Н.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.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.1.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Техническое регулирование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онкурентоспособность технической продукции. Назначение технического регулир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инципы технического регулир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Закон «О техническом регулировании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ехническое законодательств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Техническое диагно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значение технического диагностирования. Принципы диагностики электротехнических объек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редства диагно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Тестовое и функциональное диагно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имеры диагностирования электроприво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Техническ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лужба техническ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Законодательная документация в области контроля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 Государственной политики в области энергосбережения и повышения энергетической эффектив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</w:rPr>
              <w:t xml:space="preserve"> Работа с законом «О техническом регулировании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</w:rPr>
              <w:t xml:space="preserve"> Составление программы диагностир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</w:rPr>
              <w:t xml:space="preserve"> Работа с законодательной документацией о контроле каче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1.06 Электрический прив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/2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2; Н.1.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6; У.1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1.01;  З.1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01.02;  З.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2.04; З.1.2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3.02;  Н.1.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3.01; З.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3.02; З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4.01; У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4.02; З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5.1.01; З.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5.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2; 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3;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3.02;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4.02;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5.01;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6.01;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7.01;З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9.02;Зо.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ка элект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Электрический привод как предмет и как устройство. Историческая справка. Структурная схема электропривода. Основные типы электроприв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Статические и динамические нагрузки. Основное уравнение движения электропривода. Приведение элементов движения электропривода к одной оси в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Понятие механической характеристики. Естественная и искусственная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жёсткости характеристик. Установившиеся режимы работы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привода с двигателями постоянного т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независимым (параллельным) возбу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новные понятия и соотношения для двигателей постоянного тока. Схема включения и характеристика ДПТ с независимым (параллельным) возбуждением при номинальных параметр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Построение характеристик ДПТ с независимым возбужд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нятие о регулировании координат электропривода. Регулирование скорости ДПТ с независимым возбуждением  изменением параметров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ормозные режимы ДПТ с независимым возбуждени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</w:rPr>
              <w:t xml:space="preserve"> Расчёт и построение естественной и искусственной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 ДПТН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чёт пускорегулировочных сопротивлений ДПТН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ая работа 1</w:t>
            </w:r>
            <w:r>
              <w:rPr>
                <w:rFonts w:cs="Times New Roman" w:ascii="Times New Roman" w:hAnsi="Times New Roman"/>
                <w:bCs/>
              </w:rPr>
              <w:t>. Регулирование скорости вращения электропривода изменением сопротивления реостата в цепи якоря двигателя постоянного тока Н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привода с двигателями постоянного т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последовательным возб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К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К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.1.1.02;Н.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.1.1.06;У.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.1.1.01; З.1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.1.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.1.01.02; З.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.1.02.04; З.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.1.3.02; Н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.1.3.01;З.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.1.3.02; З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.1.4.01; У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.1.4.02; З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.5.1.01; З.5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З.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1.02; 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1.03;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3.02;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4.02;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5.01;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6.01;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7.01;З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о.09.02;Зо.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хема включения ДПТ с последовательным возбуждением. Особенности работы. Универсальные характеристи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чёт и построение характеристик ДПТ с последовательным возбуждени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Регулирование скорости ДПТ с последовательным возбуждением. Тормозные режимы ДПТ с последовательным возбу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Графический метод расчёта пусковых сопротивлений ДПТ с последовательным возбуждени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</w:rPr>
              <w:t xml:space="preserve"> Расчёт и построение естественной и искусственной характеристик ДПТП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.</w:t>
            </w:r>
            <w:r>
              <w:rPr>
                <w:rFonts w:cs="Times New Roman" w:ascii="Times New Roman" w:hAnsi="Times New Roman"/>
                <w:bCs/>
              </w:rPr>
              <w:t xml:space="preserve"> Расчёт пусковых сопротивлений ДПТ с последовательным возбуждени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ая работа 2.</w:t>
            </w:r>
            <w:r>
              <w:rPr>
                <w:rFonts w:cs="Times New Roman" w:ascii="Times New Roman" w:hAnsi="Times New Roman"/>
                <w:bCs/>
              </w:rPr>
              <w:t xml:space="preserve"> Регулирование скорости вращения электропривода изменением сопротивления реостата в цепи якоря двигателя постоянного тока П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привода с двигат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мешанного возбуждения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хема включения ДПТ смешанного возбуждения. Универсальные характеристики. Построение механической характеристики ДПТ смешанного возбуж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егулирование скорости ДПТ смешанного возбу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мозные режимы ДПТ смешанного возбуж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счёт пусковых сопротивлений ДПТ смешанного возбужд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Переходные процессы в электроприводах постоянного ток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ереходные процессы в электроприводах постоянного тока. Роль различных постоянных в них. Переходные процессы при линейных характеристик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ктропривода с двигателями переменного тока (асинхронные двиг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хема включения АД. Схема замещения. Формула Клосса. Механическая характеристика трёхфазного асинхронного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Упрощённый расчёт механической характеристики АД по формуле Клос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Регулирование скорости АД изменением сопротивления в цепи ротора, напряжения на статоре, частоты питающего напряжения, числа пар полюсов, включением резисторов и дросселей в цепь статор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Торможение АД противовключе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намическое и рекуперативное торможение АД. Реверс А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усковая диаграмма для АД с фазным ротором. Расчёт пусковых резисторов в цепи ротора. Разновидности и области применения однофазных А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ёт и построение естественных и искусственных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ханических характеристик 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6.</w:t>
            </w:r>
            <w:r>
              <w:rPr>
                <w:rFonts w:cs="Times New Roman" w:ascii="Times New Roman" w:hAnsi="Times New Roman"/>
                <w:bCs/>
              </w:rPr>
              <w:t xml:space="preserve"> Расчёт пускорегулировочных сопротивл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3.</w:t>
            </w:r>
            <w:r>
              <w:rPr>
                <w:rFonts w:cs="Times New Roman" w:ascii="Times New Roman" w:hAnsi="Times New Roman"/>
                <w:bCs/>
              </w:rPr>
              <w:t xml:space="preserve"> Регулирование скорости вращения изменением частоты и напряжения статора АД с короткозамкнутым ротор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привода с двигателями переменного тока (синхронные двигатели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2;Н.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6;У.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1.01; З.1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01.02; З.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2.04; З.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3.02; Н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3.01;З.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3.02; З.1.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4.01; У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4.02; З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5.1.01; З.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2; 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3;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3.02;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4.02;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5.01;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6.01;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7.01;З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9.02;Зо.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атические характеристики и режимы работы СД. Пуск, регулирование скорости и торможение СД. СД, как компенсатор реактивной мощност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U-образные характеристики.  Рабочая и пусковая характеристики СД. Регулирование скорости СД. Тормозные режимы СД. Схемы пуска С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 двигателя для элект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лассы нагревостойкости электроизоляционных материалов. Уравнения нагревания и охла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грузочные диаграммы и режимы работы двигател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тоды расчёта мощности двигателей. Метод средних потерь при выборе двигателя, работающего в режиме S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етод эквивалентных величин при расчёте и выборе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ыбор двигателей, работающих в режимах S2, S3. Проверка выбранного двигателя на перегрузочную способност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7.</w:t>
            </w:r>
            <w:r>
              <w:rPr>
                <w:rFonts w:cs="Times New Roman" w:ascii="Times New Roman" w:hAnsi="Times New Roman"/>
                <w:bCs/>
              </w:rPr>
              <w:t xml:space="preserve"> Расчёт мощности, выбор и проверка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ходные процессы в электроприводе переменного ток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ходные процессы в системе «преобразователь-двигатель». Особенности переходных процессов в АД и их нормирова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Определение времени пуска и торможения Э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ходные процессы в системах электроприводов с преобразовательными устройствами. Способы снижения потерь энергии в ЭП в переходных режим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7 Системы управления электропривческим прив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/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Релейно-контакторные СУЭ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2;Н.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6;У.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1.01; З.1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01.02; З.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2.04; З.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3.02; Н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3.01;З.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3.02; З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4.01; У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4.02; З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5.1.01; З.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2; 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3;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3.02;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4.02;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5.01;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6.01;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7.01;З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9.02;Зо.10.05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нятие электрической схемы. Виды схем. Принципы построения электрических сх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хемы пуска, реверса. Схемы ускорения в функции времен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хемы торможения в функции времен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хемы ускорения в функции скорости (ЭДС). Схемы торможения в функции скорости (ЭДС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хемы пуска в функции тока. Схемы торможения в функции т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хемы управления в функции пу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Схемы защ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т короткого замык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т перегруз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т самозапуска (нулева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т обрыва по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т обрыва ф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т перенапряжения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уставок и выбор аппара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Блокировки и сигнализации в системах управления. Сравнительный анализ различных систем управ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автоматизированного электропривод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2;Н.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6;У.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1.01; З.1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01.02; З.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2.04; З.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3.02; Н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3.01;З.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3.02; З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4.01; У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4.02; З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5.1.01; З.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2; 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3;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3.02;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4.02;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5.01;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6.01;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7.01;З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9.02;Зо.10.05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схемы силовой части вентильных преобразователей ВП. Нулевые и мостовые схемы. Основные асчетные соотношения. Достоинства и недостатки В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Характеристики ВП в зависимости от типа СИ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еверсивные преобразователи. Влияние зоны прерывистых токов на характеристики и параметры преобразова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особы уменьшения зоны действия прерывистых ток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Система импульсно-фазового управления СИФ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. Принцип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Элементы СИФ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генератор опорного напря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уль-орг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формирователь импуль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р схемы СИФ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Датчики электрических вели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тчики тока ДТ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атчик напряжения Д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тчик  ЭДС Д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оговые и цифровые датчики. Схемы. Область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атчик скорости. Назначение. Схем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ахогенераторы постоянного и переменного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хемы,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ые и импульсные датчики скорости, схема.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тчики угла и рассогласования.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ифровой фотоэлектрический датчик угла. Принцип действия, схема, применение.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ы управления замкнутыми электроприводами постоянного ток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2;Н.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1.06;У.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1.01; З.1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01.02; З.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02.04; З.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3.02; Н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3.01;З.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1.3.02; З.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.1.4.01; У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1.4.02; З.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.5.1.01; З.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.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2; Зо.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1.03;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3.02;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4.02;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5.01;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6.01;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7.01;З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о.09.02;Зо.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цип построения замкнутых систем. Обрат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ы с подчиненным регулированием – общие по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к замкнутым система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,3. Способы получения желаемых механических характерист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хема с ООС по скорости двиг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хема регулирования (ограничения) тока и момента двиг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хема с ОС по скорости и току двиг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схема с ООС по напряжению двиг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хема с ООС по напряжению и ПОС по току двиг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Улучшение качества замкнутых СУЭ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двухзонного регулирования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местное и раздельное управление реверсивным ТЭ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бразовательные трансформаторы, реакт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ы управления на логических элементах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едостатки контактных схем. Достоинства бесконтактных схем. Элементная баз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Типовые узлы схем на логических элемент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равила составления схем по алгебраическим выраже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ы схем на логических элемент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ы управления электроприводами переме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равление асинхронными двигателями с тиристорными регуляторами напряжения ТРН. Механические характеристики Т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ринцип частотного управления. Структура. Достоинства. Принцип векторного управления А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Схема управления АД с непосредственным преобразователем частоты НПЧ. Схема управления АД со звеном постоянного тока. Принцип формирования выходного напряж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иды управляемых инверторов. Возможности модернизации электроприводов переменного тока с учетом современной элементной баз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  <w:r>
              <w:rPr>
                <w:rFonts w:cs="Times New Roman" w:ascii="Times New Roman" w:hAnsi="Times New Roman"/>
                <w:bCs/>
              </w:rPr>
              <w:t>. Составление релейно-контакторных схем по технологическому задани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</w:rPr>
              <w:t xml:space="preserve"> Расчёт и выбор тиристорного преобразовате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</w:rPr>
              <w:t xml:space="preserve"> Расчёт и выбор реактор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.</w:t>
            </w:r>
            <w:r>
              <w:rPr>
                <w:rFonts w:cs="Times New Roman" w:ascii="Times New Roman" w:hAnsi="Times New Roman"/>
                <w:bCs/>
              </w:rPr>
              <w:t xml:space="preserve"> Замена релейно-контакторных схем схемами на логических элемент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</w:rPr>
              <w:t xml:space="preserve"> Расчёт и выбор элементов системы управления ЭП с частотным регулировани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аня работа 1.</w:t>
            </w:r>
            <w:r>
              <w:rPr>
                <w:rFonts w:cs="Times New Roman" w:ascii="Times New Roman" w:hAnsi="Times New Roman"/>
                <w:bCs/>
              </w:rPr>
              <w:t xml:space="preserve"> Исследование процессов  автоматизированного пуска и торможения ДПТ с независимым возбуждени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аня работа 2.</w:t>
            </w:r>
            <w:r>
              <w:rPr>
                <w:rFonts w:cs="Times New Roman" w:ascii="Times New Roman" w:hAnsi="Times New Roman"/>
                <w:bCs/>
              </w:rPr>
              <w:t xml:space="preserve"> Управление ДПТ с обеспечением его одноступенчатого пуска в функции времени,скорости(ЭДС) и то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аня работа 3</w:t>
            </w:r>
            <w:r>
              <w:rPr>
                <w:rFonts w:cs="Times New Roman" w:ascii="Times New Roman" w:hAnsi="Times New Roman"/>
                <w:bCs/>
              </w:rPr>
              <w:t>. Управление ДПТ с обеспечением его одноступенчатого пуска в функции времени и динамического торможения в функции скор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предприятием, правилами внутреннего распорядка, техники безопасности 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знакомление с целью и задачами практики. Ознакомление  с правилами внутреннего распорядка учебного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Вводная беседа, знакомство  с историей предприятия, с организационно-производственной структурой, планом работы предприятия, с вопросами экономики, организации труда, с режимом его работ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Знакомство с оборудованием, ассортиментом выпускаемой продукции, видами перерабатываемого сыр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Инструктаж по охране труда и противопожарной защите. Применяемые инструменты, приспособления, правила 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Ознакомление с организацией технической эксплуатации и обслуживания, ремонта и наладки электрического и электромеханического оборудования. Изучение номенклатуры (состава) работ, выполняемых при проведении технического обслуживания и ремонта электрического и электромеханического оборудования. Сроки (график) проведения работ, подготовительные оп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Изучение требований охраны труда при проведении работ по техническому обслуживанию и ремонту электрического и электромеханического оборудования и выполнении подготовительных опер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Изучение способов выполнения отдельных видов работ, освоение технологий их про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работ по технической эксплуатации, обслуживанию, ремонту, монтажу и наладке электрического и электромехан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Участие в выполнении работ по технической эксплуатации, обслуживанию, ремонту, монтажу и наладке электрического и электромехан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Выполнение под руководством работника, имеющего право самостоятельного проведения работ, заявок на устранение отдельных видов неисправностей, работ по замене, наладке и монтажу отдельных видов электрического и электромехан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Ознакомление с видами работ по модернизации электрического и электромеханического оборудования и изучение способов их выполнения, освоение технологий их про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Требования охраны труда при проведении работ по модернизации, внедрению, новой техники и освоению передовы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Выполнение под руководством работника, имеющего право самостоятельного проведения работ, отдельных операций по внедрению новой техники и освоению передовы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Ознакомление с порядком подготовки объектов к техническому освидетельствованию и сдаче в эксплуатацию вновь установленного или отремонтированного электрического и электромеханического оборудования. Изучение состава работ и технологий их выполнения при проведении испытаний электрического и электромехан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Требования охраны труда при подготовке электрического и электромеханического оборудования к испытаниям и проведению испыт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Выполнение под руководством работника, имеющего право самостоятельного проведения работ, отдельных операций по подготовке электрического и электромеханического оборудования к испытаниям и участие в испытан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лектрического и электромеханического оборудования»; «Электроснабжения», оснащенны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«Электрических машин и электрических аппаратов», «Электроснабжения», «Электрического и электромеханического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ая, электромонтаж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Бычков, А.В. Организация и выполнение работ по монтажу и наладке электрооборудования промышленных и гражданских зданий. /А.В. Бычков. В двух частях. Часть 1. Внутреннее электроснабжение промышленных и гражданских зданий – Москва: Академия, 2015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кимова, Н.А. Монтаж, техническая эксплуатация и ремонт электрического и электромеханического оборудования / Н.А. Акимова, Н.Ф. Котеленец, Н.И. Сентюрихин. – Москва: Академия, 2016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лександровская, А.Н. Организация технического обслуживания и ремонта электрического и электромеханического оборудования. / А.Н. Александровская, И.А. Гванцеладзе.  – Москва: Академия, 2015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иреева, Э.А. Электрооборудование электрических станций, сетей и систем (СПО) / Э.А. Киреева – Москва: Кнорус, 2016 – 320 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Шашкова, И.В. Организация и выполнение работ по монтажу и наладке электрооборудования промышленных и гражданских зданий. В двух частях. Часть 2. Монтаж и наладка электрооборудования промышленных и гражданских зданий / И.В. Шашкова, А.В. Бычков. – Москва: Академия, 2015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ибикин, Ю.Д. Техническое обслуживание, ремонт электрооборудования и сетей промышленных предприятий: В 2 кн. Кн. 2 / Ю.Д. Сибикин. – Академия, 2016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Сибикин, Ю.Д. Техническое обслуживание, ремонт электрооборудования и сетей промышленных предприятий: В 2 кн. Кн. 1 / Ю.Д.Сибикин. – Москва: Академия, 2016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Сидорова, Л.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/ Л.Г. Сидорова. – Москва: Академия, 2016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Москаленко, В.В. Справочник электромонтера / В.В. Москаленко. – Москва: Академия, 2014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Нестеренко, В.М. Мысьянов А.М. Технология электромонтажных работ / В.М. Нестеренко, А.М. Мысьянова. – Москва: Академия, 2016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Сибикин, Ю.Д. Справочник электромонтажника / Ю.Д. Сибикин. – Москва:Академия, 201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Акимова, Н.А. Монтаж, техническая эксплуатация и ремонт электрического и электромеханического оборудования /Н.А. Акимова, Н.Ф. Котеленец. – Москва: Академия, 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авила технической эксплуатации электроустановок потребителей. СПб.: Издательство ДЕАН, 2014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Шеховцов, В.П. Электрическое и электромеханическое оборудование / В.П. Шеховцов. -  Москва: ИНФРА-М, 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Гончаров, А.А. Основы метрологии, стандартизации, сертификации и контроля качества /А.А. Гончаров, В.Д. Копылов. - Москва, Академия, 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ивков, А. А. Основы электроснабжения : учебное пособие для СПО / А. А. Сивков, А. С. Сайгаш, Д. Ю. Герасимов. — 2-е изд., испр. и доп. — Москва: Юрайт, 2018. — 173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околова, Е.М. Электрическое и электромеханическое оборудование: общепромышленные механизмы и бытовая техника / Е.М. Соколова. -  Москва: Академия, 2015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Кацман, М.М. Электрические машины / М.М. Кацман. -  Москва: Академия, 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Сибикин, Ю.Д. Электроснабжение промышленных предприятий и установок. учебное пособие  Серия профессиональное образование / Сибикин Ю.Д, Сибикин М.,  - 3-е изд., доп. и перераб. – Москва: Форум, 2015. – 368 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Щербаков, Е.Ф. Электроснабжение и электропотребление на предприятиях / Е.Ф. Щербаков. -  Москва: Инфра-М. – 2019. – 495с.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>3.2.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>Электрон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сновы электроснабжения : учебник для спо / Г. И. Кольниченко, Я. В. Тарлаков, А. В. Сиротов, М. С. Усачев ; под редакцией Г. И. Кольниченко. — Санкт-Петербург : Лань, 2022. — 252 с. — ISBN 978-5-8114-8467-6. — Текст : электронный // Лань : электронно-библиотечная система. — URL: https://e.lanbook.com/book/193243 (дата обращения: 09.08.2022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оробов, Г. В. Электроснабжение. Курсовое проектирование : учебное пособие для спо / Г. В. Коробов, В. В. Картавцев, Н. А. Черемисинова. — Санкт-Петербург : Лань, 2021. — 192 с. — ISBN 978-5-8114-6800-3. — Текст : электронный // Лань : электронно-библиотечная система. — URL: https://e.lanbook.com/book/152632 (дата обращения: 09.08.2022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Основы электроснабжения : учебник для спо / Г. И. Кольниченко, Я. В. Тарлаков, А. В. Сиротов, М. С. Усачев ; под редакцией Г. И. Кольниченко. — Санкт-Петербург : Лань, 2022. — 252 с. — ISBN 978-5-8114-8467-6. — Текст : электронный // Лань : электронно-библиотечная система. — URL: https://e.lanbook.com/book/193243 (дата обращения: 09.08.2022). — Режим доступа: для авториз. пользов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олов, Ю. М. Электрический привод : учебное пособие для спо / Ю. М. Фролов. — Санкт-Петербург : Лань, 2021. — 236 с. — ISBN 978-5-8114-7403-5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68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76" w:before="0" w:after="160"/>
        <w:ind w:left="0" w:firstLine="709"/>
        <w:contextualSpacing/>
        <w:jc w:val="both"/>
        <w:rPr/>
      </w:pPr>
      <w:r>
        <w:rPr/>
        <w:t>5. Ванурин, В. Н. Электрические машины  / В. Н. Ванурин. — 2-е изд., испр. — Санкт-Петербург : Лань, 2022. — 304 с. — ISBN 978-5-507-44501-1. — Текст : электронный // Лань : электронно-библиотечная система. — URL: https://e.lanbook.com/book/230384 (дата обращения: 09.08.2022). — Режим доступа: для авториз. пользователей.</w:t>
      </w:r>
    </w:p>
    <w:p>
      <w:pPr>
        <w:pStyle w:val="Style43"/>
        <w:spacing w:lineRule="auto" w:line="276" w:before="0" w:after="160"/>
        <w:ind w:left="0" w:firstLine="709"/>
        <w:contextualSpacing/>
        <w:jc w:val="both"/>
        <w:rPr/>
      </w:pPr>
      <w:r>
        <w:rPr>
          <w:lang w:val="ru-RU"/>
        </w:rPr>
        <w:t xml:space="preserve">6. </w:t>
      </w:r>
      <w:r>
        <w:rPr/>
        <w:t>Хорольский, В. Я. Эксплуатация электрооборудования  / В. Я. Хорольский, М. А. Таранов, В. Н. Шемякин. — 2-е изд., стер. — Санкт-Петербург : Лань, 2022. — 268 с. — ISBN 978-5-507-44108-2. — Текст : электронный // Лань : электронно-библиотечная система. — URL: https://e.lanbook.com/book/207569 (дата обращения: 09.08.2022). — Режим доступа: для авториз. пользователей.</w:t>
      </w:r>
    </w:p>
    <w:p>
      <w:pPr>
        <w:pStyle w:val="Style43"/>
        <w:spacing w:lineRule="auto" w:line="276" w:before="0" w:after="160"/>
        <w:ind w:left="0"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Аполлонский, С. М. Электрические аппараты управления и автоматики : учебное пособие для спо / С. М. Аполлонский, Ю. В. Куклев, В. Я. Фролов. — 2-е изд., стер. — Санкт-Петербург : Лань, 2022. — 256 с. — ISBN 978-5-8114-9435-4. — Текст : электронный // Лань : электронно-библиотечная система. — URL: https://e.lanbook.com/book/195409 (дата обращения: 09.08.2022). — Режим доступа: для авториз. пользователей.</w:t>
      </w:r>
    </w:p>
    <w:p>
      <w:pPr>
        <w:pStyle w:val="Style43"/>
        <w:spacing w:lineRule="auto" w:line="276" w:before="0" w:after="160"/>
        <w:ind w:left="0" w:firstLine="709"/>
        <w:contextualSpacing/>
        <w:jc w:val="both"/>
        <w:rPr/>
      </w:pPr>
      <w:r>
        <w:rPr>
          <w:lang w:val="ru-RU"/>
        </w:rPr>
        <w:t xml:space="preserve">8. </w:t>
      </w:r>
      <w:r>
        <w:rPr/>
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https://e.lanbook.com/book/154415 (дата обращения: 09.08.2022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анурин, В. Н. Электрические машины  / В. Н. Ванурин. — 2-е изд., испр. — Санкт-Петербург : Лань, 2022. — 304 с. — ISBN 978-5-507-44501-1. — Текст : электронный // Лань : электронно-библиотечная система. — URL: https://e.lanbook.com/book/230384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</w:rPr>
        <w:t>Котеленец, Н.Ф. Испытание, эксплуатация, ремонт электрических машин /Н.Ф. Котеленец,  Н.А. Акимова , М.В. Антонов. Москва: Высшее проф.образование, 201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2. Сечин, В.И. Обмотки электрических машин и трансформаторов /В.И. Сечин, О.В. Моисеев. - Москва: Энергетика 201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474"/>
        <w:gridCol w:w="2634"/>
      </w:tblGrid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1.</w:t>
            </w:r>
            <w:r>
              <w:rPr>
                <w:rFonts w:cs="Times New Roman" w:ascii="Times New Roman" w:hAnsi="Times New Roman"/>
              </w:rPr>
              <w:t xml:space="preserve"> Выполнять наладку, регулировку и проверку электрического и электромеханического оборуд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выполнения наладки, регулировки и проверки электрического и электромеханического оборуд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я технических параметров, характеристик и особенностей различных видов электрических машин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ие выбора приспособлений измерительного и вспомогательного инструмен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точности и скорости чтения чертеж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скорости и качества анализа технологической документации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обоснование выбора технологического оборуд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практических занятий, курсового проектирования, на практике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2.</w:t>
            </w:r>
            <w:r>
              <w:rPr>
                <w:rFonts w:cs="Times New Roman" w:ascii="Times New Roman" w:hAnsi="Times New Roman"/>
              </w:rPr>
              <w:t xml:space="preserve">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- демонстрация навыков и умений организовывать и выполнять техническое обслуживание и ремонт электрического и электромеханического оборуд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выбора технологического оборудования для ремонта и эксплуатации электрических машин и аппаратов, электротехнических устройств и систе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эффективного использования материалов и оборуд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технологии ремонта внутренни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е изложение последовательности монтажа электрического и электромеханического оборудования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авильное изложение последовательности сборки электрического и электромеханического оборуд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практических занятий, курсового проектирования, на практике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.</w:t>
            </w:r>
            <w:r>
              <w:rPr>
                <w:rFonts w:cs="Times New Roman" w:ascii="Times New Roman" w:hAnsi="Times New Roman"/>
              </w:rPr>
              <w:t xml:space="preserve"> 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навыков правильной диагностики электрического и электромеханического оборуд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ное определение неисправностей в работе оборуд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е изложение профилактических мер по предупреждению отказов и авар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выбора и использования оборудования для диагностики и технического контрол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умения 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нение метрологической поверки издел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практических занятий, курсового проектирования, на практике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4.</w:t>
            </w:r>
            <w:r>
              <w:rPr>
                <w:rFonts w:cs="Times New Roman" w:ascii="Times New Roman" w:hAnsi="Times New Roman"/>
              </w:rPr>
              <w:t xml:space="preserve">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навыков заполнения маршрутно-технологической  документации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навыков, заполнения отчётной документации по техническому обслуживанию и ремонту электрического и электромеханического оборуд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навыков работы с нормативной документацией отрасл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действующей нормативно-технической документации по специальност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порядка проведения стандартных и сертифицированных испытаний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правил сдачи оборудования в ремонт и приема после ремонт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практических занятий, курсового проектирования, на практике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нципов эффективного взаимодействие с потребителями услуг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и социального и культурного контекста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знаний основ здорового образа жизни;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редств профилактики перенапряж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резентовать бизнес-идею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02.11 Техническая эксплуатация и обслужива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32"/>
        </w:rPr>
        <w:t>ПМ.02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ыполнение сервисного обслуживания бытовых машин и прибор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8"/>
        </w:rPr>
        <w:t>ПМ 2.</w:t>
      </w:r>
      <w:r>
        <w:rPr>
          <w:rFonts w:cs="Times New Roman" w:ascii="Times New Roman" w:hAnsi="Times New Roman"/>
          <w:b/>
          <w:sz w:val="24"/>
          <w:szCs w:val="28"/>
        </w:rPr>
        <w:t xml:space="preserve"> Выполнение сервисного обслуживания бытовых машин и приборов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>Выполнение сервисного обслуживания бытовых машин и приборов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соответствующих профессиональных компетенций:</w:t>
      </w:r>
    </w:p>
    <w:p>
      <w:pPr>
        <w:pStyle w:val="Normal"/>
        <w:numPr>
          <w:ilvl w:val="2"/>
          <w:numId w:val="14"/>
        </w:numPr>
        <w:spacing w:before="0" w:after="0"/>
        <w:ind w:left="0" w:hanging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-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аботы по эксплуатации,              обслуживанию и ремонту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диагностику    и    контроль   технического                состояния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отказы, определять ресурсы, обнаруживать              дефекты электробытовой техники.</w:t>
            </w:r>
          </w:p>
        </w:tc>
      </w:tr>
      <w:tr>
        <w:trPr>
          <w:trHeight w:val="5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ПК 5.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уществлять  монтаж, демонтаж и регулировку электрического оборудования напряжением до 1 к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абот по техническому обслуживанию и ремонту бытовой техники;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обслуживания и ремонта бытовых машин и приборов;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эффективности работы бытовых машин и приборов;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и использования материалов и оборудования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основного оборудования, инструментов для ремонта бытовых машин и приборов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обслуживание и ремонт бытовых машин и приборов;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ффективность работы бытовых машин и приборов;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использовать материалы и оборудование;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сновным оборудованием, приспособлениями инструментом для ремонта бытовых машин и приборов;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 электронагревательного оборудования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наладку и испытания электробытовых приборов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- читать электрические, технологические сх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демонтажу, монтажу, сборке электрических схем электроустановок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- выполнять монтаж, демонтаж и регулировку электрического оборудования напряжением до 1 к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сервисного обслуживания и ремонта бытов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ессивные технологии ремонта электробытов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ы поиска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иды отказов и характерные неисправности холодильной техники и кондицио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, типы и конструкции холодиль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12  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805"/>
        <w:gridCol w:w="1393"/>
        <w:gridCol w:w="1365"/>
        <w:gridCol w:w="1555"/>
        <w:gridCol w:w="561"/>
        <w:gridCol w:w="888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.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5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Эксплуатация, обслуживание и ремонт бытовых машин и прибо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92"/>
        <w:gridCol w:w="1816"/>
        <w:gridCol w:w="1533"/>
        <w:gridCol w:w="2225"/>
      </w:tblGrid>
      <w:tr>
        <w:trPr>
          <w:trHeight w:val="12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Эксплуатация, обслуживание и ремонт бытовых машин и прибо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2.01 Типовые технологические процессы обслуживания бытовых машин и прибо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Эксплуатация бытовых машин и прибо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сервисного обслужива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ытовых машин и приборов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ПК 5.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- ОК 1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; 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; Зо 0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; 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; Зо 04.02 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; Зо 07.03 Уо 08.02; Зо 08.03 Уо 09.01; Зо 09.01 Уо 10.04; Зо 10.03 Уо 11.03; Зо 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; 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; 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; 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; З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; 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2; З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;</w:t>
            </w:r>
            <w:r>
              <w:rPr>
                <w:rFonts w:cs="Times New Roman" w:ascii="Times New Roman" w:hAnsi="Times New Roman"/>
                <w:szCs w:val="20"/>
              </w:rPr>
              <w:t xml:space="preserve"> 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2.2.01; У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 2.2.03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 .02; З 2.2.03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 5.1.01; Н.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; У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; З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Введение. Общее сведения о развитии бытовых машин и прибо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новные понятия сервисного обслуживания, основные направления в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2 Электрооборуд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ытовых машин и приборов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б устройстве и принципе работы бытовых механизмов для кухни, электроприборов личного пользования и механизированных инструмент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ытовые холодильники и кондиционеры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 работы, типы и конструкции холодильников. Принцип работы кондиционеров. Виды  бытовых стиральных маши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 Техническое обслуживание бытовых машин и прибо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1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Диагностик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и контроль состояния  бытовых машин и приборов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Виды и классификация средств и методов контроля и диагностирования. Выбор методов и аппаратуры контроля и диагностики. Анализ показаний для прогнозируемых отказов. Основные принципы и методики  постановки диагноза. Методы прогнозирования. Метод экспертных оцено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9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Метод моделирования. Функциональные схемы тестового и рабочего диагностирования. Понятие функционального элемента и виды диагностической модели. Правила построения функциональных модел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 Поиск неисправностей бытовых машин и приборов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0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горитмы поиска неисправ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ов поиска неисправ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ый, комбинационный методы использования диагностической информаци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ПК 5.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- ОК 1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; 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; Зо 0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; 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; Зо 04.02 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; Зо 07.03 Уо 08.02; Зо 08.03 Уо 09.01; Зо 09.01 Уо 10.04; Зо 10.03 Уо 11.03; Зо 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; 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; 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; 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; 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; 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; З 2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;</w:t>
            </w:r>
            <w:r>
              <w:rPr>
                <w:rFonts w:cs="Times New Roman" w:ascii="Times New Roman" w:hAnsi="Times New Roman"/>
                <w:szCs w:val="20"/>
              </w:rPr>
              <w:t xml:space="preserve"> 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2.2.01; У 2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 2.2.03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 .02; З 2.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 5.1.01; Н.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; У 5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; З 5.1.02</w:t>
            </w:r>
          </w:p>
        </w:tc>
      </w:tr>
      <w:tr>
        <w:trPr>
          <w:trHeight w:val="111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построения алгоритмов поиска неисправ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иды отказов и характерные неиспра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х механизмов для кухни, электроприборов личного пользования и механизированных инструментов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4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отказов и характерные неисправности холодильной техники и кондиционеров. Проверка на прочность и плотность компрессора и соединений. Определение холодопроизводительности и потребляемой мощ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3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Проверка приборов автоматической защиты. Вибрадиагностика компрессоров. Виды отказов и характерные неисправности полуавтоматических и автоматических стиральных маши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 Ремонт бытовых машин и прибо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 Ремонт  бытовых машин и прибор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Виды и технология ремонта бытовых машин и прибо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емонт  бытовых механизмов для кухни, электроприборов личного пользования и механизированных инстр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Ремонт бытовых холодильников и кондиционеров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Ремонт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луавтоматических и автоматических стиральных машин. Зачетное 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Оформление технической документации.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2. Анализ и работа с инструкциями быто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Изучение особенностей и конструктивных различий электробытов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ка, разборка различной бытовой техники на рабочи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д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и    и    контроля   технического   состояния быто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уществление  монтажа, демонтажа и регулировки оборуд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ая, электромонтаж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олова, Е. М. Электрическое и элекромеханическое оборудование общепромышленные механизмы и бытовая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. пособие для сред. проф. образования / </w:t>
      </w:r>
      <w:r>
        <w:rPr>
          <w:rFonts w:cs="Times New Roman" w:ascii="Times New Roman" w:hAnsi="Times New Roman"/>
          <w:bCs/>
          <w:sz w:val="24"/>
          <w:szCs w:val="24"/>
        </w:rPr>
        <w:t xml:space="preserve">Е.М. Соколова – 7 изд. испр.- </w:t>
      </w:r>
      <w:r>
        <w:rPr>
          <w:rFonts w:cs="Times New Roman" w:ascii="Times New Roman" w:hAnsi="Times New Roman"/>
          <w:color w:val="000000"/>
          <w:sz w:val="24"/>
          <w:szCs w:val="24"/>
        </w:rPr>
        <w:t>М. : Академия, 2011 - 22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рочкина, Г. В.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электронная аппаратура и приборы: монтаж и регулировка учебник для нач. проф. образования / Г. В. Ярочкина. - 4-е изд., стер. - М.: Академия, 2011. - 24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тырский, В. И. </w:t>
      </w:r>
      <w:r>
        <w:rPr>
          <w:rFonts w:cs="Times New Roman" w:ascii="Times New Roman" w:hAnsi="Times New Roman"/>
          <w:color w:val="000000"/>
          <w:sz w:val="24"/>
          <w:szCs w:val="24"/>
        </w:rPr>
        <w:t>Наладка электрооборудования: учеб.  пособие для СПО / В. И. Бутырский. - 2-е изд., стер. - Волгоград: Ин-Фолио, 2011. - 368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643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ач , С.Т. бытовые холодильники и кондиционеры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. пособие для сред. проф. образования / С. Т. Колач. - М. : Академия, 2006 - 2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9" w:hanging="64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тала, О.Н. Поиск неисправностей и ремонт бытовых при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О.Н. Партала - М.: Наука и техника, 2010. 24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9" w:hanging="64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тала, О.Н. Справочник по ремонту электро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О.Н Партала - М.: Наука и техника, 2010.- 40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9" w:hanging="64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осов, С.П., Алехин, С.Н., Кожемяченко, А.В., Диагностика  и сервис бытовых машин и при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П. Петросов - М.: Академия, 2003. 32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9" w:hanging="64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иков, Л.П. Охрана труда в малом бизнесе. Ремонт бытовой техники и кварт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.П. Шариков - М.: Альфа-Пресс, 2009.- 168с.</w:t>
      </w:r>
    </w:p>
    <w:p>
      <w:pPr>
        <w:pStyle w:val="Normal"/>
        <w:shd w:fill="FFFFFF" w:val="clear"/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lectro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fo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vn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logspo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816"/>
        <w:gridCol w:w="2131"/>
      </w:tblGrid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и  выполняет работы по эксплуатации, обслуживанию и ремонту бытов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ация выполнения работ в соответствии с установленным регламен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облюдение рационального распределения времени на всех этапах решения поставленных профессиональ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лассификации, конструкции, технические характеристики и области применения бытовых машин и при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ядка организации сервисного облуживания и ремонта бытов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а организации сервисного обслуживания и ремонта бытов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х технологических процессов и оборудования при эксплуатации, обслуживании, ремонте и испытаниях бытов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законы электро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ов поиска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идов отказов и характерных неисправностей холодильной техники и кондицион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работы, типов и конструкций холоди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рганизовывать обслуживание и ремонт бытовых машин и прибо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ффективно использовать материалы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ьзоваться основным оборудованием, приспособлениями и инструментом для ремонта бытовых машин и приборов 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заданий,самостоятельной работы, на практике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ет  диагностику    и    контроль   технического   состояния бытовой техники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ация выполнения работ в соответствии с установленным регламен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облюдение рационального распределения времени на всех этапах решения поставленных профессиональ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овых технологических процессов и оборудования при эксплуатации, обслуживании, ремонте и испытаниях бытов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в и оборудования диагностики и контроля технического состояния бытов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ессивных технологий ремонта электробытовой тех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ессивных технологии ремонта электробытов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изводить расчеты электронагреватель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изводить наладку и испытания электробытовых приборов.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заданий,самостоятельной работы, на практике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рует отказы, определяет  ресурсы, обнаруживает дефекты электробытовой техники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ация выполнения работ в соответствии с установленным регламен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облюдение рационального распределения времени на всех этапах решения поставленных профессиональ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етодов и оборудования диагностики и контроля технического состояния бытовой тех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ессивные технологии ремонта электробыт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ценивать эффективность работы бытовых машин и прибо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ффективно использовать материалы и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ьзоваться основным оборудованием, приспособлениями и инструментом для ремонта бытовых машин и приборов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заданий,самостоятельной работы, на практике</w:t>
            </w:r>
          </w:p>
        </w:tc>
      </w:tr>
      <w:tr>
        <w:trPr>
          <w:trHeight w:val="130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ПК 5.1 Осуществлять  монтаж, демонтаж и регулировку электрического оборудования напряжением до 1 к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ация выполнения работ в соответствии с установленным регламен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облюдение рационального распределения времени на всех этапах решения поставленных профессиональ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читать электрические, технологические сх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Cs w:val="20"/>
              </w:rPr>
              <w:t xml:space="preserve"> -подготавливать рабочее место для наиболее рационального и безопасного выполнения работ по демонтажу, монтажу, сборке электрических схем электро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монтаж, демонтаж и регулировку электрического оборудования напряжением до 1 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основные законы электро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а техники безопасности и охраны труд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заданий,самостоятельной работы, на практике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нципов эффективного взаимодействие с потребителями услуг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и социального и культурного контекста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знаний основ здорового образа жизни;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редств профилактики перенапря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резентовать бизнес-иде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деятельности производственного подразд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деятельности производственного подразд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роизводствен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-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К 9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планировании работы персонала производственного подразделения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К 3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работу  коллектива исполните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К 3.3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 работы структурного подразд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аботы структурного подразд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анализе работы структурного подразд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реализовывать управленческие ре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строение графика производственного процес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отребности в материальных ресурс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заработную 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себестоимость и цены выполнен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ять технико-экономические показатели деятельности производственного пред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реализовывать управленческие ре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</w:rPr>
              <w:t>анализировать конфликтные ситуации с применением методов разрешения конфли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ей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е ресурсы проиводствен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делового общения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аспекты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пекты правового обеспечения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8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697"/>
        <w:gridCol w:w="711"/>
        <w:gridCol w:w="1516"/>
        <w:gridCol w:w="1365"/>
        <w:gridCol w:w="1555"/>
        <w:gridCol w:w="561"/>
        <w:gridCol w:w="6"/>
        <w:gridCol w:w="21"/>
        <w:gridCol w:w="861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3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рганизация и планирование работы производственных подразд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рганизация и планирование работы производственных подразде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ДК.03.01 Планирование и организация работы структурного подразд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2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Производственная структура предприятия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3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едприятие и его отраслевые особенности. Классификация предприятий по основным критериям. Организационно-правовые формы предприятий. Производственная структура предприятия. Структура производственного процесса. Построение графика производственного процесса.  Производственный цикл.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</w:tc>
      </w:tr>
      <w:tr>
        <w:trPr>
          <w:trHeight w:val="22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. Построение графика производственного проце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Экономические ресурсы производственных подразделений пред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Основные фонды предприятия.  Виды оценки и методы переоценки основных средств. Износ и амортизация основных средств, их воспроизводство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став и структура оборотных средств. Показатели использования оборотных средств. Определение потребности в оборотных средствах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3. Состав и структура трудовых ресурсов. Планирование численности и состава персонала.  Организация рабочего места. Нормирование труда на предприятии, цели и задачи. Штатное расписание.  Хронометраж. Производительность труда. Методы измерения производительности труда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4. Сущность заработной платы. Тарифная система.  Бестарифная система. Формы и системы оплаты труда в современных условиях. Основные элементы и системы премирования. Налогообложение оплаты труд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. Планирование потребности в материальных ресурс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. Расчет заработной пла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Основные показатели деятельности производственного  подразделения предприят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1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онятие и состав издержек производства. Классификация производственных затрат. Виды себестоимости работ и услуг. Смета затрат и методика ее составления. Калькуляция себестоимост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. Цена и ее функции. Классификация производственных цен. Ценовая политика предприят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Прибыль предприятия – основной показатель результатов хозяйственной деятельности. Рентабельность – показатель эффективности работы предприяти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Сущность и принципы планирования. Виды планирования. Методы планирования.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5. Определение технико-экономических показателей деятельности производственного предприятия. Нормы и нормативы, их классификация и порядок расчета. Показатели использования трудовых и материальных ресурсов. Показатели использования финансовых ресурс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. Расчет себестоимости и цены выполненных рабо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5. Определение технико-экономических показателей деятельности производственного предприят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 Управление рисками и конфликтами. Психология менеджмента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управления персоналом. Теоретические предпосылки процесса управления персоналом на основе передового отечественного и зарубежного опыта. Характеристика методов управления. Сущность отбора персонала. Современные формы и методы отбора персонала. Организация собеседование с персоналом. Подбор и оценка персонала. Порядок проведения инструктажа сотрудников. Профессиональная ориентация и трудовая адаптация персонала. Управление кадровым резервом. Высвобождение персонала. Информация и коммуникации в менеджменте. Коммуникационные сети, их характеристика Типы организационных конфликтов. Методы управления конфликтами. Природа и причины стресса. Управленческое решение. Методы и способы принятия решений. Основы власти и влияния. Лидерство. Стили руководства, их характеристика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. Решение ситуационных задач по принятию управленческих реш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5. Анализ конфликтной ситуации с применением методов разрешения конфлик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предприятием, его структур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Знакомство с производственным процессом и производственным цикл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м работы структурного подраз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ом работы структурного подраз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Изучение технико-экономических показателей деятельности подразделения производственного пред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Изучение инновационной деятельности производственного подраз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Изучение маркетинговой деятельности производственного подразд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циально-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Трудовой кодекс Российской Федерации (по состоянию на 15 апреля 2011 года – Новосибирск : Сиб. унив. изд-во, 2011. – 158 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Грибов, В.Д. Экономика организации (предприятия): учеб. пособие / В.Д. Грибов, В.П. Грузинов, В.А. Кузьменко, - М.: КНОРУС, 2020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Драчева, Е. Л. Менеджмент: учебник для студ. учреждений сред. проф. образования / Е. Л. Драчева, Л. И. Юликов. - 14-е изд., стер. - М. : Академия, 2019. - 28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Драчева, Е. Л. Менеджмент. Практикум : учеб. пособие для студ. учреждений сред. проф. образования / Е. Л. Драчева, Л. И. Юликов. - М.: Академия, 2019. - 30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выполнения работ в соответствии с установленным регламентом. Соблюдение рационального распределения времени на всех этапах решения поставленных профессиональных за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-обходимой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выполнения работ в соответствии с установленным регламентом. Соблюдение рационального распределения времени на всех этапах решения поставленных профессиональных за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Анализировать результаты деятельности коллектива исполнителе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выполнения работ в соответствии с установленным регламентом. Соблюдение рационального распределения времени на всех этапах решения поставленных профессиональных за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выполнения практических рабо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5 Выполнение работ по одной или нескольким профессиям рабочих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ям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5 Выполнение работ по одной или нескольким профессиям рабочи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ям служащи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служащи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Д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 монтаж, демонтаж и регулировку электрического оборудования напряжением до 1 к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подготовки рабочего места при демонтаже, монтаже, сборке и разборке электрических схем электро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- выбора электромонтажного инструмента и приспособлений для демонтажа, монтажа, сборки электрических схем электро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о-сборочных  и электромонтажных работ с применением необходимого оборудования, инструментов и приспособ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зготовления контактных колец и различных видов скр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ливания поверхностей и зачистка заусен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ки проводов и каб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и и сборки отдельных узлов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инструмента, приспособлений, оборудования для выполнения комплексных электромонтажных работ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читать электрические, технолог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одготавливать рабочее место для наиболее рационального и безопасного выполнения работ по демонтажу, монтажу, сборке электрических схем электро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-выполнять монтаж, демонтаж и регулировку электрического оборудования напряжением до 1 к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, приспособления, оборудование для выполнения комплексных электромонтажных работ – соблюдать правила техники безопасности при работе в слесарной и электромонтажной мастерс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острадавшим при поражении электрическим то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чит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чения проводов и кабелей по заданной нагруз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зготовливать контактные кольца и различные виды скруток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айку медных провод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цевание, соединение и ответвление алюминиевых и медных жил, проводов и  кабел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ыполнять </w:t>
            </w:r>
            <w:r>
              <w:rPr>
                <w:rFonts w:cs="Times New Roman" w:ascii="Times New Roman" w:hAnsi="Times New Roman"/>
              </w:rPr>
              <w:t>опрессовку проводов и кабелей различными способам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у схем открытой электропроводки с расключением в распределительных коробках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ммутацию щита  однофазного счетчика с группой защиты автоматических выключателей и УЗО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борку схемы реверсивного пуска асинхронного двигателя с короткозамкнутым ротором различ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и сборку механических и автоматическ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 и приспособлениями для слесарно-сборочных  и электромонт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ять, сращивать провода, ка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, кернение и сверление отверстий переносными электроинструмент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выполнения комплексных электромонт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рядке обозначения элементов на черте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цепей освещения, сигнализации, основы электро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ые правила по охране труда (правила безопасности) при эксплуатации электроустанов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58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5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1"/>
        <w:gridCol w:w="6"/>
        <w:gridCol w:w="21"/>
        <w:gridCol w:w="861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644"/>
        <w:gridCol w:w="1928"/>
        <w:gridCol w:w="1220"/>
        <w:gridCol w:w="1252"/>
      </w:tblGrid>
      <w:tr>
        <w:trPr>
          <w:trHeight w:val="12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ыполнение работ по одной или нескольким профессиям рабочих, должностям служащ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8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5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профессии рабоч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>Основы электромонтажных работ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К 11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ПК 5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7</w:t>
            </w:r>
          </w:p>
        </w:tc>
      </w:tr>
      <w:tr>
        <w:trPr>
          <w:trHeight w:val="5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техники безопасности при проведении электромонтажных рабо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Электромонтажные материалы и изделия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Электромонтажные механизмы, инструменты и приспособления. </w:t>
            </w:r>
            <w:r>
              <w:rPr>
                <w:rFonts w:cs="Times New Roman" w:ascii="Times New Roman" w:hAnsi="Times New Roman"/>
                <w:bCs/>
              </w:rPr>
              <w:t xml:space="preserve">Правила пользования </w:t>
            </w:r>
            <w:r>
              <w:rPr>
                <w:rFonts w:cs="Times New Roman" w:ascii="Times New Roman" w:hAnsi="Times New Roman"/>
              </w:rPr>
              <w:t>электромонтажными механизмами и инструмент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иды и способы  присоединений проводов и кабелей к электрическому оборудова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проводов и кабе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1. Изготовление контактных колец и различных видов скруто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. Пайка медных пров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цевание, соединение и ответвление алюминиевых и медных жил, проводов и  кабе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4. Опрессовка проводов и кабелей различными способ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9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5. Ра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чений проводов и кабелей по заданной нагруз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сновные приемы и способы электромонтажны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проводки. Монтаж электропроводок и электроустаново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ПК 5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о 1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1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12</w:t>
            </w:r>
          </w:p>
        </w:tc>
      </w:tr>
      <w:tr>
        <w:trPr>
          <w:trHeight w:val="78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Изучение схем электропроводок.  Ви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исправностей и способы их устранения в электропровод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Ремонт пускорегулирующей аппаратуры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Сбока схемы открытой электропроводки с расключением в распределительных коробк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Коммутация щита  однофазного счетчика с группой защиты автоматических выключателей и УЗ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Сборка схемы однокомнатной квартир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9. Поиск неисправностей в различных схемах и их устранени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0. Сборка схемы пуска асинхронного двигателя с короткозамкнутым ротором с различными режимами работ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1. Сборка схемы реверсивного пуска асинхронного двигателя с короткозамкнутым ротором различными способ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знакомление с рабочим местом в мастерской, вопросами техники безопасности 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Выполнение работ </w:t>
            </w:r>
            <w:r>
              <w:rPr>
                <w:rFonts w:cs="Times New Roman" w:ascii="Times New Roman" w:hAnsi="Times New Roman"/>
              </w:rPr>
              <w:t>изготовлению контактных колец и различных видов скруток, пайки медных пров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цеванию, соединению и ответвлениюалюминиевых и медных жил, проводов и  каб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ыполнение работ по о</w:t>
            </w:r>
            <w:r>
              <w:rPr>
                <w:rFonts w:cs="Times New Roman" w:ascii="Times New Roman" w:hAnsi="Times New Roman"/>
              </w:rPr>
              <w:t>прессовке проводов и кабелей различными способ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Выполнение работ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е схемы открытой электропроводки с расключением в распределительных коробк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работ по коммутации щита  однофазного счетчика с группой защиты автоматических выключателей и УЗ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работ по сборке схемы однокомнатной кварти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работ по поиску неисправностей в различных схемах и их устра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работ по сборке схемы пуска асинхронного двигателя с короткозамкнутым ротором с различными режимами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ение работ по сборке схемы реверсивного пуска асинхронного двигателя с короткозамкнутым ротором различными способ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ПК 5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о 1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Н 5.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1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>У 5.1.12</w:t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предприятием, правилами внутреннего распорядка, техники безопасности 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знакомление с целью и задачами практики. Ознакомление  с правилами внутреннего распорядка учебного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Вводная беседа, знакомство  с историей предприятия, с организационно-производственной структурой, планом работы предприятия, с вопросами экономики, организации труда, с режимом его работ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Знакомство с оборудованием, ассортиментом выпускаемой продукции, видами перерабатываемого сыр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Инструктаж по охране труда и противопожарной защите. Применяемые инструменты, приспособления, правила 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Ознакомление с организацией технической эксплуатации и обслуживания, ремонта и наладки электрического и электромеханического оборудования. Изучение номенклатуры (состава) работ, выполняемых при проведении технического обслуживания и ремонта электрического и электромеханического оборудования. Сроки (график) проведения работ, подготовительные оп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Изучение требований охраны труда при проведении работ по техническому обслуживанию и ремонту электрического и электромеханического оборудования и выполнении подготовительных опер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Изучение способов выполнения отдельных видов работ, освоение технологий их про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работ по технической эксплуатации, обслуживанию, ремонту, монтажу и наладке электрического и электромехан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Участие в выполнении работ по технической эксплуатации, обслуживанию, ремонту, монтажу и наладке электрического и электромехан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Выполнение под руководством работника, имеющего право самостоятельного проведения работ, заявок на устранение отдельных видов неисправностей, работ по замене, наладке и монтажу отдельных видов электрического и электромехан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Требования охраны труда при проведении работ по модернизации, внедрению, новой техники и освоению передовы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Выполнение под руководством работника, имеющего право самостоятельного проведения работ, отдельных операций по внедрению новой техники и освоению передовы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Ознакомление с порядком подготовки объектов к техническому освидетельствованию и сдаче в эксплуатацию вновь установленного или отремонтированного электрического и электромеханического оборудования. Изучение состава работ и технологий их выполнения при проведении испытаний электрического и электромехан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Выполнение под руководством работника, имеющего право самостоятельного проведения работ, отдельных операций по подготовке электрического и электромеханического оборудования к испытаниям и участие в испытан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2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Электрического и электромеханического оборудования»; «Электроснабжения», «Технической эксплуатации и обслуживания электрического и электромеханического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Электрических машин и электрических аппаратов», «Электроснабжения», «Электрического и электромеханического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ая, электромонтаж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lang w:val="ru-RU"/>
        </w:rPr>
        <w:t>1. Нестеренко, В.М., Мысьянов, А.М. Технология электромонтажных работ: учебное пособие для судентов учрежждений среднегопрофессионального образования/ В.М. Нестеренко, А.М.Мысьянов, -14-е изд.</w:t>
      </w:r>
      <w:r>
        <w:rPr>
          <w:bCs/>
        </w:rPr>
        <w:t xml:space="preserve"> - М. Издательство «Академия». 201</w:t>
      </w:r>
      <w:r>
        <w:rPr>
          <w:bCs/>
          <w:lang w:val="ru-RU"/>
        </w:rPr>
        <w:t>7.</w:t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2. </w:t>
      </w:r>
      <w:r>
        <w:rPr>
          <w:bCs/>
        </w:rPr>
        <w:t>Сибикин Ю.Д. Техническое обслуживание, ремонт электрооборудования и сетей промышленных предприятий / В 2 книгах Книга 1;2 – издательство «Академия». 2017</w:t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3. </w:t>
      </w:r>
      <w:r>
        <w:rPr>
          <w:bCs/>
        </w:rPr>
        <w:t>Сибикин Ю.Д. Электробезопасность при эксплуатации электроустановок промышленных предприятий / - М. Издательство «Академия». 2016</w:t>
      </w:r>
      <w:r>
        <w:rPr>
          <w:bCs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474"/>
        <w:gridCol w:w="2634"/>
      </w:tblGrid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ПК 5.1.</w:t>
            </w:r>
            <w:r>
              <w:rPr>
                <w:rFonts w:cs="Times New Roman" w:ascii="Times New Roman" w:hAnsi="Times New Roman"/>
              </w:rPr>
              <w:t xml:space="preserve"> Осуществлять  монтаж, демонтаж и регулировку электрического оборудования напряжением до 1 к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выполнения слесарно-сборочных  и электромонтажных работ с применением необходимого оборудования, инструментов и приспособлен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изготовления контактных колец и различных видов скруток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пайки медных провод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цевания, соединения и ответвления алюминиевых и медных жил, проводов и  кабе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</w:rPr>
              <w:t>опрессовки проводов и кабелей различными способам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боки схем открытой электропроводки с расключением в распределительных коробка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точности и скорости чтения чертеж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коммутации щита  однофазного счетчика с группой защиты автоматических выключателей и УЗО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борки схемы реверсивного пуска асинхронного двигателя с короткозамкнутым ротором различными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, приспособлений, оборудования для выполнения комплексных электромонтажных работ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практических занятий, на практике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нципов эффективного взаимодействие с потребителями услуг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и социального и культурного контекста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знаний основ здорового образа жизни;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редств профилактики перенапряж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резентовать бизнес-идею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6 Автоматизация систем управления на базе программируемых ре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полнительный профессиональный блок (работодатель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АО «ЕВРАЗ ЗСМ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6 Автоматизация систем управления на базе программируемых рел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матизация систем управления на базе программируемых рел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истем управления на базе программируемых рел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ДПК 6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автоматизацию систем управления на базе программируемых рел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</w:rPr>
              <w:t xml:space="preserve">работы в сред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NI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работы с алгоритмами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я современных схем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чтения алгоритмов сх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персональным компьют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информационными источ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я программ в современных средах программир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</w:rPr>
              <w:t xml:space="preserve">анализировать работу схемы, написанную в среде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NI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стройку связи между прогаммным обеспечением и реальны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рограммы в современных средах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алгоритмы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современные схемы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сновы написания программ в сред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NI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основные понятия, термины и виды программируемого логического реле 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цифровые и аналоговые блоки программируемых логических реле on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огические функции программируемых логических реле on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специальные функции </w:t>
            </w:r>
            <w:r>
              <w:rPr>
                <w:rFonts w:cs="Times New Roman" w:ascii="Times New Roman" w:hAnsi="Times New Roman"/>
              </w:rPr>
              <w:t xml:space="preserve">программируемых логических реле </w:t>
            </w:r>
            <w:r>
              <w:rPr>
                <w:rFonts w:cs="Times New Roman" w:ascii="Times New Roman" w:hAnsi="Times New Roman"/>
                <w:bCs/>
              </w:rPr>
              <w:t>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расширенные функции </w:t>
            </w:r>
            <w:r>
              <w:rPr>
                <w:rFonts w:cs="Times New Roman" w:ascii="Times New Roman" w:hAnsi="Times New Roman"/>
              </w:rPr>
              <w:t xml:space="preserve">программируемых логических реле </w:t>
            </w:r>
            <w:r>
              <w:rPr>
                <w:rFonts w:cs="Times New Roman" w:ascii="Times New Roman" w:hAnsi="Times New Roman"/>
                <w:bCs/>
              </w:rPr>
              <w:t>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0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sectPr>
          <w:footerReference w:type="default" r:id="rId2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805"/>
        <w:gridCol w:w="1393"/>
        <w:gridCol w:w="1365"/>
        <w:gridCol w:w="1555"/>
        <w:gridCol w:w="561"/>
        <w:gridCol w:w="6"/>
        <w:gridCol w:w="21"/>
        <w:gridCol w:w="861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истем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644"/>
        <w:gridCol w:w="1928"/>
        <w:gridCol w:w="1220"/>
        <w:gridCol w:w="1252"/>
      </w:tblGrid>
      <w:tr>
        <w:trPr>
          <w:trHeight w:val="12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Автоматизация систем 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8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6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истем управления на базе программируемых ре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</w:rPr>
              <w:t>Автоматизация систем управ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1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ПК 6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о 1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6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6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6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6.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6.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6.1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6.1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6.1.01</w:t>
            </w:r>
          </w:p>
        </w:tc>
      </w:tr>
      <w:tr>
        <w:trPr>
          <w:trHeight w:val="5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нятия, термины и виды программируемого логического реле oni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Цифровые и аналоговые блоки программируемых логических реле on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Логические функции программируемых логических реле on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Специальные функции </w:t>
            </w:r>
            <w:r>
              <w:rPr>
                <w:rFonts w:cs="Times New Roman" w:ascii="Times New Roman" w:hAnsi="Times New Roman"/>
              </w:rPr>
              <w:t xml:space="preserve">программируемых логических реле </w:t>
            </w:r>
            <w:r>
              <w:rPr>
                <w:rFonts w:cs="Times New Roman" w:ascii="Times New Roman" w:hAnsi="Times New Roman"/>
                <w:bCs/>
              </w:rPr>
              <w:t>on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Расширенные функции </w:t>
            </w:r>
            <w:r>
              <w:rPr>
                <w:rFonts w:cs="Times New Roman" w:ascii="Times New Roman" w:hAnsi="Times New Roman"/>
              </w:rPr>
              <w:t xml:space="preserve">программируемых логических реле </w:t>
            </w:r>
            <w:r>
              <w:rPr>
                <w:rFonts w:cs="Times New Roman" w:ascii="Times New Roman" w:hAnsi="Times New Roman"/>
                <w:bCs/>
              </w:rPr>
              <w:t>on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комство с официальным сайтом oni разумная автомати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. Скачивание, установка, создание нового проекта в ПЛР o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3. Знакомство с интерфейсом. Основные приемы работы в ПЛР oni. Загрузка проектов в ПЛР on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4. Работа с цифровыми и аналоговыми входами и выход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9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5. Знакомство с основными логическими функция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е проекта простой схемы освещ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7. Работа с временными задержк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8. Работа с генераторами импульсов. Создание проекта пуска асинхронного двигателя с различными режимами работ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9. Работа с блоками расписаний и цифровыми триггер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0. Создание проекта реверсивного пуска асинхронного двигателя с различными режим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е проекта работы светофора и гирлянд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2. Создание проекта в ПЛР oni, на основе технического зад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целью и задачами практики. Ознакомление  с правилами техники безопасности на рабочем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именяемые инструменты, приспособления, правила 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ормление технологической документации для различных автоматизированных технологических проце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работ по устранению неполадок автоматизированн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рядок организации работ по внедрению компьютеризированных систем автоматического управ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 (комплексны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лектрического и электромеханического оборудования»; «Электроснабжения» в соответствии с п. 6.1.2.1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Электрических машин и электрических аппаратов», «Электроснабжения», «Электрического и электромеханического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ая, электромонтаж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lang w:val="ru-RU"/>
        </w:rPr>
        <w:t>1. Андреев С.М. Разработка и компьютерное моделирование элементов систем автоматизации с учетом специфики технологических процессов. Учебное пособие для СПО 2-е изд. стер./ Москва: Академия 2020. - 272с. -978-5-4468-9261-7.</w:t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  <w:lang w:val="ru-RU"/>
        </w:rPr>
        <w:t xml:space="preserve">2. </w:t>
      </w:r>
      <w:r>
        <w:rPr>
          <w:bCs/>
        </w:rPr>
        <w:t xml:space="preserve">Феофанов А.Н. Автоматические системы управления технологических процессов. Учебное пособие для СПО / Москва: Академия 2022. - 240с. -978-5-4468-9740-7. </w:t>
      </w:r>
    </w:p>
    <w:p>
      <w:pPr>
        <w:pStyle w:val="Style4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3. </w:t>
      </w:r>
      <w:r>
        <w:rPr>
          <w:bCs/>
        </w:rPr>
        <w:t>Сибикин Ю.Д. Электробезопасность при эксплуатации электроустановок промышленных предприятий / - М. Издательство «Академия». 2016</w:t>
      </w:r>
      <w:r>
        <w:rPr>
          <w:bCs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>3.2.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>Дополнительные печатные</w:t>
      </w:r>
      <w:r>
        <w:rPr>
          <w:b/>
        </w:rPr>
        <w:t xml:space="preserve">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Феофанов А.Н. Средства автоматизации и измерения технологического процесса . Учебное пособие для СПО / Москва: Академия 2022. - 336с. -978-5-4468-9742-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474"/>
        <w:gridCol w:w="2634"/>
      </w:tblGrid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ПК 6.1.</w:t>
            </w:r>
            <w:r>
              <w:rPr>
                <w:rFonts w:cs="Times New Roman" w:ascii="Times New Roman" w:hAnsi="Times New Roman"/>
              </w:rPr>
              <w:t xml:space="preserve"> Осуществлять автоматизацию систем управления на базе программируемых рел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приемов работы в ПЛР oni, загрузки проектов в ПЛР oni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работы с цифровыми и аналоговыми входами и выходам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создания проекта простой схемы освещ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создания проекта пуска асинхронного двигателя с различными режимами работ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создания проекта в ПЛР oni, на основе технического задания;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</w:rPr>
              <w:t>работ с блоками расписаний и цифровыми тригге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деятельности в ходе выполнения практических занятий, на практике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нципов эффективного взаимодействие с потребителями услуг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и социального и культурного контекста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знаний основ здорового образа жизни;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редств профилактики перенапряж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резентовать бизнес-идею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76851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electrolibrary/info" TargetMode="Externa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8:00Z</dcterms:created>
  <dc:creator>ЦРПО Мосполитех</dc:creator>
  <dc:description/>
  <cp:keywords/>
  <dc:language>en-US</dc:language>
  <cp:lastModifiedBy>cab-208</cp:lastModifiedBy>
  <cp:lastPrinted>2021-06-09T17:35:00Z</cp:lastPrinted>
  <dcterms:modified xsi:type="dcterms:W3CDTF">2022-08-16T05:0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