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4"/>
        </w:rPr>
        <w:t>22.02.05 Обработка металлов д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 от 29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8.07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-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5 Обработка металлов давлением, утвержденный приказом № 359 от 21 апреля 2014 г. Министерством образования и наук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2.05 Обработка металлов давлением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лжский трубны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 профессиональное 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ж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2.05 Обработка металлов давл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№ 359 от 21 апреля 2014 г. Министерством образования и нау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.04.2014 № 35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2.02.05 Обработка металлов давление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;</w:t>
      </w:r>
    </w:p>
    <w:p>
      <w:pPr>
        <w:pStyle w:val="Style46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lang w:val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6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19.03.2018 № 160н</w:t>
      </w:r>
      <w:r>
        <w:rPr>
          <w:sz w:val="28"/>
          <w:szCs w:val="28"/>
          <w:lang w:val="ru-RU"/>
        </w:rPr>
        <w:t xml:space="preserve">  </w:t>
      </w:r>
      <w:r>
        <w:rPr>
          <w:bCs/>
          <w:lang w:val="ru-RU"/>
        </w:rPr>
        <w:t>«Об утверждении профессионального стандарта «</w:t>
      </w:r>
      <w:r>
        <w:rPr>
          <w:rStyle w:val="RTitleStyle"/>
          <w:b w:val="false"/>
          <w:sz w:val="24"/>
          <w:szCs w:val="24"/>
        </w:rPr>
        <w:t>Вальцовщик стана горячего проката труб»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-  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ого бюджетного профессионального образовательного учреждения «Волжский политехнический технику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фициальном сай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2022/2023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от 22.02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латных образовательных услуг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варитель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промежуточ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от 29.05.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 формы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03.09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замене (квалификационном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от 31.08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выполнения и защиты выпускной квалификационной работы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14.11.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ыполнения и защиты курсовой работы (проекта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31.01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еревода, отчисления и восстановления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-производственных мастерски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содействия трудоустройству выпускник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лектронном читальном зале библиотеки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редоставления академического отпуска студентам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11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студентов.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учебно-методического обеспечения реализуемых специальностей и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петиторских услуга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18.04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от 30.11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урегулированию споров между участникам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работке персональных данных студентов (слушателей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03.09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ной комисс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19.01.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тете по охране труда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30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стере производственного обуче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, очно – заочной и заочной формам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в условиях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та технику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 31.08.2020 г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-426"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сетевом взаимодействии и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 </w:t>
      </w:r>
      <w:r>
        <w:rPr>
          <w:rFonts w:cs="Times New Roman" w:ascii="Times New Roman" w:hAnsi="Times New Roman"/>
          <w:iCs/>
          <w:sz w:val="24"/>
          <w:szCs w:val="24"/>
        </w:rPr>
        <w:t>ВД.01 Планирование и организация работы цеха обработки металлов давлением, ВД.02 Оборудование цеха обработки металлов давлением, наладка и контроль за его работой, ВД.03 Подготовка и ведение технологического процесса обработки металлов давлением, ВД.04 Контроль за соблюдением технологии производства и качеством выпускаемой продукции, ВД.05 Обеспечение экологической и промышленной безопасности, ВД.06 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ности           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валификацией работодател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Волж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uppressAutoHyphens w:val="true"/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фессиональный стандарт «</w:t>
            </w:r>
            <w:r>
              <w:rPr>
                <w:rStyle w:val="RTitleStyle"/>
                <w:b w:val="false"/>
                <w:sz w:val="24"/>
                <w:szCs w:val="24"/>
              </w:rPr>
              <w:t>Вальцовщик стана горячего проката труб»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т 19.03.2018 г №160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2.02.05 Обработка металлов давлением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   - 1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259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хник 2 года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4428 академических часов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Металлург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1 Планирование и организация работы цеха обработки металлов дав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Планирование и организация работы цеха обработки металлов давлени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2 Оборудование цеха обработки металлов давлением, наладка и контроль за его рабо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Оборудование цеха обработки металлов давлением, наладка и контроль за его работ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3 Подготовка и ведение технологического процесса обработки металлов дав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Подготовка и ведение технологического процесса обработки металлов давлени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Контроль за соблюдением технологии производства и качеством выпускаем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4 Контроль за соблюдением технологии производства и качеством выпускаемой продук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5 Обеспечение экологической и промышл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5 Обеспечение экологической и промышленной безопас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6 Выполнение работ по одной или нескольким профессиям рабочих, должностям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6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.07 Выпол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 по профессии 18897 Стропаль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д.07 Выполнение работ по профессии рабочих 18897 Стропальщик</w:t>
            </w:r>
          </w:p>
        </w:tc>
      </w:tr>
    </w:tbl>
    <w:p>
      <w:pPr>
        <w:pStyle w:val="Heading1"/>
        <w:ind w:firstLine="709"/>
        <w:rPr>
          <w:lang w:val="ru-RU"/>
        </w:rPr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6" w:name="__RefHeading___Toc103593996"/>
      <w:bookmarkEnd w:id="6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07"/>
        <w:gridCol w:w="1196"/>
        <w:gridCol w:w="5231"/>
      </w:tblGrid>
      <w:tr>
        <w:trPr>
          <w:trHeight w:val="7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76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ойчивый интере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социальную значимость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ей будущей профессии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к профессии устойчивый интерес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и социальную значимость своей будущей профессии;</w:t>
            </w:r>
          </w:p>
        </w:tc>
      </w:tr>
      <w:tr>
        <w:trPr>
          <w:trHeight w:val="9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ичные и особенные требования работодателя к работнику (в соответствии с будущей профессией)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х задач, оценивать их эффективность и ка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3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0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3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6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нимать эффективные решения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тандартных ситуациях;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имать решения в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тандартных ситуациях;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3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и ответственность за принятые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принятия ре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 действий в нестандартных ситуациях</w:t>
            </w:r>
          </w:p>
        </w:tc>
      </w:tr>
      <w:tr>
        <w:trPr>
          <w:trHeight w:val="56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4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7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4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8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63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5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5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7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общаться с коллегами, руководством,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8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 (подчиненных), за результат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и оценивать результаты и последствия деятельности;</w:t>
            </w:r>
          </w:p>
        </w:tc>
      </w:tr>
      <w:tr>
        <w:trPr>
          <w:trHeight w:val="6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 на себя ответственность за результат выполнения заданий;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 на себя ответственность за работу членов команды (подчиненных)</w:t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обязанности работников в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ере профессиональной деятельности</w:t>
            </w:r>
          </w:p>
        </w:tc>
      </w:tr>
      <w:tr>
        <w:trPr>
          <w:trHeight w:val="10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8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8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иентироваться в условиях смены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й в профессиональной деятельности;</w:t>
            </w:r>
          </w:p>
        </w:tc>
      </w:tr>
      <w:tr>
        <w:trPr>
          <w:trHeight w:val="56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.09.0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роваться к меняющимся условиям профессионально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ю выполнения работ в профессиональной деятельности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.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и способы адаптации в  профессиональной деятельно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bookmarkStart w:id="7" w:name="__RefHeading___Toc103593997"/>
      <w:bookmarkStart w:id="8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9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9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551"/>
        <w:gridCol w:w="1297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87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01. </w:t>
            </w:r>
            <w:r>
              <w:rPr>
                <w:rFonts w:cs="Times New Roman" w:ascii="Times New Roman" w:hAnsi="Times New Roman"/>
                <w:sz w:val="24"/>
              </w:rPr>
              <w:t>Планирование и организация работы цеха обработки металлов д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Планировать производство и организацию технологического процесса в цехе обработки металлов давление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ланировать грузопотоки продукции по участкам цех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Организовать работу коллектива исполнителей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Использовать программное обеспечение по учёту и складированию выпускаемой продукции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ссчитывать и анализировать показатели эффективности работы участка, цех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. Оформлять техническую документацию на выпускаемую продукцию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8. Составлять рекламации на получаемые исходные материалы.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изводство и организацию технологического процесса в цехе обработки металлов давлением.</w:t>
            </w:r>
          </w:p>
        </w:tc>
      </w:tr>
      <w:tr>
        <w:trPr>
          <w:trHeight w:val="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</w:rPr>
              <w:t xml:space="preserve">: располагать оборудование в цехах обработки металлов давлением в соответствии с технологией производства </w:t>
            </w:r>
          </w:p>
        </w:tc>
      </w:tr>
      <w:tr>
        <w:trPr>
          <w:trHeight w:val="8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грузопотоки в цехах обработки металлов давлением;</w:t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коллектива исполнителей</w:t>
            </w:r>
          </w:p>
        </w:tc>
      </w:tr>
      <w:tr>
        <w:trPr>
          <w:trHeight w:val="9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е обеспечение для организации работы участков цеха;</w:t>
            </w:r>
          </w:p>
        </w:tc>
      </w:tr>
      <w:tr>
        <w:trPr>
          <w:trHeight w:val="7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екламации на получаемые исходные материалы;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объекты и процессы цехов обработки металлов давл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технологического производства продукции различного сортам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 обеспечения экономичности работы оборудования и процессов обработки металлов давл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управления персоналом;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аспекты управления персоналом, способы разрешения конфликтных ситуаций в коллективе;</w:t>
            </w:r>
          </w:p>
        </w:tc>
      </w:tr>
      <w:tr>
        <w:trPr>
          <w:trHeight w:val="7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организации кадровой работы;</w:t>
            </w:r>
          </w:p>
        </w:tc>
      </w:tr>
      <w:tr>
        <w:trPr>
          <w:trHeight w:val="9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координации производственной деятельности</w:t>
            </w:r>
          </w:p>
        </w:tc>
      </w:tr>
      <w:tr>
        <w:trPr>
          <w:trHeight w:val="41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2 Оборудование цеха обработки металлов давлением, наладка и контроль за его работ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бирать соответствующие оборудование, оснастку и средства механизации для ведения технологического процесс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ерять исправность и оформлять техническую документацию на технологическое оборудование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изводить настройку и профилактику технологического оборудования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бирать производственные мощности и топливно-энергетические ресурсы для ведения технологического процесса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Эксплуатировать технологическое оборудование в плановом и аварийном режимах.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Производить расчеты энергосиловых параметров оборуд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ки технологического оборудования цеха обработки металлов давлением;</w:t>
            </w:r>
          </w:p>
        </w:tc>
      </w:tr>
      <w:tr>
        <w:trPr>
          <w:trHeight w:val="4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 для осуществления технологических процессов обработки металлов давлением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оответствующее оборудование, аппаратуру  и приборы для ведения технологического процесса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ов энергосиловых параметров оборудования обработки металлов давлением;</w:t>
            </w:r>
          </w:p>
        </w:tc>
      </w:tr>
      <w:tr>
        <w:trPr>
          <w:trHeight w:val="8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настройки оборудования и контроля за его работой;</w:t>
            </w:r>
          </w:p>
        </w:tc>
      </w:tr>
      <w:tr>
        <w:trPr>
          <w:trHeight w:val="1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программного управления станами; </w:t>
            </w:r>
          </w:p>
        </w:tc>
      </w:tr>
      <w:tr>
        <w:trPr>
          <w:trHeight w:val="19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3 Подготовка и ведение технологического процесса обработки металлов д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ерять правильность назначения технологического режима обработки металлов давле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технологические процессы в плановом и аварийном режи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бирать виды термической обработки для улучшения свойств и качества выпускаемой проду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ассчитывать показатели и коэффициенты деформации обработки металлов давл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Рассчитывать калибровку рабочего инструмента и формоизменение выпускаемой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смену сортимента выпускаемой проду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Оформлять техническую документацию технологическ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Применять типовые методики расчета параметров обработки металлов давл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расчетов технологических процессов обработки металлов давлением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изготовления издел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ормативно-справочной литературо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иповые методики определения параметров обработки металлов давлением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равочные данные, характеризующие взаимосвязи структуры и свойств обрабатываемых металлов и сплавов, для обеспечения выпуска продукции с заданными свойствами; 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абсолютные, относительные и полные показатели и коэффициенты деформаци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о правилах эксплуатации технологического оборудования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ческого производства продукции различного сортамента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процессов обработки металлов давлением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Контроль за соблюдением технологии производства и качеством выпускаем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Выбирать методы контроля, аппаратуру и приборы для контроля качества продук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Регистрировать и анализировать показатели автоматической системы управления технологическим процессом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ценивать качество выпускаемой продук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Предупреждать появление, обнаруживать и устранять возможные дефекты выпускаемой продукци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формлять техническую документацию при отделке и контроле выпускаемой продук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и управления качеством выпускаемой продук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, технолог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документ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контроля, соответствующее оборудование, аппаратуру и приборы для контроля качества продук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уществлять техн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работки металлов давлением с использованием автоматизированной системы управления, компьютерных и телекоммуникационных средств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змерения;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едупреждения, обнару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выпускаемой продукции</w:t>
            </w:r>
          </w:p>
        </w:tc>
      </w:tr>
      <w:tr>
        <w:trPr>
          <w:trHeight w:val="8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стана горячего проката труб (прессов)</w:t>
            </w:r>
          </w:p>
        </w:tc>
      </w:tr>
      <w:tr>
        <w:trPr>
          <w:trHeight w:val="1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зации производственных процессов и процессов контроля качества продукции;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бнаружения различных дефектов продукции, возникающих при отклонении от технологии производства, и меры по их предупреждению и устранению</w:t>
            </w:r>
          </w:p>
        </w:tc>
      </w:tr>
      <w:tr>
        <w:trPr>
          <w:trHeight w:val="81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5 Обеспечение экологической и промышленной без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. Организовывать и проводить мероприятия по защите работников от негативного воздействия производственной среды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Проводить анализ травмоопасных и вредных факторов на участках цехов обработки металлов давлением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Создавать условия для безопасной работы.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Оценивать последствия технологических чрезвычайных ситуаций и стихийных явлений на безопасность работающих.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5. Оказывать первую медицинскую помощь пострадавши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состояния экологии производства и охраны труда.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еспечения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и нормы охраны труда, промышленной безопасности, санитарии и противопожарной защиты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обеспечения устойчивости работы цехов и участков обработки металлов давлением; 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сточники загрязнения от деятельности металлургических производств, критерии и оценки качества окружающей среды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у экологического паспорта металлургической организации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организационные основы охраны труда в организации.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6 Выполнение работ по одной или нескольким профессиям рабочих, должностям служащи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Выполнять подготовительные и вспомогательные работ</w:t>
            </w:r>
          </w:p>
          <w:p>
            <w:pPr>
              <w:pStyle w:val="Style48"/>
              <w:jc w:val="both"/>
              <w:rPr>
                <w:rStyle w:val="Style18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и подготовку основного и вспомогательного оборудования, механизмов и устройств, оснастки и технологического инструмента к проведению</w:t>
            </w:r>
          </w:p>
          <w:p>
            <w:pPr>
              <w:pStyle w:val="Style48"/>
              <w:jc w:val="both"/>
              <w:rPr>
                <w:rStyle w:val="Style18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готовности оборудования станов (прессов) к проведению технологического процесса и подготовки основного оборудования к производству</w:t>
            </w:r>
          </w:p>
          <w:p>
            <w:pPr>
              <w:pStyle w:val="Style48"/>
              <w:jc w:val="both"/>
              <w:rPr>
                <w:rStyle w:val="Style18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вление технологическим процессом на станах горячего проката (прессах)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технологического инструмента, оснастки и техническое обслуживание основного оборудования</w:t>
            </w:r>
          </w:p>
          <w:p>
            <w:pPr>
              <w:pStyle w:val="Style48"/>
              <w:jc w:val="both"/>
              <w:rPr>
                <w:rStyle w:val="Style18"/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6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технологического инструмента, оснастки и техническое обслуживание основного оборуд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олучения (передачи) информации при приеме-сдаче смены о сменном производственном задании, о режимах работы оборудования, состоянии рабочего места, неполадках в работе основного и вспомогательного оборудования технологического участка, наличии и исправности оснастки и технологического инструмента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2"/>
                <w:lang w:eastAsia="en-US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</w:rPr>
              <w:t>Проверки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u w:val="none"/>
              </w:rPr>
              <w:t>рудо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u w:val="none"/>
              </w:rPr>
              <w:t>ания стана горячего проката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</w:rPr>
              <w:t xml:space="preserve"> (п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u w:val="none"/>
              </w:rPr>
              <w:t>рессования) тру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</w:rPr>
              <w:t>б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аличия и исправности оснастки и технологического инструмента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неисправностей вспомогательного и основного оборудова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Ведения агрегатного журнала и учетной документации вальцовщика стана горячего проката труб (далее – СГПТ);</w:t>
            </w:r>
          </w:p>
        </w:tc>
      </w:tr>
      <w:tr>
        <w:trPr>
          <w:trHeight w:val="8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крутки оборудования (запуск оборудования в холостом режиме)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я качества горячего проката труб визуальным и инструментальным контролем</w:t>
            </w:r>
          </w:p>
        </w:tc>
      </w:tr>
      <w:tr>
        <w:trPr>
          <w:trHeight w:val="8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и заготовки (трубы) на соответствие основным требованиям;</w:t>
            </w:r>
          </w:p>
        </w:tc>
      </w:tr>
      <w:tr>
        <w:trPr>
          <w:trHeight w:val="8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оцессом проката (прессования) нагретой заготовки и труб</w:t>
            </w:r>
          </w:p>
        </w:tc>
      </w:tr>
      <w:tr>
        <w:trPr>
          <w:trHeight w:val="8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еханизацией перед станом (прессом) и после стана (пресса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неисправности оборудования, отдельных его частей, ограждений;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 инструментом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наковую сигнализацию крановщику (машинисту крана металлургического производства) при выполнении работ по перемещению груз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грузочно-разгрузочные работы с применением подъемных сооружений;</w:t>
            </w:r>
          </w:p>
        </w:tc>
      </w:tr>
      <w:tr>
        <w:trPr>
          <w:trHeight w:val="6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редства индивидуальной защит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участка стана горячего проката труб (прессов);</w:t>
            </w:r>
          </w:p>
        </w:tc>
      </w:tr>
      <w:tr>
        <w:trPr>
          <w:trHeight w:val="5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становку и запуск агрегатов;</w:t>
            </w:r>
          </w:p>
        </w:tc>
      </w:tr>
      <w:tr>
        <w:trPr>
          <w:trHeight w:val="8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стеклосмазку на заготовку и трубы перед прессованием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дбор технологического инструмента в соответствии с технологической документацией и выданным заданием на прокатку (прессование);</w:t>
            </w:r>
          </w:p>
        </w:tc>
      </w:tr>
      <w:tr>
        <w:trPr>
          <w:trHeight w:val="8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, принципы действия и правила эксплуатации обслуживаемого оборудования, приборов и механизм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firstLine="3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бования производственно-технических инструкций станов горячей прокатки труб;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станов горячего проката труб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арты технического обслуживания основного и вспомогательного оборудования станов горячего проката труб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зможных неисправностей обсуживаемого оборудования и действия по их устранению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Знаковая и (или) звуковая сигнализация для подачи команд крановщику (машинисту крана металлургического производства) при выполнении работ по перемещению грузов;</w:t>
            </w:r>
          </w:p>
        </w:tc>
      </w:tr>
      <w:tr>
        <w:trPr>
          <w:trHeight w:val="8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ирочной системы производственного участка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конструктивные особенности и схемы управления обслуживаемых станов горячего проката (прессования) труб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мышленной, экологической и пожарной безопасности в прокатном производстве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станов и порядок проведения перевалок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Методы настройки станов горячего проката труб и способы контроля качества продукции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технологических инструкций станов горячего проката труб и технология производства;</w:t>
            </w:r>
          </w:p>
        </w:tc>
      </w:tr>
      <w:tr>
        <w:trPr>
          <w:trHeight w:val="6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ортамент заготовки и готовой продукции</w:t>
            </w:r>
          </w:p>
        </w:tc>
      </w:tr>
      <w:tr>
        <w:trPr>
          <w:trHeight w:val="5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тходов черных металлов;</w:t>
            </w:r>
          </w:p>
        </w:tc>
      </w:tr>
      <w:tr>
        <w:trPr>
          <w:trHeight w:val="8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хемы строповки и правила перемещения грузов на участке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готовке и к готовой продукции, правила и методы приемки;</w:t>
            </w:r>
          </w:p>
        </w:tc>
      </w:tr>
      <w:tr>
        <w:trPr>
          <w:trHeight w:val="8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участка стана горячего проката тру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7 Выполнение работ по профессии рабочих 18897 Стропальщ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Проверять пригодность используемых средств строповки и грузозахватных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. Подавать команды машинисту крана условными 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Производить погрузочно-разгрузочные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крепления тросов грузозахватных приспособлений;</w:t>
            </w:r>
          </w:p>
        </w:tc>
      </w:tr>
      <w:tr>
        <w:trPr>
          <w:trHeight w:val="5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рительных инструментов;</w:t>
            </w:r>
          </w:p>
        </w:tc>
      </w:tr>
      <w:tr>
        <w:trPr>
          <w:trHeight w:val="28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вки канатов в соответствии с Федеральными нормами и правилами в области промышленной безопасности  «Правила безопасности опасных производственных объектов, на которых используются подъемные сооружения»;</w:t>
            </w:r>
          </w:p>
        </w:tc>
      </w:tr>
      <w:tr>
        <w:trPr>
          <w:trHeight w:val="11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становленной на предприятии знаковой сигнализации для обмена сигналами с крановщиком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бот кранами в соответствии требований проектов, технологических карт, схем строповки грузов;</w:t>
            </w:r>
          </w:p>
        </w:tc>
      </w:tr>
      <w:tr>
        <w:trPr>
          <w:trHeight w:val="8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7.06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х работ в соответствии со схемами строповки грузов;</w:t>
            </w:r>
          </w:p>
        </w:tc>
      </w:tr>
      <w:tr>
        <w:trPr>
          <w:trHeight w:val="8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грузозахватных приспособлений и тары для применения по требованиям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слесарные операции;</w:t>
            </w:r>
          </w:p>
        </w:tc>
      </w:tr>
      <w:tr>
        <w:trPr>
          <w:trHeight w:val="8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мерительными инструментами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тропов и других грузозахватных приспособлений и тары;</w:t>
            </w:r>
          </w:p>
        </w:tc>
      </w:tr>
      <w:tr>
        <w:trPr>
          <w:trHeight w:val="5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авать сигналы крановщику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ладку (установку) груза в проектное положение и снятие грузозахватных приспособлений (расстроповку)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еобходимые для работы стропы по грузоподъемности, числу ветвей, длине и углу наклона ветвей стропа или углу наклона стропов к вертикали, и другие съемные грузозахватные приспособления и тару в зависимости от вида, характера и массы перемещаемого груза; 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бвязку, зацепку и подвешивание различных грузов на крюк крана для их подъема и перемещения;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зопасное перемещения грузов кранами</w:t>
            </w:r>
          </w:p>
        </w:tc>
      </w:tr>
      <w:tr>
        <w:trPr>
          <w:trHeight w:val="5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есарные операции;</w:t>
            </w:r>
          </w:p>
        </w:tc>
      </w:tr>
      <w:tr>
        <w:trPr>
          <w:trHeight w:val="8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требования, предъявляемые к нему;</w:t>
            </w:r>
          </w:p>
        </w:tc>
      </w:tr>
      <w:tr>
        <w:trPr>
          <w:trHeight w:val="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, признаки и нормы браковки грузовых канатов;</w:t>
            </w:r>
          </w:p>
        </w:tc>
      </w:tr>
      <w:tr>
        <w:trPr>
          <w:trHeight w:val="8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нормы браковки грузозахватных приспособлений и тар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7.2.01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на предприятии знаковая сигнализация для обмена сигналами с крановщиком</w:t>
            </w:r>
          </w:p>
        </w:tc>
      </w:tr>
      <w:tr>
        <w:trPr>
          <w:trHeight w:val="11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ов производства работ, технологических карт, схем строповки грузов;</w:t>
            </w:r>
          </w:p>
        </w:tc>
      </w:tr>
      <w:tr>
        <w:trPr>
          <w:trHeight w:val="8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безопасных способов обвязки и зацепки грузов  или кантовки груз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 грузозахватных приспособлений и тары для применения;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"/>
              <w:jc w:val="both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еремещения грузов кранам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857"/>
        <w:gridCol w:w="851"/>
        <w:gridCol w:w="992"/>
        <w:gridCol w:w="1008"/>
        <w:gridCol w:w="70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ой про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и социально-экономически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новы технических измерений, графики и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технологии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экономики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О «Волжский трубный заво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д.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истема ТМК и кодекс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 по планированию и организации работы цех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2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2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цехов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подготовке и ведению технологического процесса обработки металлов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контролю за соблюдением технологии производства и качеством выпуск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экологической и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5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5.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обеспечению экологической и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производства труб на станах горячей прокатки (прес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(по профилю специальности) по выполнению работ по профессии рабочих 11344 Вальцовщик стана горячего проката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выполнению работ по профессии рабочих 11344 Вальцовщик стана горячего проката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АО «Волжский трубный завод») Выполнение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д.07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тропа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по профилю специальности) по выполнение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bookmarkStart w:id="12" w:name="__RefHeading___Toc103594000"/>
      <w:bookmarkStart w:id="13" w:name="__RefHeading___Toc103594000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76"/>
        <w:gridCol w:w="998"/>
        <w:gridCol w:w="2038"/>
        <w:gridCol w:w="1389"/>
        <w:gridCol w:w="1583"/>
        <w:gridCol w:w="1641"/>
        <w:gridCol w:w="1900"/>
        <w:gridCol w:w="1888"/>
      </w:tblGrid>
      <w:tr>
        <w:trPr>
          <w:trHeight w:val="3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/ОК код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ртамент производимых труб в ТПЦ-1, ТПЦ-2, ТПЦ-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 1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8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ланирования и бюдж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а подразделений завода и взаимодействие при проработке заказов, выдачи в производство заказов и обеспечение производства металлом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цесс календарного планирования производства в прокатных цех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ие подразделений при производстве труб по межцеховой коопе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госрочное планирование (месяц, квартал, год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. Ознакомление с производством, организация рабочего места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 0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цеха обработки металлов давлением, наладка и контроль за его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го проката (прессования) труб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лесарным работам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тана к работе.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последовательности включения аппаратуры и механизмов стана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ерациям перевалки валк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. Устранение неполадок в работе стана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Инструктаж по ТБ на предприятии АО «ВТЗ». Инструктаж по ТБ на рабочем месте. Ознакомление с рабочим местом.</w:t>
            </w:r>
          </w:p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знакомление с безопасными приемами работы на участке горячего проката (прессования) труб (УГПТ)</w:t>
            </w:r>
          </w:p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Проверка исправности средств измерений и мерительного инструмента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го проката (прессования) т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Изучение ведения технологического процесса прошивки заготовки из различных марок стали на прошивном стане.</w:t>
            </w:r>
          </w:p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зучение ведения технологического процесса раскатки (прессования) гильз различных марок стали на раскатном стане (прессе)</w:t>
            </w:r>
          </w:p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Выполнение процесса настройки стана (пресса), согласно таблиц прокатки (прессования)</w:t>
            </w:r>
          </w:p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Выполнение необходимых расчетов технологического процесса производства бесшовной трубы на станах (ТПА 50-200, ТПА 159-426)/ горизонтальном гидравлическом пресс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технических требований к контролю качества продукции на АО «ВТЗ». Виды НД по контролю каче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заводская лаборатор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и методы контроля качества, применяемые  на АО «ВТЗ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методы неразрушающего контроля продукции на АО «ВТЗ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змерительный метод контроля продук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хника контроля, обнаружение и оценка дефектов продукции. Критерии оценки качества продук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Службы экологии. Функции УПЭ АО «ВТЗ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и промышленной безопас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ужба экологии АО «ВТ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промышленной безопасно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го экологического контроля на АО «ВТЗ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ая и нормативная документация в области охраны окружающей сре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хране окружающей среды. Значим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экологических аспектов ТПЦ-1, ТПЦ-2, ТПЦ-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полигона захоронения отходов производства АО «ВТЗ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структаж по ТБ на предприятии АО «ВТЗ». Инструктаж по ТБ на рабочем месте. Ознакомление с рабочим местом.</w:t>
            </w:r>
          </w:p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Ознакомление с безопасными приемами работы на участке горячего проката (прессования) труб (УГПТ)</w:t>
            </w:r>
          </w:p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Проверка исправности средств измерений и мерительного инструмента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го проката (прессования) труб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технологического процесса производства бесшовной трубы на прошивном стане (пре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геометрических параметров и контроль температуры прошиваемых гиль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технологического процесса производства бесшовной трубы на раскатном стане (прессе)</w:t>
            </w:r>
          </w:p>
          <w:p>
            <w:pPr>
              <w:pStyle w:val="Style96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змерение геометрических параметров и контроль температуры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изучение ведения технологического процесса редуцирования и калибровки труб различных марок стали на редукционно-калибровочном стане. Настройка стана согласно табелю прокатки. Контроль за температурой редуцируемых и калибруемых труб, числом оборотов валков, нагрузкой на двигатели. Контроль геометрии и качества редуцируемых и калибруемых труб. Перевалка валков, клетей. Отбор проб в процессе работы. Обучение вспомогательным работам по очистке и уборке оборудования стана, чистке отстойников окалины, металлоотходов, мусор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знакомление с грузозахватными приспособлениями, тарой и               подготовка их к работе. Основные виды перемещаемых грузов.  Правила строповки грузов. Ознакомление с правилами подъема, перемещения, опускания,                складирования, кантовки грузов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д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па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горячего проката (прессования) труб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w w:val="100"/>
                <w:sz w:val="22"/>
                <w:szCs w:val="24"/>
              </w:rPr>
              <w:t>Выполнение погрузочно-разгрузочных работ с применением подъемных сооружений. Подача знаковой сигнализации машинисту крана металлургического производства при выполнении работ по перемещению груз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 -  1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8"/>
        <w:gridCol w:w="1"/>
        <w:gridCol w:w="1962"/>
        <w:gridCol w:w="474"/>
        <w:gridCol w:w="35"/>
        <w:gridCol w:w="260"/>
        <w:gridCol w:w="294"/>
        <w:gridCol w:w="298"/>
        <w:gridCol w:w="72"/>
        <w:gridCol w:w="228"/>
        <w:gridCol w:w="75"/>
        <w:gridCol w:w="226"/>
        <w:gridCol w:w="303"/>
        <w:gridCol w:w="314"/>
        <w:gridCol w:w="82"/>
        <w:gridCol w:w="257"/>
        <w:gridCol w:w="86"/>
        <w:gridCol w:w="217"/>
        <w:gridCol w:w="304"/>
        <w:gridCol w:w="313"/>
        <w:gridCol w:w="90"/>
        <w:gridCol w:w="213"/>
        <w:gridCol w:w="90"/>
        <w:gridCol w:w="214"/>
        <w:gridCol w:w="303"/>
        <w:gridCol w:w="291"/>
        <w:gridCol w:w="310"/>
        <w:gridCol w:w="100"/>
        <w:gridCol w:w="137"/>
        <w:gridCol w:w="100"/>
        <w:gridCol w:w="136"/>
        <w:gridCol w:w="282"/>
        <w:gridCol w:w="316"/>
        <w:gridCol w:w="117"/>
        <w:gridCol w:w="186"/>
        <w:gridCol w:w="117"/>
        <w:gridCol w:w="187"/>
        <w:gridCol w:w="303"/>
        <w:gridCol w:w="304"/>
        <w:gridCol w:w="316"/>
        <w:gridCol w:w="121"/>
        <w:gridCol w:w="183"/>
        <w:gridCol w:w="35"/>
        <w:gridCol w:w="85"/>
        <w:gridCol w:w="193"/>
        <w:gridCol w:w="303"/>
        <w:gridCol w:w="304"/>
        <w:gridCol w:w="326"/>
        <w:gridCol w:w="131"/>
        <w:gridCol w:w="173"/>
        <w:gridCol w:w="130"/>
        <w:gridCol w:w="183"/>
        <w:gridCol w:w="303"/>
        <w:gridCol w:w="304"/>
        <w:gridCol w:w="316"/>
        <w:gridCol w:w="128"/>
        <w:gridCol w:w="176"/>
        <w:gridCol w:w="127"/>
        <w:gridCol w:w="176"/>
        <w:gridCol w:w="304"/>
        <w:gridCol w:w="303"/>
        <w:gridCol w:w="316"/>
        <w:gridCol w:w="135"/>
        <w:gridCol w:w="146"/>
        <w:gridCol w:w="147"/>
        <w:gridCol w:w="108"/>
        <w:gridCol w:w="131"/>
        <w:gridCol w:w="353"/>
      </w:tblGrid>
      <w:tr>
        <w:trPr>
          <w:trHeight w:val="1303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8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7</w:t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7</w:t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7</w:t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7</w:t>
            </w:r>
          </w:p>
        </w:tc>
      </w:tr>
      <w:tr>
        <w:trPr>
          <w:trHeight w:val="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70</w:t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72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15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248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хим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7</w:t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ПБ 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«Волжский трубный завод» 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система ТМК и кодекс эт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9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в неделю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8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специалистов среднего звена  - 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7"/>
        <w:gridCol w:w="1946"/>
        <w:gridCol w:w="299"/>
        <w:gridCol w:w="298"/>
        <w:gridCol w:w="299"/>
        <w:gridCol w:w="298"/>
        <w:gridCol w:w="305"/>
        <w:gridCol w:w="304"/>
        <w:gridCol w:w="308"/>
        <w:gridCol w:w="317"/>
        <w:gridCol w:w="340"/>
        <w:gridCol w:w="306"/>
        <w:gridCol w:w="306"/>
        <w:gridCol w:w="317"/>
        <w:gridCol w:w="306"/>
        <w:gridCol w:w="306"/>
        <w:gridCol w:w="307"/>
        <w:gridCol w:w="293"/>
        <w:gridCol w:w="314"/>
        <w:gridCol w:w="235"/>
        <w:gridCol w:w="236"/>
        <w:gridCol w:w="292"/>
        <w:gridCol w:w="316"/>
        <w:gridCol w:w="307"/>
        <w:gridCol w:w="306"/>
        <w:gridCol w:w="307"/>
        <w:gridCol w:w="306"/>
        <w:gridCol w:w="316"/>
        <w:gridCol w:w="307"/>
        <w:gridCol w:w="316"/>
        <w:gridCol w:w="306"/>
        <w:gridCol w:w="307"/>
        <w:gridCol w:w="330"/>
        <w:gridCol w:w="306"/>
        <w:gridCol w:w="316"/>
        <w:gridCol w:w="307"/>
        <w:gridCol w:w="306"/>
        <w:gridCol w:w="316"/>
        <w:gridCol w:w="307"/>
        <w:gridCol w:w="306"/>
        <w:gridCol w:w="306"/>
        <w:gridCol w:w="307"/>
        <w:gridCol w:w="316"/>
        <w:gridCol w:w="297"/>
        <w:gridCol w:w="242"/>
        <w:gridCol w:w="356"/>
      </w:tblGrid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и социально-экономический цикл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ЕН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проектирования цеха обработки металлов давлением и его грузопото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9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ланирование, организация производства и экономика цеха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цехов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цехов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ческое обеспечени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о профессии рабочих 11344 Вальцовщик стана горячего проката труб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(по профилю специальности) по выполнению работ по профессии рабочих 11344 Вальцовщик стана горячего проката труб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"Волжский трубный завод") Выполнение работ по профессии рабочих 18897 Стропальщи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ДКд.07.0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тропальных рабо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(по профилю специальности) по выполнению работ по профессии рабочих 18897 Стропальщи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.1. По программе подготовки специалистов среднего звена -  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9"/>
        <w:gridCol w:w="1869"/>
        <w:gridCol w:w="301"/>
        <w:gridCol w:w="299"/>
        <w:gridCol w:w="300"/>
        <w:gridCol w:w="304"/>
        <w:gridCol w:w="306"/>
        <w:gridCol w:w="307"/>
        <w:gridCol w:w="309"/>
        <w:gridCol w:w="320"/>
        <w:gridCol w:w="346"/>
        <w:gridCol w:w="309"/>
        <w:gridCol w:w="310"/>
        <w:gridCol w:w="319"/>
        <w:gridCol w:w="310"/>
        <w:gridCol w:w="309"/>
        <w:gridCol w:w="310"/>
        <w:gridCol w:w="296"/>
        <w:gridCol w:w="317"/>
        <w:gridCol w:w="236"/>
        <w:gridCol w:w="236"/>
        <w:gridCol w:w="298"/>
        <w:gridCol w:w="323"/>
        <w:gridCol w:w="310"/>
        <w:gridCol w:w="309"/>
        <w:gridCol w:w="310"/>
        <w:gridCol w:w="309"/>
        <w:gridCol w:w="324"/>
        <w:gridCol w:w="309"/>
        <w:gridCol w:w="320"/>
        <w:gridCol w:w="309"/>
        <w:gridCol w:w="310"/>
        <w:gridCol w:w="333"/>
        <w:gridCol w:w="309"/>
        <w:gridCol w:w="320"/>
        <w:gridCol w:w="309"/>
        <w:gridCol w:w="310"/>
        <w:gridCol w:w="323"/>
        <w:gridCol w:w="310"/>
        <w:gridCol w:w="309"/>
        <w:gridCol w:w="310"/>
        <w:gridCol w:w="309"/>
        <w:gridCol w:w="324"/>
        <w:gridCol w:w="299"/>
        <w:gridCol w:w="244"/>
        <w:gridCol w:w="413"/>
        <w:gridCol w:w="20"/>
      </w:tblGrid>
      <w:tr>
        <w:trPr>
          <w:trHeight w:val="175" w:hRule="atLeast"/>
        </w:trPr>
        <w:tc>
          <w:tcPr>
            <w:tcW w:w="164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4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и социально-экономический цикл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граф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ование и организация работы цеха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планированию и организации работы цеха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оборудованию цеха обработки металлов давлением, наладке и контролю за его работо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ическая обработка металлов и сплав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подготовке и ведению технологического процесса обработки металлов давле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контролю за соблюдением технологии производства и качеством выпускаемой продукц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экологической и промышленной безопасност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безопасность и охрана труд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обеспечению экологической и промышленной безопасност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труб на станах горячей прокатки (прессах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выполнению работ по профессии рабочих 11344 Вальцовщик стана горячего проката тру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6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ям рабочих 18897 Стропальщи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тропальных рабо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13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о профилю специальности) по выполнению работ по профессиям рабочих 18897 Стропальщи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6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en-US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en-US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9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х и социально-экономических дисципли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и и информационных технолог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ой граф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меха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техни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ологии производ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цехов обработки металлов давл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рологии, стандартизации и сертифик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их процессов обработки металлов давление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технологий для курсового и дипломного проектир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 и электро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льной техн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и металлургического производ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й безопасности и охраны тру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ед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втоматизации производ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и металлов давл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ческой обработки металлов и сплав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оборудования цехов обработки металлов давл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стерск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о-механическ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иблиотека, читальный зал с выходом в сеть Интерн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5 Обработка металлов давлением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2.02.05 Обработка металлов да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5906"/>
        <w:gridCol w:w="316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глядные пособ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бор плакатов : Организационная структура Вооруженных сил Российской Федерации, Ордена России, Воинские звания и знаки различ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ате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 x 1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38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20000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 32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звуковая мощность 42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ый диапазон 75 Гц - 18 К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игнал/шум 85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оков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2.9 ГГц и 4.8 ГГц в режиме Tur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3 кэш 16 МБ, видеокарта не ниже 2GB Частота графического процессора не менее 1290 МГц (1392 МГц, в режиме Bo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>Комплект инструментов классных: линейка, транспортир, угольник (3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6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угольник (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цир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rStyle w:val="C4"/>
              </w:rPr>
              <w:t>Комплект стереометрических тел (раздаточны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Набор планиметрических фигу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:</w:t>
            </w:r>
          </w:p>
          <w:p>
            <w:pPr>
              <w:pStyle w:val="121"/>
              <w:rPr/>
            </w:pPr>
            <w:r>
              <w:rPr>
                <w:rStyle w:val="C4"/>
              </w:rPr>
              <w:t>1)Таблицы по алгебре и началам анализа для 10-11 класс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2) Таблицы по геометрии для 10-11 класс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Справочные таблицы по математике (набор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тики и информационных технологий. Компьютерной граф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наушники, 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набор плакатов и электронные издания, учебники, словари ,атласы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пл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производства. Оборудования цехов обработки металлов давлением. Технологических процессов обработки металлов давлением. Информационных технологий для курсового и дипломного проектир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бежев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 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-стеллаж РОСМЕТАЛ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оч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3-х секцион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х1000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а РОСМЕТАЛ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ес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 BOARD 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БИОМЕД ММР-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камерная СНОЛ 12/12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CUS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NTEL Core i5 84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ит-систем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 ТБ -500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о-полировальный станок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лабораторного комплекса «Обработка металлов давлением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KLICK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та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-LINK DES-1016D/H1A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не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Конструкционные стали и сплавы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Влияние температуры нагрева на размер зерна аустенита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Влияние хим. состава стали на ее свойства 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Закалка углеродистых и легированных сталей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не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 легированной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чугунов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Отжиг и нормализац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Цементац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астки для учебно-лабораторного комплекса «Обработка металлов давлением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ая лаб.работа «Иследование влияния холодной пластической деформации на низкоуглеродистую сталь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ая лаб.работа «Механические испытания материалов МИМ-ВК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ый учебный комплекс «Механические испытания материалов»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Виртуальный учебный комплекс «Редукторы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ый учебный комплекс «Клети прокатных станов»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атериаловедение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еталлургические технолог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/>
                <w:szCs w:val="28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еталлург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/>
                <w:szCs w:val="28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Технология конструкционных материалов»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</w:t>
      </w:r>
      <w:r>
        <w:rPr>
          <w:rFonts w:cs="Times New Roman" w:ascii="Times New Roman" w:hAnsi="Times New Roman"/>
          <w:i/>
          <w:sz w:val="24"/>
          <w:szCs w:val="24"/>
        </w:rPr>
        <w:t>етрологии, стандартизации и сертифик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глядные пособия – средств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тангенинструмент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крометрический инструмент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боры концевых мер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убоме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ьбовые микромет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средства контроля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наборы контроля шероховатости;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/>
            </w:pPr>
            <w:r>
              <w:rPr/>
              <w:t>угломер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 жизне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ии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глядные пособ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Набор плакатов : Организационная структура Вооруженных сил Российской Федерации, Ордена России, Воинские звания и знаки различ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л  «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абочее место библиотек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место читател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ом числе оснащены персональными компьюте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3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1500 мм …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0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ДВ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кож.заменитель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ж. зам. прямоуг. спин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 xml:space="preserve">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-габи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 дерева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–габилен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-1м20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0.8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-1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-6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5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-10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механическ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Ч динамик-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-</w:t>
            </w:r>
            <w:r>
              <w:rPr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ип- беспровод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диапазон-10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вствительность-202.400МХ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ставка под 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Материал каркаса 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"/>
        <w:gridCol w:w="5707"/>
        <w:gridCol w:w="3628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>Стол компьюте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,:735мм </w:t>
            </w:r>
          </w:p>
          <w:p>
            <w:pPr>
              <w:pStyle w:val="121"/>
              <w:rPr/>
            </w:pPr>
            <w:r>
              <w:rPr/>
              <w:t xml:space="preserve">Ширина:1400м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 xml:space="preserve">Глубина, :700мм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дставка под системный бл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:150мм </w:t>
            </w:r>
          </w:p>
          <w:p>
            <w:pPr>
              <w:pStyle w:val="121"/>
              <w:rPr/>
            </w:pPr>
            <w:r>
              <w:rPr/>
              <w:t>Глубина:325мм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Ширина:330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ул компьюте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"На колесиках,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Материал обивки: эко.кожа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дставка под системный бл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:150м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:325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:330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ллаж для документо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/>
              <w:t>серый, 768х370х1997 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/>
              <w:t>Офисный сто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>серый, 1400х750х750 мм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Аптеч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/>
              <w:t>Аптечка первой помощи  по приказу №1331н пластиковый бокс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ь порошковый 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темнение ок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жалюзи рулонные 16 м2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еспечение микроклимата кабин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ощность в режиме охлаждения, Вт 7030, площадь охлаждения 60м2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онк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ий тип 2.0</w:t>
            </w:r>
          </w:p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звуковая мощность 42 Вт</w:t>
            </w:r>
          </w:p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ный диапазон 75 Гц - 18 К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ношение сигнал/шум 85 дБ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ор не ниже i7, видеокарта не ниже 2GB, оперативная память не ниже 4гб, Клавиатура мышь в комплекте, Win, мышь, клавиатур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они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АРМ "Дефектоскопист-рентгенолог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/>
              <w:t>АРМ "Дефектоскопист-рентгенолог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Интерактивный комплекс с вычислительным блоком и мобильным креплением ALFADISPL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"Интерактивный комплекс диагональю 75 дюймов; Встраиваемый вычислительный блок; Стойка-крепление;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InventorProfessional 2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АС-3DV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Simcenter 3D EngineeringDesct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SolidWorks C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на каждую группу курса - по 1эк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 «Вычислительной тех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кологии металлургического производств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2-х местный 14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500х700-8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ы каркаса: метал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ешница ЛДСП 16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омка ПВХ 2 мм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28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0,42х0,45х0,8 Металлический каркас из профильной.Сидение и спинка выполнены из гнутоклеенной фанеры, покрытой лак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емонстрационный по химии с сантехникой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750х9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поверхности пласт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, однотумбовый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1200х680х7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 с сантехникой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25х550х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подкатная 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лабораторный 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лабораторный для химических исследований 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микроскопирования 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0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подсобный на металлическом каркасе с 3 ящиками 2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лабораторное на газ лифте 2 шт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льтровентиляционная установка ФВУ-2 СФ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Интерактивная доска </w:t>
            </w:r>
            <w:r>
              <w:rPr>
                <w:lang w:val="en-US" w:eastAsia="en-US"/>
              </w:rPr>
              <w:t>HitachiFX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rio</w:t>
            </w:r>
            <w:r>
              <w:rPr>
                <w:lang w:eastAsia="en-US"/>
              </w:rPr>
              <w:t xml:space="preserve">-7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змер рабочей поверхности 157 х 118 см (диагональ 77 ") Внешний размер: 176 (Ш) x 141 (В) x 7 (Г) см Технология определения положения маркера Система датчиков инфракрасных лучей Поверхность белая матовая, магнитная Управление доской палец / электронное перо / любой предм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оцессор</w:t>
            </w:r>
            <w:r>
              <w:rPr>
                <w:lang w:val="en-US" w:eastAsia="en-US"/>
              </w:rPr>
              <w:t>INTEL Pentium Gold G6400. LGA 1200 OEM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 xml:space="preserve"> 10 </w:t>
            </w:r>
            <w:r>
              <w:rPr>
                <w:lang w:val="en-US" w:eastAsia="en-US"/>
              </w:rPr>
              <w:t>Pro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Монитор </w:t>
            </w:r>
            <w:r>
              <w:rPr>
                <w:lang w:val="en-US" w:eastAsia="en-US"/>
              </w:rPr>
              <w:t>Philips</w:t>
            </w:r>
            <w:r>
              <w:rPr>
                <w:lang w:eastAsia="en-US"/>
              </w:rPr>
              <w:t xml:space="preserve"> 21,5’’ 223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LSB</w:t>
            </w:r>
            <w:r>
              <w:rPr>
                <w:lang w:eastAsia="en-US"/>
              </w:rPr>
              <w:t>/01 1920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108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 4 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Проектор мультимедийный </w:t>
            </w:r>
            <w:r>
              <w:rPr>
                <w:lang w:val="en-US" w:eastAsia="en-US"/>
              </w:rPr>
              <w:t>HitachiCP-RX-9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ехнология </w:t>
            </w:r>
            <w:r>
              <w:rPr>
                <w:lang w:val="en-US" w:eastAsia="en-US"/>
              </w:rPr>
              <w:t>LCDx</w:t>
            </w:r>
            <w:r>
              <w:rPr>
                <w:lang w:eastAsia="en-US"/>
              </w:rPr>
              <w:t>3, разрешение 1024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768, световой поток 2600 лм, контрастность 2000:1, подключение по </w:t>
            </w:r>
            <w:r>
              <w:rPr>
                <w:lang w:val="en-US" w:eastAsia="en-US"/>
              </w:rPr>
              <w:t>VGA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DSub</w:t>
            </w:r>
            <w:r>
              <w:rPr>
                <w:lang w:eastAsia="en-US"/>
              </w:rPr>
              <w:t xml:space="preserve">), </w:t>
            </w:r>
            <w:r>
              <w:rPr>
                <w:lang w:val="en-US" w:eastAsia="en-US"/>
              </w:rPr>
              <w:t>HDMI</w:t>
            </w:r>
            <w:r>
              <w:rPr>
                <w:lang w:eastAsia="en-US"/>
              </w:rPr>
              <w:t>, вес 2.3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ФУ</w:t>
            </w:r>
            <w:r>
              <w:rPr>
                <w:lang w:val="en-US" w:eastAsia="en-US"/>
              </w:rPr>
              <w:t>Samsung SCX-4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Технология печати: лазерная. Размещение: настольный. Область применения: персональный Максимальный формат: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4. Максимальное разрешение для ч/б печати: 600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600 </w:t>
            </w:r>
            <w:r>
              <w:rPr>
                <w:lang w:val="en-US" w:eastAsia="en-US"/>
              </w:rPr>
              <w:t>dpi</w:t>
            </w:r>
            <w:r>
              <w:rPr>
                <w:lang w:eastAsia="en-US"/>
              </w:rPr>
              <w:t xml:space="preserve">. Скорость печати: 14 стр/мин (ч/б А4). </w:t>
            </w:r>
            <w:r>
              <w:rPr>
                <w:lang w:val="en-US" w:eastAsia="en-US"/>
              </w:rPr>
              <w:t>Тип сканера: планшетный/протяжный Тип датчика: ПЗ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Промышленной безопас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я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ии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глядные пособ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бор плакатов : Охрана тру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</w:rPr>
              <w:t>Стенд:  «Охрана тру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карманов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</w:rPr>
              <w:t>Стенд « Аллотропические превращения в желез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</w:rPr>
              <w:t>Стенд « Обозначение элементов в легирующих сталя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</w:tc>
      </w:tr>
      <w:tr>
        <w:trPr>
          <w:trHeight w:val="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</w:rPr>
              <w:t>Стенд « Диаграмма состояния железо-углерод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2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</w:rPr>
              <w:t>Стенд «Обозначение элементов в цветных сплава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</w:rPr>
              <w:t>Стенд « Единый алгоритм, для расшифровки марок сталей совмещенный со схемой их классификац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</w:rPr>
              <w:t>Стенд « Твердые сплавы ГОСТ 3882-94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. Обработки металлов давлением. Электрооборудования цехов обработки металлов давлением. Термической обработки металлов и сплав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бежев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ысота:150мм Глубина:325мм 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-стеллаж РОСМЕТАЛ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оч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3-х секцион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х1000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а РОСМЕТАЛ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ес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 BOARD 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БИОМЕД ММР-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камерная СНОЛ 12/12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CUS 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NTEL Core i5 84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ит-система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 ТБ -500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о-полировальный станок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лабораторного комплекса «Обработка металлов давлением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KLICK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ммутато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-LINK DES-1016D/H1A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не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Конструкционные стали и сплавы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Влияние температуры нагрева на размер зерна аустенита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Влияние хим. состава стали на ее свойства 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Закалка углеродистых и легированных сталей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углеродистой стали в неравновесном состоян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 легированной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Изучение микроструктуры чугунов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Отжиг и нормализац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вой комплект уч. оборудования «Цементац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снастки для учебно-лабораторного комплекса «Обработка металлов давлением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ая лаб.работа «Иследование влияния холодной пластической деформации на низкоуглеродистую сталь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ая лаб.работа «Механические испытания материалов МИМ-ВК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ый учебный комплекс «Механические испытания материалов»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ый учебный комплекс «Редукторы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иртуальный учебный комплекс «Клети прокатных станов»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атериаловедение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еталлургические технологи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/>
                <w:szCs w:val="28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Металлургия стал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/>
                <w:szCs w:val="28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К-т плакатов по курсу «Технология конструкционных материалов»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олигон грузоподъёмных рабо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бные 2- х местные  14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ысота столешницы – 700 мм.</w:t>
            </w:r>
          </w:p>
          <w:p>
            <w:pPr>
              <w:pStyle w:val="121"/>
              <w:rPr/>
            </w:pPr>
            <w:r>
              <w:rPr/>
              <w:t>ширина столешницы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столешницы1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28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ысота сиденья – 420</w:t>
            </w:r>
          </w:p>
          <w:p>
            <w:pPr>
              <w:pStyle w:val="121"/>
              <w:rPr/>
            </w:pPr>
            <w:r>
              <w:rPr/>
              <w:t>ширина сиденья -380</w:t>
            </w:r>
          </w:p>
          <w:p>
            <w:pPr>
              <w:pStyle w:val="121"/>
              <w:rPr/>
            </w:pPr>
            <w:r>
              <w:rPr/>
              <w:t>ширина спинки 300</w:t>
            </w:r>
          </w:p>
          <w:p>
            <w:pPr>
              <w:pStyle w:val="121"/>
              <w:rPr/>
            </w:pPr>
            <w:r>
              <w:rPr/>
              <w:t xml:space="preserve">каркас металл 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материал ДВ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1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1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76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преподавателя1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 метал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 сиденья и спинки ткан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аж 4 полки каркас металлический полки ДСП  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3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на 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ья  ДСП 4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1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2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ан  мостовой с контроллер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линна 42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абины 1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1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врик в кабине размером 500*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ресла0,.5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пинки  кресла 2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-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ан мостовой с джойст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линна 42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6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ысота кабины 1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1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врик в кабине размером 500*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кресла0,.5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спинки 2,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 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ропы 8 ш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тексти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травер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143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2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ваг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01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8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высота 7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автомоби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3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«ниже нулевой отметк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6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1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11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Трубы большого диамет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2000</w:t>
            </w:r>
          </w:p>
          <w:p>
            <w:pPr>
              <w:pStyle w:val="121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-3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рубы малого диамет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1300</w:t>
            </w:r>
          </w:p>
          <w:p>
            <w:pPr>
              <w:pStyle w:val="121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-2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 метал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матические плакаты -1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ватм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чебные элементы по профессии  - 288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бума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глядные пособия по устройству крана 30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- метал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ы : «Охрана труда» 1шт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« Информация» 1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атериал-ДВ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Выполнение технологического процесс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я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Горячего проката труб в трубопрокатном цехе №1, трубопрессовом цехе № 2, трубопропрокатном цехе №3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60"/>
        <w:gridCol w:w="22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 для личных  ве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ульты управления технологическим процессом  производства бесшовной тру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он-циркуль, штангенци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ПА, гидравлический пре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Н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ческие инструкции ТПЦ-1, ТПЦ-2, ТПЦ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ки настройки оборудования, Методика расчета таблиц прокатки, прес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 MS Wind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bookmarkStart w:id="35" w:name="__RefHeading___Toc103594011"/>
      <w:bookmarkStart w:id="36" w:name="__RefHeading___Toc103594012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 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7" w:name="__RefHeading___Toc103594012"/>
      <w:r>
        <w:rPr/>
        <w:t>Раздел 8. Разработчики примерной основной образовательной программы</w:t>
      </w:r>
      <w:bookmarkEnd w:id="37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10"/>
      </w:tblGrid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63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Елена Валерь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ОП-П, РП ОП.02., РП ОП.07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М.01, РП ПМ.02, РП ПМ.03, РП ПМ.06, Приложение 1, Приложение 5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 Никола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1, ОП.09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Ольга Никола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ГСЭ.02, Приложение 4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аева Татьяна Владимир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ГСЭ.03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мбаева Мария Альберт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ГСЭ.04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рина Валентин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ЕН.01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иктория Виктор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ЕН.02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Светлана Леонидовн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1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лена Никола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5. РП ОПд.13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ышева Ирина Владимир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4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Юлия Виктор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9., ОП.11., ПМ.05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кина Наталья Вячеслав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3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на Анатоль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6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Юлия Виктор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08., ПМ.05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Олег Викто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ОП.12.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иева Нурия Абилькарим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ПМ.01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пова Вероника вячеслав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ПМ.04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ных Наталия Николае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преподав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ПМд.07</w:t>
            </w:r>
          </w:p>
        </w:tc>
      </w:tr>
      <w:tr>
        <w:trPr>
          <w:trHeight w:val="31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гина Маргарита Михайл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ка приложения № 4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23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вич Еле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заведующая отде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u w:val="single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840" w:after="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ЦРПО Мосполитех</dc:creator>
  <dc:description/>
  <cp:keywords/>
  <dc:language>en-US</dc:language>
  <cp:lastModifiedBy>Екатерина Деникаева</cp:lastModifiedBy>
  <cp:lastPrinted>2022-06-25T06:48:00Z</cp:lastPrinted>
  <dcterms:modified xsi:type="dcterms:W3CDTF">2022-09-05T09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