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02.1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ая эксплуатация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служивание электриче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электромеханиче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я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/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>Надпрофессион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3758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05" t="-9" r="-418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2410"/>
        <w:gridCol w:w="2126"/>
        <w:gridCol w:w="1985"/>
        <w:gridCol w:w="2126"/>
        <w:gridCol w:w="1701"/>
      </w:tblGrid>
      <w:tr>
        <w:trPr>
          <w:trHeight w:val="356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 40.048 «Слесарь – электрик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с для вновь принятого персонала «ПАО «НЛМК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й профессиональный блок</w:t>
            </w:r>
          </w:p>
        </w:tc>
      </w:tr>
      <w:tr>
        <w:trPr>
          <w:trHeight w:val="25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Д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2 Выполнение сервисного обслуживание бытовых машин и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3 Организация деятельности производствен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 Выполнение работ по одной или нескольким профессиям рабочих, должностям служащих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6 Производство ПАО «НЛМК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Выполнение простых работ по ремонту и обслуживанию цехового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2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О Компа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рганизовывать и выполнять техническое обслуживание и ремонт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существлять диагностику и технический контроль при эксплуатации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Участвовать в планировании работы персонала производственного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рганизовывать работу  коллектива 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Анализировать результаты деятельности коллектива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1.Выполнять слесарные и слесарно-сборочные работы с применением необходимого оборудования, инструментов и приспособл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2.Осуществлять прокладки электропроводок и выполнять электро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.1 Осуществлять диагностику и технический контроль при эксплуатации электрического и электромеханического оборудования ПАО «НЛМ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Выполнять техническое обслуживание и ремонт электрического и электромеханического оборудования ПАО «НЛМ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2.02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Ремонт и обслуживание цеховых электрических аппаратов напряжением до 1000 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рганизовывать и выполнять техническое обслуживание и ремонт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существлять диагностику и технический контроль при эксплуатации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рганизовывать и выполнять работы по эксплуатации, обслуживанию и ремонту бытов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Осуществлять диагностику и контроль технического состояния бытов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Прогнозировать отказы, определять ресурсы, обнаруживать дефекты электробытов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Участвовать в планировании работы персонала производственного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рганизовывать работу  коллектива 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Анализировать результаты деятельности коллектива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1.Выполнять слесарные и слесарно-сборочные работы с применением необходимого оборудования, инструментов и приспособл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2.Осуществлять прокладки электропроводок и выполнять электро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.1 Осуществлять диагностику и технический контроль при эксплуатации электрического и электромеханического оборудования ПАО «НЛМ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Выполнять техническое обслуживание и ремонт электрического и электромеханического оборудования ПАО «НЛМ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3.02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Ремонт и обслуживание цеховых электрических машин мощностью до 10 кВт, напряжением до 100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рганизовывать и выполнять техническое обслуживание и ремонт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существлять диагностику и технический контроль при эксплуатации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рганизовывать и выполнять работы по эксплуатации, обслуживанию и ремонту бытов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Осуществлять диагностику и контроль технического состояния бытов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Прогнозировать отказы, определять ресурсы, обнаруживать дефекты электробытов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Участвовать в планировании работы персонала производственного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рганизовывать работу  коллектива 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Анализировать результаты деятельности коллектива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1.Выполнять слесарные и слесарно-сборочные работы с применением необходимого оборудования, инструментов и приспособл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2.Осуществлять прокладки электропроводок и выполнять электро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.1 Осуществлять диагностику и технический контроль при эксплуатации электрического и электромеханического оборудования ПАО «НЛМ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Выполнять техническое обслуживание и ремонт электрического и электромеханического оборудования ПАО «НЛМ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4.02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1.Выполнять слесарные и слесарно-сборочные работы с применением необходимого оборудования, инструментов и приспособл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2.Осуществлять прокладки электропроводок и выполнять электро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.1 Осуществлять диагностику и технический контроль при эксплуатации электрического и электромеханического оборудования ПАО «НЛМ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Выполнять техническое обслуживание и ремонт электрического и электромеханического оборудования ПАО «НЛМК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Выполнение работ средней сложности по ремонту и обслуживанию цехового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3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Ремонт и обслуживание кабельных линий внутри це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О Компа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рганизовывать и выполнять техническое обслуживание и ремонт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существлять диагностику и технический контроль при эксплуатации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Участвовать в планировании работы персонала производственного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рганизовывать работу  коллектива 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Анализировать результаты деятельности коллектива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1.Выполнять слесарные и слесарно-сборочные работы с применением необходимого оборудования, инструментов и приспособл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2.Осуществлять прокладки электропроводок и выполнять электро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.1 Осуществлять диагностику и технический контроль при эксплуатации электрического и электромеханического оборудования ПАО «НЛМ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Выполнять техническое обслуживание и ремонт электрического и электромеханического оборудования ПАО «НЛМ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2.03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Ремонт и обслуживание электрической части цехового технолог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рганизовывать и выполнять техническое обслуживание и ремонт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существлять диагностику и технический контроль при эксплуатации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Участвовать в планировании работы персонала производственного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рганизовывать работу  коллектива 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Анализировать результаты деятельности коллектива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1.Выполнять слесарные и слесарно-сборочные работы с применением необходимого оборудования, инструментов и приспособл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2.Осуществлять прокладки электропроводок и выполнять электро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.1 Осуществлять диагностику и технический контроль при эксплуатации электрического и электромеханического оборудования ПАО «НЛМ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Выполнять техническое обслуживание и ремонт электрического и электромеханического оборудования ПАО «НЛМ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3.03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Ремонт и обслуживание цеховых электродвигателей мощностью свыше 10 кВт, напряжением до 1000 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рганизовывать и выполнять техническое обслуживание и ремонт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существлять диагностику и технический контроль при эксплуатации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Участвовать в планировании работы персонала производственного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рганизовывать работу  коллектива 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Анализировать результаты деятельности коллектива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1.Выполнять слесарные и слесарно-сборочные работы с применением необходимого оборудования, инструментов и приспособл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2.Осуществлять прокладки электропроводок и выполнять электро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.1 Осуществлять диагностику и технический контроль при эксплуатации электрического и электромеханического оборудования ПАО «НЛМ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Выполнять техническое обслуживание и ремонт электрического и электромеханического оборудования ПАО «НЛМК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С Выполнение сложных работ по ремонту и обслуживанию цехового электро-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С/01.3 Капитальный ремонт цехового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О Компа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Я и Компания. Возможности,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рганизовывать и выполнять техническое обслуживание и ремонт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существлять диагностику и технический контроль при эксплуатации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Участвовать в планировании работы персонала производственного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рганизовывать работу  коллектива 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Анализировать результаты деятельности коллектива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1.Выполнять слесарные и слесарно-сборочные работы с применением необходимого оборудования, инструментов и приспособл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2.Осуществлять прокладки электропроводок и выполнять электро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.1 Осуществлять диагностику и технический контроль при эксплуатации электрического и электромеханического оборудования ПАО «НЛМ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Выполнять техническое обслуживание и ремонт электрического и электромеханического оборудования ПАО «НЛМ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С/02.3 Ремонт и обслуживание цеховых выпрямительных у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рганизовывать и выполнять техническое обслуживание и ремонт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существлять диагностику и технический контроль при эксплуатации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Участвовать в планировании работы персонала производственного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рганизовывать работу  коллектива 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Анализировать результаты деятельности коллектива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1.Выполнять слесарные и слесарно-сборочные работы с применением необходимого оборудования, инструментов и приспособл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2.Осуществлять прокладки электропроводок и выполнять электро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.1 Осуществлять диагностику и технический контроль при эксплуатации электрического и электромеханического оборудования ПАО «НЛМ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Выполнять техническое обслуживание и ремонт электрического и электромеханического оборудования ПАО «НЛМ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С/03.3 Обслуживание и ремонт релейной защиты цехового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рганизовывать и выполнять техническое обслуживание и ремонт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существлять диагностику и технический контроль при эксплуатации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Участвовать в планировании работы персонала производственного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рганизовывать работу  коллектива 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Анализировать результаты деятельности коллектива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1.Выполнять слесарные и слесарно-сборочные работы с применением необходимого оборудования, инструментов и приспособл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2.Осуществлять прокладки электропроводок и выполнять электро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.1 Осуществлять диагностику и технический контроль при эксплуатации электрического и электромеханического оборудования ПАО «НЛМ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Выполнять техническое обслуживание и ремонт электрического и электромеханического оборудования ПАО «НЛМ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С/04.3 Ремонт и обслуживание электрооборудования цеховых трансформаторных подстанций и распределительны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Культура безопасности НЛМ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ПРОФЕССИОНАЛЬНЫЕ ЗНАНИЯ ДЛЯ ВНОВЬ ПРИНЯТЫХ РАБОЧИХ ПАО «НЛ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 Выполнять наладку, регулировку и проверку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рганизовывать и выполнять техническое обслуживание и ремонт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существлять диагностику и технический контроль при эксплуатации электрического и электромехан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Участвовать в планировании работы персонала производственного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рганизовывать работу  коллектива 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Анализировать результаты деятельности коллектива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1.Выполнять слесарные и слесарно-сборочные работы с применением необходимого оборудования, инструментов и приспособл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2.Осуществлять прокладки электропроводок и выполнять электро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6.1 Осуществлять диагностику и технический контроль при эксплуатации электрического и электромеханического оборудования ПАО «НЛМ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 Выполнять техническое обслуживание и ремонт электрического и электромеханического оборудования ПАО «НЛМК»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ТКС "Оператор поста управления агрегатами непрерывного травления, обезжиривания, лужения, оцинкования, лакирования и отжига 3-го разряд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ffff" stroked="t" o:allowincell="f" style="position:absolute;margin-left:0pt;margin-top:0pt;width:12.7pt;height:12.7pt;mso-wrap-style:none;v-text-anchor:middle;mso-position-horizontal-relative:char">
                <v:fill o:detectmouseclick="t" type="solid" color2="#330000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ТКС "Стропальщик 2 разряд"  ,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cccc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00" stroked="t" o:allowincell="f" style="position:absolute;margin-left:0pt;margin-top:0pt;width:12.7pt;height:12.7pt;mso-wrap-style:none;v-text-anchor:middle;mso-position-horizontal-relative:char">
                <v:fill o:detectmouseclick="t" type="solid" color2="#3333ff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6"/>
          <w:szCs w:val="16"/>
        </w:rPr>
        <w:t>Курс для вновь принятого персонала «ПАО «НЛМК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ffffcc" stroked="t" o:allowincell="f" style="position:absolute;margin-left:0pt;margin-top:0pt;width:12.7pt;height:12.7pt;mso-wrap-style:none;v-text-anchor:middle;mso-position-horizontal-relative:char">
                <v:fill o:detectmouseclick="t" type="solid" color2="#000033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Ф – обобщенная трудовая функция</w:t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21"/>
        <w:gridCol w:w="1820"/>
        <w:gridCol w:w="1824"/>
        <w:gridCol w:w="7021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0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02. 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 03. Планировать и реализовывать собственное профессиональное и личностное развит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08.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09. Использовать информ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 03. Планировать и реализовывать собственное профессиональное и личностное развит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08.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04. 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05. 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0. 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01. 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02. 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06. Проявлять гражданско-патриотическую позицию, демонстрировать осознанное поведение на основе общечеловеческих ценнос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09. Использовать информационные технологии в профессиональной деятельности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88"/>
        <w:gridCol w:w="3863"/>
      </w:tblGrid>
      <w:tr>
        <w:trPr>
          <w:trHeight w:val="416" w:hRule="atLeast"/>
        </w:trPr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851" w:right="53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bCs w:val="false"/>
      <w:color w:val="000000"/>
    </w:rPr>
  </w:style>
  <w:style w:type="character" w:styleId="WW8Num18z2">
    <w:name w:val="WW8Num18z2"/>
    <w:qFormat/>
    <w:rPr>
      <w:rFonts w:cs="Times New Roman"/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kern w:val="2"/>
      <w:sz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i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0"/>
    <w:rPr/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4">
    <w:name w:val="Текст выноски Знак"/>
    <w:basedOn w:val="Style10"/>
    <w:qFormat/>
    <w:rPr>
      <w:rFonts w:ascii="Segoe UI" w:hAnsi="Segoe UI" w:cs="Segoe UI"/>
      <w:sz w:val="18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11">
    <w:name w:val="Текст примечания Знак11"/>
    <w:qFormat/>
    <w:rPr>
      <w:sz w:val="20"/>
    </w:rPr>
  </w:style>
  <w:style w:type="character" w:styleId="Style16">
    <w:name w:val="Текст примечания Знак"/>
    <w:basedOn w:val="Style10"/>
    <w:qFormat/>
    <w:rPr>
      <w:sz w:val="20"/>
    </w:rPr>
  </w:style>
  <w:style w:type="character" w:styleId="12">
    <w:name w:val="Текст примечания Знак1"/>
    <w:qFormat/>
    <w:rPr>
      <w:sz w:val="20"/>
    </w:rPr>
  </w:style>
  <w:style w:type="character" w:styleId="111">
    <w:name w:val="Тема примечания Знак11"/>
    <w:qFormat/>
    <w:rPr>
      <w:b/>
      <w:sz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basedOn w:val="Style10"/>
    <w:qFormat/>
    <w:rPr>
      <w:sz w:val="16"/>
    </w:rPr>
  </w:style>
  <w:style w:type="character" w:styleId="Style35">
    <w:name w:val="Текст концевой сноски Знак"/>
    <w:basedOn w:val="Style10"/>
    <w:qFormat/>
    <w:rPr>
      <w:sz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Style36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ubtleEmphasis">
    <w:name w:val="Subtle Emphasis"/>
    <w:basedOn w:val="Style10"/>
    <w:qFormat/>
    <w:rPr>
      <w:i/>
      <w:color w:val="404040"/>
    </w:rPr>
  </w:style>
  <w:style w:type="character" w:styleId="Style37">
    <w:name w:val="Подзаголовок Знак"/>
    <w:basedOn w:val="Style10"/>
    <w:qFormat/>
    <w:rPr>
      <w:rFonts w:ascii="Calibri Light" w:hAnsi="Calibri Light" w:cs="Calibri Light"/>
      <w:sz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8">
    <w:name w:val="Заголовок Знак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26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27">
    <w:name w:val="Знак2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2:00Z</dcterms:created>
  <dc:creator>ЦРПО Мосполитех</dc:creator>
  <dc:description/>
  <cp:keywords/>
  <dc:language>en-US</dc:language>
  <cp:lastModifiedBy>ADM</cp:lastModifiedBy>
  <cp:lastPrinted>2022-05-16T12:39:00Z</cp:lastPrinted>
  <dcterms:modified xsi:type="dcterms:W3CDTF">2022-09-14T11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