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lang w:val="ru-RU"/>
        </w:rPr>
      </w:pPr>
      <w:bookmarkStart w:id="0" w:name="_Toc84499262"/>
      <w:r>
        <w:rPr/>
        <w:t xml:space="preserve">Приложение </w:t>
      </w:r>
      <w:bookmarkEnd w:id="0"/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ОП-П по специальности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right"/>
        <w:rPr>
          <w:b/>
          <w:b/>
          <w:sz w:val="28"/>
          <w:szCs w:val="28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>09.02.01 Компьютерные системы и комплек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sz w:val="24"/>
          <w:szCs w:val="24"/>
        </w:rPr>
        <w:t>09.02.01 Компьютерные системы и комплексы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trike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 запросов организации-работодателя к квалификации специалиста среднего звена (техник по компьютерным системам)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 </w:t>
      </w:r>
      <w:r>
        <w:rPr>
          <w:rFonts w:ascii="Times New Roman" w:hAnsi="Times New Roman"/>
          <w:color w:val="000000"/>
          <w:sz w:val="24"/>
          <w:szCs w:val="24"/>
        </w:rPr>
        <w:t xml:space="preserve">МК разработана для специальности 09.02.01 Компьютерные системы и комплексы как результат освоения ОПОП-П, соответствующей требованиям федерального государственного стандарта  (далее – ФГОС СПО) по специальности 09.02.01 Компьютерные системы и комплексы, утвержденного Приказом Министерства образования и науки Российской Федерации </w:t>
      </w:r>
      <w:r>
        <w:rPr>
          <w:rFonts w:ascii="Times New Roman" w:hAnsi="Times New Roman"/>
          <w:bCs/>
          <w:sz w:val="24"/>
          <w:szCs w:val="24"/>
        </w:rPr>
        <w:t xml:space="preserve">от 25 мая 2022г.  № 362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09.02.01 «Компьютерные системы и комплексы»</w:t>
      </w:r>
      <w:r>
        <w:rPr>
          <w:rFonts w:ascii="Times New Roman" w:hAnsi="Times New Roman"/>
          <w:color w:val="000000"/>
          <w:sz w:val="24"/>
          <w:szCs w:val="24"/>
        </w:rPr>
        <w:t>, а также отвечающий запросам предприятия АО «Уралгидромаш», действующем в реальном секторе экономики Свердл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  </w:t>
      </w:r>
      <w:r>
        <w:rPr>
          <w:rFonts w:ascii="Times New Roman" w:hAnsi="Times New Roman"/>
          <w:sz w:val="24"/>
          <w:szCs w:val="24"/>
        </w:rPr>
        <w:t xml:space="preserve">Надпрофессиональная </w:t>
      </w:r>
      <w:r>
        <w:rPr>
          <w:rFonts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АО «Уралгидромаш» обобщенных поведенческих моделей рабочего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1" w:name="_Hlk103624028"/>
      <w:r>
        <w:rPr>
          <w:rFonts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 Используемые профессиональные стандарты: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Приказ Министерства труда и социальной защиты Российской Федерации                            от 29 сентября 2020 № 680н «Об утверждении профессионального стандарта «Системный администратор информационно-коммуникационных систем»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  <w:bookmarkEnd w:id="1"/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5240" distL="0" distR="25400" simplePos="0" locked="0" layoutInCell="0" allowOverlap="1" relativeHeight="7" wp14:anchorId="305E68CF">
                <wp:simplePos x="0" y="0"/>
                <wp:positionH relativeFrom="column">
                  <wp:posOffset>3195320</wp:posOffset>
                </wp:positionH>
                <wp:positionV relativeFrom="paragraph">
                  <wp:posOffset>-252730</wp:posOffset>
                </wp:positionV>
                <wp:extent cx="3937000" cy="518160"/>
                <wp:effectExtent l="6985" t="6985" r="6985" b="6985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етентностная модел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9" wp14:anchorId="4F2B89FB">
                <wp:simplePos x="0" y="0"/>
                <wp:positionH relativeFrom="column">
                  <wp:posOffset>5119370</wp:posOffset>
                </wp:positionH>
                <wp:positionV relativeFrom="paragraph">
                  <wp:posOffset>281305</wp:posOffset>
                </wp:positionV>
                <wp:extent cx="0" cy="260350"/>
                <wp:effectExtent l="6985" t="635" r="6985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2.15pt" to="403.1pt,42.6pt" ID="Прямая соединительная линия 11" stroked="t" o:allowincell="f" style="position:absolute" wp14:anchorId="4F2B89FB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14" wp14:anchorId="32C75985">
                <wp:simplePos x="0" y="0"/>
                <wp:positionH relativeFrom="column">
                  <wp:posOffset>2515870</wp:posOffset>
                </wp:positionH>
                <wp:positionV relativeFrom="paragraph">
                  <wp:posOffset>213995</wp:posOffset>
                </wp:positionV>
                <wp:extent cx="4902200" cy="0"/>
                <wp:effectExtent l="0" t="6985" r="635" b="698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6.85pt" to="584.05pt,16.85pt" ID="Прямая соединительная линия 14" stroked="t" o:allowincell="f" style="position:absolute" wp14:anchorId="32C75985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5" wp14:anchorId="55B41F72">
                <wp:simplePos x="0" y="0"/>
                <wp:positionH relativeFrom="column">
                  <wp:posOffset>2513330</wp:posOffset>
                </wp:positionH>
                <wp:positionV relativeFrom="paragraph">
                  <wp:posOffset>209550</wp:posOffset>
                </wp:positionV>
                <wp:extent cx="0" cy="161925"/>
                <wp:effectExtent l="6985" t="635" r="6985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6.5pt" to="197.9pt,29.2pt" ID="Прямая соединительная линия 15" stroked="t" o:allowincell="f" style="position:absolute" wp14:anchorId="55B41F72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4EFE9F6B">
                <wp:simplePos x="0" y="0"/>
                <wp:positionH relativeFrom="column">
                  <wp:posOffset>7418705</wp:posOffset>
                </wp:positionH>
                <wp:positionV relativeFrom="paragraph">
                  <wp:posOffset>209550</wp:posOffset>
                </wp:positionV>
                <wp:extent cx="635" cy="152400"/>
                <wp:effectExtent l="6350" t="635" r="635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16.5pt" to="584.15pt,28.45pt" ID="Прямая соединительная линия 16" stroked="t" o:allowincell="f" style="position:absolute" wp14:anchorId="4EFE9F6B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26670" distL="0" distR="12700" simplePos="0" locked="0" layoutInCell="0" allowOverlap="1" relativeHeight="10" wp14:anchorId="0DADD3BD">
                <wp:simplePos x="0" y="0"/>
                <wp:positionH relativeFrom="column">
                  <wp:posOffset>1084580</wp:posOffset>
                </wp:positionH>
                <wp:positionV relativeFrom="paragraph">
                  <wp:posOffset>33020</wp:posOffset>
                </wp:positionV>
                <wp:extent cx="2825750" cy="278130"/>
                <wp:effectExtent l="6985" t="6985" r="6985" b="698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фессиональная част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2700" simplePos="0" locked="0" layoutInCell="0" allowOverlap="1" relativeHeight="12" wp14:anchorId="064C21EE">
                <wp:simplePos x="0" y="0"/>
                <wp:positionH relativeFrom="column">
                  <wp:posOffset>6247130</wp:posOffset>
                </wp:positionH>
                <wp:positionV relativeFrom="paragraph">
                  <wp:posOffset>41910</wp:posOffset>
                </wp:positionV>
                <wp:extent cx="2825750" cy="268605"/>
                <wp:effectExtent l="6985" t="7620" r="6985" b="6350"/>
                <wp:wrapNone/>
                <wp:docPr id="1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дпрофессиональная част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9" wp14:anchorId="014F5DEF">
                <wp:simplePos x="0" y="0"/>
                <wp:positionH relativeFrom="column">
                  <wp:posOffset>9885680</wp:posOffset>
                </wp:positionH>
                <wp:positionV relativeFrom="paragraph">
                  <wp:posOffset>290195</wp:posOffset>
                </wp:positionV>
                <wp:extent cx="0" cy="3879850"/>
                <wp:effectExtent l="6985" t="635" r="6985" b="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9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4pt,22.85pt" to="778.4pt,328.3pt" ID="Прямая соединительная линия 21" stroked="t" o:allowincell="f" style="position:absolute" wp14:anchorId="014F5DEF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0" wp14:anchorId="6A775481">
                <wp:simplePos x="0" y="0"/>
                <wp:positionH relativeFrom="column">
                  <wp:posOffset>331470</wp:posOffset>
                </wp:positionH>
                <wp:positionV relativeFrom="paragraph">
                  <wp:posOffset>212090</wp:posOffset>
                </wp:positionV>
                <wp:extent cx="635" cy="260350"/>
                <wp:effectExtent l="6350" t="635" r="6350" b="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6.7pt" to="26.1pt,37.15pt" ID="Прямая соединительная линия 1" stroked="t" o:allowincell="f" style="position:absolute" wp14:anchorId="6A775481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1" wp14:anchorId="19F9CE36">
                <wp:simplePos x="0" y="0"/>
                <wp:positionH relativeFrom="column">
                  <wp:posOffset>328930</wp:posOffset>
                </wp:positionH>
                <wp:positionV relativeFrom="paragraph">
                  <wp:posOffset>210820</wp:posOffset>
                </wp:positionV>
                <wp:extent cx="755650" cy="635"/>
                <wp:effectExtent l="0" t="6350" r="635" b="635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6.6pt" to="85.35pt,16.6pt" ID="Прямая соединительная линия 9" stroked="t" o:allowincell="f" style="position:absolute" wp14:anchorId="19F9CE36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3" wp14:anchorId="330CA058">
                <wp:simplePos x="0" y="0"/>
                <wp:positionH relativeFrom="column">
                  <wp:posOffset>9072880</wp:posOffset>
                </wp:positionH>
                <wp:positionV relativeFrom="paragraph">
                  <wp:posOffset>289560</wp:posOffset>
                </wp:positionV>
                <wp:extent cx="812800" cy="635"/>
                <wp:effectExtent l="635" t="6985" r="635" b="6350"/>
                <wp:wrapNone/>
                <wp:docPr id="1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22.8pt" to="778.35pt,22.8pt" ID="Прямая соединительная линия 30" stroked="t" o:allowincell="f" style="position:absolute" wp14:anchorId="330CA058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7" wp14:anchorId="620C7591">
                <wp:simplePos x="0" y="0"/>
                <wp:positionH relativeFrom="column">
                  <wp:posOffset>74930</wp:posOffset>
                </wp:positionH>
                <wp:positionV relativeFrom="paragraph">
                  <wp:posOffset>142875</wp:posOffset>
                </wp:positionV>
                <wp:extent cx="2943225" cy="419100"/>
                <wp:effectExtent l="7620" t="6985" r="6350" b="6985"/>
                <wp:wrapNone/>
                <wp:docPr id="1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Профессиональные компетенции, в том числе для цифровой экономик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14665CE2">
                <wp:simplePos x="0" y="0"/>
                <wp:positionH relativeFrom="column">
                  <wp:posOffset>4589780</wp:posOffset>
                </wp:positionH>
                <wp:positionV relativeFrom="paragraph">
                  <wp:posOffset>142875</wp:posOffset>
                </wp:positionV>
                <wp:extent cx="4914900" cy="3429000"/>
                <wp:effectExtent l="6985" t="6985" r="6985" b="6985"/>
                <wp:wrapNone/>
                <wp:docPr id="18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бщие компетенц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1. Выбирать способы решения задач профессиональной деятельности применительно к различным контекстам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2. 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4. Эффективно взаимодействовать и работать в коллективе и команде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6. 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7. Содействовать сохранению окружающей среды, ресурсосбережению, применять знания об изменении климат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принципы бережливого производства, эффективно действовать в чрезвычайных ситуациях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9. Пользоваться профессиональной документацией на государственном и иностранном языках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2" wp14:anchorId="7E4C8E59">
                <wp:simplePos x="0" y="0"/>
                <wp:positionH relativeFrom="column">
                  <wp:posOffset>-188595</wp:posOffset>
                </wp:positionH>
                <wp:positionV relativeFrom="paragraph">
                  <wp:posOffset>7620</wp:posOffset>
                </wp:positionV>
                <wp:extent cx="266700" cy="635"/>
                <wp:effectExtent l="635" t="6350" r="635" b="6350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0.6pt" to="6.1pt,0.6pt" ID="Прямая соединительная линия 24" stroked="t" o:allowincell="f" style="position:absolute" wp14:anchorId="7E4C8E59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" wp14:anchorId="5A148793">
                <wp:simplePos x="0" y="0"/>
                <wp:positionH relativeFrom="column">
                  <wp:posOffset>-386715</wp:posOffset>
                </wp:positionH>
                <wp:positionV relativeFrom="paragraph">
                  <wp:posOffset>199390</wp:posOffset>
                </wp:positionV>
                <wp:extent cx="390525" cy="1270"/>
                <wp:effectExtent l="635" t="6350" r="635" b="6350"/>
                <wp:wrapNone/>
                <wp:docPr id="2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15.7pt" to="0.25pt,15.75pt" ID="Прямая соединительная линия 45" stroked="t" o:allowincell="f" style="position:absolute;flip:x" wp14:anchorId="5A148793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2700" distL="0" distR="25400" simplePos="0" locked="0" layoutInCell="0" allowOverlap="1" relativeHeight="30" wp14:anchorId="1B4D0C18">
                <wp:simplePos x="0" y="0"/>
                <wp:positionH relativeFrom="column">
                  <wp:posOffset>198755</wp:posOffset>
                </wp:positionH>
                <wp:positionV relativeFrom="paragraph">
                  <wp:posOffset>-3175</wp:posOffset>
                </wp:positionV>
                <wp:extent cx="2946400" cy="273050"/>
                <wp:effectExtent l="6985" t="6985" r="6985" b="6985"/>
                <wp:wrapNone/>
                <wp:docPr id="22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Специалист по компьютерным систем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15.65pt;margin-top:-0.25pt;width:231.95pt;height:21.45pt;mso-wrap-style:square;v-text-anchor:middle" wp14:anchorId="1B4D0C18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ru-RU"/>
                        </w:rPr>
                        <w:t>Специалист по компьютерным система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2" wp14:anchorId="05BEC1F9">
                <wp:simplePos x="0" y="0"/>
                <wp:positionH relativeFrom="column">
                  <wp:posOffset>332105</wp:posOffset>
                </wp:positionH>
                <wp:positionV relativeFrom="paragraph">
                  <wp:posOffset>276225</wp:posOffset>
                </wp:positionV>
                <wp:extent cx="635" cy="219075"/>
                <wp:effectExtent l="6350" t="635" r="6350" b="0"/>
                <wp:wrapNone/>
                <wp:docPr id="2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.75pt" to="26.15pt,38.95pt" ID="Прямая соединительная линия 40" stroked="t" o:allowincell="f" style="position:absolute" wp14:anchorId="05BEC1F9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33" wp14:anchorId="20EFF459">
                <wp:simplePos x="0" y="0"/>
                <wp:positionH relativeFrom="column">
                  <wp:posOffset>-191770</wp:posOffset>
                </wp:positionH>
                <wp:positionV relativeFrom="paragraph">
                  <wp:posOffset>64135</wp:posOffset>
                </wp:positionV>
                <wp:extent cx="393700" cy="0"/>
                <wp:effectExtent l="635" t="6985" r="635" b="6985"/>
                <wp:wrapNone/>
                <wp:docPr id="2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5.05pt" to="15.85pt,5.05pt" ID="Прямая соединительная линия 41" stroked="t" o:allowincell="f" style="position:absolute" wp14:anchorId="20EFF459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4" wp14:anchorId="4AA5B662">
                <wp:simplePos x="0" y="0"/>
                <wp:positionH relativeFrom="column">
                  <wp:posOffset>9504680</wp:posOffset>
                </wp:positionH>
                <wp:positionV relativeFrom="paragraph">
                  <wp:posOffset>170180</wp:posOffset>
                </wp:positionV>
                <wp:extent cx="381000" cy="635"/>
                <wp:effectExtent l="0" t="6350" r="0" b="6350"/>
                <wp:wrapNone/>
                <wp:docPr id="2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pt,13.4pt" to="778.35pt,13.4pt" ID="Прямая соединительная линия 31" stroked="t" o:allowincell="f" style="position:absolute" wp14:anchorId="4AA5B662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35" wp14:anchorId="0A7868DB">
                <wp:simplePos x="0" y="0"/>
                <wp:positionH relativeFrom="column">
                  <wp:posOffset>-506095</wp:posOffset>
                </wp:positionH>
                <wp:positionV relativeFrom="paragraph">
                  <wp:posOffset>147955</wp:posOffset>
                </wp:positionV>
                <wp:extent cx="4914900" cy="4160520"/>
                <wp:effectExtent l="6985" t="6985" r="6985" b="6985"/>
                <wp:wrapNone/>
                <wp:docPr id="27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6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ПК 1.1. Анализировать требования технического задания на проектирование цифровых систем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1.2. Разрабатывать схемы электронных устройств на основе интегральных схем разной степени интеграции в соответствии с техническим заданием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1.3. Оформлять техническую документацию на проектируемые устройства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1.4. Выполнять прототипирование цифровых систем, в том числе – с применением виртуальных средств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ПК 2.1. Проектировать, разрабатывать и отлаживать программный код модулей управляющих программ.  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ПК 2.2. Владеть методами командной разработки программных продуктов.   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2.3. Выполнять интеграцию модулей в управляющую программу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2.4. Тестировать и верифицировать выпуски управляющих программ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2.5. Выполнять установку и обновление версий управляющих программ (с учетом миграции - при необходимости)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3.1. Проводить контроль параметров, диагностику и восстановление работоспособности компьютерных систем и комплексов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4.1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4.2 Осуществлять сборку, монтаж и демонтаж элементов электронных блоков, устройств и систем различного типа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rFonts w:eastAsia="Tahom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К 4.3 Эксплуатировать автоматизированное оборудование для сборки и монтажа электронных блоков, устройств и систем различного тип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-39.85pt;margin-top:11.65pt;width:386.95pt;height:327.55pt;mso-wrap-style:square;v-text-anchor:middle" wp14:anchorId="0A7868DB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 xml:space="preserve">ПК 1.1. Анализировать требования технического задания на проектирование цифровых систем                                                    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1.2. Разрабатывать схемы электронных устройств на основе интегральных схем разной степени интеграции в соответствии с техническим заданием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1.3. Оформлять техническую документацию на проектируемые устройства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1.4. Выполнять прототипирование цифровых систем, в том числе – с применением виртуальных средств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 xml:space="preserve">ПК 2.1. Проектировать, разрабатывать и отлаживать программный код модулей управляющих программ.  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 xml:space="preserve">ПК 2.2. Владеть методами командной разработки программных продуктов.   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2.3. Выполнять интеграцию модулей в управляющую программу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2.4. Тестировать и верифицировать выпуски управляющих программ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2.5. Выполнять установку и обновление версий управляющих программ (с учетом миграции - при необходимости)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3.1. Проводить контроль параметров, диагностику и восстановление работоспособности компьютерных систем и комплексов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4.1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4.2 Осуществлять сборку, монтаж и демонтаж элементов электронных блоков, устройств и систем различного типа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eastAsia="Tahoma"/>
                          <w:kern w:val="2"/>
                          <w:sz w:val="18"/>
                          <w:szCs w:val="18"/>
                          <w:lang w:val="ru-RU"/>
                        </w:rPr>
                        <w:t>ПК 4.3 Эксплуатировать автоматизированное оборудование для сборки и монтажа электронных блоков, устройств и систем различного тип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34925" distL="0" distR="25400" simplePos="0" locked="0" layoutInCell="0" allowOverlap="1" relativeHeight="25" wp14:anchorId="4BC165C7">
                <wp:simplePos x="0" y="0"/>
                <wp:positionH relativeFrom="column">
                  <wp:posOffset>9285605</wp:posOffset>
                </wp:positionH>
                <wp:positionV relativeFrom="paragraph">
                  <wp:posOffset>224790</wp:posOffset>
                </wp:positionV>
                <wp:extent cx="584200" cy="3175"/>
                <wp:effectExtent l="635" t="6350" r="635" b="6350"/>
                <wp:wrapNone/>
                <wp:docPr id="2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15pt,17.7pt" to="777.1pt,17.9pt" ID="Прямая соединительная линия 32" stroked="t" o:allowincell="f" style="position:absolute;flip:y" wp14:anchorId="4BC165C7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1B32C31D">
                <wp:simplePos x="0" y="0"/>
                <wp:positionH relativeFrom="column">
                  <wp:posOffset>5046980</wp:posOffset>
                </wp:positionH>
                <wp:positionV relativeFrom="paragraph">
                  <wp:posOffset>81915</wp:posOffset>
                </wp:positionV>
                <wp:extent cx="4286250" cy="1485900"/>
                <wp:effectExtent l="6985" t="6985" r="6985" b="6985"/>
                <wp:wrapNone/>
                <wp:docPr id="30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Корпоративные компетенц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К 1. Анализировать полученную информацию, быстро принимать решен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К 2. Планировать и организовывать профессиональную деятельность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К 3. Ориентироваться на конечный результа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К 4. Быть готовым работать в условиях неопределенност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К 5. Эффективно взаимодействовать с командой, корпоративная коммуник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К 6. Нести ответственность за качество выпускаемой продукц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К 7.Поддерживать рефлексивную саморегуляцию, для сохранения здоровья, применять энергосберегающие технолог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Style w:val="afffff6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1"/>
        <w:gridCol w:w="2553"/>
        <w:gridCol w:w="2975"/>
        <w:gridCol w:w="2411"/>
        <w:gridCol w:w="2834"/>
      </w:tblGrid>
      <w:tr>
        <w:trPr/>
        <w:tc>
          <w:tcPr>
            <w:tcW w:w="4819" w:type="dxa"/>
            <w:gridSpan w:val="2"/>
            <w:vMerge w:val="restart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С 1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 29.09.2020 № 680н «Системный администратор информационно-коммуникационных систем»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ГОС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 25 мая 2022г.  № 362«Об утверждении федерального государственного образовательного стандарта среднего профессионального образования по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специальности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9.02.01 «Компьютерные системы и комплексы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 требованию работодателей</w:t>
            </w:r>
          </w:p>
        </w:tc>
      </w:tr>
      <w:tr>
        <w:trPr>
          <w:trHeight w:val="2011" w:hRule="atLeast"/>
        </w:trPr>
        <w:tc>
          <w:tcPr>
            <w:tcW w:w="4819" w:type="dxa"/>
            <w:gridSpan w:val="2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  <w:t>ВД 1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ектирование цифровых систем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  <w:t>ВД 2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ектирование управляющих программ компьютерных систем и комплексов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  <w:t>ВД 3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ое обслуживание и ремонт компьютерных систем и комплексо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  <w:t>ВД 4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ение сборки, монтажа и демонтажа электронных устройств и систем в соответствии с технической документацией</w:t>
            </w:r>
          </w:p>
        </w:tc>
      </w:tr>
      <w:tr>
        <w:trPr>
          <w:trHeight w:val="1373" w:hRule="atLeast"/>
        </w:trPr>
        <w:tc>
          <w:tcPr>
            <w:tcW w:w="2268" w:type="dxa"/>
            <w:vMerge w:val="restart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работы по обслуживанию информационно-коммуникационной системы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A/01.4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Выполнение работ по выявлению и устранению типичных инцидентов информационно-коммуникационных систем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Анализировать требования технического задания на проектирование цифровых систем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 xml:space="preserve">ПК 2.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Проектировать, разрабатывать и отлаживать программный код модулей управляющих программ.</w:t>
            </w:r>
          </w:p>
        </w:tc>
        <w:tc>
          <w:tcPr>
            <w:tcW w:w="2411" w:type="dxa"/>
            <w:tcBorders/>
            <w:shd w:color="auto" w:fill="92D050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ПК 3.1. Проводить контроль параметров, диагностику и восстановление работоспособности компьютерных систем и комплексов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К.4.1</w:t>
            </w:r>
          </w:p>
        </w:tc>
      </w:tr>
      <w:tr>
        <w:trPr>
          <w:trHeight w:val="1373" w:hRule="atLeast"/>
        </w:trPr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A/02.4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2. Разрабатывать схемы электронных устройств на основе интегральных схем разной степени интеграции в соответствии с техническим заданием.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ПК 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Times New Roman" w:cs="Times New Roman"/>
                <w:bCs w:val="false"/>
                <w:iCs w:val="false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Владеть методами командной разработки программных продуктов.</w:t>
            </w:r>
          </w:p>
        </w:tc>
        <w:tc>
          <w:tcPr>
            <w:tcW w:w="2411" w:type="dxa"/>
            <w:tcBorders/>
            <w:shd w:color="auto" w:fill="92D050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К 3.2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оверять работоспособность, выполнять обнаружение и устранять дефекты программного кода управляющих программ компьютерных систем и комплексов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A/03.4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 Оформлять техническую документацию на проектируемые устройства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ПК 2.3.</w:t>
            </w:r>
            <w:r>
              <w:rPr>
                <w:rStyle w:val="Emphasis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интеграцию модулей в управляющую программу.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Style w:val="FontStyle48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Style w:val="FontStyle48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A/04.4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Выполнять прототипирование цифровых систем, в том числе – с применением виртуальных сред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 xml:space="preserve">ПК 2.4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Тестировать и верифицировать выпуски управляющих программ.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A/05.4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5. Выполнять установку и обновление версий управляющих программ (с учетом миграции - при необходимости).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vMerge w:val="restart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служивание информационно-коммуникационной системы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B/01.5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Выполнение работ по выявлению и устранению инцидентов в информационно-коммуникационных системах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B/02.5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Обеспечение работы технических и программных средств информационно-коммуникационных систем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B/03.5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B/04.5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Внесение изменений в технические и программные средства информационно-коммуникационных систем по утвержденному плану работ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B/05.5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B/06.5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Диагностика исчерпания типовых ресурсов информационно-коммуникационных систем с использованием прикладных программных средств и средств контроля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B/07.5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роведение предварительных испытаний при проведении работ с возможными рисками перерывов в предоставлении сервисов информационно-коммуникационных систем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806000" w:themeColor="accent4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ПК 1.1. Анализировать требования технического задания на проектирование цифровых систем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color w:val="806000" w:themeColor="accent4" w:themeShade="8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color w:val="806000" w:themeColor="accent4" w:themeShade="80"/>
                <w:kern w:val="0"/>
                <w:sz w:val="24"/>
                <w:szCs w:val="24"/>
                <w:lang w:bidi="ar-SA"/>
              </w:rPr>
              <w:t xml:space="preserve">ПК 2.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Проектировать, разрабатывать и отлаживать программный код модулей управляющих программ.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806000" w:themeColor="accent4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ПК 1.2. Разрабатывать схемы электронных устройств на основе интегральных схем разной степени интеграции в соответствии с техническим заданием.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color w:val="806000" w:themeColor="accent4" w:themeShade="8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color w:val="806000" w:themeColor="accent4" w:themeShade="80"/>
                <w:kern w:val="0"/>
                <w:sz w:val="24"/>
                <w:szCs w:val="24"/>
                <w:lang w:bidi="ar-SA"/>
              </w:rPr>
              <w:t>ПК 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Times New Roman" w:cs="Times New Roman"/>
                <w:bCs w:val="false"/>
                <w:iCs w:val="false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Владеть методами командной разработки программных продуктов.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color w:val="806000" w:themeColor="accent4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ПК 1.3. Оформлять техническую документацию на проектируемые устройства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Fonts w:ascii="Times New Roman" w:hAnsi="Times New Roman"/>
                <w:color w:val="806000" w:themeColor="accent4" w:themeShade="8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 xml:space="preserve">ПК 2.3. </w:t>
            </w:r>
            <w:r>
              <w:rPr>
                <w:rFonts w:eastAsia="Times New Roman" w:cs="Times New Roman" w:ascii="Times New Roman" w:hAnsi="Times New Roman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Выполнять интеграцию модулей в управляющую программу.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color w:val="806000" w:themeColor="accent4" w:themeShade="8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806000" w:themeColor="accent4" w:themeShade="8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Fonts w:ascii="Times New Roman" w:hAnsi="Times New Roman"/>
                <w:b/>
                <w:b/>
                <w:color w:val="806000" w:themeColor="accent4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ПК 1.4. Выполнять прототипирование цифровых систем, в том числе – с применением виртуальных сред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color w:val="806000" w:themeColor="accent4" w:themeShade="80"/>
                <w:sz w:val="24"/>
                <w:szCs w:val="24"/>
              </w:rPr>
            </w:pPr>
            <w:r>
              <w:rPr>
                <w:color w:val="806000" w:themeColor="accent4" w:themeShade="80"/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color w:val="806000" w:themeColor="accent4" w:themeShade="8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color w:val="806000" w:themeColor="accent4" w:themeShade="80"/>
                <w:kern w:val="0"/>
                <w:sz w:val="24"/>
                <w:szCs w:val="24"/>
                <w:lang w:bidi="ar-SA"/>
              </w:rPr>
              <w:t xml:space="preserve">ПК 2.4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Тестировать и верифицировать выпуски управляющих программ.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color w:val="806000" w:themeColor="accent4" w:themeShade="80"/>
                <w:sz w:val="24"/>
                <w:szCs w:val="24"/>
              </w:rPr>
            </w:pPr>
            <w:r>
              <w:rPr>
                <w:color w:val="806000" w:themeColor="accent4" w:themeShade="80"/>
                <w:sz w:val="24"/>
                <w:szCs w:val="24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120"/>
              <w:jc w:val="both"/>
              <w:rPr>
                <w:rFonts w:ascii="Times New Roman" w:hAnsi="Times New Roman"/>
                <w:color w:val="806000" w:themeColor="accent4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000" w:themeColor="accent4" w:themeShade="80"/>
                <w:kern w:val="0"/>
                <w:sz w:val="24"/>
                <w:szCs w:val="24"/>
                <w:lang w:val="ru-RU" w:eastAsia="en-US" w:bidi="ar-SA"/>
              </w:rPr>
              <w:t>ПК 2.5. Выполнять установку и обновление версий управляющих программ (с учетом миграции - при необходимости).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color w:val="806000" w:themeColor="accent4" w:themeShade="8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806000" w:themeColor="accent4" w:themeShade="8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С 1 – Профессиональный стандарт 1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2B9447DB">
                <wp:extent cx="161925" cy="161925"/>
                <wp:effectExtent l="0" t="0" r="9525" b="9525"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#92d050" stroked="t" o:allowincell="f" style="position:absolute;margin-left:0pt;margin-top:-13.55pt;width:12.7pt;height:12.7pt;mso-wrap-style:none;v-text-anchor:middle;mso-position-vertical:top" wp14:anchorId="2B9447DB">
                <v:fill o:detectmouseclick="t" type="solid" color2="#6d2faf"/>
                <v:stroke color="#325490" weight="1260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ГОС – федеральный государственный образовательный стандарт –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3D416CC0">
                <wp:extent cx="161925" cy="161925"/>
                <wp:effectExtent l="0" t="0" r="28575" b="28575"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5.05pt;width:12.7pt;height:12.7pt;mso-wrap-style:none;v-text-anchor:middle;mso-position-vertical:top" wp14:anchorId="3D416CC0">
                <v:fill o:detectmouseclick="t" type="solid" color2="black"/>
                <v:stroke color="#325490" weight="12600" joinstyle="miter" endcap="flat"/>
                <w10:wrap type="square"/>
              </v:rect>
            </w:pict>
          </mc:Fallback>
        </mc:AlternateContent>
      </w:r>
      <w:r>
        <w:rPr/>
        <w:tab/>
      </w:r>
      <w:r>
        <w:rPr>
          <w:rFonts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1, соответствуют ПК ФГОС по ВД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11F5F8AF">
                <wp:extent cx="161925" cy="161925"/>
                <wp:effectExtent l="0" t="0" r="9525" b="9525"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#92d050" stroked="t" o:allowincell="f" style="position:absolute;margin-left:0pt;margin-top:-13.55pt;width:12.7pt;height:12.7pt;mso-wrap-style:none;v-text-anchor:middle;mso-position-vertical:top" wp14:anchorId="11F5F8AF">
                <v:fill o:detectmouseclick="t" type="solid" color2="#6d2faf"/>
                <v:stroke color="#32549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аблица 2 – Модель компетенций выпускника (надпрофессиональная часть)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прос соотносятся ОК и Корпоративные компетен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0"/>
        <w:gridCol w:w="1699"/>
        <w:gridCol w:w="1695"/>
        <w:gridCol w:w="1698"/>
        <w:gridCol w:w="6862"/>
      </w:tblGrid>
      <w:tr>
        <w:trPr/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ач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Анализировать полученную информацию, быстро принимать ре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ланировать и организовывать профессиональную деятель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иентироваться на конечный результ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Видит конечную цель деятельности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>. Выполняет принятые на себя обязательства в срок и в полном объем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Сталкиваясь со сложностями и препятствиями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лагает свои варианты решения и осуществляет их.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Быть готовым работать в условиях неопредел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о взаимодействовать с командой, корпоративная коммуникац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</w:tc>
      </w:tr>
      <w:tr>
        <w:trPr>
          <w:trHeight w:val="46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Реагирует на изменения в рабочих процессах  и других условий, оказывающих влияние на выполнение рабочих задач, а также умение принимать решение в условиях недостатка информации.</w:t>
            </w:r>
          </w:p>
        </w:tc>
      </w:tr>
      <w:tr>
        <w:trPr>
          <w:trHeight w:val="46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ти ответственность за качество выпускаемой продукции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Понимает возложенные обязательства по изготовлению продукции, готов к возмещению ущерба в случае повреждения собственности или другого вреда</w:t>
            </w:r>
          </w:p>
        </w:tc>
      </w:tr>
      <w:tr>
        <w:trPr>
          <w:trHeight w:val="46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ивать рефлексивную саморегуляцию, для сохранения здоровья, применять энергосберегающие технологии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Применяет приемы саморегуляции, самоанализа. Ведет здоровый образ жизни, занимается спортом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FEAE9FB">
                <wp:extent cx="222250" cy="143510"/>
                <wp:effectExtent l="0" t="0" r="6350" b="8890"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#fff2cc" stroked="t" o:allowincell="f" style="position:absolute;margin-left:0pt;margin-top:-12.05pt;width:17.45pt;height:11.25pt;mso-wrap-style:none;v-text-anchor:middle;mso-position-vertical:top" wp14:anchorId="5FEAE9FB">
                <v:fill o:detectmouseclick="t" type="solid" color2="#000d33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E7A443E">
                <wp:extent cx="222250" cy="144145"/>
                <wp:effectExtent l="0" t="0" r="6350" b="8255"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#b4c7e7" stroked="t" o:allowincell="f" style="position:absolute;margin-left:0pt;margin-top:-12.05pt;width:17.45pt;height:11.3pt;mso-wrap-style:none;v-text-anchor:middle;mso-position-vertical:top" wp14:anchorId="0E7A443E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033"/>
        <w:gridCol w:w="3678"/>
      </w:tblGrid>
      <w:tr>
        <w:trPr>
          <w:trHeight w:val="416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ыше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азов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1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99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uiPriority w:val="20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веб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Название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FontStyle48" w:customStyle="1">
    <w:name w:val="Font Style48"/>
    <w:uiPriority w:val="99"/>
    <w:qFormat/>
    <w:rsid w:val="002c712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95e77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5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PTextStyle" w:customStyle="1">
    <w:name w:val="pTextStyle"/>
    <w:basedOn w:val="Normal"/>
    <w:qFormat/>
    <w:rsid w:val="00167112"/>
    <w:pPr>
      <w:spacing w:lineRule="auto" w:line="247" w:before="0" w:after="0"/>
    </w:pPr>
    <w:rPr>
      <w:rFonts w:ascii="Times New Roman" w:hAnsi="Times New Roman"/>
      <w:sz w:val="24"/>
      <w:szCs w:val="24"/>
      <w:lang w:val="en-US"/>
    </w:rPr>
  </w:style>
  <w:style w:type="paragraph" w:styleId="Style161" w:customStyle="1">
    <w:name w:val="Style16"/>
    <w:basedOn w:val="Normal"/>
    <w:uiPriority w:val="99"/>
    <w:qFormat/>
    <w:rsid w:val="006344c1"/>
    <w:pPr>
      <w:widowControl w:val="false"/>
      <w:spacing w:lineRule="exact" w:line="400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6DE5D-BAFB-4F48-861B-1020B56A8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2</Pages>
  <Words>1943</Words>
  <Characters>11080</Characters>
  <CharactersWithSpaces>12998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7:00Z</dcterms:created>
  <dc:creator>ЦРПО Мосполитех</dc:creator>
  <dc:description/>
  <dc:language>en-US</dc:language>
  <cp:lastModifiedBy>Учебная часть</cp:lastModifiedBy>
  <cp:lastPrinted>2022-05-16T08:39:00Z</cp:lastPrinted>
  <dcterms:modified xsi:type="dcterms:W3CDTF">2022-08-22T1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