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1.20 Слесарь по контрольно-измерите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борам и автоматик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20 Слесарь по контрольно-измерительным приборам и авто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 xml:space="preserve">2.  МК разработан для  профессии 15.01.20 Слесарь по контрольно-измерительным приборам и автоматике как результат освоения ОПОП-П, соответствующий требованиям федерального государственного образовательного стандарта среднего профессионального образования (далее – ФГОС СПО) </w:t>
      </w:r>
      <w:r>
        <w:rPr>
          <w:bCs/>
        </w:rPr>
        <w:t>(утв. </w:t>
      </w:r>
      <w:hyperlink r:id="rId2">
        <w:r>
          <w:rPr>
            <w:rStyle w:val="InternetLink"/>
            <w:bCs/>
            <w:color w:val="000000"/>
          </w:rPr>
          <w:t>приказом</w:t>
        </w:r>
      </w:hyperlink>
      <w:r>
        <w:rPr>
          <w:bCs/>
        </w:rPr>
        <w:t xml:space="preserve"> Министерства образования и науки РФ от 2 августа 2013 г. N 682) </w:t>
      </w:r>
      <w:r>
        <w:rPr/>
        <w:t>С изменениями и дополнениями от: 9 апреля 2015 г.,  3 июля 2021 г., а также отвечающий запросам организаций, действующих</w:t>
      </w:r>
      <w:r>
        <w:rPr>
          <w:color w:val="000000"/>
        </w:rPr>
        <w:t xml:space="preserve"> в реальном секторе экономики Свердл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спользован профессиональный стандар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труда и социальной защиты Российской Федерации,  приказ от 30 сентября 2020 года n 685н «Об утверждении профессионального стандарта "Слесарь по контрольно-измерительным приборам и автоматике"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96"/>
        <w:gridCol w:w="2624"/>
        <w:gridCol w:w="2605"/>
        <w:gridCol w:w="2368"/>
        <w:gridCol w:w="2762"/>
      </w:tblGrid>
      <w:tr>
        <w:trPr>
          <w:trHeight w:val="356" w:hRule="atLeast"/>
        </w:trPr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067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работодателей</w:t>
            </w:r>
          </w:p>
        </w:tc>
      </w:tr>
      <w:tr>
        <w:trPr>
          <w:trHeight w:val="250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  <w:r>
              <w:rPr>
                <w:color w:val="464C55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слесарных и слесарно-сборочных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электромонтажных работ с контрольно-измерительными приборами и системами автома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, регулировка и ремонт контрольно-измерительных приборов и систем автомати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ремонт, эксплуатация теплотехнических средств измерения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4.2 Выполнять техническое обслуживание теплотехнических средств измерений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 Слесарная обработка простых деталей контрольно-измерительных приб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1.1.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Выполнять слесарную обработку деталей по 11-12 квалитетам (4-5 классам точности) с подгонкой и доводкой дета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1.2. Навивать пружины из проволоки в холодном и горячем состоя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1.3. Производить слесарно-сборочны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1.4. Выполнять термообработку малоответственных деталей с последующей их доводк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2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 Монтаж простых электрических схем контрольно-измерительных приб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4.1. Выполнять монтаж теплотехнических средств измерений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Ремонт контрольно-измерительных приборов средней сложно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Восстановление и замена деталей, узлов и техническое обслуживание контрольно-измерительных приборов средней слож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1. Выполнять пайку различными припо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4.2 Выполнять техническое обслуживание теплотехнических средств измерений</w:t>
            </w:r>
          </w:p>
        </w:tc>
      </w:tr>
      <w:tr>
        <w:trPr>
          <w:trHeight w:val="202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2. Составлять схемы соединений средней сложности и осуществлять их монта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Слесарная обработка деталей средней сложности контрольно-измерительных приб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2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Монтаж электрических схем средней сложности контрольно-измерительных приб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2.3. Выполнять монтаж контрольно-измерительных приборов средней сложности и средств автома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4.1.  Выполнять монтаж теплотехнических средств измерений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Ремонт сложных контрольно</w:t>
            </w:r>
            <w:r>
              <w:rPr>
                <w:color w:val="000000"/>
              </w:rPr>
              <w:t>-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измерительных прибор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3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 Восстановление и замена узлов и деталей, регулировка, испытания, юстировка, монтаж и сдача сложных контрольно-измерительных приб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1. Выполнять ремонт, сборку, регулировку, юстировку контрольно-измерительных приборов средней сложности и средств автомати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4.2 Выполнять техническое обслуживание теплотехнических средств измерений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4.3 Выполнять метрологическое обеспечение теплотехнических средств измерений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Слесарная обработка сложных деталей контрольно-измерительных приб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2. Определять причины и устранять неисправности приборов средней слож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LiberationSerif;Times New Roman" w:hAnsi="LiberationSerif;Times New Roman" w:cs="LiberationSerif;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Монтаж сложных электрических схем контрольно-измерительных приб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3 Проводить испытания отремонтированных контрольно-измерительных приборов и систем автомати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4.1.  Выполнять монтаж теплотехнических средств измерени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771"/>
        <w:gridCol w:w="1770"/>
        <w:gridCol w:w="1774"/>
        <w:gridCol w:w="6828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 Организовывать собственную деятельность, исходя из цели и способов ее достижения, определё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4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5 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1 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 Организовывать собственную деятельность, исходя из цели и способов ее достижения, определё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4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5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1 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 Организовывать собственную деятельность, исходя из цели и способов ее достижения, определё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4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7 Исполнять  воинскую обязанность, в том числе с применением полученных профессиональных знаний.</w:t>
            </w:r>
          </w:p>
        </w:tc>
      </w:tr>
      <w:tr>
        <w:trPr>
          <w:trHeight w:val="46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1 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 Организовывать собственную деятельность, исходя из цели и способов ее достижения, определё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4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7 Исполнять  воинскую обязанность, в том числе с применением полученных профессиональных знаний.</w:t>
            </w:r>
          </w:p>
        </w:tc>
      </w:tr>
      <w:tr>
        <w:trPr>
          <w:trHeight w:val="46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1 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 Организовывать собственную деятельность, исходя из цели и способов ее достижения, определё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4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5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69"/>
        <w:gridCol w:w="3757"/>
      </w:tblGrid>
      <w:tr>
        <w:trPr>
          <w:trHeight w:val="416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6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44018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4:00Z</dcterms:created>
  <dc:creator>ЦРПО Мосполитех</dc:creator>
  <dc:description/>
  <cp:keywords/>
  <dc:language>en-US</dc:language>
  <cp:lastModifiedBy>Luxury</cp:lastModifiedBy>
  <cp:lastPrinted>2022-06-02T09:16:00Z</cp:lastPrinted>
  <dcterms:modified xsi:type="dcterms:W3CDTF">2022-07-2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