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фессия </w:t>
        <w:br/>
        <w:t xml:space="preserve">18.01.35 Аппаратчик-оператор производств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имических соединен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ппаратчик-оператор производств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химических со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8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имические техн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300149361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eastAsia="Calibri" w:cs="Times New Roman"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18.01.35 Аппаратчик-оператор производства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7.10.2023 №795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18.01.35 Аппаратчик-оператор производства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118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18.01.35 Аппаратчик-оператор производства химических соединений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7.10.2023 №795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 октября 2018 г. №683н «Об утверждении профессионального стандарта 26.018 «Аппаратчик ведения технологических процессов на производстве основных неорганических веществ и азотных соединений»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.07.2020 №442н «Об утверждении профессионального стандарта 40.027 Машинист компрессорных установок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6.07.2015 № 429н «Об утверждении профессионального стандарта 40.091 Машинист насосных установок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28.10. 2020 года N 755н «Об утверждении профессионального стандарта 40.077 Слесарь-ремонтник промышленного оборудования».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Г – социально-гуманитарный цикл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r>
        <w:rPr/>
      </w:r>
      <w:bookmarkStart w:id="20" w:name="_Toc158807383"/>
      <w:bookmarkStart w:id="21" w:name="_Toc151844046"/>
      <w:bookmarkStart w:id="22" w:name="_Toc158807383"/>
      <w:bookmarkStart w:id="23" w:name="_Toc151844046"/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24" w:name="_Toc158807383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6.018 Аппаратчик ведения технологических процессов на производстве основных неорганических веществ и азотн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Министерство труда и социальной защиты Российской Федерации от 31.10.2018 №683н</w:t>
            </w:r>
          </w:p>
        </w:tc>
      </w:tr>
      <w:tr>
        <w:trPr>
          <w:trHeight w:val="25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85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27 Машинист компрессор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2.07.2020 №442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06.07.2015 № 429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40.077 Слесарь-ремонтник промышленно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10. 2020 года N 755н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требований охраны труда, инструктажей по охране труда, стажировки на рабочем месте и получение допуска к самостоятельной работ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йской Федерации от 27.10.2023 №795 «Об утверждении федерального государственного образовательного стандарта среднего профессионального образования по профессии 18.01.35 Аппаратчик-оператор производства химических соединений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ппаратчик-оператор производств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их соединен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едение технологических процессов производства удобрений и азотных соединений (по выбору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едение технологических процессов производства неорганических веществ (по выбору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едение технологических процессов производства органических веществ (по выбору)</w:t>
            </w:r>
          </w:p>
        </w:tc>
      </w:tr>
      <w:tr>
        <w:trPr>
          <w:trHeight w:val="25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83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ппаратчик-сушк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ашинист насосных 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компрессор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перегон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полимериза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bookmarkStart w:id="26" w:name="_Hlk165625347"/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 2952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Химическая отрасль</w:t>
            </w:r>
          </w:p>
        </w:tc>
      </w:tr>
      <w:tr>
        <w:trPr>
          <w:trHeight w:val="8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6 мес./ 3816 ак.ч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04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7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74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70</w:t>
            </w:r>
          </w:p>
        </w:tc>
      </w:tr>
      <w:tr>
        <w:trPr>
          <w:trHeight w:val="8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8" w:name="_Hlk165625347"/>
            <w:bookmarkStart w:id="29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462</w:t>
            </w:r>
            <w:bookmarkEnd w:id="28"/>
            <w:bookmarkEnd w:id="29"/>
          </w:p>
        </w:tc>
      </w:tr>
    </w:tbl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30" w:name="_Toc158807384"/>
      <w:bookmarkStart w:id="31" w:name="_Toc151844053"/>
      <w:r>
        <w:rPr/>
        <w:t>Раздел 3. Характеристика профессиональной деятельности выпускника</w:t>
      </w:r>
      <w:bookmarkEnd w:id="30"/>
      <w:bookmarkEnd w:id="31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32" w:name="_Toc158807385"/>
      <w:bookmarkStart w:id="33" w:name="_Toc151844054"/>
      <w:r>
        <w:rPr/>
        <w:t>3.1. Область(и) профессиональной деятельности выпускников</w:t>
      </w:r>
      <w:bookmarkEnd w:id="33"/>
      <w:r>
        <w:rPr/>
        <w:t>:</w:t>
      </w:r>
      <w:bookmarkEnd w:id="32"/>
    </w:p>
    <w:p>
      <w:pPr>
        <w:pStyle w:val="Normal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</w:t>
      </w:r>
    </w:p>
    <w:p>
      <w:pPr>
        <w:pStyle w:val="118"/>
        <w:spacing w:lineRule="auto" w:line="240" w:before="0" w:after="0"/>
        <w:rPr/>
      </w:pPr>
      <w:bookmarkStart w:id="34" w:name="_Toc158807386"/>
      <w:bookmarkStart w:id="35" w:name="_Toc151844055"/>
      <w:r>
        <w:rPr/>
        <w:t>3.2. Профессиональные стандарты</w:t>
      </w:r>
      <w:bookmarkEnd w:id="34"/>
      <w:bookmarkEnd w:id="35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62"/>
        <w:gridCol w:w="1681"/>
        <w:gridCol w:w="2728"/>
        <w:gridCol w:w="269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36" w:name="_Hlk163660929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8 Аппаратчик ведения технологических процессов на производстве основных неорганических веществ и азотных соединений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31.10.2018 №683н</w:t>
            </w:r>
          </w:p>
        </w:tc>
        <w:tc>
          <w:tcPr>
            <w:tcW w:w="2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, Ведение двух и более различных технологических процессов при производстве основных неорганических веществ, производстве удобрений и азотных соединений, 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1.4 Подготовка технологического оборудования к пуску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2.4 Пуск двух и более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3.4 Прием и передача смены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4.4 Ведение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5.4 Контроль работы технологического оборудования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6.4 Плановая остановка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7.4 Аварийная остановка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37" w:name="_Hlk163660929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8.4 Управление сменным персоналом, контроль выполнения задач аппаратчиками смежных участков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  <w:bookmarkEnd w:id="37"/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r>
        <w:rPr/>
      </w:r>
      <w:bookmarkStart w:id="38" w:name="_Toc158807387"/>
      <w:bookmarkStart w:id="39" w:name="_Toc151844056"/>
      <w:bookmarkStart w:id="40" w:name="_Toc158807387"/>
      <w:bookmarkStart w:id="41" w:name="_Toc151844056"/>
    </w:p>
    <w:p>
      <w:pPr>
        <w:pStyle w:val="118"/>
        <w:spacing w:lineRule="auto" w:line="240" w:before="0" w:after="0"/>
        <w:rPr/>
      </w:pPr>
      <w:bookmarkStart w:id="42" w:name="_Toc158807387"/>
      <w:bookmarkStart w:id="43" w:name="_Toc151844056"/>
      <w:r>
        <w:rPr/>
        <w:t>3.3. Осваиваемые виды деятельности</w:t>
      </w:r>
      <w:bookmarkEnd w:id="42"/>
      <w:bookmarkEnd w:id="43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ность «Производство удобрений и азотных соединений»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Обслуживание эксплуатируемого технологического оборудов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технологических процессов производства удобрений и азотных соедин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н 02. Ведение технологических процессов производства удобрений и азотных со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«Производство неорганических веществ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Обслуживание эксплуатируемого технологического оборудов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н 02. Ведение технологических процессов производства неорганических веществ</w:t>
            </w:r>
          </w:p>
        </w:tc>
      </w:tr>
    </w:tbl>
    <w:p>
      <w:pPr>
        <w:pStyle w:val="118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8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«Производство органических веществ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Обслуживание эксплуатируемого технологического оборудов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технологических процессов производства органических веще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н 02. Ведение технологических процессов производства органических веществ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44" w:name="_Toc158807388"/>
      <w:bookmarkStart w:id="45" w:name="_Toc151844057"/>
      <w:r>
        <w:rPr/>
        <w:t>Раздел 4. Планируемые результаты освоения образовательной программы</w:t>
      </w:r>
      <w:bookmarkEnd w:id="44"/>
      <w:bookmarkEnd w:id="4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46" w:name="_Toc158807389"/>
      <w:bookmarkStart w:id="47" w:name="_Toc156153677"/>
      <w:bookmarkStart w:id="48" w:name="_Toc103593996"/>
      <w:r>
        <w:rPr>
          <w:bCs/>
        </w:rPr>
        <w:t>4.1. Общие компетенции</w:t>
      </w:r>
      <w:bookmarkEnd w:id="46"/>
      <w:bookmarkEnd w:id="47"/>
      <w:bookmarkEnd w:id="48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49" w:name="_Toc151844060"/>
      <w:bookmarkStart w:id="50" w:name="_Toc158807390"/>
      <w:r>
        <w:rPr>
          <w:bCs/>
        </w:rPr>
        <w:t>4.2. Профессиональные компетенции</w:t>
      </w:r>
      <w:bookmarkEnd w:id="50"/>
      <w:r>
        <w:rPr>
          <w:bCs/>
        </w:rPr>
        <w:t xml:space="preserve"> </w:t>
      </w:r>
      <w:bookmarkEnd w:id="49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51" w:name="_Hlk131166161"/>
            <w:bookmarkEnd w:id="51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луживание эксплуатируемого технологического оборудова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К 1.1. Подготавливать оборудование к пуску и выводить оборудование на технологический режим. 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и оборудования к безопасному пуску и ремонт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воду на технологический режи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эксплуатацию оборудования в заданном режим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пуск и остановку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луживать оборудование, коммуникации и арматур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необходимые расчеты режимов работы аппаратов и маш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и и теоретических основ технологических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х требований, предъявляемых к оборудованию, коммуникациям и арматур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 и принципов действия типов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ципов выбора основного и вспомогательного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опасных приемов технического обслуживания оборудования, коммуникаций и арматур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х особенностей оборудования и правил его безопасного обслужи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2. Выявлять и устранять неисправности в работе оборудование и коммуникац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блюдения и контроля за работой и состоянием оборудования, коммуникации и арматур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воевременно выявлять и устранять неполадки в работе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черчивать и читать технологические схе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алгоритм устранения причин отклонения от норм технологического режим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основное и вспомогательное оборудование в соответствии с техническими услови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блюдает и снимает показания с контрольно-измерительных приб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и периодичность ремонта оборудования и коммуникац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лассификации и теоретических основ технологических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овных требований, предъявляемых к оборудованию, коммуникациям и арматур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устройств и принципов действия типов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нципов выбора основного и вспомогательного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безопасных приемов технического обслуживания оборудования, коммуникаций и арматур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х особенностей оборудования и правил его безопасного обслуживания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3. Осмотр, оценка состояния, опробование, включение в работу после ремонта оборудования и коммуникац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мотр, оценки состояния и вывода в работу после ремонта оборудования и коммуникаций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авливать оборудование к ремонту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несложный ремонт оборудования и коммуникаций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ов и периодичность ремонта оборудования и коммуникаций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лассификации и теоретических основ технологических процессов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сновных требований, предъявляемых к оборудованию, коммуникациям и арматуре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стройств и принципов действия типового оборудования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нципов выбора основного и вспомогательного технологического оборудования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безопасных приемов технического обслуживания оборудования, коммуникаций и арматуры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эксплуатационных особенностей оборудования и правил его безопасного обслуживания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bookmarkStart w:id="52" w:name="_Hlk131166161"/>
            <w:bookmarkStart w:id="53" w:name="_Hlk149648801"/>
            <w:bookmarkEnd w:id="52"/>
            <w:r>
              <w:rPr>
                <w:rFonts w:eastAsia="Calibri" w:cs="Times New Roman" w:ascii="Times New Roman" w:hAnsi="Times New Roman"/>
                <w:iCs/>
              </w:rPr>
              <w:t>Ведение технологических процессов производства удобрений и азотных соединений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й подготовки загрузки сырья и материалов в аппара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знания теоретических основ химико-технологических процессов производства химически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го ведения базовых технологических процессов производства химических соединений по показаниям контрольно-измерительных приборов и автоматики (КИПиА) и результатов анали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улировать и вести технологический процесс на оптимальных условиях по показаниям КИПи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ора проб, аналитического контроля сырья по показаниям контрольно-измерительных приборов и автоматики (КИПиА) и результатов анализ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54" w:name="_Hlk149648801"/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  <w:bookmarkEnd w:id="54"/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Вести учет сырья и количества полученной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ета сырья и количества полученн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безопасного ведения базовых технологических процессов производства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правила производственной безопасност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варийной остановки оборудования в соответствии с требованиями нормативно-технических документов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ординировать работу сменного персонала при подготовке, пуске и ведении технологических процессов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7. Вести технологическую документацию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я технологической документа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едение технологических процессов производства неорганических веще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й подготовки загрузки сырья и материалов в аппара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знания теоретических основ химико-технологических процессов производства химически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го ведения базовых технологических процессов производства химических соединений по показаниям контрольно-измерительных приборов и автоматики (КИПиА) и результатов анали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улировать и вести технологический процесс на оптимальных условиях по показаниям КИПиА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ора проб, аналитического контроля сырья по показаниям контрольно-измерительных приборов и автоматики (КИПиА) и результатов анализ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Вести учет сырья и количества полученной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ета сырья и количества полученн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безопасного ведения базовых технологических процессов производства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правила производственной безопасност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варийной остановки оборудования в соответствии с требованиями нормативно-технических документов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ординировать работу сменного персонала при подготовке, пуске и ведении технологических процессов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7. Вести технологическую документацию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я технологической документа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й подготовки загрузки сырья и материалов в аппара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знания теоретических основ химико-технологических процессов производства химически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удобрений и азотны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го ведения базовых технологических процессов производства химических соединений по показаниям контрольно-измерительных приборов и автоматики (КИПиА) и результатов анализа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Вести учет сырья и количества полученной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улировать и вести технологический процесс на оптимальных условиях по показаниям КИПи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х технологических схем производства химических соединений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й, предъявляемых к качеству продуктов производств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оизводственной безопасност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ов технологического процесса и методов их измерения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ройства, принципов действия, мест установки контрольно-измерительных приборов, автоматических и сигнальных устройств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, способов отбора и подготовки проб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анализа проб, контроля качества сырья, материалов и готов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ых методов и приемов работы с оборудованием и химическими реактивам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 приема и сдачи смены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ора проб, аналитического контроля сырья по показаниям контрольно-измерительных приборов и автоматики (КИПиА) и результатов анализа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7. Вести технологическую документацию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показания приборов и оценивать достоверность информа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ческих и химических свойств сырья и готов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ов получения химических соединений и способов выделения основных и побочных проду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55" w:name="_Toc151844061"/>
      <w:bookmarkStart w:id="56" w:name="_Toc151844061"/>
      <w:bookmarkEnd w:id="56"/>
      <w:r>
        <w:br w:type="page"/>
      </w:r>
    </w:p>
    <w:p>
      <w:pPr>
        <w:pStyle w:val="118"/>
        <w:rPr/>
      </w:pPr>
      <w:bookmarkStart w:id="57" w:name="_Hlk156463833"/>
      <w:bookmarkStart w:id="58" w:name="_Toc158807391"/>
      <w:bookmarkEnd w:id="57"/>
      <w:r>
        <w:rPr/>
        <w:t>4.3. Матрица компетенций выпускника</w:t>
      </w:r>
      <w:bookmarkEnd w:id="5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1. Обслуживание эксплуатируемого технологического оборудова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1.1. Подготавливать оборудование к пуску и выводить оборудование на технологический режим.  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6.018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С Ведение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1.4 Подготовка технологического оборудования к пуску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1.2. Выявлять и устранять неисправности в работе оборудование и коммуникаций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2.4 Пуск двух и более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1.3. Осмотр, оценка состояния, опробование, включение в работу после работу оборудования и коммуникаций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3.4 Прием и передача смены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2. Ведение технологических процессов производства удобрений и азотных соединений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4.4 Ведение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5.4 Контроль работы технологического оборудования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4. Вести учет сырья и количества полученной продукци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7. Вести технологическую документацию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2. Ведение технологических процессов производства неорганических веществ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/06.4 Плановая остановка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4. Вести учет сырья и количества полученной продукци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7. Вести технологическую документацию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2. Ведение технологических процессов производства неорганических веществ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1. Производить подготовку и загрузку сырья и материалов в аппараты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C/07.4 Аварийная остановка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2. Осуществлять контроль и регулирование параметров технологического процесса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C/08.4 Управление сменным персоналом, контроль выполнения задач аппаратчиками смежных участков в рамках ведения двух и более различных технологически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К 2.3. Производить отбор проб, проведение анализов и определение характеристик сырья, полупродуктов и продуктов по показаниям контрольно-измерительных приборов и результатов анализов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4. Вести учет сырья и количества полученной продукци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5. Соблюдать требования охраны труда и безопасности на производстве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6. Осуществлять плановую и аварийную остановку оборудования в соответствии с требованиями нормативно-технических документ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7. Вести технологическую документацию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53"/>
        <w:tblpPr w:bottomFromText="0" w:horzAnchor="margin" w:leftFromText="180" w:rightFromText="180" w:tblpX="0" w:tblpY="158" w:topFromText="0" w:vertAnchor="text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2329"/>
        <w:gridCol w:w="3536"/>
        <w:gridCol w:w="2403"/>
        <w:gridCol w:w="3113"/>
      </w:tblGrid>
      <w:tr>
        <w:trPr>
          <w:trHeight w:val="839" w:hRule="atLeast"/>
        </w:trPr>
        <w:tc>
          <w:tcPr>
            <w:tcW w:w="24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8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6.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чик ведения технологических процессов на производстве основных неорганических веществ и азот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66" w:hRule="atLeast"/>
        </w:trPr>
        <w:tc>
          <w:tcPr>
            <w:tcW w:w="24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836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Аппаратчик суш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</w:t>
              <w:br/>
              <w:t>квалификация)</w:t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А Ведение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2 Обслуживание технологического оборудования и диагностика технологического оборудования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рабочего 10994 Аппаратчик-сушки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 Обслуживание и диагностика технологического оборудования; подготовка технологического оборудования к пуску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й документации по обслуживанию технологического оборудования и диагностике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о выявленных отклонениях в работе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состояния запорной, запорно-регулирующей и отсечной арматуры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устранению выявленных дефектов (неисправностей) в работе технологического оборудования в пределах свое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ение готовности к вводу в эксплуатацию резерв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обование и включение оборудования в работу после проведения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вобождение технологического оборудования от рабочих сред, приведение оборудования в безопасное состоя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мотр и оценка состояния технологического оборудования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технологического оборудования к ремонту согласно нормативно-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осмотр и проверку исправности оборудования в процессе обх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ростые слесар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ручной слесарный инструме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отключение (подключение) обслуживаем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стояние оборудования и готовность его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ирова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одготовку оборудования, аппаратов, трубопроводной арматуры технологических установок к ремон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состояние предохранительной, запорной, регулирующей и отсекающей арматуры, контрольно-измерительных приборов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ереключение с работающего оборудования на резерв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испытания оборудования на плот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инструкций аппаратч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ая схема участка выполняемых работ, компоновк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инципы работы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запуска отдельных узл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ы действия и правила эксплуатации обслуживаемого оборудования и систем противоаварий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слесарного д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ко-химические свойства используемого сырья, материалов, полупродуктов и готов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опасные приемы и методы работы при техническом обслуживани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дготовки оборудования к ремонту, сдачи в ремонт и приема из ремонт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ы, назначение и способы применения прокладочных, уплотнительных и набивочных материалов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A/03.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овая остановка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овая остановка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ая остановка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параметров технологического процесса во время о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лючение оборудования от действующей технологической сх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вобождение оборудования от рабочих сре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й документации в рамках процесса плановой остановки отдельных стадий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и регулировать параметры технологического процесса при остановке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оследовательную остановку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стояние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запорной, регулирующей арматур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инципы работы технологического оборудования, запорной, регулирующей арматуры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 по рабочему месту, технологические характеристики оборудования и его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дготовки технологического оборудования к ремон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становки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регулирования технологического процесса при остановке технологического оборудова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4.2 Прием и передача смены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дение отдельных стадий технологического процесса; контроль работы технологического оборудования в процессе регулярных обход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и передача смены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средств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первичных средств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исправности оборудования и коммун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состояния технологического оборудования и коммун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работы приточно-вытяжной венти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работоспособности электрооборудования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рабочего места перед сдачей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й документации по приему и передаче смены в рамках ведения отдельных стадий и комплекса операций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дача информации принимающему смену аппаратчику о состоянии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индивидуальной защиты, первичные средства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состояние технологического оборудования и коммун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исправность защитных огра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зуально оценивать состояние зданий и сооружений, приточно-вытяжной венти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состояние электрооборудования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ть руководителя о выполненной работе и выявленных деф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одготовку рабочего места к передаче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ядок приема и передачи смен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веде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инципы работы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ко-химические свойства используемого сырья, материалов, полупродуктов и готов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, компоновк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о-техническая документация по рабочему месту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едение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 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технологического оборудования к пуску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и пуск технологического оборудования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информации от персонала, сдающего смену, а также из документации по рабочему месту - полной информации о работе отделения, о состоянии оборудования, выявленных дефектах и имевших место нарушениях за предыдущие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 в работу сырья и энергоресурсов согласно требованиям инструкций по рабочему месту и контроль приема энергоресур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ружный осмотр технологического оборудования для проверки целостности, исправного состояния арматуры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задания от руководителя смены на подготовку технологического оборудования к пус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и исправности оборудования, состояния блокировочных ключей и ключей автозапуска, коммуникаций, средств индивидуальной защиты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местно с дежурным электромонтером, слесарем контро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мерительным приборам и автоматике проверка работоспособности и правильности срабатывания противоаварийной защиты, систем сигнализации и противоаварийных блокировок с оформлением а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вместно с дежурным электромонтером, дежурным электромехаником работоспособности технологического оборудования, контроль работы механизмов электро-задвижек и клапа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(оператора дистанционного пульта управления в химическом производстве) о выявленных неисправностях в процессе подготовки технологического оборудования к пус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основного и вспомогательного технологического оборудования к работе согласно инструкц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й документации в рамках процесса подготовки технологического оборудования к пуску полного цикла технологического процесса, отдельных стадий смежных процессов при производстве основных неорганических веществ, производстве минеральных удобрений и азот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отбора проб для проведения аналитическ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дача заявки через руководителя смены (оператора дистанционного пульта управления в химическом производстве) дежурному электромонтеру на сборку электросхемы приводов пускаемого в работу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линии для приема и перекачивания сырья, полуфабрикатов и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исправности и работоспособности основного и вспомога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бор рабочей схемы совместно с дежурным слесарем-ремонтн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ировать показания приборов и записи в журнал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операции по подготовке технологического оборудования к работе согласно инстр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пожаротушения и пожарную сигнализацию, аварийный ручной инструмент и приспособления,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работоспособность технологического оборудования, установок и правильность срабатывания противоаварийной защиты, систем сигнализации и противоаварийных блокировок, коммуникаций, работу вентиляционных систем,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работоспособность исполнительных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ирать пробы в соответствии с требованиями инстр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запорно-регулирующей арматур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упреждать и устранять причины отклонений технологического режима от нор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лесарные навы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роверку исправности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роверку основного и вспомогательного оборудования после вывода из ремонта, под руководством ответственного специалиста проводить гидравлические и пневматические испытания, обкатку оборудования на холостом х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ать с автоматизированным рабочим мес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веде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пуска, остановки и эксплуатации установок и оборудования в зимнее вре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раметры технологического процесса при пуске и правила их регул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увеличения нагрузк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одготовки технологического оборудования к пус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роверки работоспособности и правильности срабатывания систем противоаварийных блокировок, исполнительных механизмов, предохранительн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пуска отдельных узл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льзования применяемыми контрольно-измерительными прибо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ание плана мероприятий по ликвидации аварий и обязанности аппаратчика согласно плану мероприятий по ликвидации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а арматуры и коммуникаций на обслуживающем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сигнализаций, противоаварийных блокировок и противоаварий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ая схема процесса, параметры технологического процесса, их взаимосвязь и влияние на безопасность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системы текущего обслуживания и ремонт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, принципы работы и месторасположение основного и вспомогательного оборудования, трубопроводов и запорной, регулирующей и предохранитель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рактеристики и особенности эксплуатации технологического оборудова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/03.3 Прием и передача смены в рамках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обходов и осмотров оборудования; прием и передача смены в рамках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о выявленных неисправностях в работе оборудования и получение от руководителя смены оперативных зад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во время передачи смены аппаратчика, принимающего смену, о состоянии основного и вспомогательного оборудования, ходе технологического процесса, отклонениях от режима и неполад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осмотра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ограждений движущихся и вращающихся частей оборудования, тросовой защиты, перекрытий каналов, приямков и лестниц, надежности их креп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наличия заземления всего оборудования и трубопроводов, наличия и исправности теплоизоляции на трубопроводах и аппара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наличия и исправности контрольно-измерительных приборов автоматики и сигнализации, предохранительных устройств, венти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и анализ информации об особенностях протекания технологического процесса и работе технологического оборудования в предыдущую смен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тверждение приема (передачи) смены записью в технологической документации по рабочему мес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от руководителя смены разрешения на прием (передачу)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исправности работы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наличие отклонений от норм технологического режима и неполадок в работе основного и вспомогательного оборудования, а также выявлять и устранять причины, вызывающие отклонения от норм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состояние контрольно-измерительных приборов и автоматики, систем противоаварийных блокировок и сигнализ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состояние технологического оборудования, ход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уемые параметры работы технологического оборудования 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риема и передачи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 по рабочему мес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, принципы работы и месторасположение основного и вспомогательного оборудования, контрольно-измерительных приборов и автоматики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/05.3 Ведение полного цикла технологического процесса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6 Ведение полного цикла технологического процесса; контроль работы технологического оборудования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параметров технологического процесса и работы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ние технологических параметров по показаниям контрольно-измерительных приборов и результатам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учета поступающих сред и их расхо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гласование действий с оператором дистанционного пульта управления по вопросам веде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й документации в рамках ведения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об отклонениях от норм технологического режима и принятие мер по приведению технологического процесса к нор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менение режима работы технологического оборудования по указанию руководителя смены (оператора дистанционного пульта управления в химическом производств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и регулирование нагрузки оборудования, приема и выдачи сырья, энергоресурсов, продуктов и полу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ключение с рабочего оборудования на резерв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выхода 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оптимальных параметров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ор и передача проб технологических сред для контрольных анализов и проведение необходимых анализов самостоя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информации от руководителя смены о работах, производимых на рабочих местах сменного персон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упреждение и устранение причин отклонений от нормального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переключений при приеме и выдаче энергоресурсов и 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ние технологического процесса на основании указаний руководителя смены (оператора дистанционного пульта управления в химическом производстве) и письменных распоряжений вышестоящего руко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гласование действий по вопросам ведения технологического процесса с оператором дистанционного пульта управления в химическ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ание рабочего места и закрепленной территории и оборудования в чист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ировать параметры показаний приборов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ереход с работающего оборудования на резервное и обрат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нарушения в работе приточно-вытяжной вентиля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и регулировать с автоматизированного рабочего места аппаратчика нагрузку оборудования, прием и выдачу сырья, энергоресурсов, продуктов и полу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параметры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установку запорной, регулирующей и отсечной арматуры в правильной позиции по отношению к направлению движения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ивать соблюдение технологических режимов при ведени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исправность оборудования, коммуникаций, запорно-регулирующей арматуры и их готовность к пус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состояние защитных ограждений в соответствии со схемой размещения и общим видом огра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ирать пробы технологических сред для проведения аналитическ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стояние обслуживаемого оборудования и готовность его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звуковыми и радиотелефонными средствами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результаты химических анализов контроля, производить визуальный контроль работы оборудования и проводить сопоставление полученных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и органолептический контроль состояния оборудования, технологических трубопроводов и запор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необходимые переключения при приеме и выдаче энергоресурсов, технологических сре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ать с автоматизированным рабочим мес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ть рабочие параметры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ировать запорно-регулирующую армату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зможные неполадки в работе технологического оборудования, контрольно-измерительных приборов и автоматики, способы их выявления и порядок действий при обнаружении непола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зможные отклонения от технологического процесса, причины их возникновения и способы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афик аналитического контроля и нормы аналитического контроля; факторы, влияющие на качество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расхода сырья, материалов и энергоресурсов, а также нормы выхода продуктов и полупродуктов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устимые параметры сбросов и выбросов отработанных сред, факторы, влияющие на парамет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уемые параметры работы основного и вспомогательного технологического оборудования, 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принципы работы контрольно-измерительных приборов и авто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ы работы и правила эксплуатаци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расхода сырья, материалов и энергоресур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 мероприятий по ликвидации аварий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/07.3 Плановая остановка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овая и аварийная остановка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параметров технологического процесса во время остановки, открытие и закрытие запор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выявленных дефектов и неисправностей в процессе остановки, принятие необходимых мер по их устран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ие записи в документацию об остановке технологического оборудования 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о выявленных неисправностях в процессе остановки и проведение мер по их устран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ителя смены (оператора дистанционного пульта управления в химическом производстве) об остановке технологического оборудования 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принимающего смену аппаратчика о проделанных и незавершенных работах по остановке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распоряжений руководителя смены на проведение самостоятельной остановки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ая остановка технологического оборудования и технологического процесса согласно производственной инструкции по рабочему месту с уведомлением руководителя сме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ятие мер по обеспечению сохранения работоспособности остановле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вобождение технологического оборудования от рабочих сред, приведение оборудования в безопасное состоя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писывать показания приборов в технолог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и регулировать параметры технологического процесса при остановке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параметры технологического процесса и изменение показаний работы оборудования с помощью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стояние основного и вспомога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коммуникации и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оследовательную остановку технологического оборудования согласно инструкц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неполадки в работе оборудования, возможные причины их возникновения и способы их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стадии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ияние остановки технологического оборудования на ход смежных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остановки и эксплуатации установок и оборудования в зимни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раметры технологического процесса, их взаимосвязь и влияние на безопасность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остановки цеха на плановый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становки основного и вспомогательного технологического оборудования, правила регулирования параметров технологического процесса при остановке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противоаварийных блокир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сигнализаций и противоаварий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ая схема процесса и особенности ведения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 по рабочему мес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й регламент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 мероприятий по ликвидации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системы текущего обслуживания и ремонт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, принципы работы и местоположение основного и вспомогательного оборудования, трубопроводов и запорно-регулирующей арматуры, контрольно-измерительных приборов и автоматики</w:t>
            </w:r>
          </w:p>
        </w:tc>
      </w:tr>
      <w:tr>
        <w:trPr>
          <w:trHeight w:val="335" w:hRule="atLeast"/>
        </w:trPr>
        <w:tc>
          <w:tcPr>
            <w:tcW w:w="24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8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0.091 Машинист насосных установок </w:t>
            </w:r>
          </w:p>
        </w:tc>
        <w:tc>
          <w:tcPr>
            <w:tcW w:w="5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38" w:hRule="atLeast"/>
        </w:trPr>
        <w:tc>
          <w:tcPr>
            <w:tcW w:w="24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ист насосных установок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С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 и обслуживание насосных установок средней производительности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9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ист насосных установок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эксплуатация и обслуживание насосных установок средней производительности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одготовке к пуску, эксплуатации и остановке насосных установок, оборудованных поршневыми и центробежными насосами, с суммарной подачей от 3 000 до 10 000 куб. м/ч воды и других невязк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обеспечения заданного давления жидкости, газа и пульпы в сети обслуживаемого учас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квидация вибраций насосного агрегата, дополнительная затяжка анкерных болтов и установка контргаек; установка дополнительных опор и подвесок для всасывающего и нагнетательного трубопровода с целью снятия нагрузки с насоса; перецентровка валов электродвигателей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грев корпуса с целью обеспечения нормальной работы, проверка на срабатываемость реле температуры охлаждающей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насосных станций (подстанций, установок), оборудованных насосами и турбонасосами различных систем, с суммарной производительностью от 3 000 до 10 000 куб. м/ч воды, пульпы и других невязк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насосных установок в полевых условиях и на стройплощад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насосов и насосных агрегатов в полевых условиях и на стройплощадках с производительностью насосов от 1 000 до 3 000 куб. м/ч воды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иглофильтровых и вакуум-насосных установок с производительностью насосов свыше 600 куб. м/ч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насосов и насосных агрегатов угольных шахт с суммарной производительностью насосов свыше 18 000 куб. м/ч метановоздушной сме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тановка насоса, проверка состояния его узлов и мест смазы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к пуску поршневого насоса, перекачивающего горячую в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к пуску центробежного насоса для перекачивания горючих нефте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ание заданного давления воды и других перекачиваемых жидкостей; контроль технического состояния насосов, двигателей и арматуры обслуживаемого участка трубопроводов во врем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центровки насоса, мест смазки подшипников, системы охлаждения подшипников и сальников, состояния электрооборудования и пусковой аппар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уск насоса и вывод его на рабочий реж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работы всех узлов, механизмов, приборов, арматуры и трубопроводов после вывода насоса на рабочий реж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уск насоса с использованием открытого байпаса: вывод насоса на технологический режим; контроль температуры подшипников и сальников, контроль величины утечек через сальник, проверка биения ротора, контроль показаний маномет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уск, регулирование режима работы и остановка двигателей и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ка частоты вращения электродвигателя с целью изменения производительности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 поршневого насоса при перекачивании воды, проверка журнала технического состояния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 центробежного насоса по перекачиванию сжиженных нефтяных газов в соответствии с инструкциями по эксплуатации насоса, проверка работы узлов насоса в процессе его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действующие методики пуска, регулирования режимов работы и остановки двигателей и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методики изменения производительности насосов посредством регулирования частоты вращения электродвиг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методики контроля обеспечения заданного давления жидкости, газа и пульпы в сети обслуживаемого учас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методики пуска и вывода насоса на технологический режим с использованием открытого байпа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методики пуска насосной установки через байпасную линию с последующим открытием нагнетательного вентиля и закрытием байпасного вент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регламенты контроля температуры подшипников и сальников, определения величины утечек через сальник, контроля показаний маномет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техническое состояние насосов, двигателей и арматуры обслуживаемого участка трубопроводов во врем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ивать заданное давление воды и других перекачиваемы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действующие технологические регламенты при обслуживании насосных станций (подстанций, установок), оборудованных насосами и турбонасосами различных систем с суммарной производительностью от 3 000 до 10 000 куб. м/ч воды, пульпы и других невязк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действующие технологические регламенты при обслуживании насосов и насосных агрегатов в полевых условиях и на стройплощадках с производительностью насосов от 1 000 до 3 000 куб. м/ч воды каждый и иглофильтровых и вакуум-насосных установок с производительностью насосов свыше 600 куб. м/ч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действующие технологические регламенты при обслуживании насосов и насосных агрегатов угольных шахт с суммарной производительностью насосов свыше 18 000 куб. м/ч метановоздушной сме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зможные неполадки в работе центробежного насоса и причины их возникнов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одготовки к пуску, эксплуатации и остановке насосных установок, оборудованных поршневыми и центробежными насосами с суммарной подачей от 3 000 и до 10 000 м/ч воды и других невязк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ление многоступенчатых центробежных насосов: со спиральным отводом, с горизонтальным разъемом корпуса и секционные (вертикальные насосы для буровых скважин), с направляющими аппара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центробежных насосов по коэффициенту быстроход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ление насосов в зависимости от величины создаваемого напора на низконапорные (одноступенчатые), средненапорные (двух- или многоступенчатые) и высоконапор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каторная диаграмма поршневого насоса, индикаторная мощность, индикаторный и механический коэффициент полезного действия поршневого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насосов в зависимости от характера их действия на жидкость: центробежные, пропеллерные, осевые, вихревые; непосредственного действия (объемные), ротационные (винтовые, шестеренчатые, кулачковые, шиберные), поршневые и плунжерные, гидравлический таран, струйные (эжекторы, инжекторы, эрлифт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поршневых насосов: по способу привода, типу рабочего такта двигателя; назначению и роду перекачиваемой жидкости; расположению оси; конструкции поршня, числу цилиндров, создаваемому давлению, числу ходов поршня в минуту; по кратности 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центробежных насосов нормального ряда: "холодные", "горячие", кислотные и щелочные; для перекачки сжиженных нефтяных газов; для перекачки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ы, принимаемые персоналом при возникновении аварийной обстановки; планы ликвидации аварий, их зна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льный ряд центробежных насосов; маркировка нефтяных насосов нормального 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сть применения поршневых насосов: при бурении для закачки промывочного раствора, в качестве глубинных для откачки нефти из скважин, на нефтеперерабатывающих заводах для транспортировки нефти и нефтепродуктов, для дозировки жидкостей; на химических завод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положения регулирования скорости вращения электропри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конструкции различных типов поршневых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конструкции центробежных насосов для горячих нефтепродуктов, для заглубленных резервуаров; химические насосы, осевые насо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эксплуатации легких иглофильтровых установок, отбирающих воду и воздух самостоятельными механизмами - центробежным и вакуумным насосами (типа лиу-4 и лиу-5); схема размещения иглофильтров: глубина их забуривания в грунт и расстояние друг от друга; способы проверки герметичности, степени разряжения воздуха, методы контроля нормальной работы насосов, величины откачки воды из гру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эксплуатации насосов для горючих нефте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эксплуатации насосов для горячей воды: необходимость большой величины подпора во всасывающей полости; обеспечение выхода паров из всасывающей камеры насоса в подогреватель или в приемный бак; подключение воздушной трубы к подогревателю, предварительный подогрев насоса перед пу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раллельная и последовательная работа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ерехода с насоса на насос при аварийной ситу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ходные режимы электродвигателей в системе электропривода, пуск электродвигателя, пуск синхронного электродвигателя, торможение двиг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нятие о технологических параметрах; опасные параметры химических процессов: высокая температура, высокое давление, глубокий вакуум, перекачка токсичных и огневзрывоопасны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оддержания заданных технологических параметров: ручное управление, блокировка, автоматическое регул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нятие об аварийной обстановке на производстве, в цехе, отделении,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журнала учета нарушений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уска и остановки всего оборудования насос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работы на особо опасных технологических операциях и участ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действия и схемы паровых прямодействующих насосов, особенности движения поршня, конструкция основных деталей и узлов поршневых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действия различных типов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работы, устройство и область применения легких иглофильтровых установок, отбирающих воду и воздух самостоятельными механизмами (центробежным и вакуумным насосами); состав комплектации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пуска электродвигателя, синхронного электродвигателя, торможения двиг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а электродвигателя переменного тока при соединении электромагнитных полюсов двигателя "звездой" и "треугольником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егулирования режима работы центробежного насоса дросселированием в напорном или всасывающем трубопроводе, изменением частоты вращения, модификацией рабочих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егулирования скорости вращения электродвигателей постоянного тока с последовательным возбужд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жимы работы электродвигателя в системе электроприв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тационные насосы, механизм их действия и преимущество перед другими типами насосов; винтовые насосы, шестеренчатые самовсасывающие водокольцевые насосы; конструктивные особенности различных типов ротационных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уйные насосы-эжекторы, инжекторы, принципиальное устройство и область применения струйного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, предъявляемые к насос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ный проход и условное давление тру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конструктивные особенности центробежных, поршневых насосов, вакуум-насосов и турбонасосов различ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расположение аванкамер, трубопроводов, сеток, колодцев и контрольно-измерительных приборов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С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Выполнять эксплуатацию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электротехнических работ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иловых и осветительных электроустановок свыше 1 000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трансформаторных подстанций, обеспечивающих работу насосных установок и вспомогательного оборудования, под руководством машиниста насосных установок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электротехнические работы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и устранять неисправности в работе насосного оборудования, в том числе в электродвигателях и электрических схемах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действующие технологические регламенты при обслуживании силовых и осветительных электроустановок свыше 1 000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трубопроводов в зависимости от технологической среды, температуры и д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стальных труб: водогазопроводные (газовые), электросварные, бесшовные горячекатаные, бесшовные холоднотянутые и холоднокатаные, крекинговые, бесшовные из нержавеющей ста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область применения труб из неметаллических материалов (винилпластовые, фаолитовые, текстолитовые, керамические, стеклянные); технические требования к поставке труб по химсоставу, по механическим свойствам без нормирования химсостава и механических св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применение арматуры в зависимости от давления, температуры и среды; обозначение и виды арматуры (запорная, предохранительная, регулирующая); устройство различных типов арматуры; материал корпуса и уплотнительных поверхностей; типы сальников; арматура с ручным, механическим, гидравлическим и электрическим приводом; методы гидравлического испытания арматуры; отличительная окраска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и принципиальное устройство вспомогательного оборудования насосных установок: сборников (масла, воды, других уплотняющих и смазьшающих жидкостей); гидрозатворов, фильтров (тканевых, с наполнителем, механических), емкостей аварийного сбр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компенсаторов и условия их применения; типы компенсаторов: п-образные гладкие, одно- двух, трех- и четырехлинзовые, сальниковые разгруженные; растяжка компенс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фитингов; отводы крутоизогнутые, штампованные и изготовленные методом горячей протяжки; отводы, переходы, тройники сварные; переходы концентрические и эксцентрические; тройники равно- и неравнопроходные; переходы и тройники штампова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оры и подвески трубопроводов: неподвижные и подвижные скользящие (катковые); тяги, подвески, хомуты, кронштейны; способы изготовления и методы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 нормы охраны труда, техники безопасности (при обслуживании электроустановок в объеме квалификационной группы iii) и противопожар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ы фланцев: чугунные литые, стальные литые, с шейкой на резьбе, плоские приварные, приварные встык, свободные с буртом, свободные на приварном кольце, свободные на отбортованной трубе; присоединительные размеры фланцев; уплотнительная поверхность фланцев: гладкая, выступ - впадина, шип - паз и под линзовую размет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обслуживаемых электродвигателей, генераторов постоянного и переменного тока, трансформаторов, аппаратуры распределительных устройств, электросетей и электроприборов и порядок их обслужива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С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Выявлять неисправности, производить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мена изношенных уплотнительных колец, манжет, подшип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нтаж насосов после ремонта их узлов и деталей в соответствии с техническими услов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ение и устранение неисправностей в работе насосного оборудования, в том числе в электродвигателях и электрических схемах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оборудования к ремонту и сдаче его в ремонт: отключение электроэнергии; освобождение от продукта, нейтрализация, промывка, пропарка, анализ воздушной среды; отключение от действующих коммуникаций; установка и регистрация заглушек; оформление сдачи оборудования в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истемы смазывания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борка насосов различных типов: горизонтальных и вертикальных для перекачивания воды (холодной и горячей), нефтепродуктов, коррозионны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соединение муфт сцепления; проверка клапанной группы насоса и устранение деф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ка осевого зазора ротора: центровка валов насоса и электродвигателя, набивка сальника, заливка свежим мас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арматуры: разборка, выявление и устранение обнаруженных дефектов, гидроиспытание запорной арматуры на стен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или замена прогнутых (или изношенных) валов, изношенных сальников, подшипников; проверка степени износа запорной арматуры на всасывающем трубопров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шестеренчатых насосов: регулировка величины зазоров внутри корпуса насоса, замена изношенных втулок шестерен, запрессовка новых втулок в крышки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ставление дефектных ведомостей на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истическая и динамическая балансировка ротора под руководством машиниста насосных установок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повка и перемещение насосов, арматуры и других грузов массой от 3 000 до 5 0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ое обслуживание насос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ое освидетельствование и ревизия трубопроводов, транспортирующих агрессивные, токсичные, взрыво- и пожароопасные жидкости и сжиженные г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ка подшипников, ротора, муфт сцепления центробежного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ение неисправностей при эксплуатации центробежных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диагностику и ремонт шестеренчатых насосов: регулировать величину зазоров внутри корпуса насоса, осуществлять замену изношенных втулок шестерен, запрессовку новых втулок в крышки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авила составления дефектных ведомостей на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разборку насосов различных типов: горизонтальных и вертикальных; для перекачивания воды (холодной и горячей), нефтепродуктов, коррозионны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строповку и перемещение насосов, арматуры и других грузов массой от 3 000 до 5 0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техническое освидетельствование и ревизию трубопроводов, транспортирующих агрессивные, токсичные, взрыво- и пожароопасные жидкости и сжиженные г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и устранять неисправности в работе насосного оборудования, в электродвигателях и электрических схемах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устранения неисправностей при работе центробежных насосов: недостаточное заполнение насоса жидкостью; неплотности во фланцевых соединениях всасывающего трубопровода; утечки через сальниковое и торцовое уплотнения; неправильное направление вращения; недостаточная частота вращения; напор выше расчетного; недостаточная проектная высота всасывания по сравнению с требуемой; засорение системы охлаждения уплотнения вала и подшипников; засорение фильтрующего устройства на приеме насоса; неправильная установка обратного клапана в нагнетательном трубопроводе; неправильная установка рабочих колес; их износ или засорение; неправильная установка подшипников или их износ; прогиб вала; явление кави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ерации по регулировке разбега вала: регулировка установочных гаек, установка уплотнительных прокла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емонта насосного и вспомогательного оборудования и трубопро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истема планово-предупредительного ремонта насосов, вспомогательного оборудования и трубопроводов химических, нефтехимических, нефтеперерабатывающих и других произво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ремонта; нормы пробега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условия на производство средних и капитальных ремо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устранения неисправностей поршневых насосов: засорение фильтра; подсос воздуха через неплотности в соединениях всасывающей трубы; засорение клапана и его поломка; пропуск жидкости через уплотнение поршней; неисправность сальника; ослабление пружины клапана; ослабление крепления поршня на штоке; недостаточное заполнение цилиндров жидкостью, чрезмерная затяжка сальника; ослабление соединения штока с крейцкопфом (ползуном); износ втулок крейцкопфной головки шатуна; люфт в подшипниках; плохое поступление масла к трущимся поверхностям; чрезмерная затяжка подшип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ремонта и регулирования отдельных узлов и деталей центробежных насосов; способы ремонта фланцевых соединений, труб, уплотнительных сальников, муфт, валов, подшипников качения и скольжения; способы статистической и динамической балансировки вращающихся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разборки поршневого насоса: раскручивание и съем крышек цилиндров, отсоединение штоков от крейцкопфов и ползунов, извлечение из цилиндров поршня со штоками, разборка масло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ремонта шестеренчатых насосов: регулировка величины зазоров внутри корпуса насоса, замена изношенных втулок шестерен, запрессовка новых втулок в крышки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сборки насосов на месте их установки в ремонтном цех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очистки и промывки деталей насо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одготовки оборудования к ремонту и сдаче его в ремонт, разборки насосов различных типов, проверки системы смазывания нас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пераций по ликвидации мелких неисправностей цилиндров: шабрение и шлифование рисок, царапин, задиров на зеркальной поверхности цилиндров, замена втулок цилиндров новыми, заваривание трещин с последующей обточкой и шлифовкой внутренней поверхности цилиндра, замена цилиндров; порядок вытачивания поршневых колец, установка новых колец на порш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пераций при ремонте всасывающих и нагнетательных клапанов: регулировка работы пружин, замена пластин и клапанов, обточка и притирка рисок и царапин на седлах и тарелках клапанов, притирка клапанов, проверка клапанов на проч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пераций при ремонте поршня: шабрение и притирка задиров и неглубоких трещин, расточка отверстий поршневого паль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 методы строповки и перемещения насосов, арматуры и других грузов массой от 3 000 до 5 000 кг с помощью подъемно-транспортных и специаль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емонта подшипников скольжения, валов, зубчатых передач, шату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устранения неисправностей в работе оборудования и ликвидации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овые причины неисправностей насосных установок и способы их устранения</w:t>
            </w:r>
          </w:p>
        </w:tc>
      </w:tr>
      <w:tr>
        <w:trPr>
          <w:trHeight w:val="368" w:hRule="atLeast"/>
        </w:trPr>
        <w:tc>
          <w:tcPr>
            <w:tcW w:w="24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8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.027 Машинист компрессорных установок</w:t>
            </w:r>
          </w:p>
        </w:tc>
        <w:tc>
          <w:tcPr>
            <w:tcW w:w="5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22" w:hRule="atLeast"/>
        </w:trPr>
        <w:tc>
          <w:tcPr>
            <w:tcW w:w="24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ист компрессорных установок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ация компрессорных установок средней производительности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C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тационарных компрессоров и турбокомпрессоров средней производительности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77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ист компрессорных установок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ть стационарные компрессоры и турбокомпрессоры средней производительности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тационарных компрессоров и турбокомпрессоров давлением до 10 кгс/см и производительностью от 100 до 500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тационарных компрессоров и турбокомпрессоров давлением свыше 10 кгс/см и производительностью от 5 до 100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тационарных компрессоров и турбокомпрессоров, работающих на опасных газах, давлением до 10 кгс/см и производительностью от 5 до 100 м/мин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стационарных компрессоров и турбокомпрессоров, работающих на опасных газах, давлением свыше 10 кгс/см и производительностью до 5 м/мин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ие и поддержание рационального режима работы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людение за исправностью двигателей, компрессоров, приборов, вспомогательных механизмов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ние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ачка газового конденс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учета использования горюче-смазочного материала на компрессор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отчетно-технической документации о работе обслуживаемых компрессоров, машин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учета поступающего и перекачиваемого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комплекс работ, направленный на поддержание в технически исправном состоянии стационарных компрессоров и турбокомпрессоров давлением до 10 кгс/см и производительностью от 100 до 500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комплекс работ, направленный на поддержание в технически исправном состоянии стационарных компрессоров и турбокомпрессоров давлением свыше 10 кгс/см и производительностью от 5 до 100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комплекс работ, направленный на поддержание в технически исправном состоянии стационарных компрессоров и турбокомпрессоров, работающих на опасных газах, давлением до 10 кгс/см и производительностью от 5 до 100 м/мин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комплекс работ, направленный на поддержание в технически исправном состоянии стационарных компрессоров и турбокомпрессоров, работающих на опасных газах, давлением свыше 10 кгс/см и производительностью до 5 м/мин кажд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ть работу компрессоров средней производительности и соблюдать заданные технологические режимы в соответствии с требованиями инструкций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и устанавливать наиболее эффективный режим работы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ивать требуемые параметры работы компрессоров при рациональном режиме работы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работу двигателей, компрессоров, вспомогательных механизмов компрессорных установок по показаниям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поставлять параметры работы оборудования компрессорных установок с паспортными данны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регулировку и настройку компрессорного и вспомогательного оборудования, входящих в состав технологических систем, блоков, линий для обеспечения установленной проектом их взаимосвяза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ехнические регламенты обслуживания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ехнические регламенты откачки газового конденс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учет использования горюче-смазочного материала на компрессорных стан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ребования охраны труда при выполнении работ повышенной 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авила ведения отчетно-технической документации о работе обслуживаемых компрессоров, машин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учет поступающего и перекачиваемого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характеристики обслуживаемых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систем автоматического регулирования (стабилизирующие, программные, следящие и оптимизирующ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став и последовательность выполняемых работ для поддержания в технически исправном состоянии стационарных компрессоров и турбо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расхода электроэнергии и эксплуатационных материалов на выработку сжатого воздуха или га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расположения автоматических устройств для регулирования работы и блокировк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оддержания рационального режима работы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раметры нормального технологического режима работы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обвязки компрессоров технологическими и вспомогательными трубопров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 и нормы технологического режима установки, в состав которой входит компрессорное и вспомогательное оборуд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иальные схемы и правила эксплуатации средств автоматики, приборов контроля и защиты компрессорного и вспомогательного оборудования,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технических регламентов по обслуживанию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технических регламентов по откачке газового конденс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учета использования горюче-смазочного материала на компрессорных стан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отчетно-технической документации о работе обслуживаемых компрессоров, машин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учета поступающего и перекачиваемого газа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C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средней сложности узлов и механизмов компрессоров и вспомогательного оборудования компрессорных установок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Выполнять ремонт средней сложности узлов и механизмов компрессоров и вспомогательного оборудования компрессорных установок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и обслуживание рабочего места машиниста компрессорных установок при выполн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мотр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иагностика технического состояния узлов, механизмов и оборудования компрессорных 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ение неисправностей узлов и механизмов компрессоров и вспомогательного оборудования компрессорных 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борка и разборка средней сложности узлов,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мерная слесарная обработка деталей средней сложности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пригоночных операций слесарной обработки деталей средней сложности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тяжка резьбовых и фланцевых соединений оборудования до заданной величины мо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чистка узлов, механизмов и оборудования компрессорных установок средней производительности от загряз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маслонасосов и лубрикаторов компрессор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повка, увязка и перемещение оборудования компрессорных установок средней производительности, арматуры и трубопроводов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машиниста компрессорных установок при выполн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наружный и внутренний осмотры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техническое состояние средней сложности узлов,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отклонения параметров работы оборудования от паспортных данных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поставлять показания контрольно-измерительных приборов с регламентированными параметрами работы насосно-компрессор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одготовку сборочных единиц компрессорных установок к сборке в соответствии с техническ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сборку и разборку сборочных единиц компрессорных установок в соответствии с техническ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азборку и снятие клапанов, сальников, маслоотражателей, крейцкопфа, подшипников, крышек клапанов и цилиндров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азборку трубопроводов и аппаратов системы охлаждения и смазки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межоперационные припуски и допуски при обработке деталей средней сложности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азметку в соответствии с требуемой технологической последовательно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оптимальную величину усилия затягивания резьбов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сборку и разборку маслонасосов и лубрик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ять неисправности в работе маслонасосов и лубрик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аварийную остановку компрессора в связи с неисправно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сложные черт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строповку, увязку и перемещение оборудования компрессорных установок средней производительности, арматуры и трубопроводов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планировке и оснащению рабочего места машиниста компрессорных установок при выполнении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работ, производимых во время технического осмотра и планово-предупредительных ремонтов оборудования и агрегатов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диагностики технического состояния средней сложности узлов, механизмов и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выявления неисправностей узлов и механизмов компрессоров и вспомогательного оборудования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фекты при сборке и способы их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 ликвидации (локализации)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ы и требования промышленной и пожарной безопасности, охраны труда и экологической безопасности при проведении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е, инструменты, приспособления и вспомогательные материалы, применяемые при устранении дефектов в ходе сборки машин, узлов и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ы сборки неподвижных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ие схемы компрессорных установок и компрессор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технической документации на узлы и механизмы средней сложности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струкция и назначение крейцкопф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азмерной обработки деталей средней сложности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истема допусков и посадок, квалитеты и параметры шероховатости поверх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и последовательность выполнения пригоночных операций слесарной обработки деталей средней сложности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тирочные материалы, используемые при выполнении притирки рабочих поверхностей клапанов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контроля качества притирки рабочих поверхностей клапанов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брака и дефектов при монтаже резьбовых соединений и меры их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ы работы с резьбовыми соедин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устранения дефектов в процессе выполнения слесарной обработки деталей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контроля качества выполнения слесарной обработки деталей компрессорной у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схем компрессорных установок и компрессор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конструктивные особенности различных типов компрессоров, турбокомпрессоров, приводов, двигателей внутреннего сгорания, паровых машин, паровых турбин и электродвигателей, вспомогательных механизмов, сложных контрольно-измерительных приборов, аппаратов, арматуры, винтовых газовых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хемы расположения паропроводов, циркуляционных конденсационных трубопроводов, арматуры и резервуаров компрессор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сложных рабочих и сборочных чертеж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, принцип работы и правила эксплуатации специального оборудования и механизмов при проведении погрузочно-разгрузочных работ с оборудованием компрессорных установок малой производительности и грузом массой до 5000 кг с помощью подъемно-транспортных и специаль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еремещения оборудования компрессорных установок малой производительности и грузов массой до 5000 кг с помощью подъемно-транспортных и специальных средств</w:t>
            </w:r>
          </w:p>
        </w:tc>
      </w:tr>
      <w:tr>
        <w:trPr>
          <w:trHeight w:val="402" w:hRule="atLeast"/>
        </w:trPr>
        <w:tc>
          <w:tcPr>
            <w:tcW w:w="24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Хим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86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.077 Слесарь-ремонтник промышленного оборудования</w:t>
            </w:r>
          </w:p>
        </w:tc>
        <w:tc>
          <w:tcPr>
            <w:tcW w:w="5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52" w:hRule="atLeast"/>
        </w:trPr>
        <w:tc>
          <w:tcPr>
            <w:tcW w:w="24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лесарь-ремонтник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/>
                <w:i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ТФ С/01.3 Дефектация механизмов оборудования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ТФ С/05.3 Дефектация простого оборудования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отдельных видов работ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8559 Слесарь ремонтник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1 Проводить дефектацию механизмов оборудования и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остого оборудования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я дефектации механизмов оборудования и простого оборуд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чертеж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авливать рабочее место для наиболее рационального и безопасного выполнения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контрольно-измерительный инструмент для оценк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визуальную оценку наличия дефектов 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ять соосность валов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имать решения о ремонте или замене узлов и деталей механизмов оборудования средней сложности и прост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, предъявляемые к рабочему месту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износа механизмов оборудования средней сложности и простого оборудования 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инцип действия ременной передачи, муф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дефекты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и правила применения средств индивидуальной и коллективной защиты при выполнении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, промышленной, экологической безопасности и электробезопасности при выполнении работ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2.3 Разборка и сборка механизмов оборудования средней сложност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3.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 механизмов оборудования средней сложност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6.3 Разборка и сборка прост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Ф С/07.3 Ремонт простог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я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Выполнять ремонт узлов и механизмов оборудования, агрегатов и машин с соблюдением требований охраны труда, пожарной и промышленной и экологической безопасности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я ремонта узлов и механизмов оборудования, агрегатов и машин с соблюдением требований охраны труда, пожарной и промышленной и экологической безопас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с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аз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азметку цилиндрических поверхностей деталей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опиливание и распиливание деталей механизмов оборудования средней сложности различной конфигу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шабрение плоских поверхностей деталей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бирать дефектные резьбовые, штифовые соединения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алять дефектные паяные и сварные соединения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сборку узлов и деталей простого оборудования в правильной технологической последова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еремещение простого оборудования в пределах рабочего ме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восстановление деталей простого оборудования сваркой и наплавк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ировать резьбовые, штифтовые, заклепочные, соединения прост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ировать паяные и сварные соединения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ремонт и замену зубчатой пары, червячного колеса, звездочек и цепей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монтировать базовые и корпусные детали прост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монтажа, демонтажа, сборки, разборки механизмов оборудования средней сложности, разборки и сборки шкивов, муфт, простого оборудов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я, маркировка и правила применения масел, моющих составов и смаз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и способы контроля качества разборки и сборки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ремонтов промышленного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дефекты   и способы устранения дефектов при выполнении слесарной обработ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аспиливания криволинейных отверстий, опиливания деталей различной конфигурации, шабрения плоских поверхнос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 последовательность проведения измерений, методы и способы контроля размеров деталей и узлов после слесарной и механической обработ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сборки при ремонте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и способы контроля качества разборки и сборки механизмов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ведения грузоподъемных операций при перемещении грузов в пределах рабочего ме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сти применения газовой и электродуговой сварки, порядок подготовки деталей к сварке и наплав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дефекты резьбовых соединений, способы восстановления резьбовой пары, ремонта штифтов, удаления деформированных заклепок, исправления деформированного отверстия под заклепк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азделки, очистки мест под сварку и пай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ремонта зубчатых и цепных переда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и конструкция базовых и корпусных деталей, методы ремо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и правила применения средств индивидуальной и коллективной защиты при выполнении работ по сборке и разборке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, промышленной, экологической безопасности и электробезопасности при сборке и разборке простого оборудова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4.3 Регулировка механизмов оборудования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8.3 Регулировка простого оборудования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Осуществлять техническое обслуживание узлов и механизмов отремонтированного оборудования, агрегатов и машин</w:t>
            </w:r>
          </w:p>
        </w:tc>
      </w:tr>
      <w:tr>
        <w:trPr>
          <w:trHeight w:val="120" w:hRule="atLeast"/>
        </w:trPr>
        <w:tc>
          <w:tcPr>
            <w:tcW w:w="1385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регулировке механизмов оборудования средней сложности,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е контрольно-измерительных инструментов для контроля качества выполняемых работ по регулировке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качества работ по регулировке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ть механизмы оборудования средней сложности, простого оборудования в правильной технологической последова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балансировку шкивов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ть управляемые муфты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контрольно-измерительные инструменты для контроля качества выполняемых работ по регулировке механизмов оборудования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качество выполнения работ по регулировке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испытания простого оборудования в правильной последова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ая последовательность операций при выполнении регулировоч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выполнения регулировки механизмов оборудования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балансировки шкивов и регулировки управляемых муф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контроля качества при выполнении работ по регулировке механизмов оборудования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регулировки прост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 порядок сдачи и приемки отремонтированн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оформления результатов испытани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53"/>
        <w:tblpPr w:bottomFromText="0" w:horzAnchor="margin" w:leftFromText="180" w:rightFromText="180" w:tblpX="0" w:tblpY="15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571"/>
        <w:gridCol w:w="4720"/>
        <w:gridCol w:w="2801"/>
        <w:gridCol w:w="2802"/>
      </w:tblGrid>
      <w:tr>
        <w:trPr>
          <w:trHeight w:val="1006" w:hRule="atLeast"/>
        </w:trPr>
        <w:tc>
          <w:tcPr>
            <w:tcW w:w="184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(Химическая отрасль)</w:t>
            </w:r>
          </w:p>
        </w:tc>
        <w:tc>
          <w:tcPr>
            <w:tcW w:w="72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2E74B5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56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8" w:hRule="atLeast"/>
        </w:trPr>
        <w:tc>
          <w:tcPr>
            <w:tcW w:w="18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5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4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2E74B5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558" w:hRule="atLeast"/>
        </w:trPr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b/>
                <w:b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Аппаратчик перегонки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24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риказом Минздравсоцразвития РФ от 28.03.2006 N 2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Общие профессии химических производств»</w:t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§ 15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средней сложности технологического процесса перегонки (ректификации, дистилляции, разгонки) - тонкой очистки веществ от примесей или полного разделения многокомпонентных смесей летучих жидкостей. Прием, подготовка и нагрев сырья до заданной температуры. Поддержание параметров технологического режима (температуры, давления или вакуума в системе, уровней жидкости в аппаратах и других параметров), обогрев аппаратов перегонки паром или обслуживание топки. Конденсация паров и отбор перегоняемой фракции. Очистка отходящих газов и улавливание вредных веществ. Очистка аппаратуры от шлама и удаление кубового остатка, транспортировка и передача продукта на склад. Проведение анализов. Контроль и регулирование технологического процесса перегонки по показаниям контрольно-измерительных приборов и результатам анализов. Обслуживание ректификационных колонн, холодильников-конденсаторов и другой аппаратуры. Предупреждение отклонений технологических параметров от заданного технологического режима и устранение возникших отклонений. Устранение неисправностей в работе обслуживаемого оборудования, прием его из ремонта.</w:t>
            </w:r>
          </w:p>
        </w:tc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10501 Аппаратчик перегонки</w:t>
            </w:r>
          </w:p>
        </w:tc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 Вести технологический процесс перегонки (ректификации, дистилляции, разгон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Поддерживать параметры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Предупреждать отклонения технологических параметров от заданного технологического режима</w:t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b/>
                <w:b/>
                <w:bCs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Ведения средней сложности технологического процесса перегонки (ректификации, дистилляции, разгон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Тонкой очистки веществ от примесей или полного разделения многокомпонентных смесей летуч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Приема, подготовка и нагрева сырья до заданной температур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Поддержания параметров технологического режима (температуры, давления или вакуума в системе, уровн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жидкости в аппаратах и других параметров), обогрев аппаратов перегонки паром или обслуживание топ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Конденсации паров и отбор перегоняемой фракци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Очистки отходящих газов и улавливание вредных вещест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Очистки аппаратуры от шлама и удаление кубового остатка, транспортировка и передача продукта на скла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Проводить анализ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Контролировать и регулировать технологический процесс перегонки по показаниям контрольно-измери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риборов и результатам анализ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Обслуживать ректификационные колонны, холодильники-конденсаторы и другую аппаратур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Предупреждать отклонения технологических параметров от заданного технологического режима и устран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возникших отклон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Устранять неисправности в работе обслуживаемого оборудования, принимать его из ремо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zh-CN" w:bidi="hi-IN"/>
              </w:rPr>
              <w:t>Знать: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Технологическую схему производства продукта; устрой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ринцип работы обслуживаемого оборудования и применяемых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Технологию процесса перегон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араметры технологического режима процесса перегонки и правила его регул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Физико-химические свойства используемого сырья; требования, предъявляемые к используем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сырью, получаемым полуфабрикатам и готов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Методику проведения анализов; правила отбора проб.</w:t>
            </w:r>
          </w:p>
        </w:tc>
      </w:tr>
      <w:tr>
        <w:trPr>
          <w:trHeight w:val="558" w:hRule="atLeast"/>
        </w:trPr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b/>
                <w:b/>
                <w:bCs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Аппаратчик полимеризации </w:t>
            </w:r>
          </w:p>
          <w:p>
            <w:pPr>
              <w:pStyle w:val="Normal"/>
              <w:widowControl/>
              <w:spacing w:before="0" w:after="0"/>
              <w:ind w:right="-115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уск №24 ЕТ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риказом Минздравсоцразвития РФ от 28.03.2006 N 2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ЕТКС «Общие профессии химических производств»</w:t>
            </w:r>
          </w:p>
        </w:tc>
        <w:tc>
          <w:tcPr>
            <w:tcW w:w="47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17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го процесса полимеризации в растворе, массе, газовой или водоэмульсионной средах, блочной полимеризации в присутствии катализаторов, инициаторов. Прием и подготовка используемого сырья, приготовление растворов, катализаторов. Подготовка обслуживаемого оборудования к работе. Дозировка сырья с особо точным соблюдением соотношений компонентов, подогрев, перемешивание массы, выдержка реакционной массы при заданной температуре, выгрузка продукта, стабилизация полученного полимера, отгонка избыточного растворителя и передача его на дальнейшие стадии производства. Контроль и регулирование технологических параметров процесса полимеризации по показаниям контрольно-измерительных приборов и результатам анализов. Расчет количества сырья, выхода продукта, его удельного веса, концентрации и глубины полимеризации. Отбор проб, проведение анализов. Учет расхода сырья и выхода готового продукта. Обслуживание реакционных аппаратов, полимеризационных колонн, автоклавов, фильтров, прессов, теплообменников, электропечей, сушилок, мельниц, коммуникаций. Прием обслуживаемого оборудования из ремонта.</w:t>
            </w:r>
          </w:p>
        </w:tc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10544 Аппаратчик полимеризации</w:t>
            </w:r>
          </w:p>
        </w:tc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Поддерживать параметры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Предупреждать отклонения технологических параметров от заданного технологическ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 Вести технологический процесс полимеризации</w:t>
            </w:r>
          </w:p>
        </w:tc>
      </w:tr>
      <w:tr>
        <w:trPr>
          <w:trHeight w:val="233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b/>
                <w:b/>
                <w:bCs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hi-IN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Ведения технологического процесса полимеризации в растворе, массе, газовой или водоэмульсионной средах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блочной полимеризации в присутствии катализаторов, иници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риема и подготовки используемого сырья, приготовление растворов, катализ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одготовки обслуживаемого оборудования к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Дозировки сырья с особо точным соблюдением соотношений компонентов, подогрев, перемеш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массы, выдержка реакционной массы при заданной температуре, выгрузка продукта, стабилизац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олученного полимера, отгонка избыточного растворителя и передача его на дальнейшие стадии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Контроля и регулирования технологических параметров процесса полимеризации по показания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контрольно-измерительных приборов и результатам анализ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zh-CN" w:bidi="hi-IN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Вести расчет количества сырья, выхода продукта, его удельного веса, концентрации и глубины полимер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Вести отбор проб, проведение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Вести учет расхода сырья и выхода готов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Обслуживать реакционные аппараты, полимеризационные колонны, автоклавы, фильтры, прессы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теплообменники, электропечи, сушилки, мельницы, коммун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Вести прием обслуживаемого оборудования из ремо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zh-CN" w:bidi="hi-IN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Технологический процесс полимер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Схему обслуживаемого участка, его арматуры и коммуникаций; устрой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Принцип работы обслуживаемого оборудования Правила пользования применяемы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контрольно-измерительными приборами Технологический режим процесса полимеризации и правила его регул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/>
                <w:sz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Физико-химические и технологические свойства используемого сырья и готов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0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hi-IN"/>
              </w:rPr>
              <w:t>Правила отбора проб; методику проведения анализов и расчетов.</w:t>
            </w:r>
          </w:p>
        </w:tc>
      </w:tr>
    </w:tbl>
    <w:p>
      <w:pPr>
        <w:pStyle w:val="118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118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9" w:name="_Hlk156306792"/>
      <w:bookmarkStart w:id="60" w:name="_Toc156300436"/>
      <w:bookmarkEnd w:id="59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</w:t>
      </w:r>
      <w:bookmarkEnd w:id="60"/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4622"/>
        <w:gridCol w:w="333"/>
        <w:gridCol w:w="394"/>
        <w:gridCol w:w="396"/>
        <w:gridCol w:w="397"/>
        <w:gridCol w:w="397"/>
        <w:gridCol w:w="372"/>
        <w:gridCol w:w="434"/>
        <w:gridCol w:w="396"/>
        <w:gridCol w:w="570"/>
        <w:gridCol w:w="566"/>
        <w:gridCol w:w="567"/>
        <w:gridCol w:w="568"/>
        <w:gridCol w:w="567"/>
        <w:gridCol w:w="567"/>
        <w:gridCol w:w="566"/>
        <w:gridCol w:w="567"/>
        <w:gridCol w:w="568"/>
        <w:gridCol w:w="567"/>
        <w:gridCol w:w="563"/>
      </w:tblGrid>
      <w:tr>
        <w:trPr>
          <w:trHeight w:val="510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1" w:name="_Toc151844061"/>
            <w:bookmarkStart w:id="62" w:name="_Hlk156463833"/>
            <w:bookmarkStart w:id="63" w:name="_Hlk156306792"/>
            <w:bookmarkEnd w:id="61"/>
            <w:bookmarkEnd w:id="62"/>
            <w:bookmarkEnd w:id="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55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56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.</w:t>
            </w:r>
          </w:p>
        </w:tc>
      </w:tr>
      <w:tr>
        <w:trPr>
          <w:trHeight w:val="630" w:hRule="atLeast"/>
        </w:trPr>
        <w:tc>
          <w:tcPr>
            <w:tcW w:w="5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и неорганическая хим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тическая хим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ческая хим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ы и аппараты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химическая технолог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автоматизации технологических процессо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служивание эксплуатируемого технологического оборудован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хнического обслуживания промышленного оборудован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ение технологических процессов производства удобрений и азотных соединений 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 02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ведения технологических процессов производства удобрений и азотных соединений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7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ение технологических процессов производства неорганических веществ 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 02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ведения технологических процессов производства неорганических вещест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3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71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ение технологических процессов производства органических веществ 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н 02.0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ведения технологических процессов производства органических веществ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9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57" w:hRule="atLeast"/>
        </w:trPr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ческая отрасль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Аппаратчик-сушки 1099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Машинист насосных установок 139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Машинист компрессорных установок 1377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Аппаратчик перегонки 105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Аппаратчик полимеризации 10544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64" w:name="_Toc158807392"/>
      <w:bookmarkStart w:id="65" w:name="_Toc151844062"/>
      <w:bookmarkStart w:id="66" w:name="_Toc158807392"/>
      <w:bookmarkStart w:id="67" w:name="_Toc151844062"/>
      <w:r>
        <w:br w:type="page"/>
      </w:r>
    </w:p>
    <w:p>
      <w:pPr>
        <w:pStyle w:val="Heading1"/>
        <w:spacing w:before="0" w:after="0"/>
        <w:rPr/>
      </w:pPr>
      <w:bookmarkStart w:id="68" w:name="_Toc158807392"/>
      <w:bookmarkStart w:id="69" w:name="_Toc151844062"/>
      <w:r>
        <w:rPr/>
        <w:t>Раздел 5. Примерная структура и содержание образовательной программы</w:t>
      </w:r>
      <w:bookmarkEnd w:id="68"/>
      <w:bookmarkEnd w:id="69"/>
    </w:p>
    <w:p>
      <w:pPr>
        <w:pStyle w:val="118"/>
        <w:spacing w:lineRule="auto" w:line="240" w:before="0" w:after="0"/>
        <w:rPr>
          <w:bCs/>
        </w:rPr>
      </w:pPr>
      <w:bookmarkStart w:id="70" w:name="_Toc158807393"/>
      <w:bookmarkStart w:id="71" w:name="_Toc151844063"/>
      <w:r>
        <w:rPr>
          <w:bCs/>
        </w:rPr>
        <w:t>5.1. Примерный учебный план</w:t>
      </w:r>
      <w:bookmarkEnd w:id="71"/>
      <w:r>
        <w:rPr>
          <w:bCs/>
        </w:rPr>
        <w:t xml:space="preserve"> </w:t>
      </w:r>
      <w:r>
        <w:rPr>
          <w:rStyle w:val="FootnoteAnchor"/>
          <w:bCs/>
        </w:rPr>
        <w:footnoteReference w:id="6"/>
      </w:r>
      <w:bookmarkEnd w:id="70"/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3836"/>
        <w:gridCol w:w="1376"/>
        <w:gridCol w:w="1647"/>
        <w:gridCol w:w="1293"/>
        <w:gridCol w:w="1002"/>
        <w:gridCol w:w="1001"/>
        <w:gridCol w:w="1000"/>
        <w:gridCol w:w="1001"/>
        <w:gridCol w:w="1000"/>
      </w:tblGrid>
      <w:tr>
        <w:trPr>
          <w:trHeight w:val="458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72" w:name="_Toc15184406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73" w:name="RANGE!E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73"/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52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1547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бота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74" w:name="RANGE!K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  <w:bookmarkEnd w:id="74"/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75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  <w:bookmarkEnd w:id="75"/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и неорганическая хим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тическая хим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ческая хим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ы и аппарат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химическая технолог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втоматизации технологических процессов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эксплуатируемого технологического оборудова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 01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ехнического обслуживания промышленного оборудова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едение технологических процессов производства удобрений и азотных соединений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 02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ведения технологических процессов производства удобрений и азотных соединений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едение технологических процессов производства неорганических веществ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 02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ведения технологических процессов производства неорганических веществ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едение технологических процессов производства органических веществ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 02.0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ведения технологических процессов производства органических веществ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.0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ическая отрас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Аппаратчик-сушки 1099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Машинист насосных установок 139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Машинист компрессорных установок 1377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Аппаратчик перегонки 105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Аппаратчик полимеризации 105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118"/>
        <w:spacing w:lineRule="auto" w:line="240" w:before="0" w:after="0"/>
        <w:ind w:left="993" w:hanging="0"/>
        <w:rPr>
          <w:bCs/>
        </w:rPr>
      </w:pPr>
      <w:bookmarkStart w:id="76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  <w:bookmarkEnd w:id="72"/>
      <w:bookmarkEnd w:id="7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8"/>
        <w:spacing w:lineRule="auto" w:line="240" w:before="0" w:after="0"/>
        <w:rPr>
          <w:b/>
          <w:b/>
        </w:rPr>
      </w:pPr>
      <w:bookmarkStart w:id="77" w:name="_Toc158807395"/>
      <w:bookmarkStart w:id="78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7"/>
      <w:bookmarkEnd w:id="7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8"/>
        <w:spacing w:lineRule="auto" w:line="240" w:before="0" w:after="0"/>
        <w:rPr>
          <w:bCs/>
        </w:rPr>
      </w:pPr>
      <w:bookmarkStart w:id="79" w:name="_Toc158807396"/>
      <w:bookmarkStart w:id="80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9"/>
      <w:bookmarkEnd w:id="8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81" w:name="_Toc158807397"/>
      <w:bookmarkStart w:id="82" w:name="_Toc151844067"/>
      <w:r>
        <w:rPr/>
        <w:t>5.5. Практическая подготовка</w:t>
      </w:r>
      <w:bookmarkEnd w:id="81"/>
      <w:bookmarkEnd w:id="8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r>
        <w:rPr/>
      </w:r>
      <w:bookmarkStart w:id="83" w:name="_Toc158807398"/>
      <w:bookmarkStart w:id="84" w:name="_Toc151844068"/>
      <w:bookmarkStart w:id="85" w:name="_Toc158807398"/>
      <w:bookmarkStart w:id="86" w:name="_Toc151844068"/>
    </w:p>
    <w:p>
      <w:pPr>
        <w:pStyle w:val="118"/>
        <w:spacing w:lineRule="auto" w:line="240"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87" w:name="_Toc158807398"/>
      <w:bookmarkStart w:id="88" w:name="_Toc151844068"/>
      <w:r>
        <w:rPr/>
        <w:t>5.6. Государственная итоговая аттестация</w:t>
      </w:r>
      <w:bookmarkEnd w:id="87"/>
      <w:bookmarkEnd w:id="8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 демонстрационного экзаме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89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</w:t>
      </w:r>
      <w:bookmarkEnd w:id="89"/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90" w:name="_Toc158807399"/>
      <w:bookmarkStart w:id="91" w:name="_Toc151844069"/>
      <w:r>
        <w:rPr/>
        <w:t>Раздел 6. Примерные условия реализации образовательной программы</w:t>
      </w:r>
      <w:bookmarkEnd w:id="90"/>
      <w:bookmarkEnd w:id="91"/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92" w:name="_Toc158807400"/>
      <w:bookmarkStart w:id="93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92"/>
      <w:bookmarkEnd w:id="9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мически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труда и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ов и аппара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й химической технолог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щей и неорганической хим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рганической хим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втоматизации технологических процесс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Химической технологи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94" w:name="_Toc158807401"/>
      <w:bookmarkStart w:id="95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4"/>
      <w:bookmarkEnd w:id="9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8"/>
        <w:spacing w:lineRule="auto" w:line="240" w:before="0" w:after="0"/>
        <w:rPr>
          <w:bCs/>
        </w:rPr>
      </w:pPr>
      <w:bookmarkStart w:id="96" w:name="_Toc158807402"/>
      <w:bookmarkStart w:id="97" w:name="_Toc151844071"/>
      <w:r>
        <w:rPr>
          <w:bCs/>
        </w:rPr>
        <w:t>6.3. Кадровые условия реализации образовательной программы</w:t>
      </w:r>
      <w:bookmarkEnd w:id="96"/>
      <w:bookmarkEnd w:id="97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6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6 Химическое, химико-технологическое производ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6 Химическое, химико-технологическое производ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 </w:t>
      </w:r>
    </w:p>
    <w:p>
      <w:pPr>
        <w:pStyle w:val="1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98" w:name="_Toc158807403"/>
      <w:bookmarkStart w:id="99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8"/>
      <w:bookmarkEnd w:id="99"/>
    </w:p>
    <w:p>
      <w:pPr>
        <w:pStyle w:val="11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00" w:name="_Toc460939924"/>
      <w:bookmarkStart w:id="101" w:name="_Toc460855517"/>
      <w:bookmarkStart w:id="102" w:name="_Toc103593992"/>
      <w:bookmarkStart w:id="103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100"/>
      <w:bookmarkEnd w:id="101"/>
      <w:bookmarkEnd w:id="102"/>
      <w:bookmarkEnd w:id="103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678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551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352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spacing w:before="0" w:after="16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spacing w:before="0" w:after="16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spacing w:before="0" w:after="160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widowControl w:val="false"/>
        <w:spacing w:before="0" w:after="16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widowControl w:val="false"/>
        <w:spacing w:before="0" w:after="160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8202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0"/>
    <w:lsdException w:name="Plain Table 4" w:uiPriority="0"/>
    <w:lsdException w:name="Plain Table 5" w:uiPriority="0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0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next w:val="Normal"/>
    <w:link w:val="5"/>
    <w:uiPriority w:val="9"/>
    <w:qFormat/>
    <w:rsid w:val="006a5211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qFormat/>
    <w:rsid w:val="006a5211"/>
    <w:pPr>
      <w:keepNext w:val="true"/>
      <w:keepLines/>
      <w:spacing w:lineRule="auto" w:line="264" w:before="200" w:after="40"/>
      <w:outlineLvl w:val="5"/>
    </w:pPr>
    <w:rPr>
      <w:rFonts w:ascii="Calibri" w:hAnsi="Calibri" w:eastAsia="Times New Roman" w:cs="Times New Roman"/>
      <w:b/>
      <w:color w:val="00000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qFormat/>
    <w:rsid w:val="006a5211"/>
    <w:pPr>
      <w:keepNext w:val="true"/>
      <w:keepLines/>
      <w:spacing w:lineRule="auto" w:line="264" w:before="320" w:after="200"/>
      <w:outlineLvl w:val="6"/>
    </w:pPr>
    <w:rPr>
      <w:rFonts w:ascii="Arial" w:hAnsi="Arial" w:eastAsia="Times New Roman" w:cs="Times New Roman"/>
      <w:b/>
      <w:i/>
      <w:color w:val="00000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qFormat/>
    <w:rsid w:val="006a5211"/>
    <w:pPr>
      <w:keepNext w:val="true"/>
      <w:keepLines/>
      <w:spacing w:lineRule="auto" w:line="264" w:before="320" w:after="200"/>
      <w:outlineLvl w:val="7"/>
    </w:pPr>
    <w:rPr>
      <w:rFonts w:ascii="Arial" w:hAnsi="Arial" w:eastAsia="Times New Roman" w:cs="Times New Roman"/>
      <w:i/>
      <w:color w:val="00000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qFormat/>
    <w:rsid w:val="006a5211"/>
    <w:pPr>
      <w:keepNext w:val="true"/>
      <w:keepLines/>
      <w:spacing w:lineRule="auto" w:line="264" w:before="320" w:after="200"/>
      <w:outlineLvl w:val="8"/>
    </w:pPr>
    <w:rPr>
      <w:rFonts w:ascii="Arial" w:hAnsi="Arial" w:eastAsia="Times New Roman" w:cs="Times New Roman"/>
      <w:i/>
      <w:color w:val="000000"/>
      <w:sz w:val="21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6" w:customStyle="1">
    <w:name w:val="Тема примечания Знак"/>
    <w:basedOn w:val="Style5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link w:val="33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nhideWhenUsed/>
    <w:qFormat/>
    <w:rsid w:val="00802a37"/>
    <w:rPr>
      <w:color w:val="605E5C"/>
      <w:shd w:fill="E1DFDD" w:val="clear"/>
    </w:rPr>
  </w:style>
  <w:style w:type="character" w:styleId="Style9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9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1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link w:val="123"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15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16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17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18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19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0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2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3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4" w:customStyle="1">
    <w:name w:val="Опечатки"/>
    <w:uiPriority w:val="99"/>
    <w:qFormat/>
    <w:rsid w:val="00de1fca"/>
    <w:rPr>
      <w:color w:val="FF0000"/>
    </w:rPr>
  </w:style>
  <w:style w:type="character" w:styleId="Style25" w:customStyle="1">
    <w:name w:val="Продолжение ссылки"/>
    <w:uiPriority w:val="99"/>
    <w:qFormat/>
    <w:rsid w:val="00de1fca"/>
    <w:rPr/>
  </w:style>
  <w:style w:type="character" w:styleId="Style26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27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28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29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0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1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2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8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3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7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3"/>
    <w:link w:val="118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a5211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a5211"/>
    <w:rPr>
      <w:rFonts w:ascii="Calibri" w:hAnsi="Calibri" w:eastAsia="Times New Roman" w:cs="Times New Roman"/>
      <w:b/>
      <w:color w:val="000000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a5211"/>
    <w:rPr>
      <w:rFonts w:ascii="Arial" w:hAnsi="Arial" w:eastAsia="Times New Roman" w:cs="Times New Roman"/>
      <w:b/>
      <w:i/>
      <w:color w:val="00000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a5211"/>
    <w:rPr>
      <w:rFonts w:ascii="Arial" w:hAnsi="Arial" w:eastAsia="Times New Roman" w:cs="Times New Roman"/>
      <w:i/>
      <w:color w:val="00000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a5211"/>
    <w:rPr>
      <w:rFonts w:ascii="Arial" w:hAnsi="Arial" w:eastAsia="Times New Roman" w:cs="Times New Roman"/>
      <w:i/>
      <w:color w:val="000000"/>
      <w:sz w:val="21"/>
      <w:szCs w:val="20"/>
      <w:lang w:eastAsia="ru-RU"/>
    </w:rPr>
  </w:style>
  <w:style w:type="character" w:styleId="110" w:customStyle="1">
    <w:name w:val="Обычный1"/>
    <w:qFormat/>
    <w:rsid w:val="006a5211"/>
    <w:rPr/>
  </w:style>
  <w:style w:type="character" w:styleId="26" w:customStyle="1">
    <w:name w:val="Цитата 2 Знак"/>
    <w:basedOn w:val="DefaultParagraphFont"/>
    <w:link w:val="Quote"/>
    <w:qFormat/>
    <w:rsid w:val="006a5211"/>
    <w:rPr>
      <w:rFonts w:ascii="Calibri" w:hAnsi="Calibri" w:eastAsia="Times New Roman" w:cs="Times New Roman"/>
      <w:i/>
      <w:color w:val="000000"/>
      <w:szCs w:val="20"/>
      <w:lang w:eastAsia="ru-RU"/>
    </w:rPr>
  </w:style>
  <w:style w:type="character" w:styleId="27" w:customStyle="1">
    <w:name w:val="Оглавление 2 Знак"/>
    <w:link w:val="Contents2"/>
    <w:uiPriority w:val="39"/>
    <w:qFormat/>
    <w:rsid w:val="006a5211"/>
    <w:rPr>
      <w:rFonts w:ascii="Calibri" w:hAnsi="Calibri" w:eastAsia="Times New Roman" w:cs="Calibri"/>
      <w:i/>
      <w:iCs/>
      <w:sz w:val="20"/>
      <w:szCs w:val="20"/>
      <w:lang w:eastAsia="ru-RU"/>
    </w:rPr>
  </w:style>
  <w:style w:type="character" w:styleId="42" w:customStyle="1">
    <w:name w:val="Оглавление 4 Знак"/>
    <w:link w:val="Contents4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61" w:customStyle="1">
    <w:name w:val="Оглавление 6 Знак"/>
    <w:link w:val="Contents6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71" w:customStyle="1">
    <w:name w:val="Оглавление 7 Знак"/>
    <w:link w:val="Contents7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Style34" w:customStyle="1">
    <w:name w:val="Название объекта Знак"/>
    <w:basedOn w:val="110"/>
    <w:link w:val="Caption1"/>
    <w:qFormat/>
    <w:rsid w:val="006a5211"/>
    <w:rPr>
      <w:b/>
      <w:color w:val="5B9BD5"/>
      <w:sz w:val="18"/>
    </w:rPr>
  </w:style>
  <w:style w:type="character" w:styleId="Style35" w:customStyle="1">
    <w:name w:val="Заголовок оглавления Знак"/>
    <w:link w:val="ContentsHeading"/>
    <w:qFormat/>
    <w:rsid w:val="006a5211"/>
    <w:rPr>
      <w:rFonts w:ascii="@Batang" w:hAnsi="@Batang" w:eastAsia="Segoe UI" w:cs="Segoe UI"/>
      <w:color w:val="2F5496"/>
      <w:sz w:val="24"/>
      <w:szCs w:val="24"/>
      <w:lang w:eastAsia="ru-RU"/>
    </w:rPr>
  </w:style>
  <w:style w:type="character" w:styleId="32" w:customStyle="1">
    <w:name w:val="Оглавление 3 Знак"/>
    <w:link w:val="Contents3"/>
    <w:uiPriority w:val="39"/>
    <w:qFormat/>
    <w:rsid w:val="006a521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4" w:customStyle="1">
    <w:name w:val="Оглавление 1 Знак"/>
    <w:link w:val="Contents1"/>
    <w:uiPriority w:val="39"/>
    <w:qFormat/>
    <w:rsid w:val="006a5211"/>
    <w:rPr>
      <w:rFonts w:ascii="Times New Roman" w:hAnsi="Times New Roman" w:cs="Times New Roman"/>
      <w:b/>
      <w:bCs/>
    </w:rPr>
  </w:style>
  <w:style w:type="character" w:styleId="91" w:customStyle="1">
    <w:name w:val="Оглавление 9 Знак"/>
    <w:link w:val="Contents9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81" w:customStyle="1">
    <w:name w:val="Оглавление 8 Знак"/>
    <w:link w:val="Contents8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Style36" w:customStyle="1">
    <w:name w:val="Перечень рисунков Знак"/>
    <w:basedOn w:val="110"/>
    <w:link w:val="Tableoffigures"/>
    <w:qFormat/>
    <w:rsid w:val="006a5211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6a5211"/>
    <w:rPr>
      <w:rFonts w:ascii="Calibri" w:hAnsi="Calibri" w:eastAsia="Times New Roman" w:cs="Calibri"/>
      <w:sz w:val="20"/>
      <w:szCs w:val="20"/>
      <w:lang w:eastAsia="ru-RU"/>
    </w:rPr>
  </w:style>
  <w:style w:type="character" w:styleId="Style37" w:customStyle="1">
    <w:name w:val="Выделенная цитата Знак"/>
    <w:basedOn w:val="DefaultParagraphFont"/>
    <w:link w:val="IntenseQuote"/>
    <w:qFormat/>
    <w:rsid w:val="006a5211"/>
    <w:rPr>
      <w:rFonts w:ascii="Calibri" w:hAnsi="Calibri" w:eastAsia="Times New Roman" w:cs="Times New Roman"/>
      <w:i/>
      <w:color w:val="000000"/>
      <w:szCs w:val="20"/>
      <w:lang w:eastAsia="ru-RU"/>
    </w:rPr>
  </w:style>
  <w:style w:type="character" w:styleId="Style38" w:customStyle="1">
    <w:name w:val="С_Т Знак"/>
    <w:link w:val="Style86"/>
    <w:qFormat/>
    <w:rsid w:val="006a521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39" w:customStyle="1">
    <w:name w:val="Основной текст_"/>
    <w:basedOn w:val="DefaultParagraphFont"/>
    <w:link w:val="124"/>
    <w:qFormat/>
    <w:rsid w:val="006a5211"/>
    <w:rPr>
      <w:rFonts w:ascii="Times New Roman" w:hAnsi="Times New Roman"/>
      <w:sz w:val="26"/>
      <w:szCs w:val="26"/>
    </w:rPr>
  </w:style>
  <w:style w:type="character" w:styleId="1qpve" w:customStyle="1">
    <w:name w:val="_1qpve"/>
    <w:basedOn w:val="DefaultParagraphFont"/>
    <w:qFormat/>
    <w:rsid w:val="006a52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5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6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 w:customStyle="1">
    <w:name w:val="Header and Footer"/>
    <w:qFormat/>
    <w:rsid w:val="006a5211"/>
    <w:pPr>
      <w:widowControl/>
      <w:bidi w:val="0"/>
      <w:spacing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7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 w:customStyle="1">
    <w:name w:val="Footnote Text"/>
    <w:link w:val="Style10"/>
    <w:rsid w:val="006a5211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link w:val="114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link w:val="27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link w:val="32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link w:val="42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link w:val="51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link w:val="61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link w:val="71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link w:val="81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link w:val="91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 w:customStyle="1">
    <w:name w:val="Endnote Text"/>
    <w:basedOn w:val="Normal"/>
    <w:link w:val="Style14"/>
    <w:rsid w:val="006a5211"/>
    <w:pPr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0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Внимание: криминал!!"/>
    <w:basedOn w:val="Style40"/>
    <w:next w:val="Normal"/>
    <w:uiPriority w:val="99"/>
    <w:qFormat/>
    <w:rsid w:val="00de1fca"/>
    <w:pPr/>
    <w:rPr/>
  </w:style>
  <w:style w:type="paragraph" w:styleId="Style42" w:customStyle="1">
    <w:name w:val="Внимание: недобросовестность!"/>
    <w:basedOn w:val="Style40"/>
    <w:next w:val="Normal"/>
    <w:uiPriority w:val="99"/>
    <w:qFormat/>
    <w:rsid w:val="00de1fca"/>
    <w:pPr/>
    <w:rPr/>
  </w:style>
  <w:style w:type="paragraph" w:styleId="Style43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4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5" w:customStyle="1">
    <w:name w:val="Заголовок1"/>
    <w:basedOn w:val="Style44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5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6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7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8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9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0" w:customStyle="1">
    <w:name w:val="Заголовок ЭР (правое окно)"/>
    <w:basedOn w:val="Style49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1" w:customStyle="1">
    <w:name w:val="Интерактивный заголовок"/>
    <w:basedOn w:val="115"/>
    <w:next w:val="Normal"/>
    <w:uiPriority w:val="99"/>
    <w:qFormat/>
    <w:rsid w:val="00de1fca"/>
    <w:pPr/>
    <w:rPr>
      <w:u w:val="single"/>
    </w:rPr>
  </w:style>
  <w:style w:type="paragraph" w:styleId="Style52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3" w:customStyle="1">
    <w:name w:val="Информация об изменениях"/>
    <w:basedOn w:val="Style52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4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5" w:customStyle="1">
    <w:name w:val="Комментарий"/>
    <w:basedOn w:val="Style54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6" w:customStyle="1">
    <w:name w:val="Информация об изменениях документа"/>
    <w:basedOn w:val="Style55"/>
    <w:next w:val="Normal"/>
    <w:uiPriority w:val="99"/>
    <w:qFormat/>
    <w:rsid w:val="00de1fca"/>
    <w:pPr/>
    <w:rPr>
      <w:i/>
      <w:iCs/>
    </w:rPr>
  </w:style>
  <w:style w:type="paragraph" w:styleId="Style57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8" w:customStyle="1">
    <w:name w:val="Колонтитул (левый)"/>
    <w:basedOn w:val="Style57"/>
    <w:next w:val="Normal"/>
    <w:uiPriority w:val="99"/>
    <w:qFormat/>
    <w:rsid w:val="00de1fca"/>
    <w:pPr/>
    <w:rPr>
      <w:sz w:val="14"/>
      <w:szCs w:val="14"/>
    </w:rPr>
  </w:style>
  <w:style w:type="paragraph" w:styleId="Style59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0" w:customStyle="1">
    <w:name w:val="Колонтитул (правый)"/>
    <w:basedOn w:val="Style59"/>
    <w:next w:val="Normal"/>
    <w:uiPriority w:val="99"/>
    <w:qFormat/>
    <w:rsid w:val="00de1fca"/>
    <w:pPr/>
    <w:rPr>
      <w:sz w:val="14"/>
      <w:szCs w:val="14"/>
    </w:rPr>
  </w:style>
  <w:style w:type="paragraph" w:styleId="Style61" w:customStyle="1">
    <w:name w:val="Комментарий пользователя"/>
    <w:basedOn w:val="Style55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2" w:customStyle="1">
    <w:name w:val="Куда обратиться?"/>
    <w:basedOn w:val="Style40"/>
    <w:next w:val="Normal"/>
    <w:uiPriority w:val="99"/>
    <w:qFormat/>
    <w:rsid w:val="00de1fca"/>
    <w:pPr/>
    <w:rPr/>
  </w:style>
  <w:style w:type="paragraph" w:styleId="Style63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4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5" w:customStyle="1">
    <w:name w:val="Необходимые документы"/>
    <w:basedOn w:val="Style40"/>
    <w:next w:val="Normal"/>
    <w:uiPriority w:val="99"/>
    <w:qFormat/>
    <w:rsid w:val="00de1fca"/>
    <w:pPr>
      <w:ind w:left="420" w:right="420" w:firstLine="118"/>
    </w:pPr>
    <w:rPr/>
  </w:style>
  <w:style w:type="paragraph" w:styleId="Style66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8" w:customStyle="1">
    <w:name w:val="Оглавление"/>
    <w:basedOn w:val="Style67"/>
    <w:next w:val="Normal"/>
    <w:uiPriority w:val="99"/>
    <w:qFormat/>
    <w:rsid w:val="00de1fca"/>
    <w:pPr>
      <w:ind w:left="140" w:hanging="0"/>
    </w:pPr>
    <w:rPr/>
  </w:style>
  <w:style w:type="paragraph" w:styleId="Style69" w:customStyle="1">
    <w:name w:val="Переменная часть"/>
    <w:basedOn w:val="Style44"/>
    <w:next w:val="Normal"/>
    <w:uiPriority w:val="99"/>
    <w:qFormat/>
    <w:rsid w:val="00de1fca"/>
    <w:pPr/>
    <w:rPr>
      <w:sz w:val="18"/>
      <w:szCs w:val="18"/>
    </w:rPr>
  </w:style>
  <w:style w:type="paragraph" w:styleId="Style70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1" w:customStyle="1">
    <w:name w:val="Подзаголовок для информации об изменениях"/>
    <w:basedOn w:val="Style52"/>
    <w:next w:val="Normal"/>
    <w:uiPriority w:val="99"/>
    <w:qFormat/>
    <w:rsid w:val="00de1fca"/>
    <w:pPr/>
    <w:rPr>
      <w:b/>
      <w:bCs/>
    </w:rPr>
  </w:style>
  <w:style w:type="paragraph" w:styleId="Style72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3" w:customStyle="1">
    <w:name w:val="Постоянная часть"/>
    <w:basedOn w:val="Style44"/>
    <w:next w:val="Normal"/>
    <w:uiPriority w:val="99"/>
    <w:qFormat/>
    <w:rsid w:val="00de1fca"/>
    <w:pPr/>
    <w:rPr>
      <w:sz w:val="20"/>
      <w:szCs w:val="20"/>
    </w:rPr>
  </w:style>
  <w:style w:type="paragraph" w:styleId="Style74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5" w:customStyle="1">
    <w:name w:val="Пример."/>
    <w:basedOn w:val="Style40"/>
    <w:next w:val="Normal"/>
    <w:uiPriority w:val="99"/>
    <w:qFormat/>
    <w:rsid w:val="00de1fca"/>
    <w:pPr/>
    <w:rPr/>
  </w:style>
  <w:style w:type="paragraph" w:styleId="Style76" w:customStyle="1">
    <w:name w:val="Примечание."/>
    <w:basedOn w:val="Style40"/>
    <w:next w:val="Normal"/>
    <w:uiPriority w:val="99"/>
    <w:qFormat/>
    <w:rsid w:val="00de1fca"/>
    <w:pPr/>
    <w:rPr/>
  </w:style>
  <w:style w:type="paragraph" w:styleId="Style77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 w:customStyle="1">
    <w:name w:val="Текст в таблице"/>
    <w:basedOn w:val="Style66"/>
    <w:next w:val="Normal"/>
    <w:uiPriority w:val="99"/>
    <w:qFormat/>
    <w:rsid w:val="00de1fca"/>
    <w:pPr>
      <w:ind w:firstLine="500"/>
    </w:pPr>
    <w:rPr/>
  </w:style>
  <w:style w:type="paragraph" w:styleId="Style80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1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2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Центрированный (таблица)"/>
    <w:basedOn w:val="Style66"/>
    <w:next w:val="Normal"/>
    <w:uiPriority w:val="99"/>
    <w:qFormat/>
    <w:rsid w:val="00de1fca"/>
    <w:pPr>
      <w:jc w:val="center"/>
    </w:pPr>
    <w:rPr/>
  </w:style>
  <w:style w:type="paragraph" w:styleId="Style84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5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3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6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7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8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9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Quote">
    <w:name w:val="Quote"/>
    <w:basedOn w:val="Normal"/>
    <w:next w:val="Normal"/>
    <w:link w:val="26"/>
    <w:qFormat/>
    <w:rsid w:val="006a5211"/>
    <w:pPr>
      <w:spacing w:lineRule="auto" w:line="264" w:before="0" w:after="160"/>
      <w:ind w:left="720" w:right="720" w:hanging="0"/>
    </w:pPr>
    <w:rPr>
      <w:rFonts w:ascii="Calibri" w:hAnsi="Calibri" w:eastAsia="Times New Roman" w:cs="Times New Roman"/>
      <w:i/>
      <w:color w:val="000000"/>
      <w:szCs w:val="20"/>
      <w:lang w:eastAsia="ru-RU"/>
    </w:rPr>
  </w:style>
  <w:style w:type="paragraph" w:styleId="120" w:customStyle="1">
    <w:name w:val="Название объекта1"/>
    <w:basedOn w:val="Normal"/>
    <w:next w:val="Normal"/>
    <w:qFormat/>
    <w:rsid w:val="006a5211"/>
    <w:pPr>
      <w:spacing w:lineRule="auto" w:line="276" w:before="0" w:after="160"/>
    </w:pPr>
    <w:rPr>
      <w:rFonts w:ascii="Calibri" w:hAnsi="Calibri" w:eastAsia="Times New Roman" w:cs="Times New Roman"/>
      <w:b/>
      <w:color w:val="5B9BD5"/>
      <w:sz w:val="18"/>
      <w:szCs w:val="20"/>
      <w:lang w:eastAsia="ru-RU"/>
    </w:rPr>
  </w:style>
  <w:style w:type="paragraph" w:styleId="S161" w:customStyle="1">
    <w:name w:val="s16"/>
    <w:basedOn w:val="Normal"/>
    <w:qFormat/>
    <w:rsid w:val="006a5211"/>
    <w:pPr>
      <w:spacing w:beforeAutospacing="1" w:afterAutospacing="1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TitleChar" w:customStyle="1">
    <w:name w:val="Title Char"/>
    <w:basedOn w:val="122"/>
    <w:qFormat/>
    <w:rsid w:val="006a5211"/>
    <w:pPr/>
    <w:rPr/>
  </w:style>
  <w:style w:type="paragraph" w:styleId="122" w:customStyle="1">
    <w:name w:val="Основной шрифт абзаца1"/>
    <w:qFormat/>
    <w:rsid w:val="006a5211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aptionChar" w:customStyle="1">
    <w:name w:val="Caption Char"/>
    <w:qFormat/>
    <w:rsid w:val="006a5211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ing1Char" w:customStyle="1">
    <w:name w:val="Heading 1 Char"/>
    <w:basedOn w:val="122"/>
    <w:qFormat/>
    <w:rsid w:val="006a5211"/>
    <w:pPr/>
    <w:rPr/>
  </w:style>
  <w:style w:type="paragraph" w:styleId="Style85" w:customStyle="1">
    <w:name w:val="Письмо"/>
    <w:basedOn w:val="Normal"/>
    <w:qFormat/>
    <w:rsid w:val="006a5211"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Heading5Char" w:customStyle="1">
    <w:name w:val="Heading 5 Char"/>
    <w:basedOn w:val="122"/>
    <w:qFormat/>
    <w:rsid w:val="006a5211"/>
    <w:pPr/>
    <w:rPr/>
  </w:style>
  <w:style w:type="paragraph" w:styleId="Heading3Char" w:customStyle="1">
    <w:name w:val="Heading 3 Char"/>
    <w:basedOn w:val="122"/>
    <w:qFormat/>
    <w:rsid w:val="006a5211"/>
    <w:pPr/>
    <w:rPr/>
  </w:style>
  <w:style w:type="paragraph" w:styleId="29" w:customStyle="1">
    <w:name w:val="Гиперссылка2"/>
    <w:qFormat/>
    <w:rsid w:val="006a5211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eastAsia="ru-RU" w:val="ru-RU" w:bidi="ar-SA"/>
    </w:rPr>
  </w:style>
  <w:style w:type="paragraph" w:styleId="33" w:customStyle="1">
    <w:name w:val="Гиперссылка3"/>
    <w:qFormat/>
    <w:rsid w:val="006a5211"/>
    <w:pPr>
      <w:widowControl/>
      <w:bidi w:val="0"/>
      <w:spacing w:lineRule="auto" w:line="264" w:before="0" w:after="160"/>
      <w:jc w:val="left"/>
    </w:pPr>
    <w:rPr>
      <w:rFonts w:ascii="Calibri" w:hAnsi="Calibri" w:eastAsia="Calibri" w:cs=""/>
      <w:color w:val="0563C1" w:themeColor="hyperlink"/>
      <w:kern w:val="0"/>
      <w:sz w:val="22"/>
      <w:szCs w:val="22"/>
      <w:u w:val="single"/>
      <w:lang w:val="ru-RU" w:eastAsia="en-US" w:bidi="ar-SA"/>
    </w:rPr>
  </w:style>
  <w:style w:type="paragraph" w:styleId="210" w:customStyle="1">
    <w:name w:val="Основной шрифт абзаца2"/>
    <w:qFormat/>
    <w:rsid w:val="006a5211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SubtitleChar" w:customStyle="1">
    <w:name w:val="Subtitle Char"/>
    <w:basedOn w:val="122"/>
    <w:qFormat/>
    <w:rsid w:val="006a5211"/>
    <w:pPr/>
    <w:rPr/>
  </w:style>
  <w:style w:type="paragraph" w:styleId="Heading4Char" w:customStyle="1">
    <w:name w:val="Heading 4 Char"/>
    <w:basedOn w:val="122"/>
    <w:qFormat/>
    <w:rsid w:val="006a5211"/>
    <w:pPr/>
    <w:rPr/>
  </w:style>
  <w:style w:type="paragraph" w:styleId="Extendedtextshort" w:customStyle="1">
    <w:name w:val="extendedtext-short"/>
    <w:basedOn w:val="122"/>
    <w:qFormat/>
    <w:rsid w:val="006a5211"/>
    <w:pPr/>
    <w:rPr/>
  </w:style>
  <w:style w:type="paragraph" w:styleId="Tableoffigures">
    <w:name w:val="table of figures"/>
    <w:basedOn w:val="Normal"/>
    <w:next w:val="Normal"/>
    <w:link w:val="Style36"/>
    <w:qFormat/>
    <w:rsid w:val="006a5211"/>
    <w:pPr>
      <w:spacing w:lineRule="auto" w:line="264"/>
    </w:pPr>
    <w:rPr>
      <w:rFonts w:ascii="Calibri" w:hAnsi="Calibri" w:eastAsia="Times New Roman" w:cs="Times New Roman"/>
      <w:color w:val="000000"/>
      <w:szCs w:val="20"/>
      <w:lang w:eastAsia="ru-RU"/>
    </w:rPr>
  </w:style>
  <w:style w:type="paragraph" w:styleId="HeaderChar" w:customStyle="1">
    <w:name w:val="Header Char"/>
    <w:basedOn w:val="122"/>
    <w:qFormat/>
    <w:rsid w:val="006a5211"/>
    <w:pPr/>
    <w:rPr/>
  </w:style>
  <w:style w:type="paragraph" w:styleId="IntenseQuote">
    <w:name w:val="Intense Quote"/>
    <w:basedOn w:val="Normal"/>
    <w:next w:val="Normal"/>
    <w:link w:val="Style37"/>
    <w:qFormat/>
    <w:rsid w:val="006a5211"/>
    <w:pPr>
      <w:spacing w:lineRule="auto" w:line="264" w:before="0" w:after="160"/>
      <w:ind w:left="720" w:right="720" w:hanging="0"/>
    </w:pPr>
    <w:rPr>
      <w:rFonts w:ascii="Calibri" w:hAnsi="Calibri" w:eastAsia="Times New Roman" w:cs="Times New Roman"/>
      <w:i/>
      <w:color w:val="000000"/>
      <w:szCs w:val="20"/>
      <w:lang w:eastAsia="ru-RU"/>
    </w:rPr>
  </w:style>
  <w:style w:type="paragraph" w:styleId="Heading2Char" w:customStyle="1">
    <w:name w:val="Heading 2 Char"/>
    <w:basedOn w:val="122"/>
    <w:qFormat/>
    <w:rsid w:val="006a5211"/>
    <w:pPr/>
    <w:rPr/>
  </w:style>
  <w:style w:type="paragraph" w:styleId="FooterChar" w:customStyle="1">
    <w:name w:val="Footer Char"/>
    <w:basedOn w:val="122"/>
    <w:qFormat/>
    <w:rsid w:val="006a5211"/>
    <w:pPr/>
    <w:rPr/>
  </w:style>
  <w:style w:type="paragraph" w:styleId="123" w:customStyle="1">
    <w:name w:val="Знак концевой сноски1"/>
    <w:basedOn w:val="122"/>
    <w:qFormat/>
    <w:rsid w:val="006a5211"/>
    <w:pPr/>
    <w:rPr>
      <w:rFonts w:ascii="Times New Roman" w:hAnsi="Times New Roman" w:eastAsia="Calibri" w:eastAsiaTheme="minorHAnsi"/>
      <w:color w:val="auto"/>
      <w:szCs w:val="22"/>
      <w:vertAlign w:val="superscript"/>
      <w:lang w:eastAsia="en-US"/>
    </w:rPr>
  </w:style>
  <w:style w:type="paragraph" w:styleId="Headertext" w:customStyle="1">
    <w:name w:val="headertext"/>
    <w:basedOn w:val="Normal"/>
    <w:qFormat/>
    <w:rsid w:val="006a5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6" w:customStyle="1">
    <w:name w:val="С_Т"/>
    <w:link w:val="Style38"/>
    <w:qFormat/>
    <w:rsid w:val="006a52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611" w:customStyle="1">
    <w:name w:val="Знак61"/>
    <w:basedOn w:val="Normal"/>
    <w:next w:val="Footnote"/>
    <w:uiPriority w:val="99"/>
    <w:unhideWhenUsed/>
    <w:qFormat/>
    <w:rsid w:val="006a5211"/>
    <w:pPr/>
    <w:rPr>
      <w:sz w:val="20"/>
      <w:szCs w:val="20"/>
    </w:rPr>
  </w:style>
  <w:style w:type="paragraph" w:styleId="124" w:customStyle="1">
    <w:name w:val="Основной текст1"/>
    <w:basedOn w:val="Normal"/>
    <w:link w:val="Style39"/>
    <w:qFormat/>
    <w:rsid w:val="006a5211"/>
    <w:pPr>
      <w:widowControl w:val="false"/>
      <w:spacing w:lineRule="auto" w:line="252" w:before="0" w:after="270"/>
    </w:pPr>
    <w:rPr>
      <w:rFonts w:ascii="Times New Roman" w:hAnsi="Times New Roman"/>
      <w:sz w:val="26"/>
      <w:szCs w:val="26"/>
    </w:rPr>
  </w:style>
  <w:style w:type="paragraph" w:styleId="Caption1">
    <w:name w:val="caption"/>
    <w:basedOn w:val="Normal"/>
    <w:next w:val="Normal"/>
    <w:link w:val="Style34"/>
    <w:semiHidden/>
    <w:unhideWhenUsed/>
    <w:qFormat/>
    <w:rsid w:val="006a5211"/>
    <w:pPr>
      <w:spacing w:before="0" w:after="200"/>
    </w:pPr>
    <w:rPr>
      <w:b/>
      <w:color w:val="5B9BD5"/>
      <w:sz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25" w:customStyle="1">
    <w:name w:val="Нет списка1"/>
    <w:uiPriority w:val="99"/>
    <w:semiHidden/>
    <w:unhideWhenUsed/>
    <w:qFormat/>
    <w:rsid w:val="00de1fca"/>
  </w:style>
  <w:style w:type="numbering" w:styleId="1110" w:customStyle="1">
    <w:name w:val="Нет списка11"/>
    <w:uiPriority w:val="99"/>
    <w:semiHidden/>
    <w:unhideWhenUsed/>
    <w:qFormat/>
    <w:rsid w:val="00de1fca"/>
  </w:style>
  <w:style w:type="numbering" w:styleId="211" w:customStyle="1">
    <w:name w:val="Нет списка2"/>
    <w:uiPriority w:val="99"/>
    <w:semiHidden/>
    <w:unhideWhenUsed/>
    <w:qFormat/>
    <w:rsid w:val="00064407"/>
  </w:style>
  <w:style w:type="numbering" w:styleId="34" w:customStyle="1">
    <w:name w:val="Нет списка3"/>
    <w:uiPriority w:val="99"/>
    <w:semiHidden/>
    <w:unhideWhenUsed/>
    <w:qFormat/>
    <w:rsid w:val="006a521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8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0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5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7Colorful-Accent4">
    <w:name w:val="List Table 7 Colorful - Accent 4"/>
    <w:basedOn w:val="a1"/>
    <w:rsid w:val="006a5211"/>
    <w:rPr>
      <w:lang w:eastAsia="ru-RU"/>
      <w:color w:val="000000"/>
      <w:szCs w:val="20"/>
    </w:rPr>
    <w:tblPr>
      <w:tblBorders>
        <w:right w:val="single" w:color="FFD865" w:sz="4" w:space="0"/>
      </w:tblBorders>
    </w:tblPr>
  </w:style>
  <w:style w:type="table" w:customStyle="1" w:styleId="GridTable3-Accent1">
    <w:name w:val="Grid Table 3 - Accent 1"/>
    <w:basedOn w:val="a1"/>
    <w:rsid w:val="006a5211"/>
    <w:rPr>
      <w:lang w:eastAsia="ru-RU"/>
      <w:color w:val="000000"/>
      <w:szCs w:val="20"/>
    </w:rPr>
    <w:tblPr>
      <w:tblBorders>
        <w:bottom w:val="single" w:color="68A2D8" w:sz="4" w:space="0"/>
        <w:insideH w:val="single" w:color="68A2D8" w:sz="4" w:space="0"/>
        <w:insideV w:val="single" w:color="68A2D8" w:sz="4" w:space="0"/>
      </w:tblBorders>
    </w:tblPr>
  </w:style>
  <w:style w:type="table" w:customStyle="1" w:styleId="-21">
    <w:name w:val="Таблица-сетка 21"/>
    <w:basedOn w:val="a1"/>
    <w:rsid w:val="006a5211"/>
    <w:rPr>
      <w:lang w:eastAsia="ru-RU"/>
      <w:color w:val="000000"/>
      <w:szCs w:val="20"/>
    </w:rPr>
    <w:tblPr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</w:style>
  <w:style w:type="table" w:customStyle="1" w:styleId="ListTable6Colorful-Accent1">
    <w:name w:val="List Table 6 Colorful - Accent 1"/>
    <w:basedOn w:val="a1"/>
    <w:rsid w:val="006a5211"/>
    <w:rPr>
      <w:lang w:eastAsia="ru-RU"/>
      <w:color w:val="000000"/>
      <w:szCs w:val="20"/>
    </w:rPr>
    <w:tblPr>
      <w:tblBorders>
        <w:top w:val="single" w:color="5B9BD5" w:sz="4" w:space="0"/>
        <w:bottom w:val="single" w:color="5B9BD5" w:sz="4" w:space="0"/>
      </w:tblBorders>
    </w:tblPr>
  </w:style>
  <w:style w:type="table" w:customStyle="1" w:styleId="-51">
    <w:name w:val="Список-таблица 5 темная1"/>
    <w:basedOn w:val="a1"/>
    <w:rsid w:val="006a5211"/>
    <w:rPr>
      <w:lang w:eastAsia="ru-RU"/>
      <w:color w:val="000000"/>
      <w:szCs w:val="20"/>
    </w:rPr>
    <w:tblPr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</w:style>
  <w:style w:type="table" w:customStyle="1" w:styleId="StGen3">
    <w:name w:val="StGen3"/>
    <w:basedOn w:val="TableNormal"/>
    <w:rsid w:val="006a5211"/>
    <w:rPr>
      <w:lang w:val="ru-RU" w:eastAsia="ru-RU"/>
      <w:color w:val="000000"/>
      <w:szCs w:val="20"/>
    </w:rPr>
    <w:tblPr>
      <w:tblCellMar>
        <w:left w:w="108" w:type="dxa"/>
        <w:right w:w="108" w:type="dxa"/>
      </w:tblCellMar>
    </w:tblPr>
  </w:style>
  <w:style w:type="table" w:customStyle="1" w:styleId="TableNormal14">
    <w:name w:val="Table Normal14"/>
    <w:uiPriority w:val="2"/>
    <w:qFormat/>
    <w:rsid w:val="006a5211"/>
    <w:pPr>
      <w:spacing w:after="160" w:line="264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</w:style>
  <w:style w:type="table" w:customStyle="1" w:styleId="GridTable6Colorful-Accent4">
    <w:name w:val="Grid Table 6 Colorful - Accent 4"/>
    <w:basedOn w:val="a1"/>
    <w:rsid w:val="006a5211"/>
    <w:rPr>
      <w:lang w:eastAsia="ru-RU"/>
      <w:color w:val="000000"/>
      <w:szCs w:val="20"/>
    </w:rPr>
    <w:tblPr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</w:style>
  <w:style w:type="table" w:customStyle="1" w:styleId="GridTable5Dark-Accent4">
    <w:name w:val="Grid Table 5 Dark- Accent 4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ListTable4-Accent1">
    <w:name w:val="List Table 4 - Accent 1"/>
    <w:basedOn w:val="a1"/>
    <w:rsid w:val="006a5211"/>
    <w:rPr>
      <w:lang w:eastAsia="ru-RU"/>
      <w:color w:val="000000"/>
      <w:szCs w:val="20"/>
    </w:rPr>
    <w:tblPr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</w:tblBorders>
    </w:tblPr>
  </w:style>
  <w:style w:type="table" w:customStyle="1" w:styleId="ListTable4-Accent6">
    <w:name w:val="List Table 4 - Accent 6"/>
    <w:basedOn w:val="a1"/>
    <w:rsid w:val="006a5211"/>
    <w:rPr>
      <w:lang w:eastAsia="ru-RU"/>
      <w:color w:val="000000"/>
      <w:szCs w:val="20"/>
    </w:rPr>
    <w:tblPr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</w:tblBorders>
    </w:tblPr>
  </w:style>
  <w:style w:type="table" w:customStyle="1" w:styleId="GridTable6Colorful-Accent2">
    <w:name w:val="Grid Table 6 Colorful - Accent 2"/>
    <w:basedOn w:val="a1"/>
    <w:rsid w:val="006a5211"/>
    <w:rPr>
      <w:lang w:eastAsia="ru-RU"/>
      <w:color w:val="000000"/>
      <w:szCs w:val="20"/>
    </w:rPr>
    <w:tblPr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</w:style>
  <w:style w:type="table" w:customStyle="1" w:styleId="GridTable5Dark-Accent6">
    <w:name w:val="Grid Table 5 Dark - Accent 6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ListTable5Dark-Accent5">
    <w:name w:val="List Table 5 Dark - Accent 5"/>
    <w:basedOn w:val="a1"/>
    <w:rsid w:val="006a5211"/>
    <w:rPr>
      <w:lang w:eastAsia="ru-RU"/>
      <w:color w:val="000000"/>
      <w:szCs w:val="20"/>
    </w:rPr>
    <w:tblPr>
      <w:tblBorders>
        <w:top w:val="single" w:color="8DA9DB" w:sz="32" w:space="0"/>
        <w:left w:val="single" w:color="8DA9DB" w:sz="32" w:space="0"/>
        <w:bottom w:val="single" w:color="8DA9DB" w:sz="32" w:space="0"/>
        <w:right w:val="single" w:color="8DA9DB" w:sz="32" w:space="0"/>
      </w:tblBorders>
    </w:tblPr>
  </w:style>
  <w:style w:type="table" w:customStyle="1" w:styleId="ListTable7Colorful-Accent5">
    <w:name w:val="List Table 7 Colorful - Accent 5"/>
    <w:basedOn w:val="a1"/>
    <w:rsid w:val="006a5211"/>
    <w:rPr>
      <w:lang w:eastAsia="ru-RU"/>
      <w:color w:val="000000"/>
      <w:szCs w:val="20"/>
    </w:rPr>
    <w:tblPr>
      <w:tblBorders>
        <w:right w:val="single" w:color="8DA9DB" w:sz="4" w:space="0"/>
      </w:tblBorders>
    </w:tblPr>
  </w:style>
  <w:style w:type="table" w:customStyle="1" w:styleId="Bordered-Accent1">
    <w:name w:val="Bordered - Accent 1"/>
    <w:basedOn w:val="a1"/>
    <w:rsid w:val="006a5211"/>
    <w:rPr>
      <w:lang w:eastAsia="ru-RU"/>
      <w:color w:val="000000"/>
      <w:szCs w:val="20"/>
    </w:rPr>
    <w:tblPr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</w:style>
  <w:style w:type="table" w:customStyle="1" w:styleId="GridTable6Colorful-Accent5">
    <w:name w:val="Grid Table 6 Colorful - Accent 5"/>
    <w:basedOn w:val="a1"/>
    <w:rsid w:val="006a5211"/>
    <w:rPr>
      <w:lang w:eastAsia="ru-RU"/>
      <w:color w:val="000000"/>
      <w:szCs w:val="20"/>
    </w:rPr>
    <w:tblPr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</w:style>
  <w:style w:type="table" w:customStyle="1" w:styleId="Bordered-Accent5">
    <w:name w:val="Bordered - Accent 5"/>
    <w:basedOn w:val="a1"/>
    <w:rsid w:val="006a5211"/>
    <w:rPr>
      <w:lang w:eastAsia="ru-RU"/>
      <w:color w:val="000000"/>
      <w:szCs w:val="20"/>
    </w:rPr>
    <w:tblPr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</w:style>
  <w:style w:type="table" w:customStyle="1" w:styleId="ListTable7Colorful-Accent2">
    <w:name w:val="List Table 7 Colorful - Accent 2"/>
    <w:basedOn w:val="a1"/>
    <w:rsid w:val="006a5211"/>
    <w:rPr>
      <w:lang w:eastAsia="ru-RU"/>
      <w:color w:val="000000"/>
      <w:szCs w:val="20"/>
    </w:rPr>
    <w:tblPr>
      <w:tblBorders>
        <w:right w:val="single" w:color="F4B184" w:sz="4" w:space="0"/>
      </w:tblBorders>
    </w:tblPr>
  </w:style>
  <w:style w:type="table" w:customStyle="1" w:styleId="ListTable3-Accent6">
    <w:name w:val="List Table 3 - Accent 6"/>
    <w:basedOn w:val="a1"/>
    <w:rsid w:val="006a5211"/>
    <w:rPr>
      <w:lang w:eastAsia="ru-RU"/>
      <w:color w:val="000000"/>
      <w:szCs w:val="20"/>
    </w:rPr>
    <w:tblPr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</w:tblBorders>
    </w:tblPr>
  </w:style>
  <w:style w:type="table" w:customStyle="1" w:styleId="GridTable7Colorful-Accent2">
    <w:name w:val="Grid Table 7 Colorful - Accent 2"/>
    <w:basedOn w:val="a1"/>
    <w:rsid w:val="006a5211"/>
    <w:rPr>
      <w:lang w:eastAsia="ru-RU"/>
      <w:color w:val="000000"/>
      <w:szCs w:val="20"/>
    </w:rPr>
    <w:tblPr>
      <w:tblBorders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</w:style>
  <w:style w:type="table" w:customStyle="1" w:styleId="ListTable2-Accent6">
    <w:name w:val="List Table 2 - Accent 6"/>
    <w:basedOn w:val="a1"/>
    <w:rsid w:val="006a5211"/>
    <w:rPr>
      <w:lang w:eastAsia="ru-RU"/>
      <w:color w:val="000000"/>
      <w:szCs w:val="20"/>
    </w:rPr>
    <w:tblPr>
      <w:tblBorders>
        <w:top w:val="single" w:color="ADD394" w:sz="4" w:space="0"/>
        <w:bottom w:val="single" w:color="ADD394" w:sz="4" w:space="0"/>
        <w:insideH w:val="single" w:color="ADD394" w:sz="4" w:space="0"/>
      </w:tblBorders>
    </w:tblPr>
  </w:style>
  <w:style w:type="table" w:customStyle="1" w:styleId="StGen0">
    <w:name w:val="StGen0"/>
    <w:basedOn w:val="TableNormal"/>
    <w:rsid w:val="006a5211"/>
    <w:pPr>
      <w:spacing w:after="160" w:line="264" w:lineRule="auto"/>
    </w:pPr>
    <w:rPr>
      <w:lang w:val="ru-RU" w:eastAsia="ru-RU"/>
      <w:color w:val="000000"/>
      <w:szCs w:val="20"/>
    </w:rPr>
    <w:tblPr>
      <w:tblCellMar>
        <w:left w:w="115" w:type="dxa"/>
        <w:right w:w="115" w:type="dxa"/>
      </w:tblCellMar>
    </w:tblPr>
  </w:style>
  <w:style w:type="table" w:customStyle="1" w:styleId="-31">
    <w:name w:val="Список-таблица 31"/>
    <w:basedOn w:val="a1"/>
    <w:rsid w:val="006a5211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</w:style>
  <w:style w:type="table" w:customStyle="1" w:styleId="Lined-Accent3">
    <w:name w:val="Lined - Accent 3"/>
    <w:basedOn w:val="a1"/>
    <w:rsid w:val="006a5211"/>
    <w:rPr>
      <w:lang w:eastAsia="ru-RU"/>
      <w:color w:val="404040"/>
      <w:sz w:val="20"/>
      <w:szCs w:val="20"/>
    </w:rPr>
  </w:style>
  <w:style w:type="table" w:customStyle="1" w:styleId="ListTable1Light-Accent1">
    <w:name w:val="List Table 1 Light - Accent 1"/>
    <w:basedOn w:val="a1"/>
    <w:rsid w:val="006a5211"/>
    <w:rPr>
      <w:lang w:eastAsia="ru-RU"/>
      <w:color w:val="000000"/>
      <w:szCs w:val="20"/>
    </w:rPr>
  </w:style>
  <w:style w:type="table" w:customStyle="1" w:styleId="GridTable1Light-Accent6">
    <w:name w:val="Grid Table 1 Light - Accent 6"/>
    <w:basedOn w:val="a1"/>
    <w:rsid w:val="006a5211"/>
    <w:rPr>
      <w:lang w:eastAsia="ru-RU"/>
      <w:color w:val="000000"/>
      <w:szCs w:val="20"/>
    </w:rPr>
    <w:tblPr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</w:style>
  <w:style w:type="table" w:customStyle="1" w:styleId="-11">
    <w:name w:val="Таблица-сетка 1 светлая1"/>
    <w:basedOn w:val="a1"/>
    <w:rsid w:val="006a5211"/>
    <w:rPr>
      <w:lang w:eastAsia="ru-RU"/>
      <w:color w:val="000000"/>
      <w:szCs w:val="20"/>
    </w:rPr>
    <w:tblPr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</w:style>
  <w:style w:type="table" w:customStyle="1" w:styleId="GridTable5Dark-Accent3">
    <w:name w:val="Grid Table 5 Dark - Accent 3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ListTable6Colorful-Accent5">
    <w:name w:val="List Table 6 Colorful - Accent 5"/>
    <w:basedOn w:val="a1"/>
    <w:rsid w:val="006a5211"/>
    <w:rPr>
      <w:lang w:eastAsia="ru-RU"/>
      <w:color w:val="000000"/>
      <w:szCs w:val="20"/>
    </w:rPr>
    <w:tblPr>
      <w:tblBorders>
        <w:top w:val="single" w:color="8DA9DB" w:sz="4" w:space="0"/>
        <w:bottom w:val="single" w:color="8DA9DB" w:sz="4" w:space="0"/>
      </w:tblBorders>
    </w:tblPr>
  </w:style>
  <w:style w:type="table" w:customStyle="1" w:styleId="GridTable2-Accent5">
    <w:name w:val="Grid Table 2 - Accent 5"/>
    <w:basedOn w:val="a1"/>
    <w:rsid w:val="006a5211"/>
    <w:rPr>
      <w:lang w:eastAsia="ru-RU"/>
      <w:color w:val="000000"/>
      <w:szCs w:val="20"/>
    </w:rPr>
    <w:tblPr>
      <w:tblBorders>
        <w:bottom w:val="single" w:color="4472C4" w:sz="4" w:space="0"/>
        <w:insideH w:val="single" w:color="4472C4" w:sz="4" w:space="0"/>
        <w:insideV w:val="single" w:color="4472C4" w:sz="4" w:space="0"/>
      </w:tblBorders>
    </w:tblPr>
  </w:style>
  <w:style w:type="table" w:customStyle="1" w:styleId="GridTable4-Accent2">
    <w:name w:val="Grid Table 4 - Accent 2"/>
    <w:basedOn w:val="a1"/>
    <w:rsid w:val="006a5211"/>
    <w:rPr>
      <w:lang w:eastAsia="ru-RU"/>
      <w:color w:val="000000"/>
      <w:szCs w:val="20"/>
    </w:rPr>
    <w:tblPr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</w:style>
  <w:style w:type="table" w:customStyle="1" w:styleId="GridTable1Light-Accent3">
    <w:name w:val="Grid Table 1 Light - Accent 3"/>
    <w:basedOn w:val="a1"/>
    <w:rsid w:val="006a5211"/>
    <w:rPr>
      <w:lang w:eastAsia="ru-RU"/>
      <w:color w:val="000000"/>
      <w:szCs w:val="20"/>
    </w:rPr>
    <w:tblPr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</w:style>
  <w:style w:type="table" w:customStyle="1" w:styleId="ListTable3-Accent4">
    <w:name w:val="List Table 3 - Accent 4"/>
    <w:basedOn w:val="a1"/>
    <w:rsid w:val="006a5211"/>
    <w:rPr>
      <w:lang w:eastAsia="ru-RU"/>
      <w:color w:val="000000"/>
      <w:szCs w:val="20"/>
    </w:rPr>
    <w:tblPr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</w:tblBorders>
    </w:tblPr>
  </w:style>
  <w:style w:type="table" w:customStyle="1" w:styleId="ListTable7Colorful-Accent6">
    <w:name w:val="List Table 7 Colorful - Accent 6"/>
    <w:basedOn w:val="a1"/>
    <w:rsid w:val="006a5211"/>
    <w:rPr>
      <w:lang w:eastAsia="ru-RU"/>
      <w:color w:val="000000"/>
      <w:szCs w:val="20"/>
    </w:rPr>
    <w:tblPr>
      <w:tblBorders>
        <w:right w:val="single" w:color="A9D08E" w:sz="4" w:space="0"/>
      </w:tblBorders>
    </w:tblPr>
  </w:style>
  <w:style w:type="table" w:customStyle="1" w:styleId="ListTable2-Accent2">
    <w:name w:val="List Table 2 - Accent 2"/>
    <w:basedOn w:val="a1"/>
    <w:rsid w:val="006a5211"/>
    <w:rPr>
      <w:lang w:eastAsia="ru-RU"/>
      <w:color w:val="000000"/>
      <w:szCs w:val="20"/>
    </w:rPr>
    <w:tblPr>
      <w:tblBorders>
        <w:top w:val="single" w:color="F4B58A" w:sz="4" w:space="0"/>
        <w:bottom w:val="single" w:color="F4B58A" w:sz="4" w:space="0"/>
        <w:insideH w:val="single" w:color="F4B58A" w:sz="4" w:space="0"/>
      </w:tblBorders>
    </w:tblPr>
  </w:style>
  <w:style w:type="table" w:customStyle="1" w:styleId="GridTable6Colorful-Accent3">
    <w:name w:val="Grid Table 6 Colorful - Accent 3"/>
    <w:basedOn w:val="a1"/>
    <w:rsid w:val="006a5211"/>
    <w:rPr>
      <w:lang w:eastAsia="ru-RU"/>
      <w:color w:val="000000"/>
      <w:szCs w:val="20"/>
    </w:rPr>
    <w:tblPr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</w:style>
  <w:style w:type="table" w:customStyle="1" w:styleId="ListTable6Colorful-Accent4">
    <w:name w:val="List Table 6 Colorful - Accent 4"/>
    <w:basedOn w:val="a1"/>
    <w:rsid w:val="006a5211"/>
    <w:rPr>
      <w:lang w:eastAsia="ru-RU"/>
      <w:color w:val="000000"/>
      <w:szCs w:val="20"/>
    </w:rPr>
    <w:tblPr>
      <w:tblBorders>
        <w:top w:val="single" w:color="FFD865" w:sz="4" w:space="0"/>
        <w:bottom w:val="single" w:color="FFD865" w:sz="4" w:space="0"/>
      </w:tblBorders>
    </w:tblPr>
  </w:style>
  <w:style w:type="table" w:customStyle="1" w:styleId="GridTable3-Accent4">
    <w:name w:val="Grid Table 3 - Accent 4"/>
    <w:basedOn w:val="a1"/>
    <w:rsid w:val="006a5211"/>
    <w:rPr>
      <w:lang w:eastAsia="ru-RU"/>
      <w:color w:val="000000"/>
      <w:szCs w:val="20"/>
    </w:rPr>
    <w:tblPr>
      <w:tblBorders>
        <w:bottom w:val="single" w:color="FFD865" w:sz="4" w:space="0"/>
        <w:insideH w:val="single" w:color="FFD865" w:sz="4" w:space="0"/>
        <w:insideV w:val="single" w:color="FFD865" w:sz="4" w:space="0"/>
      </w:tblBorders>
    </w:tblPr>
  </w:style>
  <w:style w:type="table" w:customStyle="1" w:styleId="211">
    <w:name w:val="Таблица простая 21"/>
    <w:basedOn w:val="a1"/>
    <w:rsid w:val="006a5211"/>
    <w:rPr>
      <w:lang w:eastAsia="ru-RU"/>
      <w:color w:val="000000"/>
      <w:szCs w:val="20"/>
    </w:rPr>
    <w:tblPr>
      <w:tblBorders>
        <w:top w:val="single" w:color="000000" w:sz="4" w:space="0"/>
        <w:left w:val="nil"/>
        <w:bottom w:val="single" w:color="000000" w:sz="4" w:space="0"/>
        <w:right w:val="nil"/>
      </w:tblBorders>
    </w:tblPr>
  </w:style>
  <w:style w:type="table" w:customStyle="1" w:styleId="BorderedLined-Accent4">
    <w:name w:val="Bordered &amp; Lined - Accent 4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</w:style>
  <w:style w:type="table" w:customStyle="1" w:styleId="StGen2">
    <w:name w:val="StGen2"/>
    <w:basedOn w:val="TableNormal"/>
    <w:rsid w:val="006a5211"/>
    <w:pPr>
      <w:spacing w:after="160" w:line="264" w:lineRule="auto"/>
    </w:pPr>
    <w:rPr>
      <w:lang w:val="ru-RU" w:eastAsia="ru-RU"/>
      <w:color w:val="000000"/>
      <w:szCs w:val="20"/>
    </w:rPr>
    <w:tblPr>
      <w:tblCellMar>
        <w:left w:w="115" w:type="dxa"/>
        <w:right w:w="115" w:type="dxa"/>
      </w:tblCellMar>
    </w:tblPr>
  </w:style>
  <w:style w:type="table" w:customStyle="1" w:styleId="GridTable3-Accent5">
    <w:name w:val="Grid Table 3 - Accent 5"/>
    <w:basedOn w:val="a1"/>
    <w:rsid w:val="006a5211"/>
    <w:rPr>
      <w:lang w:eastAsia="ru-RU"/>
      <w:color w:val="000000"/>
      <w:szCs w:val="20"/>
    </w:rPr>
    <w:tblPr>
      <w:tblBorders>
        <w:bottom w:val="single" w:color="4472C4" w:sz="4" w:space="0"/>
        <w:insideH w:val="single" w:color="4472C4" w:sz="4" w:space="0"/>
        <w:insideV w:val="single" w:color="4472C4" w:sz="4" w:space="0"/>
      </w:tblBorders>
    </w:tblPr>
  </w:style>
  <w:style w:type="table" w:customStyle="1" w:styleId="ListTable3-Accent5">
    <w:name w:val="List Table 3 - Accent 5"/>
    <w:basedOn w:val="a1"/>
    <w:rsid w:val="006a5211"/>
    <w:rPr>
      <w:lang w:eastAsia="ru-RU"/>
      <w:color w:val="000000"/>
      <w:szCs w:val="20"/>
    </w:rPr>
    <w:tblPr>
      <w:tblBorders>
        <w:top w:val="single" w:color="8DA9DB" w:sz="4" w:space="0"/>
        <w:left w:val="single" w:color="8DA9DB" w:sz="4" w:space="0"/>
        <w:bottom w:val="single" w:color="8DA9DB" w:sz="4" w:space="0"/>
        <w:right w:val="single" w:color="8DA9DB" w:sz="4" w:space="0"/>
      </w:tblBorders>
    </w:tblPr>
  </w:style>
  <w:style w:type="table" w:customStyle="1" w:styleId="BorderedLined-Accent2">
    <w:name w:val="Bordered &amp; Lined - Accent 2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</w:style>
  <w:style w:type="table" w:customStyle="1" w:styleId="ListTable3-Accent2">
    <w:name w:val="List Table 3 - Accent 2"/>
    <w:basedOn w:val="a1"/>
    <w:rsid w:val="006a5211"/>
    <w:rPr>
      <w:lang w:eastAsia="ru-RU"/>
      <w:color w:val="000000"/>
      <w:szCs w:val="20"/>
    </w:rPr>
    <w:tblPr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</w:tblBorders>
    </w:tblPr>
  </w:style>
  <w:style w:type="table" w:customStyle="1" w:styleId="ListTable5Dark-Accent4">
    <w:name w:val="List Table 5 Dark - Accent 4"/>
    <w:basedOn w:val="a1"/>
    <w:rsid w:val="006a5211"/>
    <w:rPr>
      <w:lang w:eastAsia="ru-RU"/>
      <w:color w:val="000000"/>
      <w:szCs w:val="20"/>
    </w:rPr>
    <w:tblPr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</w:tblBorders>
    </w:tblPr>
  </w:style>
  <w:style w:type="table" w:customStyle="1" w:styleId="GridTable4-Accent6">
    <w:name w:val="Grid Table 4 - Accent 6"/>
    <w:basedOn w:val="a1"/>
    <w:rsid w:val="006a5211"/>
    <w:rPr>
      <w:lang w:eastAsia="ru-RU"/>
      <w:color w:val="000000"/>
      <w:szCs w:val="20"/>
    </w:rPr>
    <w:tblPr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</w:style>
  <w:style w:type="table" w:customStyle="1" w:styleId="116">
    <w:name w:val="Таблица простая 11"/>
    <w:basedOn w:val="a1"/>
    <w:rsid w:val="006a5211"/>
    <w:rPr>
      <w:lang w:eastAsia="ru-RU"/>
      <w:color w:val="00000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</w:style>
  <w:style w:type="table" w:customStyle="1" w:styleId="GridTable1Light-Accent4">
    <w:name w:val="Grid Table 1 Light - Accent 4"/>
    <w:basedOn w:val="a1"/>
    <w:rsid w:val="006a5211"/>
    <w:rPr>
      <w:lang w:eastAsia="ru-RU"/>
      <w:color w:val="000000"/>
      <w:szCs w:val="20"/>
    </w:rPr>
    <w:tblPr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</w:style>
  <w:style w:type="table" w:customStyle="1" w:styleId="ListTable6Colorful-Accent6">
    <w:name w:val="List Table 6 Colorful - Accent 6"/>
    <w:basedOn w:val="a1"/>
    <w:rsid w:val="006a5211"/>
    <w:rPr>
      <w:lang w:eastAsia="ru-RU"/>
      <w:color w:val="000000"/>
      <w:szCs w:val="20"/>
    </w:rPr>
    <w:tblPr>
      <w:tblBorders>
        <w:top w:val="single" w:color="A9D08E" w:sz="4" w:space="0"/>
        <w:bottom w:val="single" w:color="A9D08E" w:sz="4" w:space="0"/>
      </w:tblBorders>
    </w:tblPr>
  </w:style>
  <w:style w:type="table" w:customStyle="1" w:styleId="ListTable2-Accent5">
    <w:name w:val="List Table 2 - Accent 5"/>
    <w:basedOn w:val="a1"/>
    <w:rsid w:val="006a5211"/>
    <w:rPr>
      <w:lang w:eastAsia="ru-RU"/>
      <w:color w:val="000000"/>
      <w:szCs w:val="20"/>
    </w:rPr>
    <w:tblPr>
      <w:tblBorders>
        <w:top w:val="single" w:color="95AFDD" w:sz="4" w:space="0"/>
        <w:bottom w:val="single" w:color="95AFDD" w:sz="4" w:space="0"/>
        <w:insideH w:val="single" w:color="95AFDD" w:sz="4" w:space="0"/>
      </w:tblBorders>
    </w:tblPr>
  </w:style>
  <w:style w:type="table" w:customStyle="1" w:styleId="GridTable1Light-Accent2">
    <w:name w:val="Grid Table 1 Light - Accent 2"/>
    <w:basedOn w:val="a1"/>
    <w:rsid w:val="006a5211"/>
    <w:rPr>
      <w:lang w:eastAsia="ru-RU"/>
      <w:color w:val="000000"/>
      <w:szCs w:val="20"/>
    </w:rPr>
    <w:tblPr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</w:style>
  <w:style w:type="table" w:customStyle="1" w:styleId="GridTable7Colorful-Accent1">
    <w:name w:val="Grid Table 7 Colorful - Accent 1"/>
    <w:basedOn w:val="a1"/>
    <w:rsid w:val="006a5211"/>
    <w:rPr>
      <w:lang w:eastAsia="ru-RU"/>
      <w:color w:val="000000"/>
      <w:szCs w:val="20"/>
    </w:rPr>
    <w:tblPr>
      <w:tblBorders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</w:style>
  <w:style w:type="table" w:customStyle="1" w:styleId="-41">
    <w:name w:val="Список-таблица 41"/>
    <w:basedOn w:val="a1"/>
    <w:rsid w:val="006a5211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</w:style>
  <w:style w:type="table" w:customStyle="1" w:styleId="GridTable4-Accent1">
    <w:name w:val="Grid Table 4 - Accent 1"/>
    <w:basedOn w:val="a1"/>
    <w:rsid w:val="006a5211"/>
    <w:rPr>
      <w:lang w:eastAsia="ru-RU"/>
      <w:color w:val="000000"/>
      <w:szCs w:val="20"/>
    </w:rPr>
    <w:tblPr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</w:style>
  <w:style w:type="table" w:customStyle="1" w:styleId="GridTable1Light-Accent5">
    <w:name w:val="Grid Table 1 Light - Accent 5"/>
    <w:basedOn w:val="a1"/>
    <w:rsid w:val="006a5211"/>
    <w:rPr>
      <w:lang w:eastAsia="ru-RU"/>
      <w:color w:val="000000"/>
      <w:szCs w:val="20"/>
    </w:rPr>
    <w:tblPr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</w:style>
  <w:style w:type="table" w:styleId="45">
    <w:name w:val="Plain Table 4"/>
    <w:basedOn w:val="a1"/>
    <w:rsid w:val="006a5211"/>
    <w:rPr>
      <w:lang w:eastAsia="ru-RU"/>
      <w:color w:val="000000"/>
      <w:szCs w:val="20"/>
    </w:rPr>
  </w:style>
  <w:style w:type="table" w:customStyle="1" w:styleId="ListTable4-Accent4">
    <w:name w:val="List Table 4 - Accent 4"/>
    <w:basedOn w:val="a1"/>
    <w:rsid w:val="006a5211"/>
    <w:rPr>
      <w:lang w:eastAsia="ru-RU"/>
      <w:color w:val="000000"/>
      <w:szCs w:val="20"/>
    </w:rPr>
    <w:tblPr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</w:tblBorders>
    </w:tblPr>
  </w:style>
  <w:style w:type="table" w:customStyle="1" w:styleId="GridTable2-Accent6">
    <w:name w:val="Grid Table 2 - Accent 6"/>
    <w:basedOn w:val="a1"/>
    <w:rsid w:val="006a5211"/>
    <w:rPr>
      <w:lang w:eastAsia="ru-RU"/>
      <w:color w:val="000000"/>
      <w:szCs w:val="20"/>
    </w:rPr>
    <w:tblPr>
      <w:tblBorders>
        <w:bottom w:val="single" w:color="70AD47" w:sz="4" w:space="0"/>
        <w:insideH w:val="single" w:color="70AD47" w:sz="4" w:space="0"/>
        <w:insideV w:val="single" w:color="70AD47" w:sz="4" w:space="0"/>
      </w:tblBorders>
    </w:tblPr>
  </w:style>
  <w:style w:type="table" w:customStyle="1" w:styleId="-61">
    <w:name w:val="Список-таблица 6 цветная1"/>
    <w:basedOn w:val="a1"/>
    <w:rsid w:val="006a5211"/>
    <w:rPr>
      <w:lang w:eastAsia="ru-RU"/>
      <w:color w:val="000000"/>
      <w:szCs w:val="20"/>
    </w:rPr>
    <w:tblPr>
      <w:tblBorders>
        <w:top w:val="single" w:color="7F7F7F" w:sz="4" w:space="0"/>
        <w:bottom w:val="single" w:color="7F7F7F" w:sz="4" w:space="0"/>
      </w:tblBorders>
    </w:tblPr>
  </w:style>
  <w:style w:type="table" w:customStyle="1" w:styleId="GridTable3-Accent3">
    <w:name w:val="Grid Table 3 - Accent 3"/>
    <w:basedOn w:val="a1"/>
    <w:rsid w:val="006a5211"/>
    <w:rPr>
      <w:lang w:eastAsia="ru-RU"/>
      <w:color w:val="000000"/>
      <w:szCs w:val="20"/>
    </w:rPr>
    <w:tblPr>
      <w:tblBorders>
        <w:bottom w:val="single" w:color="A5A5A5" w:sz="4" w:space="0"/>
        <w:insideH w:val="single" w:color="A5A5A5" w:sz="4" w:space="0"/>
        <w:insideV w:val="single" w:color="A5A5A5" w:sz="4" w:space="0"/>
      </w:tblBorders>
    </w:tblPr>
  </w:style>
  <w:style w:type="table" w:customStyle="1" w:styleId="BorderedLined-Accent6">
    <w:name w:val="Bordered &amp; Lined - Accent 6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</w:style>
  <w:style w:type="table" w:customStyle="1" w:styleId="GridTable4-Accent4">
    <w:name w:val="Grid Table 4 - Accent 4"/>
    <w:basedOn w:val="a1"/>
    <w:rsid w:val="006a5211"/>
    <w:rPr>
      <w:lang w:eastAsia="ru-RU"/>
      <w:color w:val="000000"/>
      <w:szCs w:val="20"/>
    </w:rPr>
    <w:tblPr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</w:style>
  <w:style w:type="table" w:customStyle="1" w:styleId="ListTable2-Accent4">
    <w:name w:val="List Table 2 - Accent 4"/>
    <w:basedOn w:val="a1"/>
    <w:rsid w:val="006a5211"/>
    <w:rPr>
      <w:lang w:eastAsia="ru-RU"/>
      <w:color w:val="000000"/>
      <w:szCs w:val="20"/>
    </w:rPr>
    <w:tblPr>
      <w:tblBorders>
        <w:top w:val="single" w:color="FFDB6F" w:sz="4" w:space="0"/>
        <w:bottom w:val="single" w:color="FFDB6F" w:sz="4" w:space="0"/>
        <w:insideH w:val="single" w:color="FFDB6F" w:sz="4" w:space="0"/>
      </w:tblBorders>
    </w:tblPr>
  </w:style>
  <w:style w:type="table" w:customStyle="1" w:styleId="GridTable7Colorful-Accent5">
    <w:name w:val="Grid Table 7 Colorful - Accent 5"/>
    <w:basedOn w:val="a1"/>
    <w:rsid w:val="006a5211"/>
    <w:rPr>
      <w:lang w:eastAsia="ru-RU"/>
      <w:color w:val="000000"/>
      <w:szCs w:val="20"/>
    </w:rPr>
    <w:tblPr>
      <w:tblBorders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</w:style>
  <w:style w:type="table" w:customStyle="1" w:styleId="GridTable3-Accent2">
    <w:name w:val="Grid Table 3 - Accent 2"/>
    <w:basedOn w:val="a1"/>
    <w:rsid w:val="006a5211"/>
    <w:rPr>
      <w:lang w:eastAsia="ru-RU"/>
      <w:color w:val="000000"/>
      <w:szCs w:val="20"/>
    </w:rPr>
    <w:tblPr>
      <w:tblBorders>
        <w:bottom w:val="single" w:color="F4B184" w:sz="4" w:space="0"/>
        <w:insideH w:val="single" w:color="F4B184" w:sz="4" w:space="0"/>
        <w:insideV w:val="single" w:color="F4B184" w:sz="4" w:space="0"/>
      </w:tblBorders>
    </w:tblPr>
  </w:style>
  <w:style w:type="table" w:customStyle="1" w:styleId="ListTable4-Accent5">
    <w:name w:val="List Table 4 - Accent 5"/>
    <w:basedOn w:val="a1"/>
    <w:rsid w:val="006a5211"/>
    <w:rPr>
      <w:lang w:eastAsia="ru-RU"/>
      <w:color w:val="000000"/>
      <w:szCs w:val="20"/>
    </w:rPr>
    <w:tblPr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</w:tblBorders>
    </w:tblPr>
  </w:style>
  <w:style w:type="table" w:customStyle="1" w:styleId="Lined-Accent5">
    <w:name w:val="Lined - Accent 5"/>
    <w:basedOn w:val="a1"/>
    <w:rsid w:val="006a5211"/>
    <w:rPr>
      <w:lang w:eastAsia="ru-RU"/>
      <w:color w:val="404040"/>
      <w:sz w:val="20"/>
      <w:szCs w:val="20"/>
    </w:rPr>
  </w:style>
  <w:style w:type="table" w:customStyle="1" w:styleId="53">
    <w:name w:val="Сетка таблицы5"/>
    <w:basedOn w:val="a1"/>
    <w:uiPriority w:val="39"/>
    <w:qFormat/>
    <w:rsid w:val="006a5211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dTable5Dark-Accent2">
    <w:name w:val="Grid Table 5 Dark - Accent 2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-410">
    <w:name w:val="Таблица-сетка 41"/>
    <w:basedOn w:val="a1"/>
    <w:rsid w:val="006a5211"/>
    <w:rPr>
      <w:lang w:eastAsia="ru-RU"/>
      <w:color w:val="000000"/>
      <w:szCs w:val="20"/>
    </w:rPr>
    <w:tblPr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</w:style>
  <w:style w:type="table" w:customStyle="1" w:styleId="ListTable1Light-Accent6">
    <w:name w:val="List Table 1 Light - Accent 6"/>
    <w:basedOn w:val="a1"/>
    <w:rsid w:val="006a5211"/>
    <w:rPr>
      <w:lang w:eastAsia="ru-RU"/>
      <w:color w:val="000000"/>
      <w:szCs w:val="20"/>
    </w:rPr>
  </w:style>
  <w:style w:type="table" w:customStyle="1" w:styleId="Lined-Accent4">
    <w:name w:val="Lined - Accent 4"/>
    <w:basedOn w:val="a1"/>
    <w:rsid w:val="006a5211"/>
    <w:rPr>
      <w:lang w:eastAsia="ru-RU"/>
      <w:color w:val="404040"/>
      <w:sz w:val="20"/>
      <w:szCs w:val="20"/>
    </w:rPr>
  </w:style>
  <w:style w:type="table" w:customStyle="1" w:styleId="GridTable6Colorful-Accent6">
    <w:name w:val="Grid Table 6 Colorful - Accent 6"/>
    <w:basedOn w:val="a1"/>
    <w:rsid w:val="006a5211"/>
    <w:rPr>
      <w:lang w:eastAsia="ru-RU"/>
      <w:color w:val="000000"/>
      <w:szCs w:val="20"/>
    </w:rPr>
    <w:tblPr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</w:style>
  <w:style w:type="table" w:styleId="37">
    <w:name w:val="Plain Table 3"/>
    <w:basedOn w:val="a1"/>
    <w:rsid w:val="006a5211"/>
    <w:rPr>
      <w:lang w:eastAsia="ru-RU"/>
      <w:color w:val="000000"/>
      <w:szCs w:val="20"/>
    </w:rPr>
  </w:style>
  <w:style w:type="table" w:customStyle="1" w:styleId="Bordered-Accent2">
    <w:name w:val="Bordered - Accent 2"/>
    <w:basedOn w:val="a1"/>
    <w:rsid w:val="006a5211"/>
    <w:rPr>
      <w:lang w:eastAsia="ru-RU"/>
      <w:color w:val="000000"/>
      <w:szCs w:val="20"/>
    </w:rPr>
    <w:tblPr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</w:style>
  <w:style w:type="table" w:customStyle="1" w:styleId="GridTable2-Accent1">
    <w:name w:val="Grid Table 2 - Accent 1"/>
    <w:basedOn w:val="a1"/>
    <w:rsid w:val="006a5211"/>
    <w:rPr>
      <w:lang w:eastAsia="ru-RU"/>
      <w:color w:val="000000"/>
      <w:szCs w:val="20"/>
    </w:rPr>
    <w:tblPr>
      <w:tblBorders>
        <w:bottom w:val="single" w:color="68A2D8" w:sz="4" w:space="0"/>
        <w:insideH w:val="single" w:color="68A2D8" w:sz="4" w:space="0"/>
        <w:insideV w:val="single" w:color="68A2D8" w:sz="4" w:space="0"/>
      </w:tblBorders>
    </w:tblPr>
  </w:style>
  <w:style w:type="table" w:customStyle="1" w:styleId="-71">
    <w:name w:val="Список-таблица 7 цветная1"/>
    <w:basedOn w:val="a1"/>
    <w:rsid w:val="006a5211"/>
    <w:rPr>
      <w:lang w:eastAsia="ru-RU"/>
      <w:color w:val="000000"/>
      <w:szCs w:val="20"/>
    </w:rPr>
    <w:tblPr>
      <w:tblBorders>
        <w:right w:val="single" w:color="7F7F7F" w:sz="4" w:space="0"/>
      </w:tblBorders>
    </w:tblPr>
  </w:style>
  <w:style w:type="table" w:customStyle="1" w:styleId="GridTable2-Accent2">
    <w:name w:val="Grid Table 2 - Accent 2"/>
    <w:basedOn w:val="a1"/>
    <w:rsid w:val="006a5211"/>
    <w:rPr>
      <w:lang w:eastAsia="ru-RU"/>
      <w:color w:val="000000"/>
      <w:szCs w:val="20"/>
    </w:rPr>
    <w:tblPr>
      <w:tblBorders>
        <w:bottom w:val="single" w:color="F4B184" w:sz="4" w:space="0"/>
        <w:insideH w:val="single" w:color="F4B184" w:sz="4" w:space="0"/>
        <w:insideV w:val="single" w:color="F4B184" w:sz="4" w:space="0"/>
      </w:tblBorders>
    </w:tblPr>
  </w:style>
  <w:style w:type="table" w:customStyle="1" w:styleId="GridTable3-Accent6">
    <w:name w:val="Grid Table 3 - Accent 6"/>
    <w:basedOn w:val="a1"/>
    <w:rsid w:val="006a5211"/>
    <w:rPr>
      <w:lang w:eastAsia="ru-RU"/>
      <w:color w:val="000000"/>
      <w:szCs w:val="20"/>
    </w:rPr>
    <w:tblPr>
      <w:tblBorders>
        <w:bottom w:val="single" w:color="70AD47" w:sz="4" w:space="0"/>
        <w:insideH w:val="single" w:color="70AD47" w:sz="4" w:space="0"/>
        <w:insideV w:val="single" w:color="70AD47" w:sz="4" w:space="0"/>
      </w:tblBorders>
    </w:tblPr>
  </w:style>
  <w:style w:type="table" w:customStyle="1" w:styleId="ListTable5Dark-Accent2">
    <w:name w:val="List Table 5 Dark - Accent 2"/>
    <w:basedOn w:val="a1"/>
    <w:rsid w:val="006a5211"/>
    <w:rPr>
      <w:lang w:eastAsia="ru-RU"/>
      <w:color w:val="000000"/>
      <w:szCs w:val="20"/>
    </w:rPr>
    <w:tblPr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</w:tblBorders>
    </w:tblPr>
  </w:style>
  <w:style w:type="table" w:customStyle="1" w:styleId="-310">
    <w:name w:val="Таблица-сетка 31"/>
    <w:basedOn w:val="a1"/>
    <w:rsid w:val="006a5211"/>
    <w:rPr>
      <w:lang w:eastAsia="ru-RU"/>
      <w:color w:val="000000"/>
      <w:szCs w:val="20"/>
    </w:rPr>
    <w:tblPr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</w:style>
  <w:style w:type="table" w:customStyle="1" w:styleId="ListTable5Dark-Accent1">
    <w:name w:val="List Table 5 Dark - Accent 1"/>
    <w:basedOn w:val="a1"/>
    <w:rsid w:val="006a5211"/>
    <w:rPr>
      <w:lang w:eastAsia="ru-RU"/>
      <w:color w:val="000000"/>
      <w:szCs w:val="20"/>
    </w:rPr>
    <w:tblPr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</w:tblBorders>
    </w:tblPr>
  </w:style>
  <w:style w:type="table" w:customStyle="1" w:styleId="Lined-Accent2">
    <w:name w:val="Lined - Accent 2"/>
    <w:basedOn w:val="a1"/>
    <w:rsid w:val="006a5211"/>
    <w:rPr>
      <w:lang w:eastAsia="ru-RU"/>
      <w:color w:val="404040"/>
      <w:sz w:val="20"/>
      <w:szCs w:val="20"/>
    </w:rPr>
  </w:style>
  <w:style w:type="table" w:customStyle="1" w:styleId="Bordered-Accent3">
    <w:name w:val="Bordered - Accent 3"/>
    <w:basedOn w:val="a1"/>
    <w:rsid w:val="006a5211"/>
    <w:rPr>
      <w:lang w:eastAsia="ru-RU"/>
      <w:color w:val="000000"/>
      <w:szCs w:val="20"/>
    </w:rPr>
    <w:tblPr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</w:style>
  <w:style w:type="table" w:customStyle="1" w:styleId="ListTable6Colorful-Accent2">
    <w:name w:val="List Table 6 Colorful - Accent 2"/>
    <w:basedOn w:val="a1"/>
    <w:rsid w:val="006a5211"/>
    <w:rPr>
      <w:lang w:eastAsia="ru-RU"/>
      <w:color w:val="000000"/>
      <w:szCs w:val="20"/>
    </w:rPr>
    <w:tblPr>
      <w:tblBorders>
        <w:top w:val="single" w:color="F4B184" w:sz="4" w:space="0"/>
        <w:bottom w:val="single" w:color="F4B184" w:sz="4" w:space="0"/>
      </w:tblBorders>
    </w:tblPr>
  </w:style>
  <w:style w:type="table" w:customStyle="1" w:styleId="Bordered-Accent4">
    <w:name w:val="Bordered - Accent 4"/>
    <w:basedOn w:val="a1"/>
    <w:rsid w:val="006a5211"/>
    <w:rPr>
      <w:lang w:eastAsia="ru-RU"/>
      <w:color w:val="000000"/>
      <w:szCs w:val="20"/>
    </w:rPr>
    <w:tblPr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</w:style>
  <w:style w:type="table" w:customStyle="1" w:styleId="ListTable2-Accent1">
    <w:name w:val="List Table 2 - Accent 1"/>
    <w:basedOn w:val="a1"/>
    <w:rsid w:val="006a5211"/>
    <w:rPr>
      <w:lang w:eastAsia="ru-RU"/>
      <w:color w:val="000000"/>
      <w:szCs w:val="20"/>
    </w:rPr>
    <w:tblPr>
      <w:tblBorders>
        <w:top w:val="single" w:color="A2C6E7" w:sz="4" w:space="0"/>
        <w:bottom w:val="single" w:color="A2C6E7" w:sz="4" w:space="0"/>
        <w:insideH w:val="single" w:color="A2C6E7" w:sz="4" w:space="0"/>
      </w:tblBorders>
    </w:tblPr>
  </w:style>
  <w:style w:type="table" w:customStyle="1" w:styleId="Lined-Accent1">
    <w:name w:val="Lined - Accent 1"/>
    <w:basedOn w:val="a1"/>
    <w:rsid w:val="006a5211"/>
    <w:rPr>
      <w:lang w:eastAsia="ru-RU"/>
      <w:color w:val="404040"/>
      <w:sz w:val="20"/>
      <w:szCs w:val="20"/>
    </w:rPr>
  </w:style>
  <w:style w:type="table" w:customStyle="1" w:styleId="ListTable5Dark-Accent6">
    <w:name w:val="List Table 5 Dark - Accent 6"/>
    <w:basedOn w:val="a1"/>
    <w:rsid w:val="006a5211"/>
    <w:rPr>
      <w:lang w:eastAsia="ru-RU"/>
      <w:color w:val="000000"/>
      <w:szCs w:val="20"/>
    </w:rPr>
    <w:tblPr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</w:tblBorders>
    </w:tblPr>
  </w:style>
  <w:style w:type="table" w:customStyle="1" w:styleId="ListTable7Colorful-Accent3">
    <w:name w:val="List Table 7 Colorful - Accent 3"/>
    <w:basedOn w:val="a1"/>
    <w:rsid w:val="006a5211"/>
    <w:rPr>
      <w:lang w:eastAsia="ru-RU"/>
      <w:color w:val="000000"/>
      <w:szCs w:val="20"/>
    </w:rPr>
    <w:tblPr>
      <w:tblBorders>
        <w:right w:val="single" w:color="C9C9C9" w:sz="4" w:space="0"/>
      </w:tblBorders>
    </w:tblPr>
  </w:style>
  <w:style w:type="table" w:customStyle="1" w:styleId="BorderedLined-Accent3">
    <w:name w:val="Bordered &amp; Lined - Accent 3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</w:style>
  <w:style w:type="table" w:customStyle="1" w:styleId="GridTable6Colorful-Accent1">
    <w:name w:val="Grid Table 6 Colorful - Accent 1"/>
    <w:basedOn w:val="a1"/>
    <w:rsid w:val="006a5211"/>
    <w:rPr>
      <w:lang w:eastAsia="ru-RU"/>
      <w:color w:val="000000"/>
      <w:szCs w:val="20"/>
    </w:rPr>
    <w:tblPr>
      <w:tblBorders>
        <w:top w:val="single" w:color="ACCCEA" w:sz="4" w:space="0"/>
        <w:left w:val="single" w:color="ACCCEA" w:sz="4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</w:style>
  <w:style w:type="table" w:customStyle="1" w:styleId="Bordered">
    <w:name w:val="Bordered"/>
    <w:basedOn w:val="a1"/>
    <w:rsid w:val="006a5211"/>
    <w:rPr>
      <w:lang w:eastAsia="ru-RU"/>
      <w:color w:val="000000"/>
      <w:szCs w:val="20"/>
    </w:rPr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</w:style>
  <w:style w:type="table" w:customStyle="1" w:styleId="BorderedLined-Accent1">
    <w:name w:val="Bordered &amp; Lined - Accent 1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</w:style>
  <w:style w:type="table" w:customStyle="1" w:styleId="ListTable5Dark-Accent3">
    <w:name w:val="List Table 5 Dark - Accent 3"/>
    <w:basedOn w:val="a1"/>
    <w:rsid w:val="006a5211"/>
    <w:rPr>
      <w:lang w:eastAsia="ru-RU"/>
      <w:color w:val="000000"/>
      <w:szCs w:val="20"/>
    </w:rPr>
    <w:tblPr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</w:tblBorders>
    </w:tblPr>
  </w:style>
  <w:style w:type="table" w:customStyle="1" w:styleId="ListTable3-Accent3">
    <w:name w:val="List Table 3 - Accent 3"/>
    <w:basedOn w:val="a1"/>
    <w:rsid w:val="006a5211"/>
    <w:rPr>
      <w:lang w:eastAsia="ru-RU"/>
      <w:color w:val="000000"/>
      <w:szCs w:val="20"/>
    </w:rPr>
    <w:tblPr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</w:tblBorders>
    </w:tblPr>
  </w:style>
  <w:style w:type="table" w:customStyle="1" w:styleId="ListTable6Colorful-Accent3">
    <w:name w:val="List Table 6 Colorful - Accent 3"/>
    <w:basedOn w:val="a1"/>
    <w:rsid w:val="006a5211"/>
    <w:rPr>
      <w:lang w:eastAsia="ru-RU"/>
      <w:color w:val="000000"/>
      <w:szCs w:val="20"/>
    </w:rPr>
    <w:tblPr>
      <w:tblBorders>
        <w:top w:val="single" w:color="C9C9C9" w:sz="4" w:space="0"/>
        <w:bottom w:val="single" w:color="C9C9C9" w:sz="4" w:space="0"/>
      </w:tblBorders>
    </w:tblPr>
  </w:style>
  <w:style w:type="table" w:customStyle="1" w:styleId="StGen1">
    <w:name w:val="StGen1"/>
    <w:basedOn w:val="TableNormal"/>
    <w:rsid w:val="006a5211"/>
    <w:rPr>
      <w:lang w:val="ru-RU" w:eastAsia="ru-RU"/>
      <w:color w:val="000000"/>
      <w:szCs w:val="20"/>
    </w:rPr>
    <w:tblPr>
      <w:tblCellMar>
        <w:left w:w="108" w:type="dxa"/>
        <w:right w:w="108" w:type="dxa"/>
      </w:tblCellMar>
    </w:tblPr>
  </w:style>
  <w:style w:type="table" w:customStyle="1" w:styleId="GridTable1Light-Accent1">
    <w:name w:val="Grid Table 1 Light - Accent 1"/>
    <w:basedOn w:val="a1"/>
    <w:rsid w:val="006a5211"/>
    <w:rPr>
      <w:lang w:eastAsia="ru-RU"/>
      <w:color w:val="000000"/>
      <w:szCs w:val="20"/>
    </w:rPr>
    <w:tblPr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</w:style>
  <w:style w:type="table" w:customStyle="1" w:styleId="GridTable2-Accent4">
    <w:name w:val="Grid Table 2 - Accent 4"/>
    <w:basedOn w:val="a1"/>
    <w:rsid w:val="006a5211"/>
    <w:rPr>
      <w:lang w:eastAsia="ru-RU"/>
      <w:color w:val="000000"/>
      <w:szCs w:val="20"/>
    </w:rPr>
    <w:tblPr>
      <w:tblBorders>
        <w:bottom w:val="single" w:color="FFD865" w:sz="4" w:space="0"/>
        <w:insideH w:val="single" w:color="FFD865" w:sz="4" w:space="0"/>
        <w:insideV w:val="single" w:color="FFD865" w:sz="4" w:space="0"/>
      </w:tblBorders>
    </w:tblPr>
  </w:style>
  <w:style w:type="table" w:customStyle="1" w:styleId="GridTable7Colorful-Accent4">
    <w:name w:val="Grid Table 7 Colorful - Accent 4"/>
    <w:basedOn w:val="a1"/>
    <w:rsid w:val="006a5211"/>
    <w:rPr>
      <w:lang w:eastAsia="ru-RU"/>
      <w:color w:val="000000"/>
      <w:szCs w:val="20"/>
    </w:rPr>
    <w:tblPr>
      <w:tblBorders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</w:style>
  <w:style w:type="table" w:customStyle="1" w:styleId="ListTable1Light-Accent4">
    <w:name w:val="List Table 1 Light - Accent 4"/>
    <w:basedOn w:val="a1"/>
    <w:rsid w:val="006a5211"/>
    <w:rPr>
      <w:lang w:eastAsia="ru-RU"/>
      <w:color w:val="000000"/>
      <w:szCs w:val="20"/>
    </w:rPr>
  </w:style>
  <w:style w:type="table" w:customStyle="1" w:styleId="-210">
    <w:name w:val="Список-таблица 21"/>
    <w:basedOn w:val="a1"/>
    <w:rsid w:val="006a5211"/>
    <w:rPr>
      <w:lang w:eastAsia="ru-RU"/>
      <w:color w:val="000000"/>
      <w:szCs w:val="20"/>
    </w:rPr>
    <w:tblPr>
      <w:tblBorders>
        <w:top w:val="single" w:color="6F6F6F" w:sz="4" w:space="0"/>
        <w:bottom w:val="single" w:color="6F6F6F" w:sz="4" w:space="0"/>
        <w:insideH w:val="single" w:color="6F6F6F" w:sz="4" w:space="0"/>
      </w:tblBorders>
    </w:tblPr>
  </w:style>
  <w:style w:type="table" w:customStyle="1" w:styleId="-610">
    <w:name w:val="Таблица-сетка 6 цветная1"/>
    <w:basedOn w:val="a1"/>
    <w:rsid w:val="006a5211"/>
    <w:rPr>
      <w:lang w:eastAsia="ru-RU"/>
      <w:color w:val="000000"/>
      <w:szCs w:val="20"/>
    </w:rPr>
    <w:tblPr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</w:style>
  <w:style w:type="table" w:customStyle="1" w:styleId="ListTable7Colorful-Accent1">
    <w:name w:val="List Table 7 Colorful - Accent 1"/>
    <w:basedOn w:val="a1"/>
    <w:rsid w:val="006a5211"/>
    <w:rPr>
      <w:lang w:eastAsia="ru-RU"/>
      <w:color w:val="000000"/>
      <w:szCs w:val="20"/>
    </w:rPr>
    <w:tblPr>
      <w:tblBorders>
        <w:right w:val="single" w:color="5B9BD5" w:sz="4" w:space="0"/>
      </w:tblBorders>
    </w:tblPr>
  </w:style>
  <w:style w:type="table" w:customStyle="1" w:styleId="GridTable4-Accent5">
    <w:name w:val="Grid Table 4 - Accent 5"/>
    <w:basedOn w:val="a1"/>
    <w:rsid w:val="006a5211"/>
    <w:rPr>
      <w:lang w:eastAsia="ru-RU"/>
      <w:color w:val="000000"/>
      <w:szCs w:val="20"/>
    </w:rPr>
    <w:tblPr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</w:style>
  <w:style w:type="table" w:customStyle="1" w:styleId="ListTable2-Accent3">
    <w:name w:val="List Table 2 - Accent 3"/>
    <w:basedOn w:val="a1"/>
    <w:rsid w:val="006a5211"/>
    <w:rPr>
      <w:lang w:eastAsia="ru-RU"/>
      <w:color w:val="000000"/>
      <w:szCs w:val="20"/>
    </w:rPr>
    <w:tblPr>
      <w:tblBorders>
        <w:top w:val="single" w:color="CCCCCC" w:sz="4" w:space="0"/>
        <w:bottom w:val="single" w:color="CCCCCC" w:sz="4" w:space="0"/>
        <w:insideH w:val="single" w:color="CCCCCC" w:sz="4" w:space="0"/>
      </w:tblBorders>
    </w:tblPr>
  </w:style>
  <w:style w:type="table" w:customStyle="1" w:styleId="TableGridLight">
    <w:name w:val="Table Grid Light"/>
    <w:basedOn w:val="a1"/>
    <w:rsid w:val="006a5211"/>
    <w:rPr>
      <w:lang w:eastAsia="ru-RU"/>
      <w:color w:val="00000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</w:style>
  <w:style w:type="table" w:customStyle="1" w:styleId="GridTable2-Accent3">
    <w:name w:val="Grid Table 2 - Accent 3"/>
    <w:basedOn w:val="a1"/>
    <w:rsid w:val="006a5211"/>
    <w:rPr>
      <w:lang w:eastAsia="ru-RU"/>
      <w:color w:val="000000"/>
      <w:szCs w:val="20"/>
    </w:rPr>
    <w:tblPr>
      <w:tblBorders>
        <w:bottom w:val="single" w:color="A5A5A5" w:sz="4" w:space="0"/>
        <w:insideH w:val="single" w:color="A5A5A5" w:sz="4" w:space="0"/>
        <w:insideV w:val="single" w:color="A5A5A5" w:sz="4" w:space="0"/>
      </w:tblBorders>
    </w:tblPr>
  </w:style>
  <w:style w:type="table" w:customStyle="1" w:styleId="-510">
    <w:name w:val="Таблица-сетка 5 темная1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ListTable3-Accent1">
    <w:name w:val="List Table 3 - Accent 1"/>
    <w:basedOn w:val="a1"/>
    <w:rsid w:val="006a5211"/>
    <w:rPr>
      <w:lang w:eastAsia="ru-RU"/>
      <w:color w:val="000000"/>
      <w:szCs w:val="20"/>
    </w:rPr>
    <w:tblPr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</w:tblBorders>
    </w:tblPr>
  </w:style>
  <w:style w:type="table" w:customStyle="1" w:styleId="GridTable7Colorful-Accent3">
    <w:name w:val="Grid Table 7 Colorful - Accent 3"/>
    <w:basedOn w:val="a1"/>
    <w:rsid w:val="006a5211"/>
    <w:rPr>
      <w:lang w:eastAsia="ru-RU"/>
      <w:color w:val="000000"/>
      <w:szCs w:val="20"/>
    </w:rPr>
    <w:tblPr>
      <w:tblBorders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</w:style>
  <w:style w:type="table" w:styleId="-10">
    <w:name w:val="List Table 1 Light"/>
    <w:basedOn w:val="a1"/>
    <w:rsid w:val="006a5211"/>
    <w:rPr>
      <w:lang w:eastAsia="ru-RU"/>
      <w:color w:val="000000"/>
      <w:szCs w:val="20"/>
    </w:rPr>
  </w:style>
  <w:style w:type="table" w:customStyle="1" w:styleId="GridTable5Dark-Accent5">
    <w:name w:val="Grid Table 5 Dark - Accent 5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-710">
    <w:name w:val="Таблица-сетка 7 цветная1"/>
    <w:basedOn w:val="a1"/>
    <w:rsid w:val="006a5211"/>
    <w:rPr>
      <w:lang w:eastAsia="ru-RU"/>
      <w:color w:val="000000"/>
      <w:szCs w:val="20"/>
    </w:rPr>
    <w:tblPr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</w:style>
  <w:style w:type="table" w:customStyle="1" w:styleId="GridTable5Dark-Accent1">
    <w:name w:val="Grid Table 5 Dark- Accent 1"/>
    <w:basedOn w:val="a1"/>
    <w:rsid w:val="006a5211"/>
    <w:rPr>
      <w:lang w:eastAsia="ru-RU"/>
      <w:color w:val="000000"/>
      <w:szCs w:val="20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</w:style>
  <w:style w:type="table" w:customStyle="1" w:styleId="ListTable1Light-Accent2">
    <w:name w:val="List Table 1 Light - Accent 2"/>
    <w:basedOn w:val="a1"/>
    <w:rsid w:val="006a5211"/>
    <w:rPr>
      <w:lang w:eastAsia="ru-RU"/>
      <w:color w:val="000000"/>
      <w:szCs w:val="20"/>
    </w:rPr>
  </w:style>
  <w:style w:type="table" w:styleId="54">
    <w:name w:val="Plain Table 5"/>
    <w:basedOn w:val="a1"/>
    <w:rsid w:val="006a5211"/>
    <w:rPr>
      <w:lang w:eastAsia="ru-RU"/>
      <w:color w:val="000000"/>
      <w:szCs w:val="20"/>
    </w:rPr>
  </w:style>
  <w:style w:type="table" w:customStyle="1" w:styleId="GridTable4-Accent3">
    <w:name w:val="Grid Table 4 - Accent 3"/>
    <w:basedOn w:val="a1"/>
    <w:rsid w:val="006a5211"/>
    <w:rPr>
      <w:lang w:eastAsia="ru-RU"/>
      <w:color w:val="000000"/>
      <w:szCs w:val="20"/>
    </w:rPr>
    <w:tblPr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</w:style>
  <w:style w:type="table" w:customStyle="1" w:styleId="Bordered-Accent6">
    <w:name w:val="Bordered - Accent 6"/>
    <w:basedOn w:val="a1"/>
    <w:rsid w:val="006a5211"/>
    <w:rPr>
      <w:lang w:eastAsia="ru-RU"/>
      <w:color w:val="000000"/>
      <w:szCs w:val="20"/>
    </w:rPr>
    <w:tblPr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</w:style>
  <w:style w:type="table" w:customStyle="1" w:styleId="Lined-Accent6">
    <w:name w:val="Lined - Accent 6"/>
    <w:basedOn w:val="a1"/>
    <w:rsid w:val="006a5211"/>
    <w:rPr>
      <w:lang w:eastAsia="ru-RU"/>
      <w:color w:val="404040"/>
      <w:sz w:val="20"/>
      <w:szCs w:val="20"/>
    </w:rPr>
  </w:style>
  <w:style w:type="table" w:customStyle="1" w:styleId="Lined-Accent">
    <w:name w:val="Lined - Accent"/>
    <w:basedOn w:val="a1"/>
    <w:rsid w:val="006a5211"/>
    <w:rPr>
      <w:lang w:eastAsia="ru-RU"/>
      <w:color w:val="404040"/>
      <w:sz w:val="20"/>
      <w:szCs w:val="20"/>
    </w:rPr>
  </w:style>
  <w:style w:type="table" w:customStyle="1" w:styleId="ListTable4-Accent3">
    <w:name w:val="List Table 4 - Accent 3"/>
    <w:basedOn w:val="a1"/>
    <w:rsid w:val="006a5211"/>
    <w:rPr>
      <w:lang w:eastAsia="ru-RU"/>
      <w:color w:val="000000"/>
      <w:szCs w:val="20"/>
    </w:rPr>
    <w:tblPr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</w:tblBorders>
    </w:tblPr>
  </w:style>
  <w:style w:type="table" w:customStyle="1" w:styleId="StGen4">
    <w:name w:val="StGen4"/>
    <w:basedOn w:val="TableNormal"/>
    <w:rsid w:val="006a5211"/>
    <w:rPr>
      <w:lang w:val="ru-RU" w:eastAsia="ru-RU"/>
      <w:color w:val="000000"/>
      <w:szCs w:val="20"/>
    </w:rPr>
    <w:tblPr>
      <w:tblCellMar>
        <w:left w:w="108" w:type="dxa"/>
        <w:right w:w="108" w:type="dxa"/>
      </w:tblCellMar>
    </w:tblPr>
  </w:style>
  <w:style w:type="table" w:customStyle="1" w:styleId="ListTable1Light-Accent5">
    <w:name w:val="List Table 1 Light - Accent 5"/>
    <w:basedOn w:val="a1"/>
    <w:rsid w:val="006a5211"/>
    <w:rPr>
      <w:lang w:eastAsia="ru-RU"/>
      <w:color w:val="000000"/>
      <w:szCs w:val="20"/>
    </w:rPr>
  </w:style>
  <w:style w:type="table" w:customStyle="1" w:styleId="ListTable1Light-Accent3">
    <w:name w:val="List Table 1 Light - Accent 3"/>
    <w:basedOn w:val="a1"/>
    <w:rsid w:val="006a5211"/>
    <w:rPr>
      <w:lang w:eastAsia="ru-RU"/>
      <w:color w:val="000000"/>
      <w:szCs w:val="20"/>
    </w:rPr>
  </w:style>
  <w:style w:type="table" w:customStyle="1" w:styleId="GridTable7Colorful-Accent6">
    <w:name w:val="Grid Table 7 Colorful - Accent 6"/>
    <w:basedOn w:val="a1"/>
    <w:rsid w:val="006a5211"/>
    <w:rPr>
      <w:lang w:eastAsia="ru-RU"/>
      <w:color w:val="000000"/>
      <w:szCs w:val="20"/>
    </w:rPr>
    <w:tblPr>
      <w:tblBorders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</w:style>
  <w:style w:type="table" w:customStyle="1" w:styleId="BorderedLined-Accent5">
    <w:name w:val="Bordered &amp; Lined - Accent 5"/>
    <w:basedOn w:val="a1"/>
    <w:rsid w:val="006a5211"/>
    <w:rPr>
      <w:lang w:eastAsia="ru-RU"/>
      <w:color w:val="404040"/>
      <w:sz w:val="20"/>
      <w:szCs w:val="20"/>
    </w:rPr>
    <w:tblPr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</w:style>
  <w:style w:type="table" w:customStyle="1" w:styleId="ListTable4-Accent2">
    <w:name w:val="List Table 4 - Accent 2"/>
    <w:basedOn w:val="a1"/>
    <w:rsid w:val="006a5211"/>
    <w:rPr>
      <w:lang w:eastAsia="ru-RU"/>
      <w:color w:val="000000"/>
      <w:szCs w:val="20"/>
    </w:rPr>
    <w:tblPr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</w:tblBorders>
    </w:tblPr>
  </w:style>
  <w:style w:type="table" w:customStyle="1" w:styleId="311">
    <w:name w:val="Сетка таблицы31"/>
    <w:basedOn w:val="a1"/>
    <w:uiPriority w:val="59"/>
    <w:rsid w:val="006a521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Grid Table 2"/>
    <w:basedOn w:val="a1"/>
    <w:uiPriority w:val="47"/>
    <w:rsid w:val="006a521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5">
    <w:name w:val="List Table 5 Dark"/>
    <w:basedOn w:val="a1"/>
    <w:uiPriority w:val="50"/>
    <w:rsid w:val="006a5211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3">
    <w:name w:val="List Table 3"/>
    <w:basedOn w:val="a1"/>
    <w:uiPriority w:val="48"/>
    <w:rsid w:val="006a521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-1">
    <w:name w:val="Grid Table 1 Light"/>
    <w:basedOn w:val="a1"/>
    <w:uiPriority w:val="46"/>
    <w:rsid w:val="006a5211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f2">
    <w:name w:val="Plain Table 2"/>
    <w:basedOn w:val="a1"/>
    <w:uiPriority w:val="42"/>
    <w:rsid w:val="006a5211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1f6">
    <w:name w:val="Plain Table 1"/>
    <w:basedOn w:val="a1"/>
    <w:uiPriority w:val="41"/>
    <w:rsid w:val="006a521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-4">
    <w:name w:val="List Table 4"/>
    <w:basedOn w:val="a1"/>
    <w:uiPriority w:val="49"/>
    <w:rsid w:val="006a521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">
    <w:name w:val="List Table 6 Colorful"/>
    <w:basedOn w:val="a1"/>
    <w:uiPriority w:val="51"/>
    <w:rsid w:val="006a5211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0">
    <w:name w:val="Grid Table 4"/>
    <w:basedOn w:val="a1"/>
    <w:uiPriority w:val="49"/>
    <w:rsid w:val="006a521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7">
    <w:name w:val="List Table 7 Colorful"/>
    <w:basedOn w:val="a1"/>
    <w:uiPriority w:val="52"/>
    <w:rsid w:val="006a5211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30">
    <w:name w:val="Grid Table 3"/>
    <w:basedOn w:val="a1"/>
    <w:uiPriority w:val="48"/>
    <w:rsid w:val="006a521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20">
    <w:name w:val="List Table 2"/>
    <w:basedOn w:val="a1"/>
    <w:uiPriority w:val="47"/>
    <w:rsid w:val="006a5211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0">
    <w:name w:val="Grid Table 6 Colorful"/>
    <w:basedOn w:val="a1"/>
    <w:uiPriority w:val="51"/>
    <w:rsid w:val="006a5211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50">
    <w:name w:val="Grid Table 5 Dark"/>
    <w:basedOn w:val="a1"/>
    <w:uiPriority w:val="50"/>
    <w:rsid w:val="006a5211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-70">
    <w:name w:val="Grid Table 7 Colorful"/>
    <w:basedOn w:val="a1"/>
    <w:uiPriority w:val="52"/>
    <w:rsid w:val="006a5211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64</Pages>
  <Words>20625</Words>
  <Characters>117564</Characters>
  <CharactersWithSpaces>137914</CharactersWithSpaces>
  <Paragraphs>27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2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