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из растительного сыр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9.02.11 Технология продуктов из растительного сы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.Пермь, 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АСПОРТ РАБОЧЕЙ ПРОГРАММЫ ВОСПИТАНИЯ</w:t>
      </w:r>
      <w:bookmarkEnd w:id="3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2.11 Технология продуктов из растительного сырья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19.02.11 Технология продуктов из растительного сырья, утвержденный  Приказом Минпросвещения России от 18 мая 2022 г. № 341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22.003 Специалист по технологии продуктов питания из растительного сырья утвержденный  приказом Министерства труда и социальной защиты Российской Федерации от 28 октября 2019 № 694н и Слесарь по ремонту сельскохозяйственных машин и оборудования утвержденный приказом Министерства труда и социальной защиты Российской Федерации от «8» сентября 2014 г. №619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и профессиональны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, руководитель структурного подраз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465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8012324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8012324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  <w:bookmarkEnd w:id="14"/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Р 1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 в условиях развития информационных технологий, применяемых в различных отраслях народного хозяйств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" w:name="_Hlk73632186"/>
      <w:bookmarkStart w:id="16" w:name="_Hlk73632186"/>
      <w:bookmarkEnd w:id="1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личностные результ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ходе реализации образовательн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1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Д.01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 2, 4-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Д.02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 2, 4-8</w:t>
            </w:r>
          </w:p>
        </w:tc>
      </w:tr>
      <w:tr>
        <w:trPr>
          <w:trHeight w:val="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Д.03 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, 4-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Д.04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-9, 11,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Д.05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5,6,8,9,11,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Д.06 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-6,8-10, 12, 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Д.07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, 10, 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Д.08 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-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П.00.01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,8,10,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П.00.02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5,7,9,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П.00.03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,9,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 01.00 Основы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, 17, 18, 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 01.01 Модуль 1. Основы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 01.02 Модуль 2. Основы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5,6,8,9,11,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 01.03 Модуль 3. Информатика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18, 19, 23, 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 01.04 Модуль 4. Введение в 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-15,18, 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 01.05 Модуль 5. Основы делового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19, 24, 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19, 25, 28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 Иностранный язык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  Безопасность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9,10,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  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-6,8-10, 12, 14,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  Основы финансов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  Основы бережлив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 Ведение технологического процесса по хранению и переработке зерна и семян на автоматизированных технологических ли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2-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 Техническое обслуживание технологического оборудования производства зерна и семян в соответствии с эксплуатационной докумен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 Выполнение технологических операций хранения и переработки зерна и семян в соответствии с технологическими инстру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18, 22-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 Ремонт и наладка оборудования по производству зерна и сем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4, 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чебная практика - 6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4, 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П.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роизводственная практика - 16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1, 12, 14, 16, 17, 18, 20, 26, 27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М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М.03.02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рганизационно-технолог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3.01 Учебная практика – 2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П.03.01 Производственная практика – 4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М.04 Обеспечение деятельности структур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М.04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еративное и стратегическ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4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чебная практика - 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П.04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роизводственная практика - 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ДПБ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Ведение технологического процесса по хранению и переработке овощных культур на автоматизированных технологических ли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ДПБ 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Выполнение технологических операций хранения и переработки овощных культур в соответствии с технологическими инстру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ДПБ 01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Техническое обслуживание технологического оборудования производства овощных культур в соответствии с эксплуатационной докумен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ДПБ 01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Ремонт и наладка оборудования по производству овощны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2, 24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ДПБ  УП 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чебная практика - 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ПБ ПП 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ая преддипломн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-25, 28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_Hlk73632186"/>
      <w:bookmarkStart w:id="18" w:name="_Hlk73632186"/>
      <w:bookmarkEnd w:id="18"/>
    </w:p>
    <w:p>
      <w:pPr>
        <w:pStyle w:val="Heading1"/>
        <w:jc w:val="center"/>
        <w:rPr/>
      </w:pPr>
      <w:bookmarkStart w:id="19" w:name="_Hlk73028774"/>
      <w:r>
        <w:rPr>
          <w:rFonts w:cs="Times New Roman" w:ascii="Times New Roman" w:hAnsi="Times New Roman"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9"/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сновные направления самоанализ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20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20"/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Нормативно-правовое обеспечение воспитательной работы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мерна рабочая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 xml:space="preserve"> программа воспитания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рабатывается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техникуме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ля реализации рабочей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квалификационного справочника и должностными инструкциям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3. Материально-техническое </w:t>
      </w:r>
      <w:bookmarkStart w:id="21" w:name="_Hlk730279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еспечение воспитательной работы</w:t>
      </w:r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ООП и включает технические средства обучения и воспитания, соответствующие поставленной воспитывающей цели, задач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ционное обеспечение воспитательной работы направлено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нформирование о возможностях для участия обучающихся в социально значим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нформационную и методическую поддержку воспитательной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ланирование воспитательной работы и её ресурсного обеспе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ониторинг воспитательной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истанционное взаимодействие с другими организациям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sz w:val="24"/>
          <w:szCs w:val="28"/>
        </w:rPr>
        <w:t>, проекторы, МФУ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Система воспитательной деятельности техникума представлена на сайте организации.</w:t>
      </w:r>
    </w:p>
    <w:p>
      <w:pPr>
        <w:pStyle w:val="Heading1"/>
        <w:jc w:val="center"/>
        <w:rPr/>
      </w:pPr>
      <w:bookmarkStart w:id="22" w:name="_Hlk75278658"/>
      <w:bookmarkEnd w:id="22"/>
      <w:r>
        <w:rPr>
          <w:rFonts w:cs="Times New Roman" w:ascii="Times New Roman" w:hAnsi="Times New Roman"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3" w:name="_Hlk73028808"/>
      <w:r>
        <w:rPr>
          <w:rFonts w:cs="Times New Roman" w:ascii="Times New Roman" w:hAnsi="Times New Roman"/>
          <w:sz w:val="28"/>
          <w:szCs w:val="28"/>
        </w:rPr>
        <w:t xml:space="preserve">КАЛЕНДАРНЫЙ ПЛАН ВОСПИТАТЕЛЬНОЙ РАБОТЫ </w:t>
        <w:br/>
      </w:r>
      <w:bookmarkEnd w:id="23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14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15"/>
      </w:tblGrid>
      <w:tr>
        <w:trPr/>
        <w:tc>
          <w:tcPr>
            <w:tcW w:w="9747" w:type="dxa"/>
            <w:tcBorders/>
          </w:tcPr>
          <w:p>
            <w:pPr>
              <w:pStyle w:val="Style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: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ФУМО СПО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.00.00 Сельское, лесное и рыбное хозяйство                                     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_____                                                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 2022г.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РИМЕРНЫЙ 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5.00.00 Сельское, лесное и рыбное хозяйство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19.02.11 Технология продуктов из растительного сырь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2022-2025 г.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ермь, 2022г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а также 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15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4"/>
        <w:gridCol w:w="1617"/>
        <w:gridCol w:w="87"/>
        <w:gridCol w:w="1611"/>
        <w:gridCol w:w="94"/>
        <w:gridCol w:w="1860"/>
        <w:gridCol w:w="94"/>
        <w:gridCol w:w="1857"/>
        <w:gridCol w:w="88"/>
        <w:gridCol w:w="2001"/>
        <w:gridCol w:w="84"/>
        <w:gridCol w:w="2557"/>
        <w:gridCol w:w="34"/>
        <w:gridCol w:w="1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воспитательной работ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Наименование моду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«День знаний», торжественная линей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курса, администрация техникум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е партнеры члены СС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01.09.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ому корпус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организатор Кураторы групп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7.9.10,11,12,13,15,2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6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по профилактике экстремизма, терроризма и других форм насилия среди молодежи: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матические классные часы, с просмотром тематических фильмов;  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лассный час «Памяти Беслан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х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1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2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 «День окончания Второй мировой вой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,2- х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30 сентябр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Правовое созна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ческий СПО-онлайн флешмоб #ЯИЗПРОФТЕХА (конкурс студенческих видеороликов о своей профессии для публикации на официальных страницах социальных сет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3 х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7.09-02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Кураторы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фотографий «Династия в профессии», проходящая в рамках фотоконкурса, посвященного 100-летию с начала чествования в России званий и наград человека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х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7.09-02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Кураторы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 «Профессия фермер- описание, плюсы и минусы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-25.0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, преподаватели спец.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ый час «Готов ли я к выбор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-3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онная поездка в ООО Тепличный комплекс Перм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Чусово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вочный курс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, ССТ, волонтерский отряд «Добро.Есть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ому корпусу,  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7, 8, 10, 11, 12, 16, 25, 2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 работа ко Дню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, ССТ, волонтерский отряд «Добро.Есть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 – 05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7,8, 10, 25, 2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276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городской экологической акции «Чистая среда-2021»:</w:t>
            </w:r>
          </w:p>
          <w:p>
            <w:pPr>
              <w:pStyle w:val="Style41"/>
              <w:spacing w:lineRule="atLeast" w:line="276" w:before="0" w:after="0"/>
              <w:ind w:left="175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1"/>
              <w:numPr>
                <w:ilvl w:val="0"/>
                <w:numId w:val="7"/>
              </w:numPr>
              <w:spacing w:lineRule="atLeast" w:line="276" w:before="0" w:after="0"/>
              <w:ind w:left="45" w:hanging="11"/>
              <w:contextualSpacing/>
              <w:rPr>
                <w:lang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Экологическая </w:t>
            </w:r>
            <w:r>
              <w:rPr>
                <w:color w:val="000000"/>
                <w:shd w:fill="FFFFFF" w:val="clear"/>
              </w:rPr>
              <w:t>акции "Чистые Игры: Всемирный День Чистоты</w:t>
            </w:r>
            <w:r>
              <w:rPr>
                <w:color w:val="000000"/>
                <w:shd w:fill="FFFFFF" w:val="clear"/>
                <w:lang w:val="ru-RU"/>
              </w:rPr>
              <w:t>;</w:t>
            </w:r>
          </w:p>
          <w:p>
            <w:pPr>
              <w:pStyle w:val="Style41"/>
              <w:numPr>
                <w:ilvl w:val="0"/>
                <w:numId w:val="7"/>
              </w:numPr>
              <w:spacing w:lineRule="atLeast" w:line="276" w:before="0" w:after="0"/>
              <w:ind w:left="45" w:hanging="11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Экологическая тропа </w:t>
            </w:r>
            <w:r>
              <w:rPr>
                <w:lang w:val="ru-RU" w:eastAsia="ru-RU"/>
              </w:rPr>
              <w:t xml:space="preserve">«дорога домой» в </w:t>
            </w: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Черняевском парке</w:t>
            </w:r>
            <w:r>
              <w:rPr>
                <w:lang w:eastAsia="ru-RU"/>
              </w:rPr>
              <w:t>»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, волонтерский отряд «Добро.Есть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9 – 2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0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оро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 25, 2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Молодежно-общественное объедин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туристическом слете образовательных учреждений Индустри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, преподавател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рк культуры и отдыха «Балатово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физвоспитания, спортивный клуб «Лидер», педагог-организатор, волонтерский отря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15, 25, 27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Молодежно-общественное объедин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-3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праздничный забег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к успеху»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spacing w:lineRule="atLeast" w:line="276"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 курс, преподаватели и сотрудники техникума, родители, социальные партне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рк Миндовског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техникума, руководитель физвоспитания, спортивный клуб «Лидер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15, 25, 27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 – учебный сек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7, 9, 4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Научное и техническое творч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Кураторство и поддержк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 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Здоровый образ жиз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9-11.0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физвоспитания, 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7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Тематические классные часы «Мои права и обязанности» (инспектор поли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Проведение «Минутки Б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Эвакуация во врем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Профилактические мероприятия по предотвращению травмирования детей на объектах ж\д транспорта.</w:t>
            </w:r>
          </w:p>
          <w:p>
            <w:pPr>
              <w:pStyle w:val="Normal"/>
              <w:spacing w:lineRule="auto" w:line="240" w:before="0" w:after="0"/>
              <w:ind w:left="208" w:right="-36" w:hanging="2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, 26,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8" w:right="-36" w:hanging="283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 «День памяти жертв политических репрессий» (Миков П.В., уполномоченный по правам челове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 6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Правовое сознание»,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беды русских полков с Великим князем Дмитрием Донским (Куликовская битва, 1380г)</w:t>
            </w:r>
          </w:p>
          <w:p>
            <w:pPr>
              <w:pStyle w:val="Normal"/>
              <w:spacing w:lineRule="atLeast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арождения российской государственности (86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7,8,16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tLeast" w:line="27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Селфи с учителе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tLeast" w:line="27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чная программа «Виват, Учитель!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 – 04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0, 25, 2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вящение в студенты «Добро пожаловать в АГРАТС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Добро.Есть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Ливень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tLeast" w:line="276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очный ту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tLeast" w:line="276" w:before="0" w:after="0"/>
              <w:ind w:left="45" w:hanging="4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а - конце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 – 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lineRule="atLeast" w:line="27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видеопоздравлений ко Дню работников сельск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lineRule="atLeast" w:line="27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-концерт «День работников сельского хозяй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 – 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спец. дисципли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1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 игра «Деба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 – учебный сек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ьюторы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10, 7, 9, 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Научное и техническое творчество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 биолог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 2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ртакиада по футболу</w:t>
            </w:r>
          </w:p>
          <w:p>
            <w:pPr>
              <w:pStyle w:val="Normal"/>
              <w:spacing w:lineRule="atLeast" w:line="276" w:before="0" w:after="0"/>
              <w:ind w:left="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физ. воспита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рабочих профессий «Профессиональная развед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спец. дисципли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тудентов с ведущими специалистами сельского хозяйства «Рынок труда. Требования к специалисту. Трудоустрой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партне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спец. дисципли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Всероссийского урока «Фермеры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,3, 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техникумовского родительского собрания «Профессиональный выбо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студентов  3 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ы групп 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ганизация взаимодействия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Беседа с врачом-наркологом «Наркомания разрешённая и запрещённ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День псих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8" w:right="-36" w:hanging="2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2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безопасности в сети Интерне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30.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т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и информатики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2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офилак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ционная безопасность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инспекторами КДН и ЗП «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 Социальный педаг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6, 8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-квест "Единство в нас!" (ко Дню народного единства)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права и истор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2, 6, 8 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выставка, посвященная Международному дню толерант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6,8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, посвящённый Дню Матер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, ССТ, волонте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 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енческая конференция «Я-лидер»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енческий Совет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 7, 9, 1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уденческое самоуправление», «Молодежно-общественное объединен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спартакиаде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тур- баске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портивное и здоровье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роф. мастерства по специальности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аборатории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22, 23, 24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 на предприятия работода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интересными людьми «Человек своего де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6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волонтерами-медиками на тему «Половое воспитание подрост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76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воинской славы – день победы в битве под Москвой – классный час.</w:t>
            </w:r>
          </w:p>
          <w:p>
            <w:pPr>
              <w:pStyle w:val="Normal"/>
              <w:spacing w:lineRule="atLeast" w:line="276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акция «Мы – граждане Росси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6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рав человека – интеллектуальная игра 1 кур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6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онституции РФ 2 курс – интеллектуальная иг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6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ОБЖ, истории, обществозна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6, 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ебное занят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яя шоу-программа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0, 25, 28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Научное и техническое творчество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ая игра «Мозгобойн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7, 9, 4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добровольца-волонтера в России «Добрый декабрь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ция «Подари радость детя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тер-класс «Новогодний подар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 «Добро.Е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–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7, 8, 10, 1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лодежно-общественное объединен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борьбы со СПИДом – профилактическая неделя: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Анкетирование студентов «Что я знаю о ВИЧ/СПИД…»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- Классные часы «Вич, спид и наркот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-6.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-медик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фестиваль «Я и моя професс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иальных дисципли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Экскурсия на пред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 кур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иальных дисципли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.ча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79 годовщина освобождения Ленинграда от фашисткой блокады» с просмотром фильма о блокаде Ленингра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–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туден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76" w:before="0" w:after="0"/>
              <w:ind w:left="18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–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Научное и техническое творчество»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– 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- учебный сек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7, 9, 1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en-US"/>
              </w:rPr>
              <w:t xml:space="preserve">Турнир по мас-рестлин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en-US"/>
              </w:rPr>
              <w:t>«Чемпионы среди нас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портивное и здоровье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  <w:lang w:eastAsia="en-US"/>
              </w:rPr>
              <w:t>Спортивно-экологическая  игра «От поля до прилав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риентационная работа со шко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3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иальных дисципли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13,22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в Тенториу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: защита бизнес-проектов, под руководством настав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ое заня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Алкоголь. Секреты манипуляции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12, 27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антитеррористической направленности с обсужд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26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0" w:before="0" w:after="125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оенных фильмов «Великая история страны» с обсужд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ная программа  «День защитника Отечест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упермэн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курс пар в честь Дня всех влюбленных</w:t>
            </w:r>
          </w:p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Научное и техническое творчество»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ждународный день родного я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 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4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теллектуальная игра «Деба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7, 9, 4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нкурс научно-исследовательских работ на экологическую те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нлайн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9, 1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урнир по силовой гимнастике «Силачи–2022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астие в конкурсах профессиональн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аборатории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ЦМ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лючевые дел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кскурсии на предприятия  работод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ЦМ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стречи со значимыми людьми города и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ЦМК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курс студенческих проектов «Я молодой предпринимате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,3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.дисципли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18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треча с сотрудниками правоохранительных органов по теме: 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«Вовлечение подростков в террористические и экстремистские организаци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по ОБ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, 2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оенных фильмов из цикла «Великая история страны» с обсужд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 и права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«без галстука» с преподавателями, ветеранами и выпускниками технику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13, 25, 2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 «Профессиональный выб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 «Перспективные технологии в растениеводств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, 3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предмет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1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 «Перспективные технологии в животноводств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, 3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предмет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1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 8 Марта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Научное и техническое творчество»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- учебный сек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7,9,1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Малые реки малой роди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14, 2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крытый чемпионат техникума по нормативам ГТО </w:t>
            </w:r>
          </w:p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вест «Немного о важном»</w:t>
            </w:r>
          </w:p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, социальный педагог, волонте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ие классных часов по определению позиции в жизни готовности к самостоятельному целеполаганию, адекватному самосознанию, стремлению к само становлению и саморазвит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5, 9, 18, 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 «Профессиональный выб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День карьеры» (с приглашением работодателей и представителей Центра занят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ЦМК 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13, 25, 28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роприятия «Схема анализа профессий: варианты использования в игре и индивидуальной профориент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ЦМК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13, 25, 28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ведение адаптационных тренинг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25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Учимся решать конфликты мир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8,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ные часы по вопросам безопасного поведения при угрозе возникновения Ч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по ОБ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, 2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eastAsia="en-US"/>
              </w:rPr>
            </w:r>
          </w:p>
        </w:tc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оенных фильмов из цикла «Великая история страны» с обсужд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 «Ключевые дел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час «День памяти геноцида советского нар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преподаватели истор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конкурс «Будем помнит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площадк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ая игра «Корень из 144 загад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- учебный сек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7, 9, 10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Научное и техническое творчество»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кл мероприятий, посвященных Дню космонав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библиотека, спортивный зал, территория техникум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Добро.Есть»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1, 25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ы общения, посвящённые солдатам ВОВ разных национальностей «Связанные одной целью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 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 «Ключевые дел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ботник, посвященный Всемирному дню Зем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Добро.Есть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 26, 2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 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Весёлые старты» спортивный праздник с выпускниками технику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к-шоу «Без галстука!» Встреча с представителями правоохранительных органов, работодателей, представителей администрации района «Мы, толерантны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8,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ЗОЖ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нь открытых двер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8" w:hanging="328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курсии на предприятия работода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8" w:hanging="328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ие в конкурсах профессиональной направле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8" w:hanging="328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ация и проведение акции в рамках Дня открытых дверей «Зову в свою професси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13, 25, 28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лючевые дел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ллектуальная игра по сельскому хозяйству «Агром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и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13, 25, 28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ный час на тему "Эффективное взаимодейств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8,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мероприятий, посвященных Дню Великой Победы: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курс «Хлеб войны»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церт «День Победы»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смотр военных фильмов «Великое кино Великой страны»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итва хоров «Песни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кция «Ветеран, мы ря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стречи с ветеран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–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декада месяц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Добро.Есть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6, 7, 8, 20, 25, 28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Научное и техническое творчество»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- учебный сек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7,9, 10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конкурсу «Жемчужина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лючевые дел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Легкоатлетический кро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р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, 25, 2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портивное и здоровьесберегающе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ЗОЖ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ах профессиональн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 -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ЦМ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13, 25, 2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ессиональное воспитание. Развитие карь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лючевые дел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емейной фотооткрытки и видооткрытки, посвященная Международному Дню сем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ганизация взаимодействия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сихолого-педагогическая поддержка семь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ураторство и поддерж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«Ценности, объединяющие м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аудитор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6,8, 14, 15, 1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«Кураторство и поддержк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вест «День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Добро.Есть»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6, 7, 8, 20, 25, 28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, «Ключевые дел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нь память и скорб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- 3 курса, волонтерский отряд «Добро.Есть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, гор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Добро.Есть»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3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, 8, 10, 16, 25, 28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льтурно-твор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туденческое само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ворческие инициа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лючевые дел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гвистическая игра, посвященная Дню русского я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русского языка и литерату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4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ащиты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тский до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ский отряд «Добро.Есть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7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ЮЛЬ</w:t>
            </w:r>
          </w:p>
        </w:tc>
      </w:tr>
      <w:tr>
        <w:trPr>
          <w:trHeight w:val="3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(пост в ВК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7.20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,</w:t>
            </w:r>
          </w:p>
        </w:tc>
      </w:tr>
      <w:tr>
        <w:trPr>
          <w:trHeight w:val="308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3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ст в ВК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.20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П 1 ,2 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 «Гражданско-патриотическое воспитани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8.2022-1.09.2022г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8.20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–организатор, кураторы  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Heading1"/>
        <w:spacing w:before="240" w:after="60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Заголовок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Times New Roman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Calibri" w:hAnsi="Calibri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SubtleEmphasis">
    <w:name w:val="Subtle Emphasis"/>
    <w:qFormat/>
    <w:rPr>
      <w:i/>
      <w:color w:val="404040"/>
    </w:rPr>
  </w:style>
  <w:style w:type="character" w:styleId="Style37">
    <w:name w:val="Подзаголовок Знак"/>
    <w:qFormat/>
    <w:rPr>
      <w:rFonts w:ascii="Calibri Light" w:hAnsi="Calibri Light" w:eastAsia="Calibri" w:cs="Calibri Light"/>
      <w:sz w:val="24"/>
      <w:szCs w:val="24"/>
      <w:lang w:val="ru-RU" w:bidi="ar-SA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cs="Times New Roman"/>
      <w:kern w:val="2"/>
      <w:sz w:val="24"/>
    </w:rPr>
  </w:style>
  <w:style w:type="character" w:styleId="Style3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4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9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Calibri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Calibri" w:cs="Calibri Light"/>
      <w:b w:val="false"/>
      <w:bCs w:val="false"/>
      <w:color w:val="2F5496"/>
      <w:kern w:val="0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Calibri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47:00Z</dcterms:created>
  <dc:creator>ЦРПО Мосполитех</dc:creator>
  <dc:description/>
  <cp:keywords/>
  <dc:language>en-US</dc:language>
  <cp:lastModifiedBy>1</cp:lastModifiedBy>
  <cp:lastPrinted>2021-06-24T15:53:00Z</cp:lastPrinted>
  <dcterms:modified xsi:type="dcterms:W3CDTF">2022-06-16T18:0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