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75278658"/>
      <w:bookmarkStart w:id="1" w:name="_Hlk75278658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П по профессии/специально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02.16 Эксплуатация и ремонт сельскохозяйственной техники и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5.02.16 «Эксплуатация и ремонт сельскохозяйственной техники и оборуд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г.Пермь, 2022 г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РИМЕРНОЙ 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РАЗДЕЛ 4. ПРИМЕРНЫЙ КАЛЕНДАРНЫЙ ПЛАН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  <w:r>
        <w:br w:type="page"/>
      </w:r>
    </w:p>
    <w:p>
      <w:pPr>
        <w:pStyle w:val="Style38"/>
        <w:tabs>
          <w:tab w:val="clear" w:pos="708"/>
          <w:tab w:val="left" w:pos="0" w:leader="none"/>
        </w:tabs>
        <w:spacing w:lineRule="auto" w:line="256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2" w:name="_Hlk73030772"/>
      <w:r>
        <w:rPr>
          <w:rFonts w:cs="Times New Roman" w:ascii="Times New Roman" w:hAnsi="Times New Roman"/>
          <w:b/>
          <w:sz w:val="24"/>
          <w:szCs w:val="24"/>
        </w:rPr>
        <w:t>ПАСПОРТ ПРИМЕРНОЙ РАБОЧЕЙ ПРОГРАММЫ ВОСПИТАНИЯ</w:t>
      </w:r>
      <w:bookmarkEnd w:id="2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бочая программа воспит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2.16 «Эксплуатация и ремонт сельскохозяйственной техники и оборудования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государственный образовательный стандарт среднего профессионального образования по специальнос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2.16 «Эксплуатация и ремонт сельскохозяйственной техники и оборуд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ый Приказом Минпросвещения  России от 14 апреля 2022 г. № 235. Профессиональный стандарт «Специалист в области механизации сельского хозяйства» (утвержден приказом Министерства труда и социальной защиты Российской Федерации от  2 сентября 2020 года N 555н.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структурного подразделения, ответственный за  воспитательную работу, кураторы, преподаватели, сотрудники учебной части, заведующие отделением, педагог-психолог, педагог-организатор, социальный педагог, члены Студенческого совета, представители родительского комитета, представители организаций – работодате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73028774"/>
      <w:bookmarkStart w:id="4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закону «Об образовании» от 29.12.2012 г. 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3151"/>
      </w:tblGrid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5" w:name="_Hlk80123247"/>
            <w:bookmarkStart w:id="6" w:name="_Hlk73632186"/>
            <w:bookmarkEnd w:id="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7" w:name="_Hlk8012324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  <w:bookmarkEnd w:id="7"/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1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Пользоваться профессиональной документацией на государственном и иностранном языках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ЛР 19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nl-NL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Планировать и реализовывать собственное профессиональное и личностное развитие в условиях развития информационных технологий, применяемых в различных отраслях народного хозяйств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применяющий полученные знания на практик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анализировать производственную ситуацию, быстро принимать реш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подготовлен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bookmarkStart w:id="8" w:name="_Hlk76478488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683"/>
        <w:gridCol w:w="2835"/>
      </w:tblGrid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УДБ.0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, 2, 4-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УДБ.0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, 2, 4-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УДБ.0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остранный 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2, 4, 16, 19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УДБ.0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,8,10,1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УДБ.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-9, 11,1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УДБ.0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-6,8-10, 12, 1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УДБ.0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, 10, 1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УДБ.0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роно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-1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УДП.0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,5,6,8,9,11,1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УДП.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,9,1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УДП.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6-25, 2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УДД.1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профессиональной деятельности/ Введение в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6-22, 24-25, 2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ЕН.0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7, 23, 24, 25, 2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ЕН.0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ие основы природо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7, 23, 24, 25, 2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ая граф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меха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6-25, 2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6-1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техника и электронная тех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24, 2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гидравлики и тепло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24, 2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агроно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6, 17, 18, 25, 2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ы зоотех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6, 17, 18, 25, 2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6-25, 2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рология, стандартизация и подтверждение ка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1, 12, 14, 16, 17, 18, 20, 26, 27, 2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.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ы экономики, менеджмента и маркетин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6-22, 24-25, 2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ые основы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6-22, 24-25, 2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1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6-22, 24-25, 2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1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, 10, 1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П.1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Назначение и общее устройство тракторов, автомоби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6-25, 2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П.1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ельскохозяйственные маш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6-25, 2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П.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новы предприниматель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6-22, 24-25, 2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М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ab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одготовка машин, механизмов, установок, приспособлений к работе, комплектование сборочных 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6-25, 2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2</w:t>
              <w:tab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луатация сельскохозяйственной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6-25, 2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</w:t>
              <w:tab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и диагностирование неисправностей сельскохозяйственных машин и механизмов; ремонт отдельных деталей и уз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6-25, 24-25,2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4</w:t>
              <w:tab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6-22, 24-25, 28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9" w:name="_Hlk76478488"/>
      <w:bookmarkStart w:id="10" w:name="_Hlk76478488"/>
      <w:bookmarkEnd w:id="10"/>
    </w:p>
    <w:p>
      <w:pPr>
        <w:pStyle w:val="Normal"/>
        <w:spacing w:before="0" w:after="0"/>
        <w:ind w:firstLine="708"/>
        <w:jc w:val="center"/>
        <w:rPr/>
      </w:pPr>
      <w:bookmarkStart w:id="11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1"/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FF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2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3.1. Нормативно-правовое обеспечение воспитательной работы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Примерна рабочая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en-US"/>
        </w:rPr>
        <w:t xml:space="preserve"> программа воспитания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разрабатывается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en-US"/>
        </w:rPr>
        <w:t xml:space="preserve">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 техникуме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en-US"/>
        </w:rPr>
        <w:t>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2. Кадровое обеспечение воспитательной работы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Для реализации рабочей программы воспитания техникум укомплектован квалифицированными специалистами. Управление воспитательной работой обеспечивается кадровым составом, включающим директора, который несёт ответственность за организацию воспитательной работы в профессиональной образовательной организации, заместителя директора, непосредственно курирующего данное направление, педагогов-организаторов, социальных педагогов, специалистов психолого-педагогической службы, классных руководителей (кураторов), преподавателей, мастеров производственного обучения. Функционал работников регламентируется требованиями квалификационного справочника и должностными инструкциями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3.3. Материально-техническое </w:t>
      </w:r>
      <w:bookmarkStart w:id="13" w:name="_Hlk7302791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еспечение воспитательной работы</w:t>
      </w:r>
      <w:bookmarkEnd w:id="1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>Содержание материально-технического обеспечения воспитательной работы соответствует требованиям к материально-техническому обеспечению ООП и включает технические средства обучения и воспитания, соответствующие поставленной воспитывающей цели, задачам, формам, методам, средствам и содержанию воспитате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риально-техническое обеспечение учитывает специфику ООП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нформационное обеспечение воспитательной работы направлено 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информирование о возможностях для участия обучающихся в социально значим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информационную и методическую поддержку воспитательной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ланирование воспитательной работы и её ресурсного обеспе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мониторинг воспитательной работ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истанционное взаимодействие с другими организациями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  <w:lang w:val="en-US"/>
        </w:rPr>
        <w:t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</w:t>
      </w:r>
      <w:r>
        <w:rPr>
          <w:rFonts w:cs="Times New Roman" w:ascii="Times New Roman" w:hAnsi="Times New Roman"/>
          <w:sz w:val="24"/>
          <w:szCs w:val="28"/>
        </w:rPr>
        <w:t>, проекторы, МФУ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и др.).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76" w:right="566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Система воспитательной деятельности техникума представлена на сайте организации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МЕРНЫЙ</w:t>
      </w:r>
      <w:r>
        <w:rPr/>
        <w:t xml:space="preserve"> </w:t>
      </w:r>
      <w:bookmarkStart w:id="14" w:name="_Hlk73028808"/>
      <w:r>
        <w:rPr/>
        <w:t xml:space="preserve">КАЛЕНДАРНЫЙ ПЛАН ВОСПИТАТЕЛЬНОЙ РАБОТЫ </w:t>
        <w:br/>
      </w:r>
      <w:bookmarkEnd w:id="14"/>
    </w:p>
    <w:tbl>
      <w:tblPr>
        <w:tblW w:w="14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15"/>
      </w:tblGrid>
      <w:tr>
        <w:trPr/>
        <w:tc>
          <w:tcPr>
            <w:tcW w:w="9747" w:type="dxa"/>
            <w:tcBorders/>
          </w:tcPr>
          <w:p>
            <w:pPr>
              <w:pStyle w:val="Style9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НЯТО:                                                </w:t>
            </w:r>
          </w:p>
        </w:tc>
        <w:tc>
          <w:tcPr>
            <w:tcW w:w="4715" w:type="dxa"/>
            <w:tcBorders/>
          </w:tcPr>
          <w:p>
            <w:pPr>
              <w:pStyle w:val="Style9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9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шением ФУМО СПО</w:t>
            </w:r>
          </w:p>
          <w:p>
            <w:pPr>
              <w:pStyle w:val="Style9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35.00.00 Сельское, лесное и рыбное хозяйство                                     </w:t>
            </w:r>
          </w:p>
          <w:p>
            <w:pPr>
              <w:pStyle w:val="Style9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№_____                                                </w:t>
            </w:r>
          </w:p>
          <w:p>
            <w:pPr>
              <w:pStyle w:val="Style9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»__________ 2022г.</w:t>
            </w:r>
          </w:p>
          <w:p>
            <w:pPr>
              <w:pStyle w:val="Style9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5" w:type="dxa"/>
            <w:tcBorders/>
          </w:tcPr>
          <w:p>
            <w:pPr>
              <w:pStyle w:val="Style9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9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5" w:type="dxa"/>
            <w:tcBorders/>
          </w:tcPr>
          <w:p>
            <w:pPr>
              <w:pStyle w:val="Style9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ПРИМЕРНЫЙ КАЛЕНДАРНЫЙ ПЛАН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35.00.00 Сельское, лесное и рыбное хозяйство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бразовательной программе среднего профессион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специальности 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5.02.16 «Эксплуатация и ремонт сельскохозяйственной техники и оборудовани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ериод 2022-2025 г.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г. Пермь, 2022г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в соответствии с утвержденным региональным планом значимых мероприят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), в том числе «День города» и др.,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а также отраслевые профессионально значимые события и праздни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699"/>
        <w:gridCol w:w="1699"/>
        <w:gridCol w:w="1946"/>
        <w:gridCol w:w="1941"/>
        <w:gridCol w:w="102"/>
        <w:gridCol w:w="1979"/>
        <w:gridCol w:w="2635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ро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сто проведени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Коды Л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аправление воспитательной работы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Наименование модуля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ЕНТЯБРЬ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к «День знаний», торжественная линей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1курса, администрация техникум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дагог-организа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е партнеры члены СС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.09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илегающая территория к учебному корпус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дагог-организатор Кураторы групп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6,7.9.10,11,12,13,15,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ражданско-патриотическое воспитание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ультурно-творческое воспитание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«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всех курсов и груп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3.09.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,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Гражданско-патрио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>
          <w:trHeight w:val="348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мероприятий по профилактике экстремизма, терроризма и других форм насилия среди молодеж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тематические классные часы, с просмотром тематических фильмов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лассный час «Памяти Беслана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х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11 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ы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подаватели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</w:t>
            </w:r>
          </w:p>
        </w:tc>
      </w:tr>
      <w:tr>
        <w:trPr>
          <w:trHeight w:val="70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всех курсов и груп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2.09.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Гражданско-патрио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сячник безопасности и правовых знаний: тематические мероприятия по профилактике экстремизма и терроризма, профилактика безнадзорности, самовольных уходов несовершеннолетни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.09-30.09.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 Актовый зал, по ау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УВ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социальный педагог, педагог-психолог, руководители групп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, 16, 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авовое сознание», 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нформационная безопасность»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туденческий СПО-онлайн флешмоб #ЯИЗПРОФТЕХА (конкурс студенческих видеороликов о своей профессии для публикации на официальных страницах социальных сете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2-4 х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 27.09-02.10.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Кураторы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фессиональное воспитание. Развитие карье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«Профессиональный выбор»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лассный час «Моя професс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– 4 кур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9-25.09.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ы групп, преподаватели спец.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вящение в студен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вест игра «Мы студенты агропрома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, ССТ, волонтерский отряд «Добро.Есть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9.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илегающая территория к учебному корпусу,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 7, 8, 10, 11, 12, 16, 25, 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ультурно-твор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Студенческое самоуправление», «Молодежно-общественное объединение»</w:t>
            </w:r>
          </w:p>
        </w:tc>
      </w:tr>
      <w:tr>
        <w:trPr>
          <w:trHeight w:val="169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ительная работа ко Дню учит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– 4 курс, ССТ, волонтерский отряд «Добро.Есть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9 – 05.10.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7,8, 10, 25, 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ультурно-твор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Студенческое самоуправление», «Молодежно-общественное объединение»</w:t>
            </w:r>
          </w:p>
        </w:tc>
      </w:tr>
      <w:tr>
        <w:trPr>
          <w:trHeight w:val="189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гкоатлетический кросс «Золотая осен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едели здоровь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 - 4 курс, преподаватели и сотрудники техникума,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9.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ция техникум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культур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 12, 15, 25, 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портивное и здоровьесберегающе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Молодежно-общественное объедин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ЗОЖ»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Здоровый образ жизни», просмотр фрагментов фильма «Забег», посвященного 6-крактной чемпионке мира по бегу на коньках Скобликовой Л.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9-11.09.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культу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 12, 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«Кураторство и поддержк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Учебное занятие» «ЗОЖ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w w:val="1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работы кружков и секций на 2021-2022 учебный год</w:t>
            </w:r>
          </w:p>
          <w:p>
            <w:pPr>
              <w:pStyle w:val="Normal"/>
              <w:spacing w:lineRule="auto" w:line="240" w:before="0" w:after="0"/>
              <w:ind w:left="208" w:right="-36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, руководители кружков и сек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 30.09.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культур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ультурно-творческое воспитание Спортивное и здоровьесберегающе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ЗОЖ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w w:val="1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 го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9.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2,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Гражданско-патрио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 Заседание ССТ «Составление плана работы на г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 Заседание волонтерского отряда «Добро. Есть» «Составление плана работы на год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 молодежных объедин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9.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Библиотек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6,7,16,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Студенческое самоуправление», «Молодежно-общественное объединение»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емирный день туризма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гкоатлетический кросс «Золотая осен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едели здоровь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Зарни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всех груп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9.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ветственный по УВР, педагог –организатор, классные руководители 1 курсов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, 12, 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портивное и здоровьеориентирущее «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Кураторство и поддержка»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работы тьютеров. (сопровождение студентов 1 курс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ьютеры, кураторы груп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ь СС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6,7,16,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Студенческое самоуправление», «Молодежно-общественное объединение»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Тематические классные часы «Мои права и обязанности» (инспектор поли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 Проведение «Минутки БД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 Эвакуация во время пожа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) Профилактические мероприятия по предотвращению травмирования детей на объектах ж\д транспорта.</w:t>
            </w:r>
          </w:p>
          <w:p>
            <w:pPr>
              <w:pStyle w:val="Normal"/>
              <w:spacing w:lineRule="auto" w:line="240" w:before="0" w:after="0"/>
              <w:ind w:left="208" w:right="-36" w:hanging="28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)  Совет по профилактике</w:t>
            </w:r>
          </w:p>
          <w:p>
            <w:pPr>
              <w:pStyle w:val="Normal"/>
              <w:spacing w:lineRule="auto" w:line="240" w:before="0" w:after="0"/>
              <w:ind w:left="208" w:right="-36" w:hanging="28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«группы риска» досуговой деятельность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- 4 кур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ы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6, 26,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филак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нформационная безопаснос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w w:val="1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right="-3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ичностный опросник ИС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иагностика</w:t>
            </w:r>
          </w:p>
        </w:tc>
      </w:tr>
      <w:tr>
        <w:trPr>
          <w:trHeight w:val="308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КТЯБРЬ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стреча с ветеранами педагогического труда «Диалог поколени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тераны тру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0.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 7,8,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ультурно-твор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Студенческое самоуправление», «Творческие инициативы»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фил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10.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, активы  групп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ультурно-творческое «Ключевые дела ПОО»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сельскохозяйственного работн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2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9.10.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 УПР мастера п/о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офессионально-ориентирующее «Профессиональный выбор»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. Книжно-иллюстрированная выставк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10.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Библиотек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  <w:br/>
              <w:t>Педагог-библиотекарь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Гражданско-патрио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памяти жертв политических репрессий» (с участием Совета ветеранов Бершетского поселени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10.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 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ражданско-патрио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«Правовое сознание», 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Селфи с учителем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179" w:hanging="179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церт ко Дню учителя. #СПАСИБО ВАМ УЧИТЕЛ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– 4 кур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9 – 04.10.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10, 25, 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ультурно-твор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Студенческое самоуправление», «Молодежно-общественное объедин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Творческие инициативы»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ий проект «Ливень»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4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очный ту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45" w:hanging="45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ла - концер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– 4 кур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0 – 28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6, 7, 8, 10, 16, 25, 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ультурно-твор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Творческие инициативы»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урок «Экология и энергосбережение» в рамках Всероссийского фестиваля энергосбережения #Вместеярч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0.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подаватель биолог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, 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ЗОЖ»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мирный день защиты животных. (Экскурсия в приют для животных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рупп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9-2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9-2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9-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0.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подаватели спец. дисциплин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, 26, 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ЗОЖ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ртивный праздник «День здоровья»</w:t>
            </w:r>
          </w:p>
          <w:p>
            <w:pPr>
              <w:pStyle w:val="Normal"/>
              <w:spacing w:lineRule="auto" w:line="240" w:before="0" w:after="0"/>
              <w:ind w:left="7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– 4 кур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10.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культур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 12, 25, 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Спортивное и здоровьесберегающе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ЗОЖ»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Круглый стол с ветеранами педагогического тру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Фестиваль рабочих профессий в рамках Дня работников сельского хозяйства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вара, День автомобилиста, День перерабатывающей промышленности (ТПС), День защиты животных(Ветеринар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стречи студентов с ведущими специалистами сельского хозяйства «Рынок труда. Требования к специалисту. Трудоустройство»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3 – 4 кур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е партне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10 – 09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29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ы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подаватели спец. дисциплин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фессиональное воспит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ЗОЖ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седание студенческого совета </w:t>
            </w:r>
          </w:p>
          <w:p>
            <w:pPr>
              <w:pStyle w:val="Normal"/>
              <w:spacing w:lineRule="auto" w:line="240" w:before="0" w:after="0"/>
              <w:ind w:left="208" w:right="-36" w:hanging="28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Библиотек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6,7,16,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туденческое самоуправление», «Молодежно-общественное объединение»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оры в студенческий а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-3 кур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0.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ктовый за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6,7,16,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Студенческое самоуправление», «Молодежно-общественное объединение»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вящение в акти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-3 кур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10.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 w:bidi="en-US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 w:bidi="en-US"/>
              </w:rPr>
              <w:t>С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 w:bidi="en-US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6,7,16,18, 25, 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туденческое самоуправление», «Молодежно-общественное объединение»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Беседа с врачом-наркологом «Наркомания разрешённая и запрещённ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 День психического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8" w:right="-36" w:hanging="28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4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12,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филак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ЗОЖ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w w:val="1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безопасности в сети Интернет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-2 кур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-30.10.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т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подаватели информатики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12,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Профилакт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нформационная безопасность»</w:t>
            </w:r>
          </w:p>
        </w:tc>
      </w:tr>
      <w:tr>
        <w:trPr>
          <w:trHeight w:val="308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ОЯБРЬ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речи с инспекторами КДН и ЗП «Уголо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2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1.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6, 8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ражданско-патрио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w w:val="1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ень народного единства</w:t>
            </w:r>
          </w:p>
          <w:p>
            <w:pPr>
              <w:pStyle w:val="Normal"/>
              <w:spacing w:lineRule="auto" w:line="240" w:before="0" w:after="0"/>
              <w:ind w:left="4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ольшой этнографический диктант   </w:t>
            </w:r>
          </w:p>
          <w:p>
            <w:pPr>
              <w:pStyle w:val="Normal"/>
              <w:spacing w:lineRule="auto" w:line="240" w:before="0" w:after="0"/>
              <w:ind w:left="4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4 кур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1.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ра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подаватели права и истор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, 2, 6, 8 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ая выставка, посвященная Международному дню толерант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4 кур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1.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библиотек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6,8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</w:rPr>
              <w:t>Краевая олимпиада по укрупненной группе специальностей 35.00.00. Сельское, лесное и рыбное хозяйство (специальности 35.02.05 Агрономия, 35.02.07. Механизация сельского хозяйства, 35.02.08. Электрификация т автоматизация сельского хозяйства)  для обучающихся профессиональных образовательных организаций Пермского кр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оложени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 УПР, мастера п/о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6-25, 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Профессионально-ориентирующее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«Профессиональный выбор»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матери Конкурс чтецов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2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11.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библиотек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ультурно-твор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Творческие инициатив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словаря. Выставка, посвященная 220 летию со дня рождения В.И.Да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2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1 – 26.11.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библиотек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подаватели русского языка и литератур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9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ая викторина, посвященная 200-летию со дня рождения Ф.М.Достоевск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2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1.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подаватель русского языка и литератур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5, 16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ина, Выставка посвященная 310 лет со дня рождения М.В.Ломонос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4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1.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подава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, 7, 9, 4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енческая конференция «Я-лидер»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2-3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11.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енческий Со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 7, 9, 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туденческое самоуправление», «Молодежно-общественное объединение»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профилактике употребления спиртосодержащих продуктов, табакокурения и ПАВ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4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1.202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крепленные ауд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культуры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 12, 25, 27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портивное и здоровьесберегающе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ЗОЖ»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right="-3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техникума по баскетболу</w:t>
            </w:r>
          </w:p>
          <w:p>
            <w:pPr>
              <w:pStyle w:val="Normal"/>
              <w:spacing w:lineRule="auto" w:line="240" w:before="0" w:after="0"/>
              <w:ind w:right="-36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1.2021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right="-3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волейболу – юноши</w:t>
            </w:r>
          </w:p>
          <w:p>
            <w:pPr>
              <w:pStyle w:val="Normal"/>
              <w:spacing w:lineRule="auto" w:line="240" w:before="0" w:after="0"/>
              <w:ind w:left="317" w:right="-3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волейболу – девушк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.11.2021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и на предприятия работодат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- 4 кур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фессиональное воспитание. Развитие карье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речи с интересными людьми «Человек своего дел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– 4 кур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6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проф. мастерства по специальности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 – 4 кур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аборатории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22, 23, 24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00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реча с волонтерами-медиками на тему «Половое воспитание подрост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1.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Со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12, 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филак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ЗОЖ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w w:val="1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ЕКАБРЬ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ая акция «Мы – граждане России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конституции РФ 2 курс – интеллектуальная игр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– 4 кур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.12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.12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.12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подаватели ОБЖ, истории,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6, 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ражданско-патрио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вогодний марафон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- 4 кур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24.12.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 Актовый за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Со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10, 25, 28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ультурно-твор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Творческие инициатив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чтецов «Поэтом можешь ты не быть, но гражданином быть обязан», посвященный 200 летию со дня рождения Н.А.Некрас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- 4 кур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2.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Библиотекарь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русского языка и литературы</w:t>
              <w:tab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9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нинг на сплочение Студенческого 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2.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 7, 16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Студенческое самоуправление», «Молодежно-общественное объединение»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ячник добровольца-волонтера в России «Добрый декабрь»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Акция «Подари радость детям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астер-класс «Новогодний подаро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ский отряд «Добро.Ес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 – 4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12-24.12.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Со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 7, 8, 10, 15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мирный день борьбы со СПИДом – профилактическая нед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Анкетирование студентов «Что я знаю о ВИЧ/СПИД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- Классные часы «Вич, спид и наркот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активная игра «СТЕПЕНЬ РИС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наю, поддерживаю, присоединяюсь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-2 кур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-6.12.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-медик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12, 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Спортивное и здоровьесберегающе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филак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ЗОЖ»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энерге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3 – 4 кур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е партне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ы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подаватели спец. дисциплин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фессиональное воспит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вый год «Праздничная программ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-30.12.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тветственный по УВР, педагог–организатор, классные руководители 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ультурно-творческое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>
          <w:trHeight w:val="308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ЯНВАРЬ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студента- интеллектуальная игр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8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 – 4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Со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6, 7, 8, 10, 16, 25, 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ультурно-твор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Творческие инициатив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.час «78 годовщина освобождения Ленинграда от фашисткой блокады» с просмотром фильма о блокаде Ленинград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 – 4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1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ражданско-патрио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shd w:fill="FFFFFF" w:val="clear"/>
                <w:lang w:eastAsia="en-US"/>
              </w:rPr>
              <w:t>Турнир по мас-рестлингу «Чемпионы среди нас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 – 4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физкультуры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12, 27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Спортивное и здоровьесберегающе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филак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ЗОЖ»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рофилактика туберкулез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shd w:fill="FFFFFF" w:val="clear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 – 4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1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12, 27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лассный час «Учимся правильно общаться» (с элементами тренинга), 1 кур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-27.01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фессиональное воспитание. Развитие карьеры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влечение родителей к профилактической  работе с обучающимися.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ая работа с родителями неуспевающих студентов и студентов «группы рис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ы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рганизация взаимодействия с р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терактивное занятие с обучающимися 1 курса «Алкоголь. Секреты манипуляции»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1.1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12, 27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филак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нформационная безопаснос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w w:val="1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 антитеррористической направленности с обсуждение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4 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1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ы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12, 27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ФЕВРАЛЬ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2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2.02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 и поддержка» «Гражданско патриотическое воспитание»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очный этап регионального чемпионата «Молодые профессионалы» по компетенции  «Эксплуатация сельскохозяйственных маши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2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оложени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 лаборатор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 УПР,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6-25, 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офессионально-ориентирующее «Профессиональный выбор»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нь российской нау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4 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2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6, 7, 8, 10, 16, 25, 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ультурно-твор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Творческие инициатив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мотр военных фильмов «Великое кино Великой страны» с обсуждение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4 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2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ы груп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ражданско-патрио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оенно–спортивный праздник ко «Дню защитника Отечества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4 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2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культуры Педагог –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6, 7, 8, 10, 16, 25, 2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Спортивное и здоровьесберегающе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ЗОЖ»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упермэн год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4 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2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изического воспит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 12, 25, 27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Дня всех влюблен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4 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2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6, 7, 8, 10, 16, 25, 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ультурно-твор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Творческие инициатив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w w:val="1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онкурс научно-исследовательских работ обучающихся 1 курса на экологическую тему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4 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2-10.03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9, 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Экологическое воспитание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анкетирования по выявлению желаний и предложений, удовлетворенности деятельности ССТ И СК, кружковой деятельность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4 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-28.02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 7, 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Студенческое самоуправление», «Молодежно-общественное объединение»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ть добрым – что это значит? Ко Дню спонтанного проявления доброты</w:t>
              <w:tab/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 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2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организато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 7, 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Студенческое самоуправление», «Молодежно-общественное объединение»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Турнир по силовой гимнастике «Силачи–2022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2.-28.02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культуры Куратор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12, 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Спортивное и здоровьесберегающе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ЗОЖ»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ащитников Отечества. Праздничные мероприят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2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студсове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 1, 2,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Гражданско-патрио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ультурно-творче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уденческое управление»,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асленичные гул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Конкурс блинов и блинч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4 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.02-6.03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спец.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организато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6, 7, 8, 10, 16, 25, 28, 13, 23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фессиональное воспитание. Развитие карьеры.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лассный час «Как стать успешным?» (с элементами тренинга) для конкурсантов 2-4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2-4 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.02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Международный день родного язык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4 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.02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Библиотек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русского языка и литературы</w:t>
              <w:tab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6, 7, 8, 10, 16, 25, 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ультурно-твор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Творческие инициатив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частие в конкурсах профессиональной направл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4 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спец.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фессиональное воспитание. Развитие карьеры.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треча с сотрудниками правоохранительных органов по теме: </w:t>
            </w: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«Вовлечение подростков в террористические и экстремистские организации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4 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6, 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филак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нформационная безопаснос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w w:val="1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РТ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МИСС ПАПТ-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ода», посвященный Международному женскому Дню 8 Марта.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4 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03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6, 7, 8, 10, 16, 25, 28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ультурно-твор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Творческие инициатив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лет со дня рождения К.И.Чукотск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03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Малые реки малой родин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4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срокам по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14, 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Экологическое воспитание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рофессионального мастерства по профессии «ТРАКТОРИСТ МАШИНИСТ 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2 кур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срокам по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 УПР, мастера п/о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6-25,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офессионально-ориентирующее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4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3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3, 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ражданско-патрио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ткрытый чемпионат техникума по нормативам ГТ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4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культур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12, 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Спортивное и здоровьесберегающе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ЗОЖ»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ведение классных часов по определению позиции в жизни готовности к самостоятельному целеполаганию, адекватному самосознанию, стремлению к само становлению и саморазвитию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енты 1-4 курс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3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9, 18,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фессиональное воспитание. Развитие карьеры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роведение адаптационных тренингов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4 курс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3-30.03.202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, 25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филак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w w:val="1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Учимся решать конфликты мирно»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 8, 28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лассные часы по вопросам безопасного поведения при угрозе возникновения Ч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4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3-25.03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6, 2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мотр военных фильмов «Великое кино Великой страны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4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-23.04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3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ражданско-патрио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Месяц музеев» - проведение тематических музейных уроков, посвященных Великой Отечественной войне 1941 – 1945 го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4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4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3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нь памяти о геноциде советского народа нацистами и их пособниками в годы ВОВ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4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4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, преподаватели истор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 3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конкурс «Будем помнить!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4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3, 5, 6, 7, 8, 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ультурно-твор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Творческие инициатив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День космонавтики. Гагаринский урок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4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4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Библиотек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1, 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ультурно-твор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Творческие инициатив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день птиц                                      День экологических знан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день памяти жертв радиационных аварий и катастроф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4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апреля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5 апреля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6 апреля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экологии, биологии и спец.дисциплин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, 26, 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Экологическое воспитание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настольному  теннис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4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4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портивный за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культуры Куратор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12, 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Спортивное и здоровьесберегающе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ЗОЖ»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нь открытых двер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кскурсии на предприятия  работодате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частие в конкурсах профессиональной направленност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4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 13, 25, 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фессиональное воспитание. Развитие карьеры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317" w:hanging="317"/>
              <w:contextualSpacing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Конкурс по психологии УМЕЙ ПОБЕЖДА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российская межведомственная комплексная оперативно-профилактическая операция «Дети России - 2022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4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-22.04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 8, 2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филак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нформационная безопаснос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w w:val="1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АЙ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218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 1 м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4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5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ультурно-твор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ражданско-патрио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Творческие инициатив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лючевые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Научное и техническое творчество»»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218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икл мероприятий, посвященных Дню Великой Победы:</w:t>
            </w:r>
          </w:p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тинг</w:t>
            </w:r>
          </w:p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ая акция  «Георгиевская ленточка»</w:t>
            </w:r>
          </w:p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военных фильмов «Великое кино Великой страны»</w:t>
            </w:r>
          </w:p>
          <w:p>
            <w:pPr>
              <w:pStyle w:val="Normal"/>
              <w:spacing w:lineRule="auto" w:line="240" w:before="0" w:after="0"/>
              <w:ind w:left="177" w:hanging="0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4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9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5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 3,5,6,7, 8, 20, 25, 28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ая акция «Диктант Побед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 -2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05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закрепленные аудитор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 3, 5, 6, 7, 8, 20, 25, 28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убботнике по уборке территории памятника  на территории Бершетского с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4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-9.05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, 26, 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лог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Студенческое самоуправление», «Молодежно-общественное объединение»</w:t>
            </w:r>
          </w:p>
        </w:tc>
      </w:tr>
      <w:tr>
        <w:trPr>
          <w:trHeight w:val="22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ас общения, конкурс стихов ВОВ «Вспомним наших земляков»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5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ультурно-твор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Творческие инициатив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посвящённая Дню побе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4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-15.05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культуры Куратор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12, 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Спортивное и здоровьесберегающе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ЗОЖ»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семейной фотооткрытки и видооткрытки, посвященная Международному Дню семь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 - 3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5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рганизация взаимодействия с р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сихолого-педагогическая поддержка семь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час: «Секреты успеха при защите выпускных рабо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денты 3-4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-20.05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ные аудитор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атор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 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фессиональное воспитание. Развитие карьеры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2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5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, 8, 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 ПОО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оссийского предпринимательств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 - 2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5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фессиональное воспитание. Развитие карьеры</w:t>
            </w:r>
          </w:p>
        </w:tc>
      </w:tr>
      <w:tr>
        <w:trPr>
          <w:trHeight w:val="308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ЮНЬ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5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День русского языка- Пушкинский день в России 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1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Международная акция «Пушкинский диктант»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4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6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русского языка и литератур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ультурно-твор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Творческие инициатив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</w:rPr>
              <w:t>Краевой конкурс профессионального мастерства среди обучающихся образовательных учреждений профессионального образования Пермского края по профессии «Тракторист – машинист сельскохозяйственного производств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-2 кур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срокам по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ветственный по УПР, мастер п/о, педагог-психолог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6-25, 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офессионально-ориентирующее «Профессиональный выбор»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350 лет со дня рождения Петра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4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06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ультурно-твор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Творческие инициатив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>
          <w:trHeight w:val="127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Весёлые старты» спортивный праздник посвященный дню защиты дете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4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6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культуры Куратор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 12, 25, 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Спортивное и здоровьесберегающе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ЗОЖ»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частие в акции «Дни защиты от экологической опасно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4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20.06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, 26, 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Экологическое воспитание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нь России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4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6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 3, 5, 6, 7, 8, 20, 25, 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ражданско-патрио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нь память и скорб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 - 3 курса, волонтерский отряд «Добро.Есть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6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, гор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нтерский отряд «Добро.Есть»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ражданско-патрио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мчужина года», «Студент года», «Лучший преподаватель», «Лучший по профессии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4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6-20.06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6, 7, 8, 10, 16, 25, 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ультурно-твор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Творческие инициатив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highlight w:val="green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4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06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нтерский отряд «Добро.Есть»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7, 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ультурно-творче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уденческое управлен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уск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4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6, 7, 8, 10, 16, 25, 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уск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ЮЛЬ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(пост в ВК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07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Библиотек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ультурно-творческо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 и поддержк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АВГУСТ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ост в ВК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08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Библиотек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П 1 ,2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 и поддержка» «Гражданско-патриотическое воспитание»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.08.2022-1.09.2022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 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 и поддержка» «Гражданско патриотическое воспитание»</w:t>
            </w:r>
          </w:p>
        </w:tc>
      </w:tr>
      <w:tr>
        <w:trPr>
          <w:trHeight w:val="3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08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–организатор, кураторы   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  <w:bookmarkStart w:id="15" w:name="_Hlk75278658"/>
      <w:bookmarkStart w:id="16" w:name="_Hlk75278658"/>
      <w:bookmarkEnd w:id="16"/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блицу образовательная организация заполняет самостоятельно в соответствии с учебным план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89" w:leader="none"/>
      </w:tabs>
      <w:spacing w:lineRule="auto" w:line="240" w:before="240" w:after="60"/>
      <w:ind w:left="2289" w:hanging="1008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721" w:leader="none"/>
      </w:tabs>
      <w:spacing w:lineRule="auto" w:line="240" w:before="240" w:after="60"/>
      <w:ind w:left="2721" w:hanging="144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65" w:leader="none"/>
      </w:tabs>
      <w:spacing w:lineRule="auto" w:line="240" w:before="240" w:after="60"/>
      <w:ind w:left="2865" w:hanging="1584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5">
    <w:name w:val="Заголовок 5 Знак"/>
    <w:qFormat/>
    <w:rPr>
      <w:rFonts w:ascii="Arial" w:hAnsi="Arial" w:cs="Arial"/>
      <w:sz w:val="22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Style3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Highlight">
    <w:name w:val="highlight"/>
    <w:qFormat/>
    <w:rPr/>
  </w:style>
  <w:style w:type="character" w:styleId="Style34">
    <w:name w:val="Заголовок Знак"/>
    <w:qFormat/>
    <w:rPr>
      <w:rFonts w:ascii="Times New Roman" w:hAnsi="Times New Roman" w:cs="Times New Roman"/>
      <w:b/>
      <w:lang w:val="en-US"/>
    </w:rPr>
  </w:style>
  <w:style w:type="character" w:styleId="Style35">
    <w:name w:val="Текст Знак"/>
    <w:qFormat/>
    <w:rPr>
      <w:rFonts w:ascii="Courier New" w:hAnsi="Courier New" w:cs="Courier New"/>
      <w:lang w:val="en-US"/>
    </w:rPr>
  </w:style>
  <w:style w:type="character" w:styleId="Style36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6"/>
    <w:next w:val="Normal"/>
    <w:qFormat/>
    <w:pPr/>
    <w:rPr>
      <w:b/>
      <w:bCs/>
      <w:color w:val="0058A9"/>
      <w:shd w:fill="ECE9D8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14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7">
    <w:name w:val="Пример."/>
    <w:basedOn w:val="Style42"/>
    <w:next w:val="Normal"/>
    <w:qFormat/>
    <w:pPr/>
    <w:rPr/>
  </w:style>
  <w:style w:type="paragraph" w:styleId="Style78">
    <w:name w:val="Примечание."/>
    <w:basedOn w:val="Style42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Текст в таблице"/>
    <w:basedOn w:val="Style68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5">
    <w:name w:val="Центрированный (таблица)"/>
    <w:basedOn w:val="Style68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Style87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 w:before="0" w:after="0"/>
      <w:ind w:firstLine="680"/>
    </w:pPr>
    <w:rPr>
      <w:rFonts w:ascii="Times New Roman" w:hAnsi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8"/>
      <w:szCs w:val="28"/>
    </w:rPr>
  </w:style>
  <w:style w:type="paragraph" w:styleId="Style8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9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17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9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79" w:before="2520" w:after="1500"/>
      <w:ind w:hanging="1880"/>
    </w:pPr>
    <w:rPr>
      <w:b/>
      <w:bCs/>
      <w:sz w:val="28"/>
      <w:szCs w:val="28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53:00Z</dcterms:created>
  <dc:creator>ЦРПО Мосполитех</dc:creator>
  <dc:description/>
  <cp:keywords/>
  <dc:language>en-US</dc:language>
  <cp:lastModifiedBy>1</cp:lastModifiedBy>
  <cp:lastPrinted>2021-07-06T15:19:00Z</cp:lastPrinted>
  <dcterms:modified xsi:type="dcterms:W3CDTF">2022-06-16T17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