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bookmarkStart w:id="0" w:name="_Hlk104887601"/>
      <w:r>
        <w:rPr>
          <w:rFonts w:cs="Times New Roman" w:ascii="Times New Roman" w:hAnsi="Times New Roman"/>
          <w:b/>
          <w:sz w:val="24"/>
          <w:szCs w:val="24"/>
        </w:rPr>
        <w:t>15.01.23 Наладчик станков и оборудования в механообработке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4888289"/>
      <w:r>
        <w:rPr>
          <w:rFonts w:cs="Times New Roman" w:ascii="Times New Roman" w:hAnsi="Times New Roman"/>
          <w:b/>
          <w:sz w:val="24"/>
          <w:szCs w:val="24"/>
        </w:rPr>
        <w:t>наладчик станков и манипулятор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4888289"/>
      <w:r>
        <w:rPr>
          <w:rFonts w:cs="Times New Roman" w:ascii="Times New Roman" w:hAnsi="Times New Roman"/>
          <w:b/>
          <w:sz w:val="24"/>
          <w:szCs w:val="24"/>
        </w:rPr>
        <w:t>станочник широкого профиля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 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 науки Российской Федерации от 02.08.2013 г. № 824 «Об утверждении федерального государственного образовательного стандарта среднего профессионального образования по профессии 15.01.23 Наладчик станков и оборудования в механообработке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 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3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3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ГАЗ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"Сормовский механический техникум имени Героя Советского Союза П.А. Семенова" / ГБПОУ СМ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808201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2"/>
      <w:bookmarkEnd w:id="5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bookmarkStart w:id="6" w:name="__RefHeading___Toc103593993"/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sz w:val="24"/>
          <w:szCs w:val="24"/>
        </w:rPr>
        <w:t>профессии 15.01.23 Наладчик станков и оборудования в механообработк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профессии 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от 02.08.2013 г. № 824 «Об утверждении федерального государственного образовательного стандарта среднего профессионального образования по профессии 15.01.23 Наладчик станков и оборудования в механообработке»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профессии 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образования и науки Российской Федерации от 02.08.2013 г. № 824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15.01.23 Наладчик станков и оборудования в механообработк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4.05.2021 № 324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Наладчик металлорежущих станков с числовым программным управлением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06.09.2018 </w:t>
      </w:r>
      <w:r>
        <w:rPr>
          <w:rFonts w:cs="Times New Roman" w:ascii="Times New Roman" w:hAnsi="Times New Roman"/>
          <w:bCs/>
          <w:sz w:val="24"/>
          <w:szCs w:val="24"/>
        </w:rPr>
        <w:t>№ 52096 «Об утверждении профессионального стандарта «Станочник широкого профил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 (приказ ГБПОУ «НАМТ» № 01-02/65 от 28.02.2022), режим занятий обучающихся (приказ ГБПОУ «НАМТ» № 01-02/294 от 12.12.2018), формы, периодичность и порядок текущего контроля успеваемости и промежуточной аттестации обучающихся (приказ ГБПОУ «НАМТ» № 01-02/84 от 04.03.2022), порядок и основания перевода, отчисления и восстановления обучающихся (приказ ГБПОУ «НАМТ» № 01-02/214 от 06.05.2022)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(приказ ГБПОУ «НАМТ» № 01-02/140 от 08.06.2020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ая выпускникам образовательной программы: </w:t>
      </w:r>
      <w:bookmarkStart w:id="8" w:name="_Hlk105683087"/>
      <w:r>
        <w:rPr>
          <w:rFonts w:cs="Times New Roman" w:ascii="Times New Roman" w:hAnsi="Times New Roman"/>
          <w:sz w:val="24"/>
          <w:szCs w:val="24"/>
        </w:rPr>
        <w:t>наладчик станков и манипуляторов с программным управлением</w:t>
      </w:r>
      <w:bookmarkEnd w:id="8"/>
      <w:r>
        <w:rPr>
          <w:rFonts w:cs="Times New Roman" w:ascii="Times New Roman" w:hAnsi="Times New Roman"/>
          <w:sz w:val="24"/>
          <w:szCs w:val="24"/>
        </w:rPr>
        <w:t>; станочник широк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наладчик станков и манипуляторов с программным управлением, станочник широкого профиля осваивает виды деятельности: </w:t>
      </w:r>
      <w:r>
        <w:rPr>
          <w:rStyle w:val="FontStyle48"/>
          <w:sz w:val="24"/>
          <w:szCs w:val="24"/>
        </w:rPr>
        <w:t>выполнение операций по наладке станков и манипуляторов с программным управлением;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на сверлильных, токарных, фрезерных, копировальных, шпоночных и шлифовальных станк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наладчик станков и манипуляторов с программным управлением, станочник широкого профил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81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валификации: </w:t>
      </w:r>
      <w:r>
        <w:rPr>
          <w:rFonts w:cs="Times New Roman" w:ascii="Times New Roman" w:hAnsi="Times New Roman"/>
          <w:sz w:val="24"/>
          <w:szCs w:val="24"/>
        </w:rPr>
        <w:t>наладчик станков и манипуляторов с программным управлением, станочник широкого профи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</w:t>
      </w:r>
      <w:r>
        <w:rPr>
          <w:rFonts w:cs="Times New Roman" w:ascii="Times New Roman" w:hAnsi="Times New Roman"/>
          <w:sz w:val="24"/>
          <w:szCs w:val="24"/>
        </w:rPr>
        <w:t>наладчик станков и манипуляторов с программным управлением, станочник широкого профи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5659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4"/>
      <w:bookmarkEnd w:id="9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профессиональной деятельности выпускник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энергети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05683653"/>
            <w:r>
              <w:rPr>
                <w:rStyle w:val="FontStyle48"/>
                <w:sz w:val="24"/>
                <w:szCs w:val="24"/>
              </w:rPr>
              <w:t>Выполнение операций по наладке станков и манипуляторов с программным управлением</w:t>
            </w:r>
            <w:bookmarkEnd w:id="1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Наладка станков и манипуляторов с программным управлени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11" w:name="__RefHeading___Toc103593995"/>
      <w:bookmarkStart w:id="12" w:name="__RefHeading___Toc10359399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bookmarkStart w:id="13" w:name="__RefHeading___Toc103593995"/>
      <w:r>
        <w:rPr/>
        <w:t>Раздел 4. Планируемые результаты освоения образовательной программы</w:t>
      </w:r>
      <w:bookmarkEnd w:id="13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03593997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5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5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8"/>
        <w:gridCol w:w="1339"/>
        <w:gridCol w:w="4186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компетен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освоения компетенции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пераций по наладке станков и манипуляторов с программным управлением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 Выполнять наладку станков и манипуляторов с программным управление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 3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выполнению наладки станков и манипуляторов с программным управлением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,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ять наладку нулевого положения и зажимных приспособлений;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4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ять наладку захватов промышленных манипуляторов (роботов), штабелеров с программным управлением, а также оборудования блочно -модульных систем типа "Станок (машина) робот", применяемых в технологическом, электротехническом, подъемно-транспортном и теплосиловом производствах, под руководством наладчика более высокой квалификации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5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аладку координатной плиты, выполнять установку различных приспособлений с выверкой их в нескольких плоскостях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7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оверку и контроль за индикаторами правильности установки приспособлений и инструмента в системе координа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8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аладку отдельных узлов промышленных манипуляторов (роботов) с программным управлением, оборудования блочно-модульных систем типа "Станок (машина) робот" и линий гибких автоматизированных производств (ГАП), применяемых в технологическом, электротехническом, подъемно-транспортном и теплосиловом производствах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наладку, изготовление пробных деталей и сдачу их в ОТК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3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 безопасности при работах;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.3.1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анков, промышленных манипуляторов (роботов) с программным управлением и штабелеров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 правила механической и электромеханической наладки;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рки станков на точность, манипуляторов и штабелеров на работоспособность и точность позиционирования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3.1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 правила применения универсальных и специальных приспособлений, контрольно-измерительных инструментов и приборо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аточки, доводки и установки универсального и специального режущего инструмента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корректировки режимов резания по результатам работы станка, основы электроники, гидравлики и программирования в пределах выполняемой работы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технологических карт обработки детал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3.1.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становки инструмента в блоки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3.1.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егулирования приспособлений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Проводить инструктаж оператора станка с программным управление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3.2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структажа рабочих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3.2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 безопасности при выполнении рабо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 безопасности при работа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; 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обслуживаемых станков, однотипных станков, манипуляторов с программным управлением и штабелеров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и правила механической и электромеханической наладки,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электроники, гидравлики и программирования в пределах выполняемой работы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чтения технологических карт обработки деталей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корректировки режимов резания по результатам работы станка.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установки инструментов в блоки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3.2.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регулирования приспособлени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 Осуществлять техническое обслуживание станков и манипуляторов с программным управл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3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автоматов и полуавтоматов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ять станки на точность, манипуляторов и штабелеров на работоспособность и точность позиционирования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ть неисправности в работе электромеханических устройств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авливать и выполнять съем приспособлений и инструмента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ти журнал учета простоев станка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сдачу налаженного станка оператору;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расчеты, связанные с наладкой, управлением и пуском станков с программным управлением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авливать технологическую последовательность обработки;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одбор режущего, контрольно-измерительного инструмента и приспособлений по технологической карте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 3.3.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тировать режимы резания по результатам работы станка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 3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 безопасности при работах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 3.3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заточки, доводки и установки универсального и специального режущего инструмента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 3.3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 3.3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электроники, гидравлики и программирования в пределах выполняемой работы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 Выполнять работы на сверлильных, токарных, фрезерных, копировальных, шпоночных и шлифовальных станк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ей на универсальных сверлильных, токарных, фрезерных, копировальных, шпоночных и шлифовальных станках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;</w:t>
            </w:r>
          </w:p>
        </w:tc>
      </w:tr>
      <w:tr>
        <w:trPr>
          <w:trHeight w:val="11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ние резьбы диаметром свыше 2 мм и до 24 мм на проход и в упор на сверлиль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ние наружную и внутреннюю однозаходную треугольную, прямоугольную и трапецеидальную резьбы резцом, многорезцовыми головками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ние наружную, внутреннюю треугольную резьбы метчиком или плашкой на токар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езерование плоские поверхности пазов, прорезей, шипов, цилиндрические поверхности фрезами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выверка деталей на столе станка и в приспособлениях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зерование прямоугольные и радиусные наружные и внутренние поверхности уступов, пазов, канавок, однозаходных резьб, спиралей, зубьев шестерен и зубчатых реек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ние резьбы диаметром свыше2 мм и до  42 мм на сверлиль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зание двухзаходную наружную и внутреннюю резьбы, резьбы треугольного, прямоугольного, полукруглого профиля, упорную и трапецеидальную резьбы на токар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зерование открытые и полуоткрытые поверхности различных конфигураций и сопряжений, резьбы, спирали, зубья, зубчатые колеса и рейки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вание и нарезать рифления на поверхности бочки валков на шлифовально - рифельных станках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ение, развертывание, растачивание отверстий у деталей из легированных сталей, специальных и твердых сплавов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зание всевозможные резьбы и спирали на универсальных и оптических делительных головках с выполнением всех необходимых расчетов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зерование сложные крупногабаритные детали и узлы на уникальном оборудовании;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1.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вание и доводка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;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1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 безопасности при работах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1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и виды резьб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1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шлифовальных кругов и сегментов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1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 и расположение поверхност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1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рки шлифовальных кругов на прочность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 Осуществлять техническое обслуживание сверлильных, токарных, фрезерных, копировальных, шпоночных и шлифовальных стан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2.01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верлильных, токарных, фрезерных, копировальных, шпоночных и шлифовальных станков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2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ая работа станков, управление подъемно-транспортным оборудование с пола, строповка и увязка грузов для подъема, перемещения, установки и складирования,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2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.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2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шлифование электрокорунда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у технического обслуживания металлорежущих станков,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наладчика по обслуживанию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ланово-предупредительного ремонта станков,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ую документацию ремонтных работ, установку станков,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мазывания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шлифовальных кругов и сегменто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авки шлифовальных кругов и условия их применения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2.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ю, правила заточки и установки специального режущего инструмента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Выполнять наладку обслуживаемых стан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адка сверлильных, токарных, фрезерных, копировальных, шпоночных и шлифовальных станков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наладка сверлильных токарных, фрезерных, копировальных, шпоночных и шлифовальных станков, наладка обслуживаемых станков,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3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наладку обслуживаемых станко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3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3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нематические схемы обслуживаемых станков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3.03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цип действия однотипных сверлильных, токарных, фрезерных и шлифовальных станков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3.04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заточки и установки резцов и сверл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 Выполнять установку деталей различных размер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4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становки деталей различных размеров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4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установку сложных деталей на угольниках, призмах, домкратах, прокладках, тисках различных конструкций, на круглых поворотных столах, универсальных головках с выверкой по индикатору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4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установку крупных деталей сложной конфигурации, требующих комбинированного крепления и точной выверки в различных плоскостях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4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установки и выверки деталей,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4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определения наивыгоднейшего режима шлифования в зависимости от материала, формы изделия и марки шлифовальных станко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4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у и расположение поверхност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 Выполнять проверку качества обработки детал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5 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верки качества обработки деталей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5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качества обработки детал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5 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оверк и шлифовальных кругов на прочность.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5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фрез, резцов и их основные углы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4.6 Использовать технологии бережливого производства в профессиональной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/навыки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4.6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с применением технологии бережливого производства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4.6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ьзовать эффективные методы организации бережливого   производства;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6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практике организовывать работу и решить назревшие острые проблемы на основе  применения и использования современных методов организации бережливого производства 5С и «Штурм-прорыв»;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4.6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рабатывать необходимые документы для проведения анализа производства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.4.6.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организации бережливого производства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6.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ый и зарубежный опыт организации бережливого производства;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4.6.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тенденции развития средств и методов по организации бережливого производств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6" w:name="__RefHeading___Toc103593998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/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риал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адка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на металлорежущих стан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7"/>
        <w:gridCol w:w="1150"/>
        <w:gridCol w:w="1672"/>
        <w:gridCol w:w="1592"/>
        <w:gridCol w:w="1694"/>
        <w:gridCol w:w="1780"/>
        <w:gridCol w:w="1691"/>
        <w:gridCol w:w="1713"/>
      </w:tblGrid>
      <w:tr>
        <w:trPr>
          <w:trHeight w:val="3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технологической документации на станки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устройством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агрегатами станков с системой ЧПУ, электроприводами и гидравлическими сист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карты наладки станка на изготовление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ение безопасных приемов труда при наладочных работах станков и манипулятор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на холостом ходу механических и электромеханических устройств станка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и смена приспособлений и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и контроль индикаторами правильности установки приспособлений и инструмента в системе коорд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нулевого положения и зажимных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станков с программным управлением на то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явление неисправностей в работе электромеханических и механических устройств станков и манипулятор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бный пуск станка. Проверка рабочих органов станка на холостом 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счетов, связанных с наладкой, управлением и пуском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бный пуск станка. Проверка рабочих органов станка на холостом 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язка нулевой точки системы координат детали к реальной за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готовление пробной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рекция длины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ректировка режимов резания по результатам работы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технологической документации на токарном станке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на холостом ходу токарного станка с 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в рабочем режиме механических и электромеханических устройств токарного станка с 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устройством многофункционального обрабатывающе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на холостом ходу   многофункционального обрабатывающе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адка в рабочем режиме механических и электромеханических устройств  многофункционального обрабатывающего цен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танков и манипуляторов с программным управл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3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очная мастер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наладки станков и манипулятор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го обслуживания автоматов и полуавто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комбинированной обработки детали комплектом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основные правила обеспечения безопасности действий рабочих органов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анализ УП на предмет оптимизации длины рабочих и холостых перемещений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анализ УП на предмет технологической последовательности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анализ УП на предмет корректировки режимов резания различ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являть неисправности в работе электромеханических устрой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установку и наладку технологических приспособ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ирать режущий инстр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ирать контрольно-измеритель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передачу налаженного станка опера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ведения журналов тех. обслуживания, поломок и простоев ст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ить наладку захватов промышленных манипуляторов (роботов), штабелеров с программным управлением, а также оборудования блочно-модульных систем типа «Станок (машина) робот», применяемых в технологическом, электротехническом, подъемно-транспортном и теплосиловом производствах, под руководством наладчика более высокой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ктировать оператора станков с программным управле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3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станков с ЧП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 безопасности при работе на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токарно-винторезного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ботка наружных цилиндрических и торцевых поверх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ботка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езание рез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ботка конических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ботка фасонных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ка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езерование простых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езерование уступов и п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резерование с применением делительной гол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резерование профильных п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рление и рассверливание сквозных и глухих  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нкерование и развертывание сквозных и глухих  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езание резьбы в отверс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лое наружное шлиф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лое внутреннее шлиф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обработки на металлорежущих станка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6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ая мастер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ботка дет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токарных стан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фрезер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расточных стан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сверлильных стан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шлифоваль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копироваль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обработки на металлорежущих станка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6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лесарной обр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хронометража рабочих опер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Выявление потерь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рганизация рабочего места в соответствии с технологиями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готовка рабочего стандарта в соответствии с технологиями бережливого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6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слесарной обр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"/>
        <w:gridCol w:w="17"/>
        <w:gridCol w:w="2"/>
        <w:gridCol w:w="2295"/>
        <w:gridCol w:w="84"/>
        <w:gridCol w:w="69"/>
        <w:gridCol w:w="152"/>
        <w:gridCol w:w="51"/>
        <w:gridCol w:w="43"/>
        <w:gridCol w:w="73"/>
        <w:gridCol w:w="138"/>
        <w:gridCol w:w="13"/>
        <w:gridCol w:w="91"/>
        <w:gridCol w:w="45"/>
        <w:gridCol w:w="103"/>
        <w:gridCol w:w="54"/>
        <w:gridCol w:w="113"/>
        <w:gridCol w:w="50"/>
        <w:gridCol w:w="47"/>
        <w:gridCol w:w="29"/>
        <w:gridCol w:w="117"/>
        <w:gridCol w:w="137"/>
        <w:gridCol w:w="50"/>
        <w:gridCol w:w="129"/>
        <w:gridCol w:w="114"/>
        <w:gridCol w:w="28"/>
        <w:gridCol w:w="108"/>
        <w:gridCol w:w="114"/>
        <w:gridCol w:w="33"/>
        <w:gridCol w:w="68"/>
        <w:gridCol w:w="6"/>
        <w:gridCol w:w="69"/>
        <w:gridCol w:w="144"/>
        <w:gridCol w:w="22"/>
        <w:gridCol w:w="81"/>
        <w:gridCol w:w="6"/>
        <w:gridCol w:w="63"/>
        <w:gridCol w:w="157"/>
        <w:gridCol w:w="97"/>
        <w:gridCol w:w="60"/>
        <w:gridCol w:w="150"/>
        <w:gridCol w:w="112"/>
        <w:gridCol w:w="52"/>
        <w:gridCol w:w="143"/>
        <w:gridCol w:w="21"/>
        <w:gridCol w:w="107"/>
        <w:gridCol w:w="6"/>
        <w:gridCol w:w="37"/>
        <w:gridCol w:w="136"/>
        <w:gridCol w:w="34"/>
        <w:gridCol w:w="109"/>
        <w:gridCol w:w="6"/>
        <w:gridCol w:w="29"/>
        <w:gridCol w:w="129"/>
        <w:gridCol w:w="159"/>
        <w:gridCol w:w="26"/>
        <w:gridCol w:w="122"/>
        <w:gridCol w:w="174"/>
        <w:gridCol w:w="18"/>
        <w:gridCol w:w="115"/>
        <w:gridCol w:w="77"/>
        <w:gridCol w:w="36"/>
        <w:gridCol w:w="6"/>
        <w:gridCol w:w="80"/>
        <w:gridCol w:w="108"/>
        <w:gridCol w:w="16"/>
        <w:gridCol w:w="29"/>
        <w:gridCol w:w="6"/>
        <w:gridCol w:w="155"/>
        <w:gridCol w:w="33"/>
        <w:gridCol w:w="126"/>
        <w:gridCol w:w="82"/>
        <w:gridCol w:w="94"/>
        <w:gridCol w:w="63"/>
        <w:gridCol w:w="123"/>
        <w:gridCol w:w="32"/>
        <w:gridCol w:w="65"/>
        <w:gridCol w:w="100"/>
        <w:gridCol w:w="39"/>
        <w:gridCol w:w="41"/>
        <w:gridCol w:w="45"/>
        <w:gridCol w:w="82"/>
        <w:gridCol w:w="61"/>
        <w:gridCol w:w="91"/>
        <w:gridCol w:w="80"/>
        <w:gridCol w:w="75"/>
        <w:gridCol w:w="22"/>
        <w:gridCol w:w="217"/>
        <w:gridCol w:w="51"/>
        <w:gridCol w:w="17"/>
        <w:gridCol w:w="227"/>
        <w:gridCol w:w="19"/>
        <w:gridCol w:w="60"/>
        <w:gridCol w:w="1"/>
        <w:gridCol w:w="195"/>
        <w:gridCol w:w="47"/>
        <w:gridCol w:w="11"/>
        <w:gridCol w:w="16"/>
        <w:gridCol w:w="38"/>
        <w:gridCol w:w="208"/>
        <w:gridCol w:w="52"/>
        <w:gridCol w:w="25"/>
        <w:gridCol w:w="22"/>
        <w:gridCol w:w="239"/>
        <w:gridCol w:w="28"/>
        <w:gridCol w:w="33"/>
        <w:gridCol w:w="208"/>
        <w:gridCol w:w="11"/>
        <w:gridCol w:w="20"/>
        <w:gridCol w:w="4"/>
        <w:gridCol w:w="221"/>
        <w:gridCol w:w="20"/>
        <w:gridCol w:w="38"/>
        <w:gridCol w:w="33"/>
        <w:gridCol w:w="3"/>
        <w:gridCol w:w="172"/>
        <w:gridCol w:w="64"/>
        <w:gridCol w:w="25"/>
        <w:gridCol w:w="22"/>
        <w:gridCol w:w="241"/>
        <w:gridCol w:w="16"/>
        <w:gridCol w:w="43"/>
        <w:gridCol w:w="120"/>
        <w:gridCol w:w="76"/>
        <w:gridCol w:w="59"/>
        <w:gridCol w:w="22"/>
        <w:gridCol w:w="82"/>
        <w:gridCol w:w="129"/>
        <w:gridCol w:w="10"/>
        <w:gridCol w:w="4"/>
        <w:gridCol w:w="43"/>
        <w:gridCol w:w="207"/>
        <w:gridCol w:w="10"/>
        <w:gridCol w:w="22"/>
        <w:gridCol w:w="28"/>
        <w:gridCol w:w="211"/>
        <w:gridCol w:w="18"/>
        <w:gridCol w:w="28"/>
        <w:gridCol w:w="10"/>
        <w:gridCol w:w="206"/>
        <w:gridCol w:w="24"/>
        <w:gridCol w:w="20"/>
        <w:gridCol w:w="64"/>
        <w:gridCol w:w="160"/>
        <w:gridCol w:w="15"/>
        <w:gridCol w:w="16"/>
        <w:gridCol w:w="76"/>
        <w:gridCol w:w="161"/>
        <w:gridCol w:w="51"/>
        <w:gridCol w:w="29"/>
        <w:gridCol w:w="3"/>
        <w:gridCol w:w="156"/>
        <w:gridCol w:w="31"/>
        <w:gridCol w:w="124"/>
        <w:gridCol w:w="88"/>
        <w:gridCol w:w="27"/>
        <w:gridCol w:w="199"/>
        <w:gridCol w:w="27"/>
        <w:gridCol w:w="15"/>
        <w:gridCol w:w="129"/>
        <w:gridCol w:w="70"/>
        <w:gridCol w:w="25"/>
        <w:gridCol w:w="15"/>
        <w:gridCol w:w="201"/>
        <w:gridCol w:w="9"/>
        <w:gridCol w:w="14"/>
        <w:gridCol w:w="45"/>
        <w:gridCol w:w="239"/>
        <w:gridCol w:w="7"/>
        <w:gridCol w:w="10"/>
        <w:gridCol w:w="231"/>
        <w:gridCol w:w="8"/>
        <w:gridCol w:w="9"/>
        <w:gridCol w:w="227"/>
        <w:gridCol w:w="3"/>
        <w:gridCol w:w="17"/>
        <w:gridCol w:w="216"/>
        <w:gridCol w:w="3"/>
        <w:gridCol w:w="3"/>
      </w:tblGrid>
      <w:tr>
        <w:trPr>
          <w:trHeight w:val="480" w:hRule="atLeast"/>
        </w:trPr>
        <w:tc>
          <w:tcPr>
            <w:tcW w:w="8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71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7" w:type="dxa"/>
            <w:gridSpan w:val="15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149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" w:type="dxa"/>
            <w:gridSpan w:val="6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7" w:type="dxa"/>
            <w:gridSpan w:val="15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149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6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русский) язык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4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5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6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7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8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09</w:t>
            </w:r>
          </w:p>
        </w:tc>
        <w:tc>
          <w:tcPr>
            <w:tcW w:w="2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10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  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ведение в профессию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 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4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(основы слесарного дела)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Б.00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епрофессиональный цикл</w:t>
            </w:r>
          </w:p>
        </w:tc>
        <w:tc>
          <w:tcPr>
            <w:tcW w:w="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электротехники 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4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атериаловедения 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5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е основы технологии </w:t>
              <w:br/>
              <w:t>металлообработки и работ на металлорежущих станках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6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7</w:t>
            </w:r>
          </w:p>
        </w:tc>
        <w:tc>
          <w:tcPr>
            <w:tcW w:w="26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экономика отрасли</w:t>
            </w:r>
          </w:p>
        </w:tc>
        <w:tc>
          <w:tcPr>
            <w:tcW w:w="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1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3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1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4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на  сверлильных, токарных, фрезерных, копировальных, шпоночных и шлифовальных станках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25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1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ология обработки на металлорежущих станках 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2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режливого производства 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ФП. 00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ГИА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23" w:name="RANGE!B2"/>
            <w:bookmarkStart w:id="24" w:name="RANGE!B2"/>
            <w:bookmarkEnd w:id="24"/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курс </w:t>
            </w:r>
          </w:p>
        </w:tc>
        <w:tc>
          <w:tcPr>
            <w:tcW w:w="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8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0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4" w:type="dxa"/>
            <w:gridSpan w:val="9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7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русский) язык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4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5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6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7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8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09</w:t>
            </w:r>
          </w:p>
        </w:tc>
        <w:tc>
          <w:tcPr>
            <w:tcW w:w="2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10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  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ведение в профессию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 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4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(основы слесарного дела)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0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й  цикл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электротехники 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4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атериаловедения 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5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е основы технологии </w:t>
              <w:br/>
              <w:t>металлообработки и работ на металлорежущих станках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6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7</w:t>
            </w:r>
          </w:p>
        </w:tc>
        <w:tc>
          <w:tcPr>
            <w:tcW w:w="2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экономика отрасли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3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4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на  сверлильных, токарных, фрезерных, копировальных, шпоночных и шлифовальных станках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1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обработки на металлорежущих станках 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2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режливого производства 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ФП. 00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ГИА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 курс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"/>
        <w:gridCol w:w="12"/>
        <w:gridCol w:w="2126"/>
        <w:gridCol w:w="4"/>
        <w:gridCol w:w="2"/>
        <w:gridCol w:w="253"/>
        <w:gridCol w:w="24"/>
        <w:gridCol w:w="6"/>
        <w:gridCol w:w="278"/>
        <w:gridCol w:w="6"/>
        <w:gridCol w:w="253"/>
        <w:gridCol w:w="24"/>
        <w:gridCol w:w="6"/>
        <w:gridCol w:w="278"/>
        <w:gridCol w:w="6"/>
        <w:gridCol w:w="277"/>
        <w:gridCol w:w="6"/>
        <w:gridCol w:w="236"/>
        <w:gridCol w:w="42"/>
        <w:gridCol w:w="6"/>
        <w:gridCol w:w="253"/>
        <w:gridCol w:w="24"/>
        <w:gridCol w:w="6"/>
        <w:gridCol w:w="278"/>
        <w:gridCol w:w="6"/>
        <w:gridCol w:w="277"/>
        <w:gridCol w:w="6"/>
        <w:gridCol w:w="278"/>
        <w:gridCol w:w="6"/>
        <w:gridCol w:w="206"/>
        <w:gridCol w:w="27"/>
        <w:gridCol w:w="6"/>
        <w:gridCol w:w="206"/>
        <w:gridCol w:w="27"/>
        <w:gridCol w:w="6"/>
        <w:gridCol w:w="233"/>
        <w:gridCol w:w="6"/>
        <w:gridCol w:w="4"/>
        <w:gridCol w:w="265"/>
        <w:gridCol w:w="6"/>
        <w:gridCol w:w="278"/>
        <w:gridCol w:w="6"/>
        <w:gridCol w:w="233"/>
        <w:gridCol w:w="6"/>
        <w:gridCol w:w="11"/>
        <w:gridCol w:w="222"/>
        <w:gridCol w:w="6"/>
        <w:gridCol w:w="52"/>
        <w:gridCol w:w="181"/>
        <w:gridCol w:w="6"/>
        <w:gridCol w:w="269"/>
        <w:gridCol w:w="6"/>
        <w:gridCol w:w="277"/>
        <w:gridCol w:w="6"/>
        <w:gridCol w:w="278"/>
        <w:gridCol w:w="6"/>
        <w:gridCol w:w="153"/>
        <w:gridCol w:w="124"/>
        <w:gridCol w:w="6"/>
        <w:gridCol w:w="278"/>
        <w:gridCol w:w="6"/>
        <w:gridCol w:w="283"/>
        <w:gridCol w:w="3"/>
        <w:gridCol w:w="281"/>
        <w:gridCol w:w="3"/>
        <w:gridCol w:w="280"/>
        <w:gridCol w:w="3"/>
        <w:gridCol w:w="280"/>
        <w:gridCol w:w="3"/>
        <w:gridCol w:w="326"/>
        <w:gridCol w:w="3"/>
        <w:gridCol w:w="281"/>
        <w:gridCol w:w="3"/>
        <w:gridCol w:w="236"/>
        <w:gridCol w:w="3"/>
        <w:gridCol w:w="278"/>
        <w:gridCol w:w="3"/>
        <w:gridCol w:w="327"/>
        <w:gridCol w:w="3"/>
        <w:gridCol w:w="72"/>
        <w:gridCol w:w="164"/>
        <w:gridCol w:w="3"/>
        <w:gridCol w:w="75"/>
        <w:gridCol w:w="161"/>
        <w:gridCol w:w="3"/>
        <w:gridCol w:w="236"/>
        <w:gridCol w:w="3"/>
        <w:gridCol w:w="320"/>
        <w:gridCol w:w="3"/>
        <w:gridCol w:w="126"/>
        <w:gridCol w:w="154"/>
        <w:gridCol w:w="3"/>
        <w:gridCol w:w="138"/>
        <w:gridCol w:w="143"/>
        <w:gridCol w:w="3"/>
        <w:gridCol w:w="360"/>
        <w:gridCol w:w="3"/>
        <w:gridCol w:w="342"/>
        <w:gridCol w:w="3"/>
        <w:gridCol w:w="229"/>
        <w:gridCol w:w="52"/>
        <w:gridCol w:w="3"/>
        <w:gridCol w:w="280"/>
        <w:gridCol w:w="3"/>
        <w:gridCol w:w="119"/>
        <w:gridCol w:w="162"/>
        <w:gridCol w:w="3"/>
        <w:gridCol w:w="614"/>
        <w:gridCol w:w="66"/>
        <w:gridCol w:w="2"/>
      </w:tblGrid>
      <w:tr>
        <w:trPr>
          <w:trHeight w:val="480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4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русский) язы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6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08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09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УД.1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ведение в профессию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2.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(основы слесарного дела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ОД.13.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й  цикл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электротехники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материаловедения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е основы технологии </w:t>
              <w:br/>
              <w:t>металлообработки и работ на металлорежущих станка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6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ОП.0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экономика отрасли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3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М.0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на  сверлильных, токарных, фрезерных, копировальных, шпоночных и шлифовальных станка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обработки на металлорежущих станках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МДК.04.0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режливого производства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УП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ПП.0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ФП. 00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ГИ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5" w:name="_Hlk103781518"/>
      <w:bookmarkStart w:id="26" w:name="__RefHeading___Toc103594002"/>
      <w:bookmarkEnd w:id="25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измер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_Hlk107045944"/>
      <w:r>
        <w:rPr>
          <w:rFonts w:cs="Times New Roman" w:ascii="Times New Roman" w:hAnsi="Times New Roman"/>
          <w:sz w:val="24"/>
          <w:szCs w:val="24"/>
        </w:rPr>
        <w:t>Материаловедения</w:t>
      </w:r>
      <w:bookmarkEnd w:id="3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й граф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107048766"/>
      <w:bookmarkEnd w:id="31"/>
      <w:r>
        <w:rPr>
          <w:rFonts w:cs="Times New Roman" w:ascii="Times New Roman" w:hAnsi="Times New Roman"/>
          <w:sz w:val="24"/>
          <w:szCs w:val="24"/>
        </w:rPr>
        <w:t>- Технологии металлообработки и работы в металлообрабатывающих цех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х 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107048766"/>
      <w:bookmarkStart w:id="33" w:name="_Hlk107048766"/>
      <w:bookmarkEnd w:id="3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сар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комплекс: </w:t>
      </w:r>
      <w:r>
        <w:rPr>
          <w:rFonts w:cs="Times New Roman" w:ascii="Times New Roman" w:hAnsi="Times New Roman"/>
          <w:sz w:val="24"/>
          <w:szCs w:val="24"/>
        </w:rPr>
        <w:t>спортивный зал, открытая спортивная площадка широкого профиля с элементами полосы препятствий, место для стрель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рофессии 15.01.23 Наладчик станков и оборудования в механообработке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4" w:name="_Hlk107047230"/>
      <w:bookmarkEnd w:id="34"/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ехнических измере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35" w:name="_Hlk107047130"/>
      <w:bookmarkStart w:id="36" w:name="_Hlk107046522"/>
      <w:bookmarkEnd w:id="35"/>
      <w:bookmarkEnd w:id="36"/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7" w:name="_Hlk107047130"/>
      <w:bookmarkStart w:id="38" w:name="_Hlk107048146"/>
      <w:bookmarkStart w:id="39" w:name="_Hlk107046973"/>
      <w:bookmarkEnd w:id="37"/>
      <w:bookmarkEnd w:id="38"/>
      <w:bookmarkEnd w:id="39"/>
      <w:r>
        <w:rPr>
          <w:rFonts w:cs="Times New Roman" w:ascii="Times New Roman" w:hAnsi="Times New Roman"/>
          <w:bCs/>
          <w:sz w:val="24"/>
          <w:szCs w:val="24"/>
        </w:rPr>
        <w:t>Кабинет «Технической граф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0" w:name="_Hlk107048146"/>
      <w:bookmarkEnd w:id="40"/>
      <w:r>
        <w:rPr>
          <w:rFonts w:cs="Times New Roman" w:ascii="Times New Roman" w:hAnsi="Times New Roman"/>
          <w:bCs/>
          <w:sz w:val="24"/>
          <w:szCs w:val="24"/>
        </w:rPr>
        <w:t xml:space="preserve">Кабинет «Электротехник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41" w:name="_Hlk107048701"/>
            <w:bookmarkEnd w:id="41"/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-манекен взрослого пострадавшего для отработки приемов сердечно-легочной реанимации (голова, торс) со светозвуковым индикатор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трехслойные маска из нетканого материала — 2 шту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резиновые, латексные, нитриловые или виниловые перчатки 2 па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дин жгу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арлевые бинты размером 5х10 — 4 шту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арлевые бинты размером 7х14 см — 3 шту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стерильные салфетки — 2 упаков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Дозиметры быт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u-RU" w:eastAsia="en-US"/>
              </w:rPr>
              <w:t>Бытовые дозиметры и профессиональные дозиметры для личного исполь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u-RU" w:eastAsia="en-US"/>
              </w:rPr>
              <w:t>Противогаз в сумке ГП-5 с хра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Винтовка или 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u-RU" w:eastAsia="en-US"/>
              </w:rPr>
              <w:t>На усмотрение ПОО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Технологии металлообработки и работы в металлообрабатывающих цеха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, библиоте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Измеритель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деталей и приспособлений для изме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верочные линейки, приз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контрольно-измеритель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нгенциркули, микромет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Набор образцов шероховатости поверх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ы образцов шероховат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таноч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е присадочные группы сверху и снизу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ая скорость обработки: 130/75/30 м/мин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а фрезерных узл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зовальная пи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, 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3-кулачковый гидравлический патрон главного шпинделя с гидроцилинд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2-ти или 8-ми позиционная статическая револьверная гол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Задняя бабка; - автоматическая система смазки направляющ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апряжение: 380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Мощность (Вт): 1500 Передача: ре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Размер рабочего стола: 800х240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ес нетто: 28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родольный ход рабочего стола: 175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оперечный ход рабочего стола: 5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апряжение: 380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ощность (Вт): 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ночный (долбежный)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апряжение: 380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ощность (Вт): 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станки: кругло-шлифовальный, плоскошлифовальны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апряжение: 380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ощность (Вт): 1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рла, резцы, фре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наладки ста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окорезы, пассатижи, клещи, набор ключей, отверток, паяль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тангенциркуль, микроме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толешница размером 1500 х 800 мм из антистатического меламинированного ДСП толщиной 25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ве полки 1500 x 300 мм над столешницей без задней с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азъемы зазе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ва блока роз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сота 131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фигурация стола: прямо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деревянн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каркаса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столешницы: ЛДСП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каркаса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материала столешницы, мм: 2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: белый или светло-серы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оры стола: П-образ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, мм: 75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, мм: 6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ина, мм: 14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ка ПВХ: нали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идения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материала обивки спинки: кожа искусственная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механизма регулировки по высоте: д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длокотников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ка угла наклона: не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ркаса: металлический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снования: крестовин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рестовины: пластик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ики на крестовине: наличие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оликов: 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материала обивки: синий или сер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ёхэлементная меловая дос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 процессора, не менее 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, не менее, ГГц 3,2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, не менее, ГГб 4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иска, не менее, Гб 128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монитора, не менее, дюймов 18,5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шь оптическая, USB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US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ый широкоформатный проектор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DLP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1280x800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вой поток 3100 лм.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 10000:1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по VGA (DSub), HDMI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ключение к сети Ethernet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3D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7.2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штативе / настенно-потолочный, 16: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е присадочные группы сверху и снизу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ая скорость обработки: 130/75/30 м/мин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а фрезерных узла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зовальная пи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станки: кругло-шлифовальный, плоскошлифовальны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апряжение: 380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ощность (Вт): 1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рла, резцы, фре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наладки ста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окорезы, пассатижи, клещи, набор ключей, отверток, паяль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тангенциркуль, микроме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толешница размером 1500 х 800 мм из антистатического меламинированного ДСП толщиной 25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ве полки 1500 x 300 мм над столешницей без задней с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азъемы зазе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ва блока роз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сота 131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Hlk68082241"/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Style w:val="Style36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энергетика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станков с ЧПУ»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14"/>
        <w:gridCol w:w="29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ый конвей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очный конвей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е ли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ческие ли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асток станков с ЧП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станков с ЧП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ообрабатывающие станки токарной, фрезерной, сверлильной, заточной груп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лообрабатывающие станки токарной, фрезерной, сверлильной, заточной групп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е и электромонтажные участ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сарные и электромонтажные участ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тамповочные пре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овочные пресс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ое оборуд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ароч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овки ТВ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и ТВ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вошипные горячештамповочные пре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вошипные горячештамповочные пресс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ризонтально-ковочные машин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о-ковочные маши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дукционные установ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укционные установ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зовые пе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вые пе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е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печ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ые комплексы литья под давл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зированные комплексы литья под давление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вильные агрегаты: электроиндукционные тигельные печи, индукционные накальные плавильные пе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ильные агрегаты: электроиндукционные тигельные печи, индукционные накальные плавильные печи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 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сутству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3" w:name="__RefHeading___Toc103594006"/>
      <w:bookmarkEnd w:id="4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ли 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Устройство станков и манипуляторов с программ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4" w:name="__RefHeading___Toc103594007"/>
      <w:bookmarkEnd w:id="4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5" w:name="_Hlk68082671"/>
      <w:bookmarkStart w:id="46" w:name="_Hlk68082671"/>
      <w:bookmarkEnd w:id="46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8" w:name="_Hlk68082671"/>
      <w:bookmarkStart w:id="49" w:name="__RefHeading___Toc103594009"/>
      <w:bookmarkEnd w:id="48"/>
      <w:bookmarkEnd w:id="4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энергетика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bookmarkEnd w:id="5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</w:t>
      </w:r>
      <w:r>
        <w:rPr>
          <w:rFonts w:cs="Times New Roman" w:ascii="Times New Roman" w:hAnsi="Times New Roman"/>
          <w:b/>
          <w:sz w:val="24"/>
          <w:szCs w:val="24"/>
        </w:rPr>
        <w:t>квалифицированного рабочего, служащего</w:t>
      </w:r>
      <w:r>
        <w:rPr>
          <w:rFonts w:cs="Times New Roman" w:ascii="Times New Roman" w:hAnsi="Times New Roman"/>
          <w:sz w:val="24"/>
          <w:szCs w:val="24"/>
        </w:rPr>
        <w:t>: наладчик станков и манипуляторов с программным управлением, станочник широкого профи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5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Антонин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ормовский механический техникум имени Героя Советского Союза П.А. Семенова", методи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юдмил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ормовский механический техникум имени Героя Советского Союза П.А. Семенова", заместитель директора по УПР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23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ле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Title">
    <w:name w:val="tit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demo=2&amp;base=LAW&amp;n=214720&amp;date=20.11.2021&amp;dst=100088&amp;field=134" TargetMode="External"/><Relationship Id="rId6" Type="http://schemas.openxmlformats.org/officeDocument/2006/relationships/hyperlink" Target="https://login.consultant.ru/link/?req=doc&amp;demo=2&amp;base=LAW&amp;n=214720&amp;date=20.11.2021&amp;dst=100080&amp;field=134" TargetMode="External"/><Relationship Id="rId7" Type="http://schemas.openxmlformats.org/officeDocument/2006/relationships/hyperlink" Target="https://login.consultant.ru/link/?req=doc&amp;demo=2&amp;base=LAW&amp;n=214720&amp;date=20.11.2021&amp;dst=100082&amp;field=134" TargetMode="External"/><Relationship Id="rId8" Type="http://schemas.openxmlformats.org/officeDocument/2006/relationships/hyperlink" Target="https://login.consultant.ru/link/?req=doc&amp;demo=2&amp;base=LAW&amp;n=214720&amp;date=20.11.2021&amp;dst=100116&amp;field=134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login.consultant.ru/link/?req=doc&amp;demo=2&amp;base=LAW&amp;n=214720&amp;date=20.11.2021&amp;dst=100088&amp;field=134" TargetMode="External"/><Relationship Id="rId13" Type="http://schemas.openxmlformats.org/officeDocument/2006/relationships/hyperlink" Target="https://login.consultant.ru/link/?req=doc&amp;demo=2&amp;base=LAW&amp;n=214720&amp;date=20.11.2021&amp;dst=100080&amp;field=134" TargetMode="External"/><Relationship Id="rId14" Type="http://schemas.openxmlformats.org/officeDocument/2006/relationships/hyperlink" Target="https://login.consultant.ru/link/?req=doc&amp;demo=2&amp;base=LAW&amp;n=214720&amp;date=20.11.2021&amp;dst=100082&amp;field=134" TargetMode="External"/><Relationship Id="rId15" Type="http://schemas.openxmlformats.org/officeDocument/2006/relationships/hyperlink" Target="https://login.consultant.ru/link/?req=doc&amp;demo=2&amp;base=LAW&amp;n=214720&amp;date=20.11.2021&amp;dst=100116&amp;field=134" TargetMode="External"/><Relationship Id="rId16" Type="http://schemas.openxmlformats.org/officeDocument/2006/relationships/hyperlink" Target="https://login.consultant.ru/link/?req=doc&amp;demo=2&amp;base=LAW&amp;n=214720&amp;date=20.11.2021&amp;dst=100088&amp;field=134" TargetMode="External"/><Relationship Id="rId17" Type="http://schemas.openxmlformats.org/officeDocument/2006/relationships/hyperlink" Target="https://login.consultant.ru/link/?req=doc&amp;demo=2&amp;base=LAW&amp;n=214720&amp;date=20.11.2021&amp;dst=100080&amp;field=134" TargetMode="External"/><Relationship Id="rId18" Type="http://schemas.openxmlformats.org/officeDocument/2006/relationships/hyperlink" Target="https://login.consultant.ru/link/?req=doc&amp;demo=2&amp;base=LAW&amp;n=214720&amp;date=20.11.2021&amp;dst=100082&amp;field=134" TargetMode="External"/><Relationship Id="rId19" Type="http://schemas.openxmlformats.org/officeDocument/2006/relationships/hyperlink" Target="https://login.consultant.ru/link/?req=doc&amp;demo=2&amp;base=LAW&amp;n=214720&amp;date=20.11.2021&amp;dst=100116&amp;field=134" TargetMode="Externa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4:00Z</dcterms:created>
  <dc:creator>ЦРПО Мосполитех</dc:creator>
  <dc:description/>
  <cp:keywords/>
  <dc:language>en-US</dc:language>
  <cp:lastModifiedBy>User</cp:lastModifiedBy>
  <cp:lastPrinted>2022-11-18T16:28:00Z</cp:lastPrinted>
  <dcterms:modified xsi:type="dcterms:W3CDTF">2022-11-27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