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01.15 Мастер по ремонту и обслужи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оборудования в сельском хозяйств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1.15 Мастер по ремонту и обслуживанию электрооборудования в сельском хозяйст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90"/>
        <w:gridCol w:w="9"/>
        <w:gridCol w:w="1550"/>
        <w:gridCol w:w="2268"/>
        <w:gridCol w:w="9"/>
        <w:gridCol w:w="2219"/>
        <w:gridCol w:w="9"/>
        <w:gridCol w:w="1471"/>
        <w:gridCol w:w="9"/>
        <w:gridCol w:w="1488"/>
        <w:gridCol w:w="9"/>
        <w:gridCol w:w="1626"/>
        <w:gridCol w:w="1457"/>
      </w:tblGrid>
      <w:tr>
        <w:trPr>
          <w:trHeight w:val="356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есарь-электрик, 3 разря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твержден приказом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уда и соци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9.2020 № 660н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дитель грузового автомоби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твержден приказом Мини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уда и соци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«» 2013 г.)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ГО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ВД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Монтаж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обслуживание и ремонт силовых и осветительных проводов и кабеле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служивание, ремонт и наладка устройств силовой электроники и пускозащитной аппарату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Д 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грузового автомобиля (кат.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и цифровизация производств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01.2 Ремонт и обслуживание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е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м автомоби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/01.3Соблюдение требований законодательства в сфере дорожного движения и должностной инструкции 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Производить обслуживание и ремонт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 Соблюдение требований законодательства в сфере дорожного движения и должностной инстр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К 4.1 Осуществлять внедрение отраслевых автоматизированных систе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02.02 Ремонт и обслуживание цеховых электрических аппаратов напряжением до 1000В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2.3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грузов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ем с уче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й движения 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грузов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ем с уче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й движ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К 4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цифровое управление технологическими и производственными процессам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03.2 Ремонт и обслуживание цеховых электрических машин мощностью до 10кВт, напряжением до 1000В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3 Выбор и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й скорости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ения 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 4.3 Выбор и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й скорости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К 4.3 Производить цифровизацию процессо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04.2 Выполнение простых слесарных, монтажных и такелажных работ при ремонте цехового электрооборудова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3 Мониторинг, анализ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дорожнотранспортных ситуац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оответствую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в целях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 дорож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ения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Производить монтаж и наладку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 Мониторинг, анализ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дорожнотранспортных ситуац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оответствую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в целях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 дорож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01.03 Ремонт и обслуживание кабельных линий внутри цех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безопасност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 пере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здкой и в ходе выполнения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01.02 Осмотр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и, оборудования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й для погрузки, выгруз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и, соз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гономичн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грузов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ем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. Производить монтаж силовых и осветительных проводов и кабеле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5 Осмотр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и, оборудования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й для погрузки, выгруз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и, соз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гономичн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грузов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е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02.03 Ремонт и обслуживание электрической части цехового технологического оборудова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02.02 Проверка состоя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рибор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ции, аппаратуры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ивной безопасности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Производить обслуживание и ремонт силовых и осветительных проводов и кабеле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6 Проверка состоя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рибор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ции, аппаратуры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ив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03.3 Ремонт и обслуживание цеховых электродвигателей мощностью свыше 10кВт, напряжением до 1000В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03.2 Заправка грузового автомобиля топливом, смазочными материалами, специальными и техническими жидкостями, контроль давления воздух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7 Заправка грузового автомобиля топливом, смазочными материалами, специальными и техническими жидкостями, контроль давления воздух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ложных работ по ремонту и обслуживанию цехового электро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3 Капитальный ремонт цехового электрооборуд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04.2 Опре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остей, пр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х запреща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я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Производить обслуживание и ремонт устройств силовой электроники и пускозащитной аппарат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8 Опре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остей, пр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х запреща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02.03 Ремонт и обслуживание цеховых выпрямительных установок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и обеспечение требований документации, обязательной для управления грузовым автомобилем и выполнения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01.02 Документальное оформление перед поездкой (началом работы)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Производить наладку устройств силовой электроники и пускозащитной аппарат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9 Документальное оформление перед поездкой (началом работы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03.3 Обслуживание и ремонт релейной защиты цехового электрооборудова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02.02 Документа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осле поезд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завершению работы) 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0 Документа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осле поезд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завершению работы)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/04.3 Ремонт и обслуживание электрооборудования цеховых трансформаторных подстанций и распределительных устройств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перевозок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3 Прием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размещения 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м автомобиле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1 Прием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размещения 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м автомобил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2.3 3 Выполнение перевоз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видов груз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м, пригородном междугород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ждународ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и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2 Выполнение перевоз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видов грузов в городском, пригородном междугород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ждународ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3.3 Выдача груза и оформление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грузополучателя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3 Выдача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формление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грузополучате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 при перевозке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1.3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ссе перевозки грузов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4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перевозки груз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2.3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 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е, при вынужден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ож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х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зок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5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 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е, при вынужден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ож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х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зо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F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 пр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/01.3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 пр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шествиях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штатных ситуациях 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6 Со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безопасности пр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шествиях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 грузов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я и друг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штатных ситуациях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/02.3 Взаимо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испетчерской службой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ыми органам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ми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7 Взаимо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испетчерской службой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ыми органам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/03.3 Оказание перв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адавшим пр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сшествиях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8 Оказание перв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адавшим пр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сшествия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офессионально важных качеств водителя и поддерж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рыв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/01.3 Совершенств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 важных качеств водителя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9 Совершенств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 важных качеств водите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/02.3 Поддержка непрерыв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0 Поддержка непрерыв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ативность и способность находить нестандартные ре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ктивно формулирует и предлагает новые решения, не боится критики; работает в режиме мозгового штурма; ищет новую информацию; избегает стереотипов; использует возможности для обучения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1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ктивно формулирует и предлагает новые решения, не боится критики; работает в режиме мозгового штурма; ищет новую информацию; избегает стереотипов; использует возможности для обучения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ное развитие лич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спределять личностные ресурсы в области сохранения окружающей среды, бережливого производства, сохранения и укрепления здоровья для поддержания физической подготовлен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0:00Z</dcterms:created>
  <dc:creator>ЦРПО Мосполитех</dc:creator>
  <dc:description/>
  <cp:keywords/>
  <dc:language>en-US</dc:language>
  <cp:lastModifiedBy>metodist</cp:lastModifiedBy>
  <cp:lastPrinted>2022-05-16T12:39:00Z</cp:lastPrinted>
  <dcterms:modified xsi:type="dcterms:W3CDTF">2022-06-27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