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/>
        <w:jc w:val="right"/>
        <w:rPr/>
      </w:pPr>
      <w:r>
        <w:rPr/>
        <w:t>к ОПОП-П по специальности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18.02.03 Химическая технология неорганических веществ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right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/>
        </w:rPr>
        <w:t>1</w:t>
      </w:r>
      <w:r>
        <w:rPr>
          <w:b/>
          <w:iCs/>
        </w:rPr>
        <w:t xml:space="preserve">8.02.03 Химическая технология неорганических веществ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trike/>
          <w:color w:val="000000"/>
        </w:rPr>
      </w:pPr>
      <w:r>
        <w:rPr/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ПО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color w:val="000000"/>
        </w:rPr>
        <w:t>МК разрабатывается для специальности 18.02.03 Химическая технология неорганических веществ как результат освоения ПО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 МК включает в себя профессиональную и </w:t>
      </w:r>
      <w:r>
        <w:rPr/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</w:t>
      </w:r>
      <w:r>
        <w:rPr/>
        <w:t xml:space="preserve">Надпрофессиональная </w:t>
      </w:r>
      <w:r>
        <w:rPr>
          <w:color w:val="000000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color w:val="000000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</w:rPr>
      </w:pPr>
      <w:bookmarkStart w:id="1" w:name="_Hlk112850096"/>
      <w:r>
        <w:rPr>
          <w:b/>
          <w:bCs/>
        </w:rPr>
        <w:t>Профессиональная часть модели компетенций выпускника</w:t>
      </w:r>
      <w:bookmarkEnd w:id="1"/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680"/>
        <w:gridCol w:w="1681"/>
        <w:gridCol w:w="1681"/>
        <w:gridCol w:w="1620"/>
        <w:gridCol w:w="1742"/>
        <w:gridCol w:w="1681"/>
        <w:gridCol w:w="1681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highlight w:val="lightGray"/>
              </w:rPr>
            </w:pPr>
            <w:r>
              <w:rPr>
                <w:bCs/>
                <w:sz w:val="22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color w:val="000000"/>
                <w:sz w:val="22"/>
              </w:rPr>
              <w:t>18.02.03 Химическая технология неорганических веществ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 1 Эксплуатация и обслуживание технологического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 2 Контроль качества сырья, материалов и готовой 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 3 Ведение технологических процессов производства неорган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Д 4 Планирование и организация работы подраз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Д 5 Проведение особо сложных анализов с применением радиоактивных элементов и смесей взрывоопасных органических вещест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Д 6 Анализ отработанного ядерного топлива и высокоактивных проду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Д 7 Анализ и исследование товарной продукции на специализированном высокоточном цифровом лабораторном оборудовани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2 «Аппаратчик по переработке, разделению и очистке химических соединений металлов в сфере атомной энер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Ф В.4 Мониторинг осуществления химико-технологических процессов выделения соединений ядерных материалов и состояния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/01.4 Ведение технологического процесса выделения соедин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ерных материалов под руководством инженерно-техничес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1.1. Подготавливать к работе технологическое оборудование, инструменты, оснаст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1 Сложный анализ химического состава цветных сплавов, ферросплавов, высоколегированных ста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6.1 Текущий аналитический контроль технологического процесса переработки отработанного ядерного топли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7.1 Проведение титриметрического анализа на автоматических титратор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/02.4 Контроль состояния технологического оборудования выд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й ядерных материалов, узлов и агрегатов ап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1.2. Контролировать и обеспечивать бесперебойную работу оборудования, технологических ли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 Особо сложный анализ сплавов, редких, редкоземельных и благородных метал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6.2 Проведение анализов высокоактивных продуктов, подлежащих остекловыва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7.2 Работа на системах многомерной хроматографии, и других специализированных приборах предприят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03.4 Наблюдение за ходом технологического процесса выделения соединений ядерных материалов по показаниям контрольно - измерительных приборов и средств автома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1.3. Выявлять и устранять отклонения от режимов в работе оборудования, коммуник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. Проводить анализ сырья, материалов и готовой прод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3 Проведение анализов с применением радиоактивных элем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6.3 Очистка урана и плутония от продуктов деления и определение в их оксидах углерода и серы, фтора и хл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7.3 Диагностика неисправностей хроматографов, титраторов, спектрофотометров и других прибор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. Подготавливать к ремонту и принимать оборудование из ремо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. Осуществлять обработку и оценку результатов анализ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4 Проведение анализов абсорбционным метод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6.4 Проведение анализов по определению следов органических веществ в растворах, содержащих уран, плутоний и продукты д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7.4 Приготовление аттестованных смес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3.1. Получать продукты производства заданного количества и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5 Проведение радиохимических исследований материа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6.5 Проведение измерений для учета и контроля ядерных материад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7.5 Освоение и внедрение новых приборов и методов проведения анализ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Ф С.5 Реализация и корректировка химико-технологических процессов химического передела соединений металлов, содержащих ядер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/01.5 Управление технологическим процессом химического пере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й металлов, содержащих ядерные материалы, и е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ирование в соответствии с рабочими инструк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. Выполнять требования безопасности производства и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7.6 Заполнение паспортов на готовую продукцию на соответствие технических регламентов, национальных и международных стандартов, участие в приеме-сдаче готовой продук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/03.5 Анализ причин брака и неисправностей отдельных узл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ируемых аппаратов химического передела соедин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в, содержащих ядерные матери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3.3. Контролировать и регулировать параметры технологически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7.7 Выполнение лабораторных работ определения калибровки прибор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/04.5 Подготовка технологического оборудования к ремонту, сдача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приемка оборудования из ремо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3.4. Применять аппаратно-программные средства для ведения технологически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/05.5 Выполнение норм, инструкций по радиационной, ядерной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й безопасности, предписаний, планов мероприят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ов работы, нарядно-допускной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3.5. Анализировать причины брака, разрабатывать мероприятия по их предупреждению и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. Планировать и организовывать работу подраз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. Участвовать в обеспечении и оценке экономической эффективности работы подраз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 4.3. Осуществлять руководство подчиненным персоналом подраз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4. Проверять состояние охраны труда и промышленной безопасности на рабочих мест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5. Обучать безопасным методам труда, правилам технической эксплуатации оборуд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означения: </w:t>
      </w:r>
      <w:r>
        <w:rPr/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4"/>
        <w:gridCol w:w="1501"/>
        <w:gridCol w:w="349"/>
        <w:gridCol w:w="1366"/>
        <w:gridCol w:w="483"/>
        <w:gridCol w:w="1250"/>
        <w:gridCol w:w="607"/>
        <w:gridCol w:w="7061"/>
        <w:gridCol w:w="75"/>
      </w:tblGrid>
      <w:tr>
        <w:trPr/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7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*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7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стемное мышление</w:t>
            </w:r>
            <w:r>
              <w:rPr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нформации 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ботка решен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  <w:tc>
          <w:tcPr>
            <w:tcW w:w="7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1</w:t>
            </w:r>
          </w:p>
        </w:tc>
      </w:tr>
      <w:tr>
        <w:trPr>
          <w:trHeight w:val="464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  <w:tc>
          <w:tcPr>
            <w:tcW w:w="7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</w:tc>
      </w:tr>
      <w:tr>
        <w:trPr>
          <w:trHeight w:val="464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****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  <w:tc>
          <w:tcPr>
            <w:tcW w:w="7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6</w:t>
            </w:r>
          </w:p>
        </w:tc>
      </w:tr>
      <w:tr>
        <w:trPr>
          <w:trHeight w:val="464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  <w:tc>
          <w:tcPr>
            <w:tcW w:w="7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1</w:t>
            </w:r>
          </w:p>
        </w:tc>
      </w:tr>
      <w:tr>
        <w:trPr>
          <w:trHeight w:val="464" w:hRule="atLeast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служебного повед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являет вежливость и тактичность в отношениях со всеми людьми независимо от статуса, возраста и личных симпатий, в грудных ситуациях. Внимательно слушает и слышит тех, с кем вступает в деловое общение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bCs/>
                <w:color w:val="000000"/>
                <w:sz w:val="18"/>
                <w:szCs w:val="18"/>
              </w:rPr>
              <w:t>Полностью придерживается норм этики служебного поведения. Вежливость и тактичность в отношениях с людьми хорошо развиты, не является источником конфликтных ситуаций. Проявляет вежливость и тактичность в отношениях со всеми людьми независимо от статуса, возраста и личных симпатий, в трудных ситуациях. Внимательно слушает и слышит тех, с кем вступает в деловое общение</w:t>
            </w:r>
          </w:p>
        </w:tc>
      </w:tr>
      <w:tr>
        <w:trPr>
          <w:trHeight w:val="107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 Росатом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профессиональной деятельности следует ценностям «Росатома»: «Единая команда», «Эффективность», «На шаг впереди», «Уважение», «Безопасность2, «Ответственность за результат». Разделяет ценности «Росатома» и поступает в соответствии с ними.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bCs/>
                <w:sz w:val="20"/>
                <w:szCs w:val="20"/>
              </w:rPr>
              <w:t>В профессиональной деятельности следует ценностям «Росатома»: «Единая команда», «Эффективность», «На шаг впереди», «Уважение», «Безопасность», «Ответственность за результат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яет ценности «Росатома» и поступает в соответствии с ни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– </w:t>
      </w:r>
      <w:r>
        <w:rPr/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– </w:t>
      </w:r>
      <w:r>
        <w:rPr/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</w:rPr>
        <w:t>Приложение к модели компетенций выпускника</w:t>
      </w:r>
    </w:p>
    <w:p>
      <w:pPr>
        <w:pStyle w:val="Normal"/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</w:rPr>
        <w:t xml:space="preserve">Требуемый показатель выраженности </w:t>
      </w:r>
      <w:r>
        <w:rPr/>
        <w:t>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77"/>
        <w:gridCol w:w="3927"/>
      </w:tblGrid>
      <w:tr>
        <w:trPr>
          <w:trHeight w:val="416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выраженн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</w:tr>
      <w:tr>
        <w:trPr>
          <w:trHeight w:val="1095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базовый</w:t>
            </w:r>
          </w:p>
        </w:tc>
      </w:tr>
      <w:tr>
        <w:trPr>
          <w:trHeight w:val="703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граниченной компетент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44:00Z</dcterms:created>
  <dc:creator>Настя</dc:creator>
  <dc:description/>
  <cp:keywords/>
  <dc:language>en-US</dc:language>
  <cp:lastModifiedBy>5355712</cp:lastModifiedBy>
  <dcterms:modified xsi:type="dcterms:W3CDTF">2022-11-29T11:12:00Z</dcterms:modified>
  <cp:revision>4</cp:revision>
  <dc:subject/>
  <dc:title/>
</cp:coreProperties>
</file>