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ind w:firstLine="709"/>
        <w:jc w:val="right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Приложение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П-П по профессии/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02.11 Техническая эксплуатация и обслужива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ического и электромеханиче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я (по отраслям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атрица компетенций выпускника </w:t>
      </w:r>
    </w:p>
    <w:p>
      <w:pPr>
        <w:pStyle w:val="Normal"/>
        <w:tabs>
          <w:tab w:val="clear" w:pos="708"/>
          <w:tab w:val="left" w:pos="204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13.02.11 Техническая эксплуатация и обслуживание электрического </w:t>
        <w:br/>
        <w:t>и электромеханического оборудования (по отрасля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2023 г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8"/>
        <w:gridCol w:w="4247"/>
        <w:gridCol w:w="2977"/>
        <w:gridCol w:w="2835"/>
      </w:tblGrid>
      <w:tr>
        <w:trPr>
          <w:trHeight w:val="356" w:hRule="atLeast"/>
        </w:trPr>
        <w:tc>
          <w:tcPr>
            <w:tcW w:w="5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bookmarkStart w:id="0" w:name="_Hlk103623257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рудовые функции в соответствии </w:t>
              <w:br/>
              <w:t>с профессиональными стандартами (или иными нормативными документами)</w:t>
            </w:r>
          </w:p>
        </w:tc>
        <w:tc>
          <w:tcPr>
            <w:tcW w:w="10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деятельности в соответствии с ФГОС СПО по специальности </w:t>
              <w:br/>
              <w:t xml:space="preserve">13.02.11 Техническая эксплуатация и обслуживание электрического </w:t>
              <w:br/>
              <w:t>и электромеханического оборудования (по отраслям)</w:t>
            </w:r>
          </w:p>
        </w:tc>
      </w:tr>
      <w:tr>
        <w:trPr>
          <w:trHeight w:val="1296" w:hRule="atLeast"/>
        </w:trPr>
        <w:tc>
          <w:tcPr>
            <w:tcW w:w="5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стых работ </w:t>
              <w:br/>
              <w:t xml:space="preserve">по техническому обслуживанию </w:t>
              <w:br/>
              <w:t xml:space="preserve">и ремонту электрического </w:t>
              <w:br/>
              <w:t>и электромеханического 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ервисного обслуживания бытовых машин и приб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роизводственного подразделения</w:t>
            </w:r>
          </w:p>
        </w:tc>
      </w:tr>
      <w:tr>
        <w:trPr>
          <w:trHeight w:val="250" w:hRule="atLeast"/>
        </w:trPr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048 Слесарь-электрик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Ф 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стых работ по ремонту и обслуживанию цехового электрооборуд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A/01.2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A/02.2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A/03.2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A/04.2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Ф 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средней сложности по ремонту и обслуживанию цехового электрооборуд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B/01.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B/02.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B/03.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Ф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никальных работ по ремонту и обслуживанию цехового электрооборуд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E/06.4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</w:t>
      </w:r>
    </w:p>
    <w:sectPr>
      <w:footerReference w:type="default" r:id="rId3"/>
      <w:type w:val="nextPage"/>
      <w:pgSz w:orient="landscape" w:w="16838" w:h="11906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57:00Z</dcterms:created>
  <dc:creator>ЦРПО Мосполитех</dc:creator>
  <dc:description/>
  <dc:language>en-US</dc:language>
  <cp:lastModifiedBy>Юрий</cp:lastModifiedBy>
  <cp:lastPrinted>2022-10-07T15:37:00Z</cp:lastPrinted>
  <dcterms:modified xsi:type="dcterms:W3CDTF">2023-07-04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