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18.02.12 Технология аналитического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я химических соединен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философ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социально-гуманитар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8.02.12 Технология аналитического контроля химических соединений.</w:t>
      </w:r>
    </w:p>
    <w:p>
      <w:pPr>
        <w:pStyle w:val="TableParagraph"/>
        <w:spacing w:lineRule="exact" w:line="275"/>
        <w:ind w:left="263" w:hanging="0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</w:t>
      </w:r>
      <w:r>
        <w:rPr/>
        <w:t xml:space="preserve"> </w:t>
      </w:r>
      <w:r>
        <w:rPr>
          <w:sz w:val="24"/>
          <w:szCs w:val="24"/>
        </w:rPr>
        <w:t xml:space="preserve">ОК 01-06,ОК 09,ОК 10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1-06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,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философских проблемах, применительно к различным контекстам исторических периодов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задачу и/ или проблему в философском контексте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 и/или проблему в философском контексте и выделять ее составные част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поиска философской информац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получаемую информацию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ую значимость в результатов поиск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ценностей современного обществ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муникацию при обсуждении философских проблем бытия, познания и ценностей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бственную позицию и излагать свои мысли на государственном языке в контексте современной философской концепции общественного развития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ое поведение, руководствуясь общечеловеческими ценностями современной социальной философ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информационных технологий для решения философских задач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истематизировать знания об актуальных проблемах современного обществ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аннотировать и реферировать тексты различных форм и содерж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сновные направления философ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артины мира и диалектику их развития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философский контекст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иска и структурирования информац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формления результатов поиска информац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и способы самообразования; 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ормирования личности в контексте требований современного обществ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ой психолог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проблемы социальной философи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рмирования культуры гражданина и будущего специалиста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е ценности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вободы и ответственности за сохранения жизни и культуры;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условия экологической информации.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 с позиции философской аксиологии.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и устройства информатизации, порядок их применения.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текстом.</w:t>
            </w:r>
          </w:p>
          <w:p>
            <w:pPr>
              <w:pStyle w:val="Style5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альные проблемы современного общества и пути их разреше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</w:t>
      </w:r>
    </w:p>
    <w:tbl>
      <w:tblPr>
        <w:tblW w:w="92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178"/>
      </w:tblGrid>
      <w:tr>
        <w:trPr>
          <w:trHeight w:val="572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354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ксимальная нагрузка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</w:t>
            </w:r>
          </w:p>
        </w:tc>
      </w:tr>
      <w:tr>
        <w:trPr>
          <w:trHeight w:val="696" w:hRule="atLeast"/>
        </w:trPr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ифференциро</w:t>
              <w:softHyphen/>
              <w:t xml:space="preserve">ванного зач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227"/>
        <w:gridCol w:w="2331"/>
        <w:gridCol w:w="1403"/>
        <w:gridCol w:w="24"/>
        <w:gridCol w:w="20"/>
        <w:gridCol w:w="649"/>
        <w:gridCol w:w="45"/>
        <w:gridCol w:w="30"/>
        <w:gridCol w:w="1472"/>
      </w:tblGrid>
      <w:tr>
        <w:trPr>
          <w:trHeight w:val="10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0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едмет философии и ее исто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1.1 Основные понятия и предмет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ановление философии из мифологии. Характерные черты философии, понятийность,  логичность, дискурсивность. Предмет и определение философи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Место и роль философи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</w:rPr>
              <w:t>«Философия Филона», «Учение Сократа о нравственно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1.2 Философия Древнего мира и средневековая философия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редпосылки возникновения древневосточной философской мысли. Основные направления и школы древнеиндийской философии. Древнекитайская философия и ее основные школы( конфуцианство, даосизм, моизм, легизм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Становление философии Древней Греции. Философские школы. Сократ. Платон. Аристотель. Философия Древнего Рима. Средневековая философия: патристика и схоластик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Основные отличия философии Древнего Рима от средневековой философи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Учение Платона о государстве».</w:t>
            </w:r>
            <w:r>
              <w:rPr>
                <w:rFonts w:cs="Times New Roman" w:ascii="Times New Roman" w:hAnsi="Times New Roman"/>
                <w:color w:val="000000"/>
              </w:rPr>
              <w:t>«Философия Канта»,  «Гегель о смысле человеческой истор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Философия Возрождения и Нового времени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собенности философии эпохи Возрождения и Нового времени. Основные идеи эпохи Возрождения. Главные особенности философии Нового времен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Основные понятия немецкой классической философии. Культура Германи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Особенности немецкого Просвещения ( Г.Э. Лессинг, Ф. Шиллер, Г. Гердер, В. Гете). И. Кант- основоположник немецкого классического идеализм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 работа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немецкого Просвещения ( Г.Э. Лессинг, Ф. Шиллер, Г. Гердер, В. Гете) – рефера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Пространство и время в современной научной картине мир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Современная философия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: неопозитивизм, прагматизм, экзистенциализм. Философия бессознательного. Особенности русской философии. Русская идея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усской философии. Русская идея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3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. Философия всеединства В. С. Соловьева. Соборность и софийность. Оправдание добра. Смысл искусства и любви в философии В.С. Соловьева. Религиозная философия С. Н. Булгакова. Философия русского космизма. Социальная философия И. А. Ильина. Теория этногенеза Л. Н. Гумилев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Философия экзистенциализма и психоанализа. Философские  аспекты психоанализа ( Зигмунд Фрейд, Карл Густав, Юнг, Жак Лакан)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игмунд Фрейд, Карл Густав, Юнг, Жак Лакан - рефер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отношение веры и знания в истории человеческой мысли в настоящее врем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сновное направление философ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2.1 Методы философии и ее внутреннее стро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Этапы философии: античный, средневековый, Нового времени ,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. Основные картины мира- философская (античность), религиозная ( Средневековье), научная ( Новое время,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)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.Строение философии и ее основные направления. Методы философии: формально-логический, диалектический, прагматический, системный и другие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9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 . Философия и мировоззрение. Типы мировоззрения. Структура и специфика философского знания. Происхождение философии. Бытие и небытие. Идея субстанции в философии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ые функции искусства. Искусство и творение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Учение о бытии и теория познания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Онтология- учение о бытии. Происхождение и устройство мира 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7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Гносеология- учение о познании. Соотношение абсолютной и относительной истины. Соотношение философской, религиозной и научной истины. Методология научного познания.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дея развития в философии. Проблема познания. Проблема интуиции в философии. Сознание. самосознание, бессознательное. Сознание и язык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нание. самосознание, бессознательное явление в философ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«Пространство и время в современной научной картине ми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отношение веры и знания в истории человеческой мысли в настоящее врем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Этика и социальная философия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/>
            </w:pPr>
            <w:r>
              <w:rPr/>
              <w:t>У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1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2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2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3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3.03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4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5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6. 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6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09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09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.10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Общезначимость этики. Смысл и назначение этики. Влияние этики на жизнь и характер личности и общества. Добродетель. Религиозная этика. Свобода и ответственность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 . </w:t>
            </w:r>
            <w:r>
              <w:rPr>
                <w:rFonts w:cs="Times New Roman" w:ascii="Times New Roman" w:hAnsi="Times New Roman"/>
                <w:bCs/>
              </w:rPr>
              <w:t>Социальная структура общества. Типы общества. Формы развития общества. Философия и глобальные проблемы современности. Критерии глобальных проблем современност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 . Социальная философия: предмет, метод, структура. Основные направления и школы социальной философии. Природа и общество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 . Философия истории. Проблема свободы и философии. Человек как предмет философии. Проблемы личности в философии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ые функции искусства. Искусство и творение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изис современной цивилизации и попытка его глобального преодоле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1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«Кризис современной цивилизации и попытка его глобального преод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Кризис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часов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2200" w:leader="none"/>
        </w:tabs>
        <w:spacing w:lineRule="auto" w:line="240" w:before="0" w:after="0"/>
        <w:ind w:left="2200" w:hanging="2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циально-экономических дисципл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адочными местами по количеству обучающихся, рабочим  местом преподавател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ьютер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цензионным программным обеспечением мультимедиа проектор, ноутбук, выход в сеть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 базы практики,  в соответствии с п. 6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pacing w:lineRule="exact" w:line="187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2" w:before="0" w:after="0"/>
        <w:ind w:left="126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 О.Д. Основы философии: учебник. – М.: ИД «ФОРУМ»: ИНФРА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2017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spacing w:lineRule="auto" w:line="240" w:before="0" w:after="0"/>
        <w:ind w:left="1160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  В.Д.  Основы  философии:  учебное  пособие. – М.:  ФОРУМ:  ИНФРА  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2016. – 288с.</w:t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нке В.А.  Основы  философии:  Учебное  пособие</w:t>
        <w:tab/>
        <w:t>для  студ.  сред.проф.  учеб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й. - М.: Университетская книга, 2015. – 286с.</w:t>
      </w:r>
    </w:p>
    <w:p>
      <w:pPr>
        <w:pStyle w:val="Normal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32" w:before="0" w:after="0"/>
        <w:ind w:left="126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Т.В. Основы философии: учеб.-методич. пособие / Т.В. Голубева. – М.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: ИНФРА-М, 2017. – 266 с. – (Среднее профессиональное образование)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5" w:before="0" w:after="0"/>
        <w:ind w:left="26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ов С.Н. Основы философии: учеб.пособие для СПО / С.Н. Кочеров, Л.П. Сидорова. – 2-е изд., испр. и доп. – М.: Издательство Юрайт, 2016. – 151 с. – Серия: Профессиональное образование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2" w:before="0" w:after="0"/>
        <w:ind w:left="26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иненко В.Н. Основы философии: учебник и практикум для СПО / В.Н. Лавриненко, В.В. Кафтан, Л.И. Чернышова; под ред. В. Н. Лавриненко. – 7-е изд., перераб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 – М.: Издательство Юрайт, 2016. – 510 с. – Серия: Профессиональное образование.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35" w:before="0" w:after="0"/>
        <w:ind w:left="1260" w:hanging="43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нция</w:t>
      </w:r>
      <w:r>
        <w:rPr>
          <w:rFonts w:cs="Times New Roman" w:ascii="Times New Roman" w:hAnsi="Times New Roman"/>
          <w:sz w:val="24"/>
          <w:szCs w:val="24"/>
        </w:rPr>
        <w:t xml:space="preserve">:  сайт  о  философии. 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 доступа: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intencia.r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–  Загл.  с</w:t>
      </w:r>
    </w:p>
    <w:p>
      <w:pPr>
        <w:pStyle w:val="Normal"/>
        <w:spacing w:lineRule="auto" w:line="235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а.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7" w:before="0" w:after="0"/>
        <w:ind w:left="26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Philosoff.Ru: Философия: студенту, аспиранту, философу.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www.philosoff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крана.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35" w:before="0" w:after="0"/>
        <w:ind w:left="26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, психология, политика. 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ttp://www.magister.msk.ru/library/phil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крана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6" w:leader="none"/>
        </w:tabs>
        <w:spacing w:lineRule="auto" w:line="235" w:before="0" w:after="0"/>
        <w:ind w:left="26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лософии [Электронный ресурс] : учебное пособие / Т.Г. Тальнишних. - М. : НИЦ ИНФРА-М: Академцентр, 2014. - 312 с. - (Среднее профессиональное образование)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znanium.com/catalog.php?bookinfo=460750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2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440" w:right="846" w:gutter="0" w:header="0" w:top="112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79"/>
        <w:gridCol w:w="3179"/>
      </w:tblGrid>
      <w:tr>
        <w:trPr>
          <w:trHeight w:val="3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иентироваться в философских проблемах, применительно к различным контекстам исторических период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ориентироваться в философских проблемах, применительно к различным контекстам исторических период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Распознавать задачу и/или проблему в философском контексте и выделять ее осно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распознавать задачу и/или проблему в философском контексте и выделять ее осно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задачу и/или проблему в философском контексте т выделять ее соста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анализировать задачу и/или проблему в философском контексте т выделять ее составные ча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ять задачи поиска философской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задачи поиска философской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</w:tc>
      </w:tr>
      <w:tr>
        <w:trPr>
          <w:trHeight w:val="5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ять необходимые источники информ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необходимые источники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</w:tc>
      </w:tr>
      <w:tr>
        <w:trPr>
          <w:trHeight w:val="6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ыделять наиболее значимое в перечне информ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структурировать получаемую информацию,выделять наиболее значимое в перечне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полнение анали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ивать практическую значимость результатов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риентироваться в системе ценносте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ценивать практическую значимость результатов поиска; ориентироваться в системе ценносте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Выстраивать траекторию личностного развития в соответствии с принятой системой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выстраивать траекторию личностного развития в соответствии с принятой системой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существлять коммуникацию при обсуждении философских проблем бытия, познания и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существлять коммуникацию при обсуждении философских проблем бытия, познания и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коммуникацию при обсуждении философских проблем бытия, познания и ценностей.</w:t>
            </w:r>
          </w:p>
        </w:tc>
      </w:tr>
      <w:tr>
        <w:trPr>
          <w:trHeight w:val="11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пределять собственную позицию и излагать свои мысли на государственном языке в контексте современной философской концепции общественного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пределять собственную позицию и излагать свои мысли на государственном языке в контексте современной философской концепции общественного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рганизовывать собственное проведение, руководствуясь общечеловеческими ценностями современной социальной филосо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облюдать нормы экологической безопасности в соответствии с основами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я  организовывать собственное проведение, руководствуясь общечеловеческими ценностями современной социальной 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 в соответствии с основами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менять средства информационных технологий для решения философских за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п</w:t>
            </w:r>
            <w:r>
              <w:rPr>
                <w:rFonts w:cs="Times New Roman" w:ascii="Times New Roman" w:hAnsi="Times New Roman"/>
              </w:rPr>
              <w:t>рименять средства информационных технологий для решения философских за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</w:tc>
      </w:tr>
      <w:tr>
        <w:trPr>
          <w:trHeight w:val="5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Анализировать, аннотировать и реферировать тексты различных форм и содержания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а</w:t>
            </w:r>
            <w:r>
              <w:rPr>
                <w:rFonts w:cs="Times New Roman" w:ascii="Times New Roman" w:hAnsi="Times New Roman"/>
              </w:rPr>
              <w:t xml:space="preserve">нализировать, аннотировать и реферировать тексты различных форм и содержания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ировать и систематизировать знания об актуальных проблемах современного об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я  а</w:t>
            </w:r>
            <w:r>
              <w:rPr>
                <w:rFonts w:cs="Times New Roman" w:ascii="Times New Roman" w:hAnsi="Times New Roman"/>
              </w:rPr>
              <w:t>нализировать и систематизировать знания об актуальных проблемах современного об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и заполнение анали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едмет и основные направления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едмета и основные направления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сновы картины мира и диалектику их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 картины мира и диалектику их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 фронтальный</w:t>
            </w:r>
          </w:p>
        </w:tc>
      </w:tr>
      <w:tr>
        <w:trPr>
          <w:trHeight w:val="3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ьный философский контекс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актуального философского контекст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11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емы поиска и структуриро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ат оформления результатов поиска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иемов поиска и структурирования информации; формата оформления результатов поиска ин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ути и способы самообразования; условия формирования личности в контексте требовани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утей и способов самообразования; условий формирования личности в контексте требований современного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ные занятия</w:t>
            </w:r>
          </w:p>
        </w:tc>
      </w:tr>
      <w:tr>
        <w:trPr>
          <w:trHeight w:val="3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держание общественной псих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содержания общественной псих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ь философии в жизни человека и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роли философии в жизни человека и обществ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 фронтальный</w:t>
            </w:r>
          </w:p>
        </w:tc>
      </w:tr>
      <w:tr>
        <w:trPr>
          <w:trHeight w:val="6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онятия и проблемы социальной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ных понятий и проблем социальной философ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формирования культуры гражданина и будущего специа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щечеловеческие цен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 формирования культуры гражданина и будущего специалиста; общечеловеческих ценносте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контроль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контрольных заданий</w:t>
            </w:r>
          </w:p>
        </w:tc>
      </w:tr>
      <w:tr>
        <w:trPr>
          <w:trHeight w:val="7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и условия эколог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правил и условий экологической информации; основ экологического созн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7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ы здорового образа жизни с позиции философской акс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основ здорового образа жизни с позиции философской аксиоло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по теоретическому материалу</w:t>
            </w:r>
          </w:p>
        </w:tc>
      </w:tr>
      <w:tr>
        <w:trPr>
          <w:trHeight w:val="8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социальные проблемы современного общества и пути их разреш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основных социальных проблем современного общества и пути их разреш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2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2 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»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.02.12 Технология аналитического контроля химических соедин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знать основные направления развития ключевых регионов мира на рубеже веков (XX и XXI вв.);</w:t>
            </w:r>
          </w:p>
          <w:p>
            <w:pPr>
              <w:pStyle w:val="Style89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ность и причины локальных, региональных, межгосударственных конфликтов в конце XX - начале XXI вв.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знать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8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2"/>
        <w:gridCol w:w="48"/>
        <w:gridCol w:w="4948"/>
        <w:gridCol w:w="3826"/>
        <w:gridCol w:w="1626"/>
        <w:gridCol w:w="1552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Мир на рубеже ХХ – ХХІ в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Основные направления развития ключевых регионов мира на рубеже веков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Глобализация общественного развития на рубеже веков. Интернационализация экономики, формирование единого информационного пространства. Особенности современных социально-экономических прочесов в странах Запада и Восто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</w:rPr>
              <w:t>Международные отношения на рубеже веков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Европейский союз. Локальные, региональные, межгосударственные конфликты в современном мире: сущность и причины. Назначение ООН, НАТО, ЕС и других организаций и основные направления их 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3 Правовые и законодательные акты мирового и регионального значения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ризис международной правовой системы и проблемы национального суверенитета. Формирование современной международно-правов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 Роль науки, культуры и религии в сохранении и укреплении национальных и государственных традиций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онтрольная работа.№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Российская Федерация с 1991г. – начало ХХI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 </w:t>
            </w:r>
            <w:r>
              <w:rPr>
                <w:rFonts w:cs="Times New Roman" w:ascii="Times New Roman" w:hAnsi="Times New Roman"/>
                <w:b/>
              </w:rPr>
              <w:t>Кризис власт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следствия неудач политики «перестройки». «Парад суверенитетов». Беловежское соглашение 1991г. и распад СССР.  Становление новой российской государственности. Кризис 93-го. Принятие конституции РФ. Усиление роли резидентской власти в политической системе стран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7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</w:rPr>
              <w:t>Общественно- политическое развитие России во второй половине 90-х гг. – в начале ХХІ в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Новые политические партии движения. Молодежные движения. Межнациональные и межконфессиональные отношения в современной России. Чеченский конфликт и его влияние на российское общество. Президентские выборы 2000г. Курс на укрепление государственности, экономический подъем, социальную и политическую стабильность, упрочение национальной безопасности. Парламентские выборы 2003г., 2007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</w:rPr>
              <w:t>Рыночная экономика в Росси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ереход к рыночной экономике. «Шоковая терапия». Трудности и противоречия экономического развития 1990-х г.: реформы и их последствия. Структурная перестройка экономики, изменение отношения собственности. Результаты социально-экономических и политических реформ 1990-х г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758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 xml:space="preserve"> Россия в мировом сообществ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Партнерство России и Европейского союза. Россия и вызовы глобализации. Проблемы борьбы с международным терроризмом. Россия и страны третьего мира. Борьба за перераспределение ролей в мировой экономике. Конфликт традиционного уклада и модернизационных тенденций. Рост фундаменталистских  настро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611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 </w:t>
            </w:r>
            <w:r>
              <w:rPr>
                <w:rFonts w:cs="Times New Roman" w:ascii="Times New Roman" w:hAnsi="Times New Roman"/>
                <w:b/>
              </w:rPr>
              <w:t>Российская культура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>
          <w:trHeight w:val="211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онтрольная работа №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0308034"/>
      <w:bookmarkEnd w:id="0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 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;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- 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90308034"/>
      <w:bookmarkStart w:id="2" w:name="_Hlk90308034"/>
      <w:bookmarkEnd w:id="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18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ртемов В. В., Лубченков Ю. Н. История для профессий и специальностей технического, естественнонаучного, социально-экономического профилей: Учебник для СПО. В 2-х ч. / В.В. Артемов, Ю.Н. Лубченков – М.: Академия, 2017.</w:t>
      </w:r>
    </w:p>
    <w:p>
      <w:pPr>
        <w:pStyle w:val="18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ртемов В. В., Лубченков Ю. Н. История для профессий и специальностей технического, естественнонаучного, социально-экономического профилей: Дидактич. материалы к семинарам: Учеб. пособие / В. В. Артемов, Ю. Н. Лубченков – М.: Академия, 2017.</w:t>
      </w:r>
    </w:p>
    <w:p>
      <w:pPr>
        <w:pStyle w:val="18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рока-Цюпа О.С. «Новейшая история ХХ1века» - М.: «Просвещение», 2013</w:t>
      </w:r>
    </w:p>
    <w:p>
      <w:pPr>
        <w:pStyle w:val="18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shd w:fill="FFFFFF" w:val="clear"/>
        <w:ind w:left="0"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militera.lib.ru/science/razin_ea/2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тория военного искусства</w:t>
      </w:r>
    </w:p>
    <w:p>
      <w:pPr>
        <w:pStyle w:val="Normal"/>
        <w:numPr>
          <w:ilvl w:val="0"/>
          <w:numId w:val="33"/>
        </w:numPr>
        <w:shd w:fill="FFFFFF" w:val="clear"/>
        <w:ind w:left="0" w:right="48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/catalog/pupil/?subject=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3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индивидуальных и групповых домашних за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отче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выступл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Доклад - сообщение по тем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-  Презентация учеб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тестир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опр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 по теме.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20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8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овременной экономической, политической и культурной ситуациях в России и мире;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8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изаций и основные направления их деятельности;</w:t>
            </w:r>
          </w:p>
          <w:p>
            <w:pPr>
              <w:pStyle w:val="Style89"/>
              <w:spacing w:lineRule="auto" w:line="240"/>
              <w:rPr/>
            </w:pPr>
            <w:r>
              <w:rPr>
                <w:sz w:val="22"/>
                <w:szCs w:val="22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содержание и назначение важнейших нормативных правовых актов мирового значения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индивидуальных и групповых домашних зад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28" w:before="0" w:after="0"/>
              <w:ind w:left="175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отчета, собеседование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выступл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Доклад - сообщение по тем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-  Презентация учебных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тоговое тестиро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опр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 по теме.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3 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является обязательной частью социально-гуманитар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«Технология аналитического контроля химических соединен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ОК 11, ПК 2.1, ПК 3.1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24"/>
        <w:gridCol w:w="3892"/>
      </w:tblGrid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рганизовывать собственную деятельность, выбирать типовые методы и способы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цели и задачи исследований по направлению деятельности, базовые принципы и методы их организации;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понимать сущность и социальную значимость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оявлять к профессии устойчивый интерес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ы фонетики, грамматики и иметь достаточный багаж лексики для работы с аутентичными материалами в рамках бытов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строить процесс овладения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планировать цели и устанавливать приоритеты при выборе способов принятия решений с учетом условий осуществления деятельнос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нать содержание процессов самоорганизации и самообразования,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ей и технологий реализации, исходя из целей совершенствования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анализировать коммуникатив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оить 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окультурными традициями носителей изучаемого иностранного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использовать полученные знания в общении с предста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 культур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коммуникативные формулы и клише для практического  существления групповой коммуникации  на 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нормы этики и культуры речевого общения в странах изучаемого иностранного языка;</w:t>
            </w:r>
          </w:p>
        </w:tc>
      </w:tr>
      <w:tr>
        <w:trPr>
          <w:trHeight w:val="59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распознавать  и  продуктивно использовать  основные  лексико-грамматические средства в коммуникативных ситуациях бытов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различного типа текстов на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самостоятельно  находить  информацию  о  странах  изуч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а из различных источников (периодические издания, Интернет, справочная, учебная, художественная литерату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ение применять языковой материал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устных и письменных видах речевой деятельности на английском языке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ть основные фонетические, лексические и грамматические явления английского языка, позволяющие использовать его как средство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нать культуру и традиции стран изучаемого языка в сравнении с культурой и традициями своего родного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сновные правила речевого этикета в бытовой сфер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анализировать задачу, определять механизм выполнения задачи/проблемы, используя языковые средства;</w:t>
            </w:r>
          </w:p>
          <w:p>
            <w:pPr>
              <w:pStyle w:val="Style51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, аннотировать, реферировать, анализировать тексты различной формы и содержания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31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анализировать задачу, определять механизм выполнения задачи/проблемы, используя языковые средства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 общий смысл произнесенных высказываний и инструкций;</w:t>
            </w:r>
          </w:p>
          <w:p>
            <w:pPr>
              <w:pStyle w:val="Style51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строить высказывания на иностранном языке, характеризующие готовые изделия и методы их производства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К 0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свою позицию и излагать свои мысл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распознавать задачу/проблему в контексте иноязычного общения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ути и способы самообра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вания и повышения уровня владения иностранным языком;</w:t>
            </w:r>
          </w:p>
          <w:p>
            <w:pPr>
              <w:pStyle w:val="Style51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13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ние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нать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2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полнять словарный запас и самостоятельно совершенствовать устную и    письменную речь, распознавать задачу/проблему в контексте иноязычного общения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 общий смысл произнесенных высказываний и инстру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ути и способы самообра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вания и повышения уровня владения иностранным языком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распознавать задачу/проблему в контексте иноязычного общения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понимать общий смысл произнесенных высказываний и инстру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обенности произношения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 для описания предметов, средств и процессов, относящихся к этикетной, бытовой и профессиональной сфер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актуальность нормативно-правовой документации на иностранном языке в профессиональной сфере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определять источники поиска информ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выбирать и исполь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вать профессиональную терминологию для описания производственных процессов.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основные общеупотребительные глаголы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документации на иностранном языке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иемы работы с текстом (включая нормативно-правовую документацию);</w:t>
            </w:r>
          </w:p>
          <w:p>
            <w:pPr>
              <w:pStyle w:val="Style5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нать </w:t>
            </w:r>
            <w:r>
              <w:rPr>
                <w:sz w:val="22"/>
                <w:szCs w:val="22"/>
              </w:rPr>
              <w:t>правила и условия экологической бе</w:t>
            </w:r>
            <w:r>
              <w:rPr>
                <w:sz w:val="22"/>
                <w:szCs w:val="22"/>
                <w:lang w:val="ru-RU"/>
              </w:rPr>
              <w:t>зо</w:t>
            </w:r>
            <w:r>
              <w:rPr>
                <w:sz w:val="22"/>
                <w:szCs w:val="22"/>
              </w:rPr>
              <w:t>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9"/>
        <w:gridCol w:w="5013"/>
        <w:gridCol w:w="3826"/>
        <w:gridCol w:w="1627"/>
        <w:gridCol w:w="1566"/>
      </w:tblGrid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офессионально-ориентированный кур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я химик-лаборант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Профессия химика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Возможности трудоустр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фессиональные действия химика-лаборан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3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</w:rPr>
              <w:t>Зо.08.03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3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3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Химическая лабора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Химическая пос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Лабораторное оборудование. Описание,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авила поведения в лаборат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Составление инструкции по технике безопасности в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оведение в чрезвычайных ситуация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5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5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4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химические элементы. Химические соединения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ериодическая таблица химически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инцип организации современной Периодическ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новные химически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лассификация химических эле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стория происхождения названий основных химически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химические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лассификация веществ. Международная карта безопасности химических вещест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>
          <w:trHeight w:val="17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законы химии. Химические реак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Закон сохранения массы веществ.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Химические реакции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ификация химических реакций.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4.  Описание химических процессов при реакции соединения.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писание химических процессов при реакции замещения.</w:t>
            </w:r>
          </w:p>
          <w:p>
            <w:pPr>
              <w:pStyle w:val="Style10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Описание химических процессов при реакции разлож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3.2.01</w:t>
            </w:r>
          </w:p>
        </w:tc>
      </w:tr>
      <w:tr>
        <w:trPr>
          <w:trHeight w:val="19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ды химического анализа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1. Классификация методов химического анализа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2. Сравнительная характеристика современных методов химического анализа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 Метод титрования. Характеристика метода. 4. Описание техники проведения анализа. 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5. Весовой метод химического анализа. Характеристика метода. </w:t>
            </w:r>
          </w:p>
          <w:p>
            <w:pPr>
              <w:pStyle w:val="Style10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Описание техники проведения анализ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5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4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>
          <w:trHeight w:val="27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1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Экологическая безопасность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Экологический аудит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иды и особенности экологического аудита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 Утилизация отходов химического производства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4. Стандар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в химической промышленности.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3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4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0.04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10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11.01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11.01 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3.2.02</w:t>
            </w:r>
          </w:p>
        </w:tc>
      </w:tr>
      <w:tr>
        <w:trPr>
          <w:trHeight w:val="21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виде дифференцированного зач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остранных языков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 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,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итов, В. Ф. Английский язык : учебное пособие для СПО / В. Ф. Аитов, В. М.  Аитова. – 12-е изд., испр. и доп.  – Москва : Юрайт, 2017. – 144 с. – ISBN 978-5-534-01157-9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, И. П. Английский язык для ССУЗо.в : учебное пособие / И.П. Агабекян. - Москва: Проспект, 2016. - 288 c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коровай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lanet of English. </w:t>
      </w:r>
      <w:r>
        <w:rPr>
          <w:rFonts w:cs="Times New Roman" w:ascii="Times New Roman" w:hAnsi="Times New Roman"/>
          <w:sz w:val="24"/>
          <w:szCs w:val="24"/>
        </w:rPr>
        <w:t>Английский язык для учреждений СПО/ Г.Т. Безкоровайная. – Москва : Академия, 2015. – 250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 англий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для СПО / отв. ред. Г. А. Краснощекова. – Москва : Юрайт, 2016. – 227 с. – ISBN 978-5-9916-9261-8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И. Ю. Английский язык для инженеров : учебник и практикум для СПО / И. Ю. Коваленко. – Москва : Юрайт, 2016. – 278 с. – ISBN 978-5-9916-4964-3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, О. В. Английский язык для технических направлений : учебное пособие для СПО / О. В. Кохан. – 2-е изд., испр. и доп. – Москва : Юрайт, 2016. – 185 с. – ISBN 978-5-9916-9179-6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зьменкова, Ю. Б. Английский язык : учебник и практикум для СПО / Ю. Б. Кузьменкова. – Москва : Юрайт, 2016. – 441 с. – ISBN 978-5-9916-7779-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яева, Р. И. Английский язык. Лексико-грамматическое пособие. В 2 ч. Ч. 1. : учебное пособие для СПО / Р. И. Куряева. – 6-е изд., испр. и доп. – Москва : Юрайт, 2017. – 264 с. – ISBN 978-5-534-03523-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яева, Р. И. Английский язык. Лексико-грамматическое пособие. В 2 ч. Ч. 2. : учебное пособие для СПО / Р. И. Куряева. – 6-е изд., испр. и доп. – Москва : Юрайт, 2017. – 259 с. – ISBN 978-5-534-03525-4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евченко, В. В. Английский язык.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СПО / В. В. Левченко. – Москва : Юрайт, 2017. – 278 с. – ISBN 978-5-534-01553-9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орова, Г. Д. Английский язык. Грамматика : учебное пособие для СПО / Г. Д. Невзорова, Г. И. Никитушкина. – 2-е изд., испр. и доп. – Москва : Юрайт, 2016. – 306 с. – ISBN 978-5-9916-8964-9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 Harrison, Headway Academic Skills Level 1. -  Oxford, 2015. -  24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, Н. И. Английский язык для химиков / Н. И. Серебренникова, И. Е. Круглякова. – Москва : Альянс, 2015. - 400 c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rginia Evans, Jenny Dooley, Elizabeth Norton. Career Paths: Science, Student’s Book (+Cross-platform Application), “Express Publishing”, United Kingdom, 2015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lena Kozharskaya, Kevin McNicholas. Macmillan Guide to Science, Student’s Book (+ Audio CD), MACMILLAN, United Kingdom, 201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51"/>
        <w:numPr>
          <w:ilvl w:val="0"/>
          <w:numId w:val="32"/>
        </w:numPr>
        <w:spacing w:before="0" w:after="0"/>
        <w:contextualSpacing/>
        <w:jc w:val="both"/>
        <w:rPr>
          <w:bCs/>
          <w:lang w:val="en-US"/>
        </w:rPr>
      </w:pPr>
      <w:r>
        <w:rPr/>
        <w:t xml:space="preserve"> </w:t>
      </w:r>
      <w:r>
        <w:rPr/>
        <w:tab/>
      </w: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heppardsoftware.com</w:t>
        </w:r>
      </w:hyperlink>
    </w:p>
    <w:p>
      <w:pPr>
        <w:pStyle w:val="Style51"/>
        <w:numPr>
          <w:ilvl w:val="0"/>
          <w:numId w:val="32"/>
        </w:numPr>
        <w:spacing w:before="0" w:after="0"/>
        <w:ind w:left="567" w:hanging="567"/>
        <w:contextualSpacing/>
        <w:jc w:val="both"/>
        <w:rPr>
          <w:bCs/>
          <w:lang w:val="en-US"/>
        </w:rPr>
      </w:pPr>
      <w:hyperlink r:id="rId12">
        <w:r>
          <w:rPr>
            <w:rStyle w:val="InternetLink"/>
            <w:bCs/>
            <w:lang w:val="en-US"/>
          </w:rPr>
          <w:t>www.senseaboutscience.org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:</w:t>
      </w:r>
    </w:p>
    <w:p>
      <w:pPr>
        <w:pStyle w:val="Style51"/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lang w:val="ru-RU"/>
        </w:rPr>
        <w:t xml:space="preserve">1. </w:t>
      </w:r>
      <w:r>
        <w:rPr/>
        <w:t xml:space="preserve">Кутепова, М. М. Английский язык для химиков 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: учебник / М. М. Кутепова. – Москва : КДУ, 2013. - 256 </w:t>
      </w:r>
      <w:r>
        <w:rPr>
          <w:lang w:val="en-US"/>
        </w:rPr>
        <w:t>c</w:t>
      </w:r>
      <w:r>
        <w:rPr/>
        <w:t>.</w:t>
      </w:r>
    </w:p>
    <w:p>
      <w:pPr>
        <w:pStyle w:val="Style51"/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lang w:val="ru-RU"/>
        </w:rPr>
        <w:t xml:space="preserve">2. </w:t>
      </w:r>
      <w:r>
        <w:rPr/>
        <w:t>Кутепова, М. М. Английский язык для химиков : The World of Chemistry: рабочая тетрадь студента : учебно-методический комплекс / М.М. Кутепова. – Москва : КДУ, 2013. - 160 c.</w:t>
      </w:r>
    </w:p>
    <w:p>
      <w:pPr>
        <w:pStyle w:val="Style51"/>
        <w:spacing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3. </w:t>
      </w:r>
      <w:r>
        <w:rPr>
          <w:bCs/>
        </w:rPr>
        <w:t>Матвеенко, И.А. Введение в оценку экологических рисков : учебно- методическое пособие, 3-е изд. – Томск : Изд-во Томского политехнического университета, 2015. – 108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97"/>
        <w:gridCol w:w="317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ценки</w:t>
            </w:r>
          </w:p>
        </w:tc>
      </w:tr>
      <w:tr>
        <w:trPr>
          <w:trHeight w:val="45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88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олнять словарный запас и самостоятельно совершенствовать устную и    письменную реч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пополнять словарный запас и самостоятельно совершенствовать устную и    письменную реч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формление понятийного словаря; тестирование; опросы (фронтальный, индивидуальный); лексико-грамматические упражн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источники поиска информации на иностранном язы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определять источники поиска информаци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бирать и использовать профессиональную терминологию для описания производственных процес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выбирать и использовать профессиональную терминологию для описания производственных процес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познавать задачу/проблему в контексте иноязычного общ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распознавать задачу/проблему в контексте иноязычного общ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ронтальный опрос; решение ситуационных задач/ кейсов; тестирование; лексико-грамматические упражн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ировать задачу, определять механизм выполнения задачи/проблемы, используя языковые сред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анализировать задачу, определять механизм выполнения задачи/проблемы, используя языковые сред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тестирование; лексико-грамматические упражн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нимать общий смысл произнесенных высказываний и инструкц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понимать общий смысл произнесенных высказываний и инструкц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тестирова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ять информационные технологии для решения задач иноязычного общ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применять информационные технологии для решения задач иноязычного общ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тестирование; лексико-грамматические упражн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свою позицию и излагать свои мысли на иностранном язы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определять свою позицию и излагать свои мысли на иностранном язы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лексико-грамм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ться устно и письменно на иностранном языке на профессиональные те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общаться устно и письменно на иностранном языке на профессиональные те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лексико-грамматические упражн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ь высказывания на иностранном языке, характеризующие готовые изделия и методы их производ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 строить высказывания на иностранном языке, характеризующие готовые изделия и методы их производ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ситуационных задач/ кейсов; тестирование; лексико-грамматические упражнения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на иностранном языке в профессиональной сфе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 определять актуальность нормативно-правовой документации на иностранном языке в профессиональной сфер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нимать, аннотировать, реферировать, анализировать тексты различной формы и содерж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умения   понимать, аннотировать, реферировать, анализировать тексты различной формы и содерж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ситуационных задач/ кейсов; тестирование; лексико-грамматический анализ текст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ывать значимость своей профессии на иностранном язы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описывать значимость своей професси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знания особенностей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 презентация; опрос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чте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 основных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 презентация; опросы; составление глоссария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троения предложени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знания правил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знания основных общеупотребительных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 минимум для описания предметов, средств и процессов, относящихся к этикетной, бытовой и профессиональной сфе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знания лексического минимум для описания предметов, средств и процессов, относящихся к этикетной, бытовой и профессиональной сфер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емы работы с текстом (включая нормативно-правовую документацию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знания приемов работы с текстом (включая нормативно-правовую документацию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лексико-грамматический анализ текста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и условия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знания правил и условий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знания грамматического минимума, необходимого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ексико-грамматический анализ текста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документации на иностранном язык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знания лексического минимума, относящегося к описанию документаци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создания устной/электронной презентации на иностранном язык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знания правил создания устной/электронной презентаци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и и способы самообразования и повышения уровня владения иностранным языком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знания путей и способов самообразования и повышения уровня владения иностранным яз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удиторные занятия; индивидуальные задания; устная/ электронная презентация; опросы; составление глоссария; составление плана/ таблицы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</w:tc>
      </w:tr>
      <w:tr>
        <w:trPr>
          <w:trHeight w:val="3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3/ ПО 2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3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4/ ПО 2.1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4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3/ ПО 3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3</w:t>
            </w:r>
          </w:p>
        </w:tc>
      </w:tr>
      <w:tr>
        <w:trPr>
          <w:trHeight w:val="2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4/ ПО 3.1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4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/ 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2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3/ ПО 3.2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3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4/ ПО 3.2.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</w:t>
            </w:r>
          </w:p>
        </w:tc>
      </w:tr>
      <w:tr>
        <w:trPr>
          <w:trHeight w:val="1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2.01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3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  <w:i/>
          <w:i/>
          <w:sz w:val="20"/>
          <w:szCs w:val="48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4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u w:val="single"/>
        </w:rPr>
        <w:t xml:space="preserve">18.02.12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Технология аналитического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контроля и химических соединен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2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132715</wp:posOffset>
                </wp:positionV>
                <wp:extent cx="431800" cy="2921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9.95pt;margin-top:10.45pt;width:33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зическая культура в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» является обязательной частью обязательного профессионального блока ПООП-П</w:t>
        <w:br/>
        <w:t xml:space="preserve">в соответствии с ФГОС СПО п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b/>
          <w:sz w:val="24"/>
        </w:rPr>
        <w:t>Технология аналитического контроля и химических соединений.</w:t>
      </w:r>
    </w:p>
    <w:p>
      <w:pPr>
        <w:pStyle w:val="Normal"/>
        <w:widowControl w:val="false"/>
        <w:autoSpaceDE w:val="false"/>
        <w:spacing w:lineRule="exact" w:line="275" w:before="0" w:after="0"/>
        <w:ind w:left="263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е значение дисциплина имеет при формировании и развитии </w:t>
      </w:r>
      <w:r>
        <w:rPr>
          <w:rFonts w:eastAsia="Calibri" w:cs="Times New Roman" w:ascii="Times New Roman" w:hAnsi="Times New Roman"/>
          <w:sz w:val="24"/>
          <w:lang w:eastAsia="en-US"/>
        </w:rPr>
        <w:t>ОК</w:t>
      </w: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 xml:space="preserve"> 0</w:t>
      </w:r>
      <w:r>
        <w:rPr>
          <w:rFonts w:eastAsia="Calibri" w:cs="Times New Roman" w:ascii="Times New Roman" w:hAnsi="Times New Roman"/>
          <w:sz w:val="24"/>
          <w:lang w:eastAsia="en-US"/>
        </w:rPr>
        <w:t>1-06, ОК 08, ОК 10.</w:t>
      </w:r>
    </w:p>
    <w:p>
      <w:pPr>
        <w:pStyle w:val="Normal"/>
        <w:widowControl w:val="false"/>
        <w:autoSpaceDE w:val="false"/>
        <w:spacing w:lineRule="exact" w:line="275" w:before="0" w:after="0"/>
        <w:ind w:left="263" w:hanging="0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результаты уровня личной 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методы формирования физических качеств, имеющих ведущее значение для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необходимые источники информации, структурировать получаемую информ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ять результаты поис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раивать индивидуальные траектории профессионально-прикладного психофизического 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работу коллектива и команды при подготовке и в спортивных соревнования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ь коммуникацию в области физической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овывать свою гражданскую позицию на основе традиционных общечеловеческих ценностей в 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 норм экологической безопасности при занятиях спортом и на спортивно-оздоровительных и физкультурно-массовых мероприят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 характерными для данной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у, способы и методы реализации  индивидуального плана профессионально-прикладной физической подгот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оценки результатов реализации плана профессионально-прикладной физической  подгот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траектории профессионально-прикладного психофизического развития  и самообразования в области здоровьесбере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сихологии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у в области профессионально-прикладной физической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ы поведения на основе общечеловеческих ценностей в 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рофилактики пере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роли физической культуры  в общекультурном, социальном и физическ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дифференцированного зачё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"/>
        <w:gridCol w:w="14"/>
        <w:gridCol w:w="12"/>
        <w:gridCol w:w="3323"/>
        <w:gridCol w:w="4201"/>
        <w:gridCol w:w="918"/>
        <w:gridCol w:w="1890"/>
        <w:gridCol w:w="162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 тем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в обеспечении здоровья, самоконтроль при занятиях ФУ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троевых упражнений и комплексов общеразвивающих (ОР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упражнений вводной гимнас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изических упражнений изолированной или комплексной направ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различной интенсив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ы различной интенсив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ехники изучаемых двигательных действий в процессе СЗФУ или занятиях в секц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техники изучаемых двигательных действий в процессе СЗФ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К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, закрепление и совершенствование профессионально значимых двигательных способнос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виды 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умения и навы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омплексов ППФ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ПФП в режиме рабоче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части комплекса профессионально-прикладной физической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амостоятельного составления комплекса профессионально-прикладной физической культуры в режиме дня специали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«</w:t>
            </w:r>
            <w:r>
              <w:rPr>
                <w:rFonts w:cs="Times New Roman" w:ascii="Times New Roman" w:hAnsi="Times New Roman"/>
                <w:b/>
                <w:bCs/>
              </w:rPr>
              <w:t>Учебно-практические основы формирования физической культуры студентов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скетбол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. </w:t>
            </w:r>
            <w:r>
              <w:rPr>
                <w:rFonts w:eastAsia="Calibri" w:cs="Times New Roman" w:ascii="Times New Roman" w:hAnsi="Times New Roman"/>
                <w:lang w:eastAsia="en-US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/>
              <w:t>Зо.10.01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дение мяч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мещение по площад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и мяча двумя руками от гру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мяча с отскоком от п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мяча:одной рукой от гру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мяча сбо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мяча сниз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вля мяча: 2-я руками на уровне груди, с отскоком от п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: двумя руками с отскоком от п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оски мяча по кольцу :с ме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оски мяча по кольцу : в движе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в защи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 в нападе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ые действия игроков. Командные взаимодейств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я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птбо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1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йки игрок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2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е по площад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3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яя подача мя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яя подача мя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щая подача мя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ёмы мя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7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и мяч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е уда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ие нападающего уда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«Футбол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-футбо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0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мяча. «Обвод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1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 передаче мяча низом и верх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2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 передаче мяча верх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3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 передаче мяча на дальние дистан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Жонглирование мяч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Обманные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серединой подъёма по неподвижному мячу с разбе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7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внутренней частью подъё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8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ар внешней частью подъё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9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риёма мяча. Техника остановки мяча ног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остановки мяча ног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1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в квадра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2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ручной мя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3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гровой подготов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мини - футб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4. «</w:t>
            </w:r>
            <w:r>
              <w:rPr>
                <w:rFonts w:cs="Times New Roman" w:ascii="Times New Roman" w:hAnsi="Times New Roman"/>
                <w:b/>
                <w:bCs/>
              </w:rPr>
              <w:t>Атлетическая гимнасти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4.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овременные виды физических упражнений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. </w:t>
            </w:r>
            <w:r>
              <w:rPr>
                <w:rFonts w:eastAsia="Calibri" w:cs="Times New Roman" w:ascii="Times New Roman" w:hAnsi="Times New Roman"/>
                <w:lang w:eastAsia="en-US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10.01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5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по совершенствованию техники выполнения атлетической гимнастки, двигательных способностей, средствами атлетической гимнас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6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и использование дополнительного оборудования: гантели, гриф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7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и использование дополнительного оборудования: испанд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8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кросс - фи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9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пилат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для растягивания (стретчинг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1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йо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2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дыхательной гимнас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5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ёгкая атлети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Тема 5.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. </w:t>
            </w:r>
            <w:r>
              <w:rPr>
                <w:rFonts w:eastAsia="Calibri" w:cs="Times New Roman" w:ascii="Times New Roman" w:hAnsi="Times New Roman"/>
                <w:lang w:eastAsia="en-US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8.02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технике низкого ста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технике бега по дистан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технике финиш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га на короткие дистанции 30,60,100 мет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га на средние дистан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га длинные дистан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6 «Ритмическая гимнасти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Тема 6.1.Ритмическая гимнастика. Виды ритмической гимнастики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. </w:t>
            </w:r>
            <w:r>
              <w:rPr>
                <w:rFonts w:eastAsia="Calibri" w:cs="Times New Roman" w:ascii="Times New Roman" w:hAnsi="Times New Roman"/>
                <w:lang w:eastAsia="en-US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 0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итмическая гимнастика (комплекс аэробные танц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ражнения на координацию. Кросс: шаги, прыжки, вра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мплекс Джаз- аэроб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евые упражнения и фигурная маршир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у опоры</w:t>
            </w:r>
            <w:r>
              <w:rPr/>
              <w:t xml:space="preserve"> : </w:t>
            </w:r>
            <w:r>
              <w:rPr>
                <w:rFonts w:cs="Times New Roman" w:ascii="Times New Roman" w:hAnsi="Times New Roman"/>
              </w:rPr>
              <w:t>волна, пружинящие движения, махи ногами, накло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развивающие мышцы жив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менты акробатики: кувырки, перек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менты акробатики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со скакалкой стойки. Упражнения со скакал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бинации спортивной гимнаст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ейп- аэроб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анк- аэроб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абинет «Спортивный за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eastAsia="Calibri" w:cs="Times New Roman" w:ascii="Times New Roman" w:hAnsi="Times New Roman"/>
          <w:sz w:val="24"/>
          <w:szCs w:val="24"/>
        </w:rPr>
        <w:t>стенка гимнастическая, козёл гимнастический, мост гимнастический, скамейка гимнастическая, штанги тренировочные, гантели, маты гимнастические, обруч  гимнастический, щиты баскетбольные с кольцами и сеткой, сетка волейбольная, мячи волейбольные, табло перекидное, ворота для мини футбола, сетка для ворот мини-футбола, мячи футбольные, комплект лыж, стол теннисный, ракетки теннисные, шарики теннисные, волейбольные мячи, баскетбольные мя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 телевизор, компьютер, диски, флеш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w w:val="90"/>
          <w:sz w:val="24"/>
          <w:szCs w:val="24"/>
        </w:rPr>
        <w:t>1-Лях В.И. Физическая культура, М.: «Просвещение», 201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color w:val="000000"/>
          <w:w w:val="90"/>
          <w:sz w:val="24"/>
          <w:szCs w:val="24"/>
          <w:shd w:fill="FFFFFF" w:val="clear"/>
        </w:rPr>
        <w:t>2-Физическая культура: Учебное пособие / Евсеев Ю.И., - 9-е изд., стер. - Рн/Д:Феникс, 2014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color w:val="000000"/>
          <w:w w:val="9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por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ag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tandar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mosg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gushidding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6-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u w:val="single"/>
            <w:lang w:val="en-US"/>
          </w:rPr>
          <w:t>instetut</w:t>
        </w:r>
        <w:r>
          <w:rPr>
            <w:rStyle w:val="InternetLink"/>
            <w:rFonts w:eastAsia="Calibri" w:cs="Times New Roman" w:ascii="Times New Roman" w:hAnsi="Times New Roman"/>
            <w:sz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7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v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mie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8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m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9-www.minstm.gov.ru (Официальный сайт Министерства спорт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10-www.edu.ru (Федеральный портал «Российское образова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11-www.olympic.ru (Официальный сайт Олимпийского комитета Ро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.Барчуков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заров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Егоров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 др. 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 И. С. Бурукова. — М.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.-Барчуков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Теория и методика физического воспитания и спорта: учебник / под общ. ред. Г. В. Барчуковой. — М., 201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3.Бишаева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: учебник для студ. учреждений сред. проф. образования. — М.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4.Гамидова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К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Содержание и направленность физкультурно-оздоровительных занятий. — Смоленск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5.Решетников 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Кислицын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алтиевич Р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гадаев Г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: учеб. пособие для студ. учреждений сред. проф. образования. — М.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6.Сайганова Е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Г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</w:rPr>
        <w:t>Дудов 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. Самостоятельная работа: учеб. пособие. — М., 2012. — (Бакалавриат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7.</w:t>
      </w:r>
      <w:r>
        <w:rPr>
          <w:rFonts w:eastAsia="Calibri" w:cs="Times New Roman" w:ascii="Times New Roman" w:hAnsi="Times New Roman"/>
          <w:iCs/>
          <w:sz w:val="24"/>
          <w:szCs w:val="24"/>
        </w:rPr>
        <w:t>Бишаева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рофессионально-оздоровительная физическая культура студента: учеб. пособие. — М., 201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8.Евсеев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ое воспитание. — Ростов н/Д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9.Кабачков 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лиевский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Бур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Э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рофессиональная физическая культура в системе непрерывного образования молодежи: науч.-метод. пособие. — М.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0.Литвин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зл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Ивченко Е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Теория и методика обучения базовым видам спорта. Плавание. — М., 201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1.Манжелей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Инновации в физическом воспитании: учеб. пособие. — Тюмень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2.Миронова Т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3.Тимонин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Хомич М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>М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Эммануэль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Ванчакова 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>П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 / под ред. С. В. Матвеева. — СПб., 2012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- понимание социальной значимости физической культуры и её роли в развитии личности и подготовке к профессиональной деятель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</w:rPr>
              <w:t>- знание научно-биологических, педагогических и практических основ физической культуры и здорового образа жизн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</w:rPr>
      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</w:rPr>
      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</w:rPr>
      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ие  умения и навы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оретические зн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навыки организации физкультурно-оздоровите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намика(прирост оцениваемых параметров по сравнению с исходными ими предшествующими промежуточными зна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учащийся умеет самостоятельно организовывать место занятий; подбирать средства и инвентарь и применять их в конкретных условиях; контролировать ход выполнения деятельности и оценивать ито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учащийся организует место занятий в основном самостоятельно, лишь с незначительной помощью допускает незначительные ошибки в подборе средств; контролирует ход выполнения  деятельности и оценивает ит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более половины видов самостоятельной деятельности выполнены с помощью учителя или не выполняется один из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учащийся не может выполнить самостоятельно ни один из пункто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 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Зо.08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Calibri" w:cs="OpenSans;Times New Roman"/>
          <w:b/>
          <w:b/>
          <w:i/>
          <w:i/>
          <w:color w:val="FF0000"/>
          <w:sz w:val="21"/>
          <w:szCs w:val="21"/>
        </w:rPr>
      </w:pPr>
      <w:r>
        <w:rPr>
          <w:rFonts w:eastAsia="Calibri" w:cs="OpenSans;Times New Roman" w:ascii="OpenSans;Times New Roman" w:hAnsi="OpenSans;Times New Roman"/>
          <w:b/>
          <w:i/>
          <w:color w:val="FF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0"/>
          <w:szCs w:val="4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18.02.12 Технология аналитического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онтроля химических соединен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5 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3022" w:leader="none"/>
          <w:tab w:val="center" w:pos="5037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СГ.05 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язательного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8.02.12 Технология аналитического контроля химических соединений.</w:t>
      </w:r>
    </w:p>
    <w:p>
      <w:pPr>
        <w:pStyle w:val="Normal"/>
        <w:widowControl w:val="false"/>
        <w:autoSpaceDE w:val="false"/>
        <w:spacing w:lineRule="exact" w:line="275" w:before="0" w:after="0"/>
        <w:ind w:left="2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 01-06,10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375"/>
        <w:gridCol w:w="4745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109" w:hanging="26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д ПК,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69" w:right="12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91" w:right="197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я</w:t>
            </w:r>
          </w:p>
        </w:tc>
      </w:tr>
      <w:tr>
        <w:trPr>
          <w:trHeight w:val="27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</w:t>
            </w:r>
            <w:r>
              <w:rPr>
                <w:rFonts w:cs="Times New Roman" w:ascii="Times New Roman" w:hAnsi="Times New Roman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</w:t>
            </w: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К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3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техники и приемы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ффектив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ональной деятель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спользо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гуля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сс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жличност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техники</w:t>
            </w:r>
            <w:r>
              <w:rPr>
                <w:rFonts w:cs="Times New Roman" w:ascii="Times New Roman" w:hAnsi="Times New Roman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ы</w:t>
            </w:r>
            <w:r>
              <w:rPr>
                <w:rFonts w:cs="Times New Roman" w:ascii="Times New Roman" w:hAnsi="Times New Roman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,</w:t>
            </w:r>
            <w:r>
              <w:rPr>
                <w:rFonts w:cs="Times New Roman" w:ascii="Times New Roman" w:hAnsi="Times New Roman"/>
                <w:spacing w:val="3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ушания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сед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беждени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заимосвязь</w:t>
            </w:r>
            <w:r>
              <w:rPr>
                <w:rFonts w:cs="Times New Roman" w:ascii="Times New Roman" w:hAnsi="Times New Roman"/>
                <w:spacing w:val="4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</w:t>
            </w:r>
            <w:r>
              <w:rPr>
                <w:rFonts w:cs="Times New Roman" w:ascii="Times New Roman" w:hAnsi="Times New Roman"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4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ункции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н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ол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левы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жида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ид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механизм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заимопониман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этическ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ния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9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сточники,</w:t>
            </w:r>
            <w:r>
              <w:rPr>
                <w:rFonts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чины,</w:t>
            </w:r>
            <w:r>
              <w:rPr>
                <w:rFonts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-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фликто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"/>
        <w:gridCol w:w="9"/>
        <w:gridCol w:w="49"/>
        <w:gridCol w:w="5051"/>
        <w:gridCol w:w="3905"/>
        <w:gridCol w:w="1660"/>
        <w:gridCol w:w="1584"/>
      </w:tblGrid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сихология и этика об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1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, функции общения. Структура и средства общ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Трансактный анализ общ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171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eastAsia="en-US"/>
              </w:rPr>
              <w:t>Психологические типы люд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терминация пове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274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Типы сотрудников. Трудные сотрудни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20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чностная типология: темперамент и доминирующий инстинк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Акцентуация характер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758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 Технологии делового общ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1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Деловая беседа. Деловые перегов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75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2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ловые совещания. Деловые дискусс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758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еловое общение и конфликт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11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4.1 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Типология конфликт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2611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Динамика конфликт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991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Причины конфликт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76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Способы управления конфликт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54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Конфликтные лич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>Преодоление конфликт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К 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 3.3.01/ ПО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 3.3.01</w:t>
            </w:r>
          </w:p>
        </w:tc>
      </w:tr>
      <w:tr>
        <w:trPr>
          <w:trHeight w:val="211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ч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Н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 посадочные места по количеству обучающихся, рабочее место преподава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наглядных пособий, 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о и видео средства; компьютер  с лицензионным программным обеспечением  и мультимедиапроект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709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Михалкин, Н. В. Социальная психология [Электронный ресурс] : учебное пособие / Н. В. Михалкин. – Москва : Российская академия правосудия, 2015. - 256 с. – Режим доступа: 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//biblioclub.ru/index.php?page=book&amp;id=140629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ова, Г.Р., Слотина, Т.В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сихология об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ое пособие /               Г.Р. Чернова, Т. В. Слотина. — Санкт-Петербург : Питер, 2015. – 240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здательский центр «Академия» [Электронный ресурс] : сайт. – Москва, 2016. – Режим доступа: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http://www.academia-moscow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 (дата обращения: 04.08.2019). – Доступ по логину и паролю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http://www.prospektnauki.ru/ebooks/index-usavm.php</w:t>
        </w:r>
      </w:hyperlink>
      <w:r>
        <w:rPr>
          <w:rFonts w:cs="Times New Roman" w:ascii="Times New Roman" w:hAnsi="Times New Roman"/>
          <w:bCs/>
          <w:sz w:val="24"/>
          <w:szCs w:val="24"/>
        </w:rPr>
        <w:t>; (дата обращения: 04.08.2019). – Доступ с территории ИВМ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>1. Немов, Р. С. Общая психология [Электронный ресурс] : учебник / Р. С. Немов. – Москва : Гуманитарный издательский центр ВЛАДОС, 2008. - 396 с. : ил. - (Для средних специальных учебных заведений). – Режим доступа: </w:t>
      </w:r>
      <w:hyperlink r:id="rId22">
        <w:r>
          <w:rPr>
            <w:rStyle w:val="InternetLink"/>
            <w:rFonts w:eastAsia="MS Mincho;ＭＳ 明朝" w:cs="Times New Roman" w:ascii="Times New Roman" w:hAnsi="Times New Roman"/>
            <w:bCs/>
            <w:color w:val="0000FF"/>
            <w:spacing w:val="-1"/>
            <w:sz w:val="24"/>
            <w:szCs w:val="24"/>
            <w:u w:val="single"/>
            <w:lang w:eastAsia="ja-JP"/>
          </w:rPr>
          <w:t>//biblioclub.ru/index.php?page=book&amp;id=260771</w:t>
        </w:r>
      </w:hyperlink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>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spacing w:val="-1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pacing w:val="-1"/>
          <w:sz w:val="24"/>
          <w:szCs w:val="24"/>
          <w:lang w:eastAsia="ja-JP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023"/>
        <w:gridCol w:w="295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связь общения и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функции, виды и уровни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и и ролевые ожидания в об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ы социальных взаимо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мы взаимопонимания в об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 и приемы общения, правила слушания, ведения беседы, уб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ические принципы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, причины, виды и способы разрешения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ы саморегуляции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ли и ролевые ожид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ханизмы взаимопонимания в общ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тические принципы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ы саморегуляции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сьмен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чет.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техники и приемы эффективного общения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приемы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емы саморегуляции поведения в процессе межличностн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сьменный опр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/ ПО 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3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2/ ПО 3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3.02</w:t>
            </w:r>
          </w:p>
        </w:tc>
      </w:tr>
    </w:tbl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.10.02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bCs/>
          <w:i/>
          <w:i/>
        </w:rPr>
      </w:pPr>
      <w:r>
        <w:rPr>
          <w:lang w:eastAsia="en-US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Н.01 Общая и неорганическ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41"/>
        <w:gridCol w:w="426"/>
        <w:gridCol w:w="1099"/>
      </w:tblGrid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    ПРОГРАММЫ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Общая и неорган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«ЕН.01. Общая и неорганическая химия»</w:t>
      </w:r>
      <w:bookmarkStart w:id="4" w:name="_Hlk10602497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го естественно-научного цикла ПООП-П</w:t>
        <w:br/>
        <w:t>в соответствии с ФГОС СПО по специальности 18.02.12. Технология аналитического контроля хим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–1, ОК- 2, ОК- 3, ОК– 4, ОК – 5, ОК – 6, ОК – 7, ОК – 8, ОК – 9, ПК 1.1-1.4, 2.1-2.3, 3.1-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245"/>
      </w:tblGrid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, 07, 0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свойства химических связей (ковалентной, ионной, металлической, водородно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неорганических веществ различ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567"/>
      </w:tblGrid>
      <w:tr>
        <w:trPr>
          <w:trHeight w:val="460" w:hRule="atLeast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 учебной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Объём в часах 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50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етическое обуч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0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практические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2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вая аттеста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 форме дифференцированного зач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9"/>
        <w:gridCol w:w="7782"/>
        <w:gridCol w:w="1560"/>
        <w:gridCol w:w="1701"/>
        <w:gridCol w:w="155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 самостоятельная работа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 задачи химии. Значение неорганической химии в подготовке будущего техника-технолога неорганических веществ. Роль отечественных и зарубежных ученых в развитии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ы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2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3.01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ы неорганически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</w:tc>
      </w:tr>
      <w:tr>
        <w:trPr>
          <w:trHeight w:val="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лексные со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, строение, номенклатура, получение комплексных соединений.  Виды химической связи в комплексных соеди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в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дисперсных системах. Виды дисперсных систем: грубодисперсные системы (суспензии и эмульсии), коллоидные и истинные растворы.   Понятие о растворимом веществе и растворителе. Виды растворов. Способы выражения концентрации растворов. Массовая доля, молярная концентрация, нормальная концентрац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>
          <w:trHeight w:val="56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Приготовление растворов с разной концентр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ория электролитической диссоциации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Основные положения теории электролитической диссоциации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социация кислот, оснований, солей. Понятие о степени и константе диссоц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ьные и слабые электролиты. Химические реакции между электролитами. Молекулярные, полные и краткие ионные уравнения. Признаки течения реакций до кон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да как слабый электролит. Понятие о рН растворов. Индикаторы. Гидролиз солей. Типы гидролиза. Факторы, влияющие на степень гидро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ия  электролитической диссоци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имические реакции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</w:rPr>
              <w:t>Типы химических реакций, их классификация. Обратимые и необратимые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, катализ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. Смещение химического равновесия. Принцип Ле-Шатель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(редокс-реакции или ОВР).Окислители. Восстановители. Вещества с двойственной прир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. Расстановка коэффициентов методом электронного баланса и электронно-ионным методом (методом полуреакц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олярной массы эквивалента окислителей и восстанов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с участием бихромата калия и перманганата калия, концентрированной серной кислоты, разбавленной и концентрированной азотной кислоты. Расстановка коэффициентов методом электронного баланс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27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6. Электрохим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е процесс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электрохимических систем.  Электродный потенциал. Уравнение Нернста. Гальванические элементы. ЭДС гальванического эле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лиз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лиз. Законы Фарадея. Катодные и анодные процессы при электролизе водных растворов и распла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рмохимия и элемент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химической термодинамики 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рмодинамика. Основные понятия. Тепловой эффект химической реакции. Термохимические уравнения. Закон Гесса и следствия из него.  Энтропия и Энергия Гиббса. Направление протекания химических реакций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элементов и их соединений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галогенов и и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ког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VI группы периодической системы Д. И. Менделеева. Общая характеристика халькогенов. Кислород. Аллотропия кислорода. Соединения кислорода с водородом. Сера. Характеристика серы, исходя из ее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. Серная кислота. Химические свойства разбавленной и концентрированной кислоты, техника безопасности при работе. Сульфа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ые реакции на сульфиды, сульфиты, 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V групп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5: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V группы главной подгруппы периодической системы Д. И. Менделеева. Качественные реакции на катион аммония, нитрит- и нитрат-ан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>
          <w:trHeight w:val="36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ая под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элементов IV группы, главной подгруппы периодической системы Д. И. Менделеева. Углерод. Характеристика углерода, исходя из его положения в периодической системе, с точки. Кремний. Распространение в природе. Оксид кремния (IV). Кремниевая кислота. Силикаты. Биологическая роль углерода. Применение в медицине и народном хозяйстве углерода и его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>
          <w:trHeight w:val="18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групп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6:</w:t>
            </w:r>
            <w:r>
              <w:rPr>
                <w:rFonts w:cs="Times New Roman" w:ascii="Times New Roman" w:hAnsi="Times New Roman"/>
              </w:rPr>
              <w:t xml:space="preserve"> Алюминий. Изучение свойств алюми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II групп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2.</w:t>
            </w:r>
            <w:r>
              <w:rPr>
                <w:rFonts w:cs="Times New Roman" w:ascii="Times New Roman" w:hAnsi="Times New Roman"/>
              </w:rPr>
              <w:t xml:space="preserve"> Понятие о жесткости воды. Качественные реакции на катионы кальция и маг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групп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 группы, главной подгруппы периодической системы      Д. И. Менделеева. Характеристика натрия и калия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-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 I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3.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I группы, побочной подгруппы периодической системы Д. И. Менделее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ые реакции на катионы меди и сере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 II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4.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II группы побочной подгруппы периодической системы Д. И. Менделеева. Качественные реакции на катионы цинка. Качественные реакции на катионы рт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очная подгруппа VI группы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VI группы побочной подгруппы периодической системы Д. И. Менделеева. Характеристика хром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 Биологическая роль хрома. Применение соединений хр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2/ 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Хи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: 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, Рабочие места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ная химическая лаборатория; Прибо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) посуда мерная и общего на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б) приборы общего назначения для проведения лабораторных работ по общей и неорганической хим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) лабораторная мебель для организации лаборатории по проведению лабораторных работ по  общей и неорганической хим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еактивы для проведения лаборатор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 П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 Компьютерные столы, сту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ультимедийная пан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а, Е. В. Задачи и упражнения по общей химии / Е.В. Батаева, А.А. Буданова. - М.: Academia, 2017. - 160 c.</w:t>
        <w:br/>
        <w:t>2. Габриелян, О. С. Практикум по общей, неорганической и органической химии / О.С. Габриелян, И.Г. Остроумов, Н.М. Дорофеева. - М.: Академия, 2018. - 256 c.</w:t>
        <w:br/>
        <w:t>3. Глинка, Н. Л. Общая химия. Задачи и упражнения. Учебно-практическое пособие / Н.Л. Глинка. - М.: Юрайт, 2016. - 238 c.</w:t>
        <w:br/>
        <w:t>4. Елфимов, В. И. Основы общей химии. Учебное пособие / В.И. Елфимов. - М.: ИНФРА-М, 2015. - 256 c.</w:t>
        <w:br/>
        <w:t>5. Зайцев, О. С. Химия. Учебник / О.С. Зайцев. - М.: Юрайт, 2015. - 470 c.</w:t>
        <w:br/>
        <w:t>6. Общая и неорганическая химия. Лабораторный практикум. Учебное пособие. - М.: Юрайт, 2015. - 480 c.</w:t>
        <w:br/>
        <w:t>7. Пузаков, С. А. Сборник задач и упражнений по общей химии. Учебное пособие / С.А. Пузаков, В.А. Попков, А.А. Филиппова. - М.: Юрайт, 2016. - 256 c.</w:t>
        <w:br/>
        <w:t>8. Саенко, О. Е. Химия для нехимических специальностей. Практикум. Учебное пособие / О.Е. Саенко. - М.: Феникс, 2015. - 288 c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имия. Задачник. Учебное пособие. - М.: Юрайт, 2016. - 240 c.</w:t>
        <w:br/>
        <w:t xml:space="preserve">10. Шрайвер, Д. Неорганическая химия. В 2 томах. Том 1 / Д. Шрайвер, П. Эткинс. - Москва: </w:t>
      </w:r>
      <w:r>
        <w:rPr>
          <w:rFonts w:cs="Times New Roman" w:ascii="Times New Roman" w:hAnsi="Times New Roman"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5. - 680 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электронный учебник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роки и тесты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Школьный химический эксперимент»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Репетитор «Химия» Электронная библиотека «Просвещение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горов А.С. Химия. Пособие-репетитор для поступающих в вузы. – Ростов н/Д, Феникс, 200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.П. Глинка. Общая химия. – М.: Интеграл-Пресс,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инка, Н. Л. Общая химия. Задачи и упражнения. Учебное пособие / Н.Л. Глинка. - М.: Химия, 1983. - 264 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инка, Н. Л. Общая химия. Учебник и учебно-практическое пособие (комплект из 2 книг) / Н.Л. Глинка. - М.: Юрайт, 2013. - </w:t>
      </w:r>
      <w:r>
        <w:rPr>
          <w:rFonts w:cs="Times New Roman" w:ascii="Times New Roman" w:hAnsi="Times New Roman"/>
          <w:bCs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52"/>
      </w:tblGrid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оенные ум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оенные зн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характерные химические свойства неорганических веществ различны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гидролиза солей, электролиза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диссоциации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знания классификации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братимых и необратимых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бщей характеристики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кислительно-восстановительных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понятий и законов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периодических законов и периодической системы химических элементов Д.И. Менделеева, закономерностей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теплового эффека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типов и свойств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знания форм существования химических элементов, современных представлений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знания характерных химических свойств неорганических веществ различ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за</w:t>
              <w:softHyphen/>
              <w:t>щиты практических и лабораторны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" w:leader="none"/>
        </w:tabs>
        <w:spacing w:before="0" w:after="60"/>
        <w:outlineLvl w:val="1"/>
        <w:rPr>
          <w:rFonts w:ascii="Times New Roman" w:hAnsi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.02.12 Технология аналитического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Е 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формационные технологии в профессиональной деятельности» является обязательной частью МДМ.01 общепрофессиональный цикла ПООП-П в соответствии с ФГОС СПО по специальности «Технология аналитического контроля химических соединений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7 ,09,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91"/>
        <w:gridCol w:w="4910"/>
      </w:tblGrid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,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0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, </w:t>
            </w:r>
            <w:r>
              <w:rPr>
                <w:rFonts w:cs="Times New Roman" w:ascii="Times New Roman" w:hAnsi="Times New Roman"/>
                <w:bCs/>
              </w:rPr>
              <w:t>лабораторная информационная система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3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0" w:bottom="34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557"/>
        <w:gridCol w:w="4990"/>
        <w:gridCol w:w="2166"/>
        <w:gridCol w:w="2027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системы и технолог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и информационные технологи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Информация и информационные технологи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Классификация ИТ по сферам примен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 «Определение программной конфигурации ВМ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 «Работа с файлами и папками в операционной системе Windows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ое программное обеспече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обработки текстовой информ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2"/>
              </w:rPr>
              <w:t>Виды прикладного программного обеспечения.  Классификация прикладных программ. Программная конфигурация вычислительных машин. Межпрограммный интерфейс.</w:t>
            </w:r>
            <w:r>
              <w:rPr>
                <w:rFonts w:cs="Times New Roman" w:ascii="Times New Roman" w:hAnsi="Times New Roman"/>
              </w:rPr>
              <w:t xml:space="preserve">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 xml:space="preserve">Текстовые редакторы. Основы обработки текстовой информации.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spacing w:val="-2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pacing w:val="-2"/>
              </w:rPr>
              <w:t>Перевод текстов. Освоение соответствующего программного обеспеч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5. Первичные настройки текстового процессора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6. Работа с фрагментом текста. Параметры страницы. Номера страниц. Колонтитул. Границы и заливк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. Создание и форматирование таблиц. Работа со списка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8. Вставка объектов из файлов и других приложений. Создание комплексного текстового докумен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аботы с электронными таблиц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 Форматирование элементов таблицы. Формат числ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Электронные таблица и технология работы с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pacing w:val="-2"/>
              </w:rPr>
              <w:t>Интерфейс Microsoft Excel. Создание и оформление таблиц в MS Еxcel. Ввод и использование формул. Использование стандартных функц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10. </w:t>
            </w:r>
            <w:r>
              <w:rPr>
                <w:rFonts w:cs="Times New Roman" w:ascii="Times New Roman" w:hAnsi="Times New Roman"/>
                <w:spacing w:val="-2"/>
              </w:rPr>
              <w:t>Создание сложных формул с использованием стандартных функци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1. Построение диаграмм и график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2. Фильтрация данных. Формат ячеек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t>2актическая работа №4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bCs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аботы с мультимедийной информац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ы компьютерной графи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т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</w:rPr>
              <w:t>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Компьютерная и инженерная график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сновы работы с графической информацие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Растровая, векторная, трехмерная графика. Средства обработки растровой графи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pacing w:val="-2"/>
              </w:rPr>
              <w:t>Создание презентации средствами MS PowerPoint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ая работа №14. Добавление звука и видео в презентации. Настройка анимаци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5.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. Работа в Corel Draw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ы управления базами данных. Справочно-поисковые систем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ятие базы данных и информационной системы. Способы 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Базы данных и технология работы с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17. </w:t>
            </w:r>
            <w:r>
              <w:rPr>
                <w:rFonts w:cs="Times New Roman" w:ascii="Times New Roman" w:hAnsi="Times New Roman"/>
                <w:spacing w:val="-2"/>
              </w:rPr>
              <w:t>Создание и заполнение базы. Связи между таблицами и ввод данны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18. </w:t>
            </w:r>
            <w:r>
              <w:rPr>
                <w:rFonts w:cs="Times New Roman" w:ascii="Times New Roman" w:hAnsi="Times New Roman"/>
                <w:spacing w:val="-2"/>
              </w:rPr>
              <w:t>Использование мастера подстановок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9. Сортировка данных. Формирование отчет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. Запросы базы данны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информационная система «Химик – аналитик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классификация системы «Химик – аналитик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классификация лабораторной информационной системы. Структура лабораторной информационной системы. Функции, характеристики и примеры системы. Лабораторная информационная система «Химик – аналитик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новные понятия и классификация лабораторной информационной систем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абораторная информационная система «Химик – аналитик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21. </w:t>
            </w:r>
            <w:r>
              <w:rPr>
                <w:rFonts w:cs="Times New Roman" w:ascii="Times New Roman" w:hAnsi="Times New Roman"/>
                <w:spacing w:val="-2"/>
              </w:rPr>
              <w:t>Ввод и хранение исходной информации о предприятии, его подразделениях, лабораториях, технологических установках, контрольных точках, контролируемых объектах анализа, используемых методиках анализа, алгоритмах контрол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ая работа №22. Ведение, для целей внутрилабораторного контроля, электронных лабораторных журналов с проверкой приемлемости результатов определений контролируемых параметров рабочих проб по ГОСТ Р ИСО 5725 или с контролем повторяемости результатов контрольных определений по РМГ 7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3. Организация оперативного контроля процедур анализа по РМГ 7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4. Организация контроля стабильности результатов анализа по ГОСТ Р ИСО 5725 и РМГ 7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5. Установление показателей качества результатов измерений при реализации методик анализа в лаборатории по РМГ 7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6. Автоматизированный документооборот аналитической лаборатории для целей внутрилабораторного контроля. Проверка качества реактивов с просроченным сроком хранения по РМГ 59 и ПНД Ф 12.10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7. Расчет градуировочных характеристик по ГОСТ Р ИСО 11095; РМГ 54 и МУ 6/113-30-19, а также контроль стабильности градуировочных зависимостей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3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«Технология аналитического контроля химических соединений»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сональные компьютеры, модем (Интернет), интерактивная доска,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 автоматизированное рабочее место преподавателя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709" w:hanging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онные технологии в профессиональной деятельности, Михеева Е.В., Титова О.И., 2019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3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3051-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 https://urait.ru/bcode/469424 </w:t>
      </w:r>
    </w:p>
    <w:p>
      <w:pPr>
        <w:pStyle w:val="Normal"/>
        <w:widowControl w:val="false"/>
        <w:numPr>
          <w:ilvl w:val="0"/>
          <w:numId w:val="27"/>
        </w:numPr>
        <w:pBdr/>
        <w:tabs>
          <w:tab w:val="clear" w:pos="708"/>
          <w:tab w:val="left" w:pos="317" w:leader="none"/>
        </w:tabs>
        <w:suppressAutoHyphens w:val="true"/>
        <w:spacing w:before="0" w:after="0"/>
        <w:ind w:left="-2"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ингер, В. А.  Информатика и математика. Решение уравнений и оптимизация в Mathcad и Maple : учебник и практикум для среднего профессионального образования / В. А. Далингер, С. Д. Симонженко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5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12964-9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 https://urait.ru/bcode/471298 </w:t>
      </w:r>
    </w:p>
    <w:p>
      <w:pPr>
        <w:pStyle w:val="Normal"/>
        <w:widowControl w:val="false"/>
        <w:numPr>
          <w:ilvl w:val="0"/>
          <w:numId w:val="27"/>
        </w:numPr>
        <w:pBdr/>
        <w:tabs>
          <w:tab w:val="clear" w:pos="708"/>
          <w:tab w:val="left" w:pos="317" w:leader="none"/>
        </w:tabs>
        <w:suppressAutoHyphens w:val="true"/>
        <w:spacing w:before="0" w:after="0"/>
        <w:ind w:left="-2"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занский, А. А.  Программирование на Visual C# : учебное пособие для среднего профессионального образования / А. А. Казанский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2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14130-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 https://urait.ru/bcode/471261</w:t>
      </w:r>
    </w:p>
    <w:p>
      <w:pPr>
        <w:pStyle w:val="Normal"/>
        <w:widowControl w:val="false"/>
        <w:numPr>
          <w:ilvl w:val="0"/>
          <w:numId w:val="27"/>
        </w:numPr>
        <w:pBdr/>
        <w:tabs>
          <w:tab w:val="clear" w:pos="708"/>
          <w:tab w:val="left" w:pos="317" w:leader="none"/>
        </w:tabs>
        <w:suppressAutoHyphens w:val="true"/>
        <w:spacing w:before="0" w:after="0"/>
        <w:ind w:left="-2"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математика : учебник и практикум для среднего профессионального образования / А. М. Попов, В. Н. Сотников, Е. И. Нагаева, М. А. Зайцев ; под редакцией А. М. Попов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4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8207-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 https://urait.ru/bcode/469437 </w:t>
      </w:r>
    </w:p>
    <w:p>
      <w:pPr>
        <w:pStyle w:val="Normal"/>
        <w:widowControl w:val="false"/>
        <w:numPr>
          <w:ilvl w:val="0"/>
          <w:numId w:val="27"/>
        </w:numPr>
        <w:pBdr/>
        <w:tabs>
          <w:tab w:val="clear" w:pos="708"/>
          <w:tab w:val="left" w:pos="317" w:leader="none"/>
        </w:tabs>
        <w:suppressAutoHyphens w:val="true"/>
        <w:spacing w:before="0" w:after="0"/>
        <w:ind w:left="-2"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в, Б. Я.  Информационные технологии : учебник для среднего профессионального образования / Б. Я. Советов, В. В. Цехановский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1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7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6399-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 https://urait.ru/bcode/469425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 Дополнительные источники: 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ицына, О. Л.  Программное обеспечение / О.Л Голицына,  И. И. Попов, Т. Л.  Партыка – Москва : ИД «ФОРУМ» - ИНФА-М, 2010.- 340 с.</w:t>
      </w:r>
    </w:p>
    <w:p>
      <w:pPr>
        <w:pStyle w:val="Normal"/>
        <w:numPr>
          <w:ilvl w:val="0"/>
          <w:numId w:val="24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чков, В. П. Информационные технологии в профессиональной деятельности  Microsoft Office PowerPoint 2011. - М.: ОИЦ "Академия", 2010. – 298 с.</w:t>
      </w:r>
    </w:p>
    <w:p>
      <w:pPr>
        <w:pStyle w:val="Normal"/>
        <w:numPr>
          <w:ilvl w:val="0"/>
          <w:numId w:val="24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фаев, Э. В. Пакеты прикладных программ : учебное пособие для студентов средне профессионального образования.  - Москва : Издательский центр «Академия» 2012. </w:t>
      </w:r>
    </w:p>
    <w:p>
      <w:pPr>
        <w:pStyle w:val="Normal"/>
        <w:numPr>
          <w:ilvl w:val="0"/>
          <w:numId w:val="24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шин, В. Н. Информационные технологии в профессиональной деятельности / В. Н. Гришин Е. Е. Панфилова. – Москва : ФОРУМ : ИНФРА-М, 2013. – 416 с.</w:t>
      </w:r>
    </w:p>
    <w:p>
      <w:pPr>
        <w:pStyle w:val="Normal"/>
        <w:numPr>
          <w:ilvl w:val="0"/>
          <w:numId w:val="24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ицына, О. Л. Информационные технологии / О. Л. Голицына, И. И. Попов, Т. Л.  Партыка,  Н. В.  Максимов. – Москва : ИД «ФОРУМ» - ИНФА-М, 2016. – 320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60"/>
        <w:gridCol w:w="142"/>
        <w:gridCol w:w="297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счеты с использованием прикладных компьютерных програм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умения выполнять расчеты с использованием прикладных компьютерных пр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тное и письменное выполнение </w:t>
            </w:r>
            <w:r>
              <w:rPr>
                <w:rFonts w:cs="Times New Roman" w:ascii="Times New Roman" w:hAnsi="Times New Roman"/>
                <w:color w:val="000000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е тестовых заданий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атывать и анализировать информацию с применением программных средств и вычислительной тех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умения  обрабатывать и анализировать информацию с применением программных средств и вычислительной тех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графические редакторы для создания и редактирования изображ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умения  применять графические редакторы для создания и редактирования изоб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умения 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55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69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, </w:t>
            </w:r>
            <w:r>
              <w:rPr>
                <w:rFonts w:cs="Times New Roman" w:ascii="Times New Roman" w:hAnsi="Times New Roman"/>
                <w:bCs/>
              </w:rPr>
              <w:t>лабораторная информационная систем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монстрирует знания базовых системных программных продуктов и пакетов прикладных программ (текстовые процессоры, электронные таблицы, системы управления базами данных, графические редакторы, информационно- Демонстрирует знания поисковых систем, </w:t>
            </w:r>
            <w:r>
              <w:rPr>
                <w:rFonts w:cs="Times New Roman" w:ascii="Times New Roman" w:hAnsi="Times New Roman"/>
                <w:bCs/>
              </w:rPr>
              <w:t>лабораторная информационная систе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; 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знания методов и средств сбора, обработки, хранения, передачи и накопления информ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  <w:tr>
        <w:trPr>
          <w:trHeight w:val="12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методов и приемов обеспечения информационной безопас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; письменный опрос в форме тестирования.</w:t>
            </w:r>
          </w:p>
        </w:tc>
      </w:tr>
      <w:tr>
        <w:trPr>
          <w:trHeight w:val="11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ложения и принципы автоматизированной обработки и передач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положений и принципы автоматизированной обработки и передачи информ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  <w:tr>
        <w:trPr>
          <w:trHeight w:val="13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знания основных принципов, методов и свойств информационных и телекоммуникационных технологий в профессиональной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2 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БЩЕПРОФЕССИОН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ОБЩЕПРОФЕССИОНАЛЬНОЙ 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ОБЩЕПРОФЕССИОНАЛЬНОЙ ДИСЦИПЛИ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ОБЩЕПРОФЕССИОНАЛЬНОЙ ДИСЦИПЛИН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АЯ ХАРАКТЕРИСТИКА РАБОЧЕЙ ПРОГРАММЫ ОБЩЕПРОФЕССИОНАЛЬНОЙ ДИСЦИПЛИНЫ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120" w:after="120"/>
        <w:ind w:left="129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ческая химия»</w:t>
      </w:r>
    </w:p>
    <w:p>
      <w:pPr>
        <w:pStyle w:val="Normal"/>
        <w:numPr>
          <w:ilvl w:val="1"/>
          <w:numId w:val="2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есто дисциплины в структуре обще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</w:t>
      </w:r>
      <w:r>
        <w:rPr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П. 02. Органическая химия»</w:t>
      </w:r>
      <w:r>
        <w:rPr>
          <w:rFonts w:cs="Times New Roman" w:ascii="Times New Roman" w:hAnsi="Times New Roman"/>
          <w:sz w:val="24"/>
          <w:szCs w:val="24"/>
        </w:rPr>
        <w:t xml:space="preserve">я вляется обязательной частью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8.02.12. Технология аналитического контроля хим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–01, ОК- 02, ОК- 03,ОК– 04, ОК – 05, ОК – 06, ОК – 07, ОК – 10, </w:t>
      </w:r>
      <w:r>
        <w:rPr>
          <w:rFonts w:cs="Times New Roman" w:ascii="Times New Roman" w:hAnsi="Times New Roman"/>
          <w:sz w:val="24"/>
          <w:szCs w:val="24"/>
          <w:lang w:eastAsia="en-US"/>
        </w:rPr>
        <w:t>ПК 1.3,1.4,2.2</w:t>
      </w:r>
    </w:p>
    <w:p>
      <w:pPr>
        <w:pStyle w:val="Normal"/>
        <w:numPr>
          <w:ilvl w:val="1"/>
          <w:numId w:val="28"/>
        </w:numPr>
        <w:spacing w:lineRule="auto" w:line="240" w:before="120" w:after="12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120" w:after="0"/>
        <w:ind w:left="1290" w:hanging="1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29"/>
        <w:gridCol w:w="3828"/>
      </w:tblGrid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ПК, 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оставлять и изображать структурные полные и сокращенные формулы органических веществ и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писывать механизм химических реакций получен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огнозировать свойства органических соединений в зависимости от строения молек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пределять по качественным реакциям органические вещества и проводить качественный и количественный расчёты состава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ешать задачи и упражнения по генетической связи между классами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безопасные приемы при работе с органическими реактивами и химическими прибо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оводить реакции с органическими веществами в лаборатор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одить химический анализ органических веществ и оценивать его результ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лияние строения молекул на химические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лияние функциональных групп на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омерию как источник многообраз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методы получения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обенности строения органических соединений с большой молекулярной масс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типы связей в молекулах органических веще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382"/>
        <w:gridCol w:w="456"/>
        <w:gridCol w:w="1319"/>
        <w:gridCol w:w="8"/>
        <w:gridCol w:w="1301"/>
        <w:gridCol w:w="1275"/>
      </w:tblGrid>
      <w:tr>
        <w:trPr>
          <w:trHeight w:val="7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</w:t>
            </w:r>
            <w:r>
              <w:rPr>
                <w:rFonts w:cs="Times New Roman" w:ascii="Times New Roman" w:hAnsi="Times New Roman"/>
                <w:lang w:eastAsia="en-US"/>
              </w:rPr>
              <w:t>Элементный анализ органических веществ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96" w:right="57" w:hanging="296"/>
              <w:contextualSpacing/>
              <w:jc w:val="both"/>
              <w:rPr>
                <w:rFonts w:ascii="Times New Roman" w:hAnsi="Times New Roman" w:eastAsia="SchoolBookCSanPin-Regular;MS Mincho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безопасной работы с органическими веществами и лабораторным оборудованием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296" w:right="-1663" w:hanging="29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анализа органических веществ. Признаки и особенности органических веществ 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96" w:right="-166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х состав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6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вопросы теории химического строения органических соединений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7,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70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;MS Mincho" w:cs="Times New Roman" w:ascii="Times New Roman" w:hAnsi="Times New Roman"/>
                <w:bCs/>
              </w:rPr>
              <w:t>О</w:t>
            </w:r>
            <w:r>
              <w:rPr>
                <w:rFonts w:eastAsia="SchoolBookCSanPin-Regular;MS Mincho" w:cs="Times New Roman" w:ascii="Times New Roman" w:hAnsi="Times New Roman"/>
              </w:rPr>
              <w:t>сновные положения теории строения</w:t>
            </w:r>
            <w:r>
              <w:rPr>
                <w:rFonts w:eastAsia="SchoolBookCSanPin-Regular;MS Mincho" w:cs="Times New Roman" w:ascii="Times New Roman" w:hAnsi="Times New Roman"/>
                <w:bCs/>
              </w:rPr>
              <w:t xml:space="preserve"> органических соединений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А. М. Бутлерова. Химическое строение и свойства органических веществ. </w:t>
            </w:r>
            <w:r>
              <w:rPr>
                <w:rFonts w:cs="Times New Roman" w:ascii="Times New Roman" w:hAnsi="Times New Roman"/>
              </w:rPr>
              <w:t xml:space="preserve">Понятия о гомологии и изомерии органических соединений. 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изомерии. Способы отображения строения молекулы (формулы, модели). Строение атома углерода. Электронное облако и орбиталь, 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</w:rPr>
              <w:t>s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- и 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</w:rPr>
              <w:t>р-</w:t>
            </w:r>
            <w:r>
              <w:rPr>
                <w:rFonts w:eastAsia="SchoolBookCSanPin-Regular;MS Mincho" w:cs="Times New Roman" w:ascii="Times New Roman" w:hAnsi="Times New Roman"/>
              </w:rPr>
              <w:t>орбитали.</w:t>
            </w:r>
            <w:r>
              <w:rPr>
                <w:rFonts w:cs="Times New Roman" w:ascii="Times New Roman" w:hAnsi="Times New Roman"/>
              </w:rPr>
              <w:t xml:space="preserve"> Гибридизация атомных орбиталей.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Различные типы гибридизации и форма атомных орбитал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атома углерода.</w:t>
            </w:r>
            <w:r>
              <w:rPr>
                <w:rFonts w:eastAsia="SchoolBookCSanPin-Regular;MS Mincho" w:cs="Times New Roman" w:ascii="Times New Roman" w:hAnsi="Times New Roman"/>
              </w:rPr>
              <w:t xml:space="preserve"> Электронные и электронно-графические формулы атома углерода в основном и возбужденном состояниях. Геометрия молекул веществ, образованных атомами углерода в различных состояниях гибрид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ункциональные группы в органических соединениях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Классификация органических веществ по типу функциональной группы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висимость свойств веществ от химического стр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 химических соединений. Классификация реагентов: радикалы, нуклеофильные и электрофильныечастицы. Типы органических реакций. Понятия о радикалах, карбкатионах, карбанионах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реагентов: радикалы, нуклеофильные и электрофильные частицы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редельные углеводороды (алканы, циклоалканы)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Понятие об углеводородах. Особенности строения предельных углеводородов. Алканы как представители предельных углеводородов. Электронное и пространственное строение молекулы метана, характер химических связей. Гомологический ряд и изомерия алканов. Строение углеродной цепи алканов. Номенклатура алканов и алкильных заместителей. Физические свойства алканов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а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: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галогенирование, нитрование. Механизм реакции хлорирования алканов. Реакции дегидрирования, горения, каталитического окисления алканов. Крекинг алканов, применение в промышленности. Пиролиз и конверсия метана, изомеризация алканов. Области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применения и способы получения алка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96" w:right="5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Циклоалканы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. Гомологический ряд и номенклатура циклоалканов, их общая форму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Реакции присоединения и радикального замещ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1:</w:t>
            </w:r>
            <w:r>
              <w:rPr>
                <w:rFonts w:cs="Times New Roman" w:ascii="Times New Roman" w:hAnsi="Times New Roman"/>
              </w:rPr>
              <w:t>Получение метана и исследование его химических свойст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Непредельные углеводороды (алкены, алкины, алкадиены)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03" w:right="57" w:hanging="36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й ряд и общая формула алке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Этилен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как представитель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епредельных соединений с тройной связью между атомами углерода.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Применение и способы получения алке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е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3"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Алкадиены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онятие и классификация диеновых углеводородов по взаимному расположению кратных связей в молекулеСпособы получения диеновых углеводород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3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Гомологический ряд и общая формула алкинов. Ацетилен как представитель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епредельных соединений с тройной связью между атомами углерода.Электронное и пространственное строение ацетилена. Номенклатура ацетиленовых углеводородов. Изомерия: межклассовая, углеродного скелета, положения кратной связи. Физические свойства алкин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Применение и способы получения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ацетиленовых углеводородов. 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Химические свойства алки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Реакция Кучерова. Правило Марковникова. Окисление алкинов. Реакция Зелинского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ая работа № 1:</w:t>
            </w:r>
            <w:r>
              <w:rPr>
                <w:rFonts w:cs="Times New Roman" w:ascii="Times New Roman" w:hAnsi="Times New Roman"/>
                <w:lang w:eastAsia="en-US"/>
              </w:rPr>
              <w:t>Составление структурных формул и закрепление знаний номенклатуры и химических свойств. Составление цепочек, химических превращений и описание уравнений реакций взаимного перехода алканов, алкадиенов, алкенов, алки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ромати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глеводороды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й ряд аренов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Бензол как представитель арен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нзол, его структурная формула;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электронное и пространственное строение бензола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имические свойства бензола: реакции замещения (механизм реакции электрофильного замещения) и присоединения, окисление бензола и его гомологов. Ориентация при электрофильном замещении в бензольном ядре. Заместители первого и второго род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, 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орто-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мета-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>па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иентация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Номенклатура для дизамещенных производных. </w:t>
            </w:r>
            <w:r>
              <w:rPr>
                <w:rFonts w:cs="Times New Roman" w:ascii="Times New Roman" w:hAnsi="Times New Roman"/>
                <w:lang w:eastAsia="en-US"/>
              </w:rPr>
              <w:t>Ароматические радикалы.Сырьевые источники и способы получения ароматических углеводород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ая работа № 2:</w:t>
            </w:r>
            <w:r>
              <w:rPr>
                <w:rFonts w:cs="Times New Roman" w:ascii="Times New Roman" w:hAnsi="Times New Roman"/>
                <w:lang w:eastAsia="en-US"/>
              </w:rPr>
              <w:t>Составление и решение цепочек химических превращ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 – 04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6. 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Галогенпроизво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углеводородов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огенопроизводные углеводородов. Классификация. Изомерия, рациональная и современная номенклатура. Получение насыщенных, ненасыщенных, ароматических галогенпроизводных. Физические и химические свойства галогенпроизводных. Реакции: гидролиза, взаимодействия с металлами, обмена галогена. Образование непредельных углеводородов из галогенпроизводных. Нуклеофильное замещение. Реакционная способностьгалогенов взависимости от строения радика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№ 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>Гидроксильные соединения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SchoolBookCSanPin-Regular;MS Mincho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Строение и классификация спирт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 (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о числу гидроксильных групп, по типу углеводородного радикала, по типу атома углерода, связанного с гидроксильной группой). Гомологический ряд предельных одноатомных спиртов. Изомерия и номенклатура </w:t>
            </w:r>
            <w:r>
              <w:rPr>
                <w:rFonts w:cs="Times New Roman" w:ascii="Times New Roman" w:hAnsi="Times New Roman"/>
                <w:lang w:eastAsia="en-US"/>
              </w:rPr>
              <w:t>(рациональная и международная)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спиртов, их общая формула. </w:t>
            </w:r>
            <w:r>
              <w:rPr>
                <w:rFonts w:cs="Times New Roman" w:ascii="Times New Roman" w:hAnsi="Times New Roman"/>
                <w:lang w:eastAsia="en-US"/>
              </w:rPr>
              <w:t>Общие способы получения. Физические свойства. Химические свойства спиртов: кислотные, основные; образование простых и сложных эфиров, дегидратация, реакции окисления, дегидр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Многоатомные спирты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Изомерия и номенклатура представителей двух- и трехатомных спиртов. Отдельные представители: этиленгликоль, глицерин, их строение, свойства, способы получения, практическое приме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нолы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и пространственное строение фенола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Классификация, изомерия, номенклатура, лабораторные и промышленные способы получения фенолов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Химические свойства фенола как функция его химического строения. применение). </w:t>
            </w:r>
            <w:r>
              <w:rPr>
                <w:rFonts w:cs="Times New Roman" w:ascii="Times New Roman" w:hAnsi="Times New Roman"/>
                <w:lang w:eastAsia="en-US"/>
              </w:rPr>
              <w:t>Простые эфиры: определение, изомерия, номенклатура, общие способы получения, физические и химические свойства, отдельные представител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 – 0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4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абораторная работа № 2: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следование физических и химических свойств одноатомных и многоатомных спирт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 – 0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8. </w:t>
            </w:r>
            <w:r>
              <w:rPr>
                <w:rFonts w:cs="Times New Roman" w:ascii="Times New Roman" w:hAnsi="Times New Roman"/>
                <w:lang w:eastAsia="en-US"/>
              </w:rPr>
              <w:t>Карбонильные соединения (оксосоединения). Альдегиды и кетоны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Гомологические ряды альдегидов и кетонов</w:t>
            </w:r>
            <w:r>
              <w:rPr>
                <w:rFonts w:eastAsia="SchoolBookCSanPin-Regular;MS Mincho" w:cs="Times New Roman" w:ascii="Times New Roman" w:hAnsi="Times New Roman"/>
                <w:iCs/>
                <w:lang w:eastAsia="en-US"/>
              </w:rPr>
              <w:t xml:space="preserve">. Функциональная группа, общая формула карбонильных соединений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строение карбонильной группы, её особенности. Изомерия и номенклатура альдегидов и кетонов. Физические свойства карбонильных соедин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ческие свойства: реакции замещения, реакции присоединения; реакции конденсации: альдольно- кротоновая конденсация; реакции полимеризации альдегидов и кетонов; реакции окисления альдегидов и кетонов; качественные реакции; реакция Каницарро, реакция Тищенко.</w:t>
            </w: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 xml:space="preserve"> Применение и получение карбонильных соединений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Применение альдегидов и 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ая работа № 3:</w:t>
            </w:r>
            <w:r>
              <w:rPr>
                <w:rFonts w:cs="Times New Roman" w:ascii="Times New Roman" w:hAnsi="Times New Roman"/>
                <w:lang w:eastAsia="en-US"/>
              </w:rPr>
              <w:t>Исследование альдегидов и кето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9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рбоновые кислоты и их производ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10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едельные одноосновны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рбоновые кислоты. Функциональная группа карбоновых кислот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Электронное и пространственное строение карбоксильной группы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Гомологический ряд предельных одноосновных карбоновых кислот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. Классификация карбоновых кислот, изомерия, номенклатура: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ривиальная, международная, рациональная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Важнейшие представители карбоновых кислот: муравьиная, уксусная,пальмитиновая и стеариновая; акриловая и метакриловая; щавелевая; бензойная кислоты. Межмолекулярные водородные связи карбоксильных групп, их влияние на физические свойства. Способы получения карбоновых кислот: окисление алканов, алкенов, первичных спиртов,альдегид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Химические свойства карбоновых кислот; сравнение со свойствами неорганических кислот.  Диссоциация и сила карбоновых кислот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Сполучения сложных эфиров. </w:t>
            </w:r>
            <w:r>
              <w:rPr>
                <w:rFonts w:cs="Times New Roman" w:ascii="Times New Roman" w:hAnsi="Times New Roman"/>
                <w:lang w:eastAsia="en-US"/>
              </w:rPr>
              <w:t>Особенности реакции этерификации.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 Химические свойства и применение сложных эфир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Жиры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CSanPin-Regular;MS Mincho" w:cs="Times New Roman" w:ascii="Times New Roman" w:hAnsi="Times New Roman"/>
                <w:bCs/>
                <w:lang w:eastAsia="en-US"/>
              </w:rPr>
              <w:t>Соли карбоновых кислот</w:t>
            </w:r>
            <w:r>
              <w:rPr>
                <w:rFonts w:eastAsia="SchoolBookCSanPin-Regular;MS Mincho"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Мыла. Мыла, сущность моющего действия. Синтетические моющие средства - СМС (детергенты), их преимущества и недостат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,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,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ая работа № 3: </w:t>
            </w:r>
            <w:r>
              <w:rPr>
                <w:rFonts w:cs="Times New Roman" w:ascii="Times New Roman" w:hAnsi="Times New Roman"/>
                <w:lang w:eastAsia="en-US"/>
              </w:rPr>
              <w:t>Исследование свойств карбоновых кислот, сложных эфир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абораторная работа № 4: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Химические свойства жиров: гидролиз, омыление, гидрир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10. </w:t>
            </w:r>
            <w:r>
              <w:rPr>
                <w:rFonts w:cs="Times New Roman" w:ascii="Times New Roman" w:hAnsi="Times New Roman"/>
                <w:lang w:eastAsia="en-US"/>
              </w:rPr>
              <w:t>Азотсодержащие органические соединения  (нитросоединения, амины, диазосоединения, белки)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итросоединения: функциональная группа, классификация, номенклатура. Строение нитрогруппы. Получение нитросоединений: реакция нитрования предельных и ароматических углеводородов, условия нитрования. Физические и химические свойства. Влияние нитрогруппы на бензольное ядр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мины: классификация, изомерия, номенклатура. Получение аминов. Физические свойства. Амины – органические соединения. Химические свойства алифатических аминов. Анилин. Способы получения. Реакция Н.Н. Зинина. Физические свойства. Применение. Ароматические диазосоединения: определение, номенклатура, строение, реакция диазотированияи условия её проведения. Таутометрия. Химические свойства. Реакции, протекающие с выделением азота и без выделения азота. Реакция аз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лки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.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 xml:space="preserve">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Биологические функции белков, их значение. Белки как компонент пищ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ая работа № 4: </w:t>
            </w:r>
            <w:r>
              <w:rPr>
                <w:rFonts w:cs="Times New Roman" w:ascii="Times New Roman" w:hAnsi="Times New Roman"/>
                <w:lang w:eastAsia="en-US"/>
              </w:rPr>
              <w:t>Амины и диазосоедин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ая работа № 5: </w:t>
            </w:r>
            <w:r>
              <w:rPr>
                <w:rFonts w:cs="Times New Roman" w:ascii="Times New Roman" w:hAnsi="Times New Roman"/>
                <w:lang w:eastAsia="en-US"/>
              </w:rPr>
              <w:t>Закрепление знаний номенклатуры, способов получения и свойств азотсодержащих органических соединений. Составление и решение цепочек химических превраще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Лабораторная работа № 5: </w:t>
            </w:r>
            <w:r>
              <w:rPr>
                <w:rFonts w:eastAsia="SchoolBookCSanPin-Regular;MS Mincho" w:cs="Times New Roman" w:ascii="Times New Roman" w:hAnsi="Times New Roman"/>
                <w:lang w:eastAsia="en-US"/>
              </w:rPr>
              <w:t>Химические свойства белков: горение, денатурация, гидролиз, качественные (цветные) реа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№ 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омежуточная аттестация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За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/ ПО 1.4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SchoolBookCSanPin-Regular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SchoolBookCSanPin-Regular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SchoolBookCSanPin-Regular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SchoolBookCSanPin-Regular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51"/>
        <w:suppressAutoHyphens w:val="true"/>
        <w:autoSpaceDE w:val="false"/>
        <w:spacing w:before="120" w:after="0"/>
        <w:ind w:left="0" w:firstLine="420"/>
        <w:jc w:val="both"/>
        <w:rPr>
          <w:bCs/>
          <w:lang w:val="ru-RU"/>
        </w:rPr>
      </w:pPr>
      <w:r>
        <w:rPr>
          <w:bCs/>
        </w:rPr>
        <w:t>Кабинет</w:t>
      </w:r>
      <w:r>
        <w:rPr>
          <w:bCs/>
          <w:i/>
        </w:rPr>
        <w:t>«</w:t>
      </w:r>
      <w:r>
        <w:rPr>
          <w:bCs/>
          <w:iCs/>
        </w:rPr>
        <w:t xml:space="preserve">Химических дисциплин», </w:t>
      </w:r>
      <w:r>
        <w:rPr>
          <w:bCs/>
        </w:rPr>
        <w:t xml:space="preserve">оснащенный в соответствии с п. 6.1.2.1 образовательной программы по </w:t>
      </w:r>
      <w:r>
        <w:rPr>
          <w:bCs/>
          <w:iCs/>
        </w:rPr>
        <w:t xml:space="preserve">специальности </w:t>
      </w:r>
      <w:r>
        <w:rPr/>
        <w:t xml:space="preserve">18.02.12 Технология аналитического контроля химических соединений: </w:t>
      </w:r>
      <w:r>
        <w:rPr>
          <w:bCs/>
        </w:rPr>
        <w:t>вытяжной шкаф; лабораторный стол для проведения исследований;</w:t>
      </w:r>
      <w:r>
        <w:rPr>
          <w:bCs/>
          <w:lang w:val="ru-RU"/>
        </w:rPr>
        <w:t xml:space="preserve"> </w:t>
      </w:r>
      <w:r>
        <w:rPr>
          <w:bCs/>
        </w:rPr>
        <w:t>вентиляция;  канализация и водопровод; электропроводка;</w:t>
      </w:r>
      <w:r>
        <w:rPr>
          <w:bCs/>
          <w:lang w:val="ru-RU"/>
        </w:rPr>
        <w:t xml:space="preserve"> </w:t>
      </w:r>
      <w:r>
        <w:rPr>
          <w:bCs/>
        </w:rPr>
        <w:t>освещение; газопровод или газовые баллоны для нагревания; водонагревательные приборы; оборудования для подачи сжатого воздуха, пара, технических жидкостей, вакуум-линия; шкаф для хранения летучих, взрывоопасных и легковоспламеняющихся веществ;</w:t>
      </w:r>
      <w:r>
        <w:rPr>
          <w:bCs/>
          <w:lang w:val="ru-RU"/>
        </w:rPr>
        <w:t xml:space="preserve"> </w:t>
      </w:r>
      <w:r>
        <w:rPr>
          <w:bCs/>
        </w:rPr>
        <w:t>дистилляторы, деминерализаторы; оборудование для сбора и утилизации отходов; контрольно-измерительное оборудование – весы, приборы для измерения температуры, плотности, давления и др. параметров;</w:t>
      </w:r>
      <w:r>
        <w:rPr>
          <w:bCs/>
          <w:lang w:val="ru-RU"/>
        </w:rPr>
        <w:t xml:space="preserve"> </w:t>
      </w:r>
      <w:r>
        <w:rPr>
          <w:bCs/>
        </w:rPr>
        <w:t>испытательное оборудование; оборудование для мытья и очистки лабораторной посуды; средства защиты от поражения электрическим током и средства противопожарной безопасности, аптечка первой помощи.;</w:t>
      </w:r>
      <w:r>
        <w:rPr>
          <w:bCs/>
          <w:lang w:val="ru-RU"/>
        </w:rPr>
        <w:t xml:space="preserve"> </w:t>
      </w:r>
      <w:r>
        <w:rPr>
          <w:bCs/>
        </w:rPr>
        <w:t>технические средства: компьютер, интерактивная доска, мультимедийный проектор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2"/>
          <w:numId w:val="36"/>
        </w:numPr>
        <w:suppressAutoHyphens w:val="true"/>
        <w:autoSpaceDE w:val="false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дберг, И. И. Органическая химия : учебник для СПО / И. И. Грандберг,  Н.Л. Нам. — 8-е изд. – Москва : Юрайт, 2019. – 608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дберг, И. И. Органическая химия :  практические работы и семинарские занятия / И. И. Грандберг, Н .Л. Нам.— 6-е изд. перераб. и доп- Москва : Юрайт, 2019. – 349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урабян, С.Э. Органическая химия /  С.Э. Зурабян, А. П. Лузин.– Москва : ГЭОТАР-Медиа, 2019. – 384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, В. Г. Органическая химия : краткий курс: учебное пособие / В.Г.  Иванов, О.Н.  Гева. - Москва : КУРС, 2020. – 222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инский, В.А. Органическая химия.  В  2 ч. Ч. 2. Учебник для СПО. — 2-е изд. пе-рераб. и доп. – Москва : Юрайт, 2020. – 314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минский, В.А. Органическая химия: тестовые задания, задачи, вопросы : учебное пособие для СПО. — 2-е изд. перераб. и доп. – Москва : Юрайт, 2019. – 289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льский,  А. Б. Химия : учебник и практикум для СПО / А. Б. Никольский,  . А. В.Суворов— 2-е изд. перераб. и доп. – Москва : Юрайт, 2019. – 507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окшанова, А. Л. Органическая, биологическая и физколлоидная химия : практикум : учебное пособие для СПО / А. Л. Новокшанова. – 2 изд., испр. и доп.  – Москва : Юрайт, 2019. – 222 с. – ISBN 978-5-534-03708-1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анесян, Э. Т. Органическая химия : учебное пособие для медико-фармацевтических колледжей. - Ростов н/Д: с Феникс, 2019. – 428 с.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0. Органическая химия. Задачи и упражнения : учебное пособие для СПО / отв. ред. Сос-новских, В. Я. – Москва :Юрайт, 2019. – 344 с.  – ISBN 978-5-534-01619-2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енко, О.Е. Химия для колледжей: учебник для студентов учреждений среднего профессионального образования — 5-е изд. – Ростов н/Д : Феникс, 2020. –282 с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упикин, Е.И. Химия. В 2 ч. Ч. 2. Органическая химия : учебник для СПО.— 2-е изд. – Москва : Юрайт, 2019. – 197 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17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spacing w:lineRule="auto" w:line="240" w:before="120" w:after="120"/>
        <w:contextualSpacing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pka.ru/himiya_10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«Органическая химия»</w:t>
      </w:r>
    </w:p>
    <w:p>
      <w:pPr>
        <w:pStyle w:val="Normal"/>
        <w:spacing w:lineRule="auto" w:line="240" w:before="120" w:after="120"/>
        <w:contextualSpacing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rgch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интерактивный учебник по органической химии</w:t>
      </w:r>
    </w:p>
    <w:p>
      <w:pPr>
        <w:pStyle w:val="Normal"/>
        <w:widowControl w:val="false"/>
        <w:spacing w:lineRule="auto" w:line="240" w:before="0" w:after="0"/>
        <w:contextualSpacing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chemist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ss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sama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- Органическая химия: электронный учебник </w:t>
      </w:r>
    </w:p>
    <w:p>
      <w:pPr>
        <w:pStyle w:val="Normal"/>
        <w:widowControl w:val="false"/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www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nl-NL"/>
        </w:rPr>
        <w:t>hemi</w:t>
      </w:r>
      <w:r>
        <w:rPr>
          <w:rFonts w:cs="Times New Roman" w:ascii="Times New Roman" w:hAnsi="Times New Roman"/>
          <w:b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nl-NL"/>
        </w:rPr>
        <w:t>nsu</w:t>
      </w:r>
      <w:r>
        <w:rPr>
          <w:rFonts w:cs="Times New Roman" w:ascii="Times New Roman" w:hAnsi="Times New Roman"/>
          <w:b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nl-NL"/>
        </w:rPr>
        <w:t>ru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 - Основы химии: электронный учебник</w:t>
      </w:r>
    </w:p>
    <w:p>
      <w:pPr>
        <w:pStyle w:val="Normal"/>
        <w:widowControl w:val="false"/>
        <w:spacing w:lineRule="auto" w:line="240" w:before="0" w:after="0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chemist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- Открытый колледж: Химия </w:t>
      </w:r>
    </w:p>
    <w:p>
      <w:pPr>
        <w:pStyle w:val="Normal"/>
        <w:widowControl w:val="false"/>
        <w:spacing w:lineRule="auto" w:line="240" w:before="0" w:after="0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projec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predme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chemistry</w:t>
        </w:r>
      </w:hyperlink>
      <w:r>
        <w:rPr>
          <w:rFonts w:cs="Times New Roman" w:ascii="Times New Roman" w:hAnsi="Times New Roman"/>
          <w:sz w:val="24"/>
          <w:szCs w:val="24"/>
          <w:lang w:eastAsia="nl-NL"/>
        </w:rPr>
        <w:t xml:space="preserve"> - Дистанционная олимпиада по химии: телекоммуникационный образовательный про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nl-NL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://www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nl-NL"/>
        </w:rPr>
        <w:t xml:space="preserve"> eidos.ru/olymp/chemistry </w:t>
      </w:r>
    </w:p>
    <w:p>
      <w:pPr>
        <w:pStyle w:val="Normal"/>
        <w:numPr>
          <w:ilvl w:val="2"/>
          <w:numId w:val="3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ртеменко, А. И. Органическая химия: учебник. – Москва : Высшая школа, 2000. – 536 с.: и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Боровлев,  И. В. Органическая химия : термины и основные реакции. – Москва : БИНОМ. Лаборатория знаний, 2019. – 359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абриелян, О.С. Практикум по общей, неорганической и органической химии / О. С. Габриелян, И. Г. Остроумов, Н. М Дорофеева. – Москва : Академия, 2019. – 25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Захарова, Т.Н. Органическая химия : учебник для студентов учреждений среднего профессионального образования / Т. Н. Захарова, Н. А. Головлева.– М.: Акаде-мия, 2019. – 397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Ким, А. А. Органическая химия : учебное пособие. – Новосибирск: Сибирское университетское издательство, 2020. – 97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урц, А. Л.  Задачи по органической химии с решениями. – Москва: БИНОМ. Ла-боратория знаний, 2018. – 352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Реутов, О. А. Органическая химия. В 4 ч. – Москва : БИНОМ. Лаборато-рия знаний, 2019. - 345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Саенко, О.Е. Химия для колледжей : учебник. – Ростов н/Д : Феникс, 2008. –282 с. -(Среднее профессиональное образование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Семчиков,  Ю. Д. Введение в химию полимеров : учебное пособие / Ю. Д. Семчи-ков,  С. Ф. Жильцов, С. Д.  Зайцев. – СПб.: Издательство «Лань», 2018. – 224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Шабаров,  Ю. С. Органическая химия : учебное пособие. – СПб.: Изда-тельство «Лань», 2019. – 848 с.: и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4962"/>
      </w:tblGrid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, контрольная работа, практическ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качественные химические реакции, характерные для определения различных углеводородных со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составлять качественные химические реакции, характерные для определения различных углеводородны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гнозировать свойства органических соединений в зависимости от строения моле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гнозировать свойства органических соединений в зависимости от строения молеку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 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умения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-беседа, 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умения   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водить реакции с органическими веществами в лабораторных условиях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водить реакции с органическими веществами в лабораторных услов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ьютерное тестирование, практическая и лабораторная работы</w:t>
            </w:r>
          </w:p>
        </w:tc>
      </w:tr>
      <w:tr>
        <w:trPr>
          <w:trHeight w:val="2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водить химический анализ органических веществ и оценивать его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водить химический анализ органических веществ и оценивать его результаты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423"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 Компьютерное тестирование, практическая и лабораторная работы, индивидуальные задания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hanging="42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строения молекул на химические свойства органических вещ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е функциональных групп на свойства органических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знания влияния строения молекул на химические свойства органических вещест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лияния функциональных групп на свойства органически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мерия как источник многообразных органически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я </w:t>
            </w:r>
            <w:r>
              <w:rPr>
                <w:rFonts w:cs="Times New Roman" w:ascii="Times New Roman" w:hAnsi="Times New Roman"/>
                <w:bCs/>
              </w:rPr>
              <w:t>изомерии как источника многообразных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лучения высокомолекулярн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и свойства органических соединений с большой молекулярной масс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методов получения высокомолекулярных соединений; особенностей строения и свойств органических соединений с большой молекулярной масс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11232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</w:tc>
      </w:tr>
      <w:tr>
        <w:trPr>
          <w:trHeight w:val="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органических веществ, их молекулярное строение, валентное состояние атома угле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ы связей в молекулах органических вещ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особенностей строения органических веществ, их молекулярное строение, валентное состояние атома углерода; типов связей в молекулах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оения и свойства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особенностей строения и свойств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е источники, способы получения и области применения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я природных источников, способы получения и области применения органических соединен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строения органических веществ, номенклатуру и классификацию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ировать знания теоретических основ строения органических веществ, номенклатуру и классификацию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, работа в парах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Cs/>
          <w:i/>
        </w:rPr>
        <w:br/>
      </w:r>
      <w:r>
        <w:rPr>
          <w:rFonts w:eastAsia="Calibri" w:cs="Times New Roman" w:ascii="Times New Roman" w:hAnsi="Times New Roman"/>
          <w:b/>
          <w:u w:val="single"/>
        </w:rPr>
        <w:t>18.02.12 Технология аналитическог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«ОП.03 Аналитическая хим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</w:rPr>
      </w:pPr>
      <w:r>
        <w:rPr>
          <w:rFonts w:eastAsia="Calibri"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4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</w:rPr>
        <w:t xml:space="preserve">ОБЩАЯ ХАРАКТЕРИСТИКА </w:t>
      </w:r>
      <w:r>
        <w:rPr>
          <w:rFonts w:eastAsia="Calibri" w:cs="Times New Roman" w:ascii="Times New Roman" w:hAnsi="Times New Roman"/>
          <w:b/>
          <w:color w:val="000000"/>
        </w:rPr>
        <w:t>РАБОЧЕЙ ПРОГРАММЫ</w:t>
      </w:r>
      <w:r>
        <w:rPr>
          <w:rFonts w:eastAsia="Calibri"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«Аналит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ебная дисциплина «</w:t>
      </w:r>
      <w:r>
        <w:rPr>
          <w:rFonts w:eastAsia="Calibri" w:cs="Times New Roman" w:ascii="Times New Roman" w:hAnsi="Times New Roman"/>
          <w:b/>
        </w:rPr>
        <w:t>Аналитическая химия</w:t>
      </w:r>
      <w:r>
        <w:rPr>
          <w:rFonts w:eastAsia="Calibri" w:cs="Times New Roman" w:ascii="Times New Roman" w:hAnsi="Times New Roman"/>
        </w:rPr>
        <w:t xml:space="preserve">» является обязательной частью профессионального блока «Общепрофессиональные дисциплины аналитического контроля» </w:t>
        <w:br/>
        <w:t xml:space="preserve">в соответствии с ФГОС СПО по специальности: </w:t>
      </w:r>
      <w:r>
        <w:rPr>
          <w:rFonts w:eastAsia="Calibri" w:cs="Times New Roman" w:ascii="Times New Roman" w:hAnsi="Times New Roman"/>
          <w:b/>
          <w:i/>
        </w:rPr>
        <w:t>18.02.12 Технология аналитического контроля химических соедин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обое значение дисциплина имеет при формировании и развитии ОК  01 - 07, ОК 09,ОК 10, ПК 1.1, ПК 1.2, ПК 1.3, ПК 1,4, ПК 2.1, ПК 2.2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осаждение 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пределять степень насыщения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водить качественный анализ кат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водить качественный анализ анион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</w:rPr>
              <w:t>Методов качественн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й проведения аналитических реакций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ой классификации 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а действия масс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</w:rPr>
              <w:t>Теории электролитической диссоциации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слотно-основных свойств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ов расчета рН раствор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</w:rPr>
              <w:t>Характеристик комплексных соединений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ов обнаружения кат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пособов обнаружения анион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Выбирать оптимальный метод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ы, необходимые для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гравиметрический анализ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метрологическую обработку данных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Выбирать оптимальный метод титр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 концентрации раствора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приготовление растворов и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титриметрический анализ органических и неорганических веществ различными методами и способами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 результатов титриметрического анализ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щности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хники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х операций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ластей приме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ущности титриметриче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ов выражения концен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 приготовления стандартных и стандартизован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етодов и способов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Этапов обработки данных титриметриче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етрологических характеристик методик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но-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Итоговая 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aps/>
        </w:rPr>
        <w:t xml:space="preserve">2.2. </w:t>
      </w:r>
      <w:r>
        <w:rPr>
          <w:rFonts w:eastAsia="Calibri" w:cs="Times New Roman" w:ascii="Times New Roman" w:hAnsi="Times New Roman"/>
          <w:b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483"/>
        <w:gridCol w:w="709"/>
        <w:gridCol w:w="1701"/>
        <w:gridCol w:w="1559"/>
      </w:tblGrid>
      <w:tr>
        <w:trPr>
          <w:trHeight w:val="65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/У/З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</w:rPr>
              <w:t>Теоретические основы химического анали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еский закон и периодическая система Д.И.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, 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, Зо.06.02, Зо.07.01, 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, 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3.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</w:rPr>
              <w:t>Основы аналитической хим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щие понятия об аналитических реакциях. Обратимые и необратимые реакции. Составление уравнений реакций в молекулярном и ионном виде. Классификация растворов. Способы выражения концентрации раств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акон действия масс. Скорость химических реакций.  Те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электролитической  диссоциации. Равновесие в водных растворах электролитов.  Буферные растворы. Буферная ёмкость.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онное произведение воды. Понятие о водо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гидроксидном  показателях. Комплекс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</w:rPr>
              <w:t>Строение комплексных соединений. Окислительно-восстановительные реакции. Составление уравнений электронного баланс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уравнений реакций в молекулярном и ионном вид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счёт молекулярной массы химических веществ. Составление химических форму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социация  кислот. Составление уравнен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уравнений электронного балан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ёт грамм-эквивалентов кислот, оснований, сол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выражения концентрации раств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Качественный анализ неорганических соединени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 Качественный анали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оретические основы качественного анализа. Дробный и систематический анализ. Понятие о химических реактива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, 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, Зо.06.02, Зо.07.01, 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, 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3.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3.01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 и 2 аналитические группы катионов. 3 и 4 аналитиче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ионов. 5 и 6 аналитическ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атио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и 2 аналитические группы анионов. 3 аналитическая группа анионов. Анализ неизвестного вещест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нализ 1 и 2 аналитической группы катио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3 и 4 аналитических гру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5 и 6 аналитических гру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 теме «Качественный анал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3. Количественный анализ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76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3.1 Гравиметрический (весовой) анали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гравиметрического (весового) анализа. Средняя проба. Весы и взвешивание. Устройство технохимических весов. Устройство и принцип работы  аналитических ве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, 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, Зо.06.02, Зо.07.01, 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, 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3.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3.01</w:t>
            </w:r>
          </w:p>
        </w:tc>
      </w:tr>
      <w:tr>
        <w:trPr>
          <w:trHeight w:val="888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ые операции  весового анализа. Анализ кристаллогидрата </w:t>
            </w:r>
            <w:r>
              <w:rPr>
                <w:rFonts w:eastAsia="Calibri" w:cs="Times New Roman" w:ascii="Times New Roman" w:hAnsi="Times New Roman"/>
                <w:lang w:val="en-US"/>
              </w:rPr>
              <w:t>BaCl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* 2</w:t>
            </w:r>
            <w:r>
              <w:rPr>
                <w:rFonts w:eastAsia="Calibri" w:cs="Times New Roman" w:ascii="Times New Roman" w:hAnsi="Times New Roman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</w:rPr>
              <w:t xml:space="preserve">. Решение задач  по расчёту массовой доли золы и массовой доли влаги в веществ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о и принцип работы аналитических демпферных ве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звешивание навесок химических веществ на аналитических вес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7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чёт массовой доли золы и массовой доли влаги в веществ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органических соединений методом броматометр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3.3 Титриметрический (объёмный) анали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титриметрического (объёмного)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лассификация методов объёмного анализа. Метод нейтр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ешение задач на нормальную концентрацию. Временная жёсткость воды. Решение задач  на молярную  концентраци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ксидиметрии.  Метод перманганатометрии. Расчёт навески перманганата калия. Расчёт г-экв окисл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 восстановителей. Метод иодометрии. Приготовление рабочих растворов. Замещённое и обратное титр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тоды осаждения. Метод аргентометрии. Метод комплексонометрии. Определение общей жёсткости воды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пределение временной жёсткости воды методом нейтр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пределение поправочного коэффициента перманганата калия по щавелевой кислот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пределение поправочного коэффициента раствора тиосульфата натр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хромату кал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пределение общей жёсткости воды методом комплексонометр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 теме: «Количественный анал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, 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, Зо.06.02, Зо.07.01, 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, 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3.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3.0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Физико-химические методы анали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Тема 4.1. Оптические методы анали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зико-химические методы анализа. Рефрактометрический мет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анализа. Измерение показателя преломления методом  предельного угла.    Абсорбционный спектральный анализ. Устройство и принцип работы  спектрофотометра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07, 0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, Зо.0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, Зо.06.02, Зо.07.01, Зо.0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, У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3.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3.01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миссионный спектральный анализ. Качественны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личественный спектральный  анализ. Фотометрия пламен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Тема 4.2. Электрохимические методы анали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химические методы анализа. Потенциометр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тод анализа. Измерение электродного потенциала. Компенсационная схема потенциомет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змерение показателя преломления жидкостей методом  предельного уг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стройство и принцип работы фотоэлектроколоримет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бор светофильтра для определения концентрации сульфата меди на ФЭ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строение калибровочной кривой для определения концентрации сульфата меди на ФЭ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асчёта по калибровочным кривы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е рН растворов на иономер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 теме: «Физико-химические методы анали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аксимальная учебная нагрузка (всего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</w:rPr>
        <w:t>Кабинет «Химических дисциплин»</w:t>
      </w:r>
      <w:r>
        <w:rPr>
          <w:rFonts w:cs="Times New Roman" w:ascii="Times New Roman" w:hAnsi="Times New Roman"/>
          <w:lang w:eastAsia="en-US"/>
        </w:rPr>
        <w:t>, оснащенный о</w:t>
      </w:r>
      <w:r>
        <w:rPr>
          <w:rFonts w:cs="Times New Roman" w:ascii="Times New Roman" w:hAnsi="Times New Roman"/>
          <w:bCs/>
          <w:lang w:eastAsia="en-US"/>
        </w:rPr>
        <w:t xml:space="preserve">борудованием: </w:t>
      </w:r>
      <w:r>
        <w:rPr>
          <w:rFonts w:eastAsia="Calibri" w:cs="Times New Roman" w:ascii="Times New Roman" w:hAnsi="Times New Roman"/>
          <w:bCs/>
        </w:rPr>
        <w:t>посадочные места по количеству обучающихся, рабочее место преподавателя, комплект учебно-наглядных пособий «Основы аналитической химии»; приборы физико-химического анализа</w:t>
      </w:r>
      <w:r>
        <w:rPr>
          <w:rFonts w:cs="Times New Roman" w:ascii="Times New Roman" w:hAnsi="Times New Roman"/>
          <w:lang w:eastAsia="en-US"/>
        </w:rPr>
        <w:t xml:space="preserve">; </w:t>
      </w:r>
      <w:r>
        <w:rPr>
          <w:rFonts w:eastAsia="Calibri" w:cs="Times New Roman" w:ascii="Times New Roman" w:hAnsi="Times New Roman"/>
          <w:bCs/>
        </w:rPr>
        <w:t xml:space="preserve">комплект химической посуды и реактивов, </w:t>
      </w:r>
      <w:r>
        <w:rPr>
          <w:rFonts w:cs="Times New Roman" w:ascii="Times New Roman" w:hAnsi="Times New Roman"/>
          <w:lang w:eastAsia="en-US"/>
        </w:rPr>
        <w:t>т</w:t>
      </w:r>
      <w:r>
        <w:rPr>
          <w:rFonts w:cs="Times New Roman" w:ascii="Times New Roman" w:hAnsi="Times New Roman"/>
          <w:bCs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bCs/>
        </w:rPr>
        <w:t>компьютер с лицензионным программным обеспечением и мультимедиапроектор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 случае необходимости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Лаборатория Аналитической химии , </w:t>
      </w:r>
      <w:r>
        <w:rPr>
          <w:rFonts w:cs="Times New Roman" w:ascii="Times New Roman" w:hAnsi="Times New Roman"/>
          <w:lang w:eastAsia="en-US"/>
        </w:rPr>
        <w:t>оснащенная о</w:t>
      </w:r>
      <w:r>
        <w:rPr>
          <w:rFonts w:cs="Times New Roman" w:ascii="Times New Roman" w:hAnsi="Times New Roman"/>
          <w:bCs/>
          <w:lang w:eastAsia="en-US"/>
        </w:rPr>
        <w:t xml:space="preserve">борудованием: </w:t>
      </w:r>
      <w:r>
        <w:rPr>
          <w:rFonts w:eastAsia="Calibri" w:cs="Times New Roman" w:ascii="Times New Roman" w:hAnsi="Times New Roman"/>
          <w:bCs/>
        </w:rPr>
        <w:t>столы лабораторные; химическая посуда; химические реактивы; весы аналитические; весы технохимические; рефрактометры; фотоэлектроколориметры; поляриметры; пламенный фотометр; дистиллятор; вытяжная  вентиля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Аналитическая химия. В 2 кн. Книга 1. Химические методы анализа : учебник </w:t>
      </w:r>
    </w:p>
    <w:p>
      <w:pPr>
        <w:pStyle w:val="Style1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практикум для СПО / Э. А. Александрова, Н. Г. Гайдукова. — 3-е изд., испр. и доп. — </w:t>
      </w:r>
    </w:p>
    <w:p>
      <w:pPr>
        <w:pStyle w:val="Style1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. : Издательство Юрайт, 2019. — 533 с. : [4] с. цв. вкл. — (Серия : Профессио нальное </w:t>
      </w:r>
    </w:p>
    <w:p>
      <w:pPr>
        <w:pStyle w:val="Style1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е).</w:t>
      </w:r>
    </w:p>
    <w:p>
      <w:pPr>
        <w:pStyle w:val="Style1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jc w:val="center"/>
        <w:rPr>
          <w:rFonts w:eastAsia="Calibri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  <w:r>
        <w:rPr>
          <w:rFonts w:eastAsia="Calibri"/>
          <w:b/>
        </w:rPr>
        <w:t xml:space="preserve"> </w:t>
      </w:r>
      <w:r>
        <w:br w:type="page"/>
      </w:r>
    </w:p>
    <w:p>
      <w:pPr>
        <w:pStyle w:val="Style10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jc w:val="center"/>
        <w:rPr/>
      </w:pPr>
      <w:r>
        <w:rPr/>
        <w:t>УЧЕБНОЙ ДИСЦИПЛИН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и методы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ов качественн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словий проведения аналитических реакций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ой классификации 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а действия масс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ории электролитической диссоциации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ислотно-основных свойств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особов расчета рН растворов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Характеристик комплексных соединений;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особов обнаружения кати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особов обнаружения ан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ущности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хники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х операций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ластей приме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ущности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пособов выражения концен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авил приготовления стандартных и стандартизован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етодов и способов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Этапов обработки данных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етрологических характеристик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я:  правил хранения, использования, утилизации химических реактивов; методов качественного анализа; условий проведения аналитических реакций; аналитической классификации ионов; закона действия масс; теории электролитической диссоциации; кислотно-основных свойств веществ; способов расчета рН растворов; характеристик комплексных соединений; способов обнаружения катионов; способов обнаружения ан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я:  сущности гравиметрического анализа; техники выполнения гравиметрического анализа; основных операций гравиметрического анализа; областей применения гравиметрического анализа; сущности титриметрического анализа; способов выражения концентрации; правил приготовления стандартных и стандартизованных растворов; методов и способов титриметрического анализа; этапов обработки данных титриметрического анализа; метрологических характеристик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осаждение 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степень насыщения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водить качественный анализ катион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</w:rPr>
              <w:t>Проводить качественный анализ анион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Выбирать оптимальный метод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ы, необходимые для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гравиметрический анализ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метрологическую обработку данных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Выбирать оптимальный метод титриметрического анализ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 концентрации раствора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приготовление растворов и реактивов;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титриметрический анализ органических и неорганических веществ различными методами и способами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Calibri" w:cs="Times New Roman"/>
                <w:bCs/>
                <w:shd w:fill="FB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Проводить расчет результатов титриметр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монстрирует знания : подбирать условия проведения качественного анализа в соответствии с чувствительностью и специфичностью аналитических реакций; подбирать условия, необходимые для изменения скорости аналитической реакции и равновесия обратимых реакций; рассчитывать концентрацию ионов в растворах слабых и сильных электролитов; проводить осаждение ионов; 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пределять степень насыщения растворов; проводить расчет рН растворов сильных и слабых электролитов; 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рассчитывать концентрацию комплексных ионов в растворе комплексной соли; проводить качественный анализ катионов; проводить качественный анализ анионов; в</w:t>
            </w:r>
            <w:r>
              <w:rPr>
                <w:rFonts w:eastAsia="Calibri" w:cs="Times New Roman" w:ascii="Times New Roman" w:hAnsi="Times New Roman"/>
                <w:bCs/>
                <w:shd w:fill="FBFFFF" w:val="clear"/>
              </w:rPr>
              <w:t>ыбирать оптимальный метод анализа; проводить расчеты, необходимые для выполнения гравиметрического анализа; проводить гравиметрический анализ органических и неорганических веществ; проводить метрологическую обработку данных; выбирать оптимальный метод титриметрического анализа; проводить расчет концентрации раствора; проводить приготовление растворов и реактивов; проводить титриметрический анализ органических и неорганических веществ различными методами и способами; проводить расчет результатов титриметрического анал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пертное наблюдение Защита лабораторных 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2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3.0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10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0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Style101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4 Физическая и коллоидная 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823" w:hanging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и коллоидная хим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и коллоидная химия» является обязательной частью общепрофессионального биохимического профиля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.02.12 Технология аналитического контроля химически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5, ОК 7, ОК 9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1.1, ПК 1.2, ПК 1.3, ПК 1.4, ПК 2.1, ПК 2.2, ПК 2.3, ПК 3.1, ПК 3.2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24"/>
        <w:gridCol w:w="3892"/>
      </w:tblGrid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89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К 01-05, 07, 0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лекулярную формулу ве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пловой эффект химических реакций, термохимически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химические свойства неорганических веществ различных кла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ое обучение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"/>
        <w:gridCol w:w="32"/>
        <w:gridCol w:w="17"/>
        <w:gridCol w:w="4907"/>
        <w:gridCol w:w="3803"/>
        <w:gridCol w:w="1618"/>
        <w:gridCol w:w="1557"/>
        <w:gridCol w:w="1554"/>
      </w:tblGrid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грегатные состояния веще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Агрегатные состояния веществ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понятия. Газообразное состояние. Идеальный газ. Газовые законы. Молекулярно-кинетическая теория газов. Реальные газы. Уравнение состояния реальных газов. Жидкое состояние. Кристаллическое и аморфное твёрдое состоя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-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/ ПО 1.1.01</w:t>
            </w:r>
          </w:p>
          <w:p>
            <w:pPr>
              <w:pStyle w:val="Style10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2/ ПО 1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/ ПО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spacing w:before="0" w:after="200"/>
              <w:ind w:right="9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основным газовым закона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Основные законы химической термодинам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1.01/ ПО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2/ ПО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3.01/ ПО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4.02/ ПО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1/ ПО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1.01/ ПО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З 2.1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8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Основные законы химической термодинамик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ый закон термодинамики и приложение его к химическим процессам. Энтальпия.</w:t>
            </w:r>
            <w:r>
              <w:rPr>
                <w:rFonts w:cs="Times New Roman" w:ascii="Times New Roman" w:hAnsi="Times New Roman"/>
              </w:rPr>
              <w:t xml:space="preserve"> Термохимия. Закон Гесса. Второй закон термодинамики. Свойства энтропии. Критерии направленности процессов и равновесия в системах переменного состава. Химический потенциа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Контрольная работа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Style10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на основные законы термодинам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Химическое равновес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Химическое равновес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Закон действующих масс. Уравнение химического равновесия. Химическое сродство. Зависимость константы равновесия от температуры. Химическое равновесие в гетерогенных реакциях. Расчёт константы химического равновесия. Расчёт состава равновесной смес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/ ПО 1.3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2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/ ПО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/ ПО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/ ПО 3.3.01</w:t>
            </w:r>
          </w:p>
          <w:p>
            <w:pPr>
              <w:pStyle w:val="Style10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 константы химического равновесия.  Расчёт состава равновесной смес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азовое равновес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Фазовое равновесие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сновные понятия. Условия  термодинамического равновесия  в гетерогенной системе. Правило фаз Гиббса. Фазовое равновесие в однокомпонентной системе. Уравнение Клайпейрона-Клаузиуса. Фазовое равновесие в двух и трёхкомпонентной системах. Твёрдые раствор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Style10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Раство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Раствор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Общая характеристика. Классификация растворов. Давление насыщенного пара над раствором летучих компонент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Style10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ая работа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Электрохимические процесс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1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Электрохимические процессы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Термодинамическая теория ЭДС. Обратимые электроды. Определение показателя рН растворов. Электролиз. Закон Фараде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Style10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ктическое занятие №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кислительно-восстановительных реакций, протекающих на отдельных электрод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</w:rPr>
              <w:t>Химическая кинетика и катали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Химическая кинетика и катализ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сновные понятия. Кинетика простых реакций. Кинетика сложных реакций. Зависимость скорости реакции от температуры. Кинетика цепных и фотохимических реакций. Катализ. Механизмы каталитических реакц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3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/ ПО 1.1.01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уравнений зависимости константы скорости реакции от температуры (уравнение Аррениуса)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Введение в физикохимию поверхностных явле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708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Введение в физикохимию поверхностных явлений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изнаки объектов коллоидной химии.  Классификация дисперсных систем. Поверхностное натяжение. Полная поверхностная энергия. Кинетические и оптические свойства. Устойчивость дисперсных систем. Коагуляция и стабилизация лиофобных дисперсных систе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-ОК 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/>
              <w:t>ПК 3.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/ ПО 1.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/ ПО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/ ПО 1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/ ПО 2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/ ПО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/ ПО 3.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/ ПО 3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Style101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№ 1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целлообразование. Решение задач на нахождение порога коагуля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дифференцированный зачет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Хи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специальности 18.02.02 Технология аналитического контроля химических соединений, оснащенный: посадочные места по количеству обучающихся; рабочее место преподавателя; комплект учебно-наглядных пособий </w:t>
      </w:r>
      <w:r>
        <w:rPr>
          <w:rFonts w:cs="Times New Roman" w:ascii="Times New Roman" w:hAnsi="Times New Roman"/>
          <w:sz w:val="24"/>
          <w:szCs w:val="24"/>
          <w:lang w:eastAsia="en-US"/>
        </w:rPr>
        <w:t>«Физическая и коллоидная химия»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боры физико-химического анализа; комплект химической посуды и реактивов; компьютер с лицензионным программным обеспечением и мультимедиапроектор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удряшева, Н. С.  Физическая и коллоидная химия : учебник и практикум для среднего профессионального образования / Н. С. Кудряшева, Л. Г. Бондарева. — 2-е изд., перераб. и доп. — Москва : Издательство Юрайт, 2020. — 379 с. — (Профессиональное образование). — ISBN 978-5-534-00447-2. — Текст : электронный // Образовательная платформа Юрайт [сайт]. — URL: https://urait.ru/bcode/450718 (дата обращения: 03.09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kptis.tula.su/docs/materials/him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по физической и коллоидной хим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catalog/pdf2txt/843/73843/52880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ое пособие «Физическая и коллоидная химия» - предназначено для освоения теоретического и практического материала по дисциплине "Физическая и коллоидная химия"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Августинович И.А., Андрианова С.Ю., Орешенкова Е.Г. и др. Технология аналитического контроля: Учеб. пособие. – М: ОИЦ «Академия», 2017. Серия: Начальное профессиональное образова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Гайдукова Б.М., Харитонов С.В. Техника и технология лабораторных работ: Учеб. пособие. – М: ОИЦ «Академия», 2008. Серия: Начальное профессиональное образо-в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Сабадвари Ф., Робинсон А. История аналитической химии - М: Мир, 2004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84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>
          <w:trHeight w:val="3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ные ум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фазовые диа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ные зн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ы идеальных газ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ханизм действия катализа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ханизмы гомогенных и гетерогенных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йства агрегатных состояний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щность и механизм катал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хемы реакций замещения и присоеди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физико-химические свойства сырьевых материалов и проду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умения: выполнять расчеты электродных потенциалов, электродвижущей силы гальванических элементов; находить в справочной литературе показатели физико-химических свойств веществ и их соединений; определять концентрацию реагирующих веществ и скорость реакций; строить фазовые диаграммы; производить расчеты параметров газовых смесей, кинетических параметров химических реакций, химического равновесия; рассчитывать тепловые эффекты и скорость химических реакций; 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: закономерностей протекания химических и физико-химических процессов; законов идеальных газов; механизмов действия катализаторов; механизмов гомогенных и гетерогенных реакций; основ физической и коллоидной химии, химической кинетики, электрохимии, химической термодинамики и термохимии; основных методов интенсификации физико-химических процессов; свойств агрегатных состояний веществ; сущностей и механизмов катализа; схем реакций замещения и присоединения; условий химического равновесия; физико-химических методов анализа веществ, применяемые приборы; физико-химических свойств сырьевых материалов и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.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8.02.12 Технология аналитиче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я химически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5 Основы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Основы эконом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МДМ ПООП-П в соответствии с ФГОС СПО по специальности 18.02.12 Технология аналитическ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7, ОК 10, ОК 11,  ПК 3.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иентироваться в экономических и правовых проблемах,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задачи поиска ин формации экономического и прав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езультаты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иентироваться в системе ценностей современного общества и в условиях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коммуникацию при обсуждении экономических и правовых вопросов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обственную позицию и излагать свои мысли на государственном языке в контексте экономического и правового развития современного общества; - оформлять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исывать значимость свое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собственное поведение, руководствуясь об-щечеловеческими цен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зентовать структуру профессиональной деятельности по-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нормы экологической безопасности в соответствии с основами экологического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ирать и организовывать физкультурно-оздоровительную деятельность для укрепления здоровья в соответствии с ценностям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редствами профилактики перенапряжения характерными для данной профессии (специа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средства информационных технологий для решения экономических и правов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, аннотировать и реферировать тексты различных форм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и систематизировать знания об актуальных экономических проблемах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работу коллектива, используя современный менеджмент и принципы дело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организационно-правовые формы организаций (предприят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щищать свои права в соответствии с гражданским, гражданско-процессуальным и трудовым законодательств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организационную и производственную структуру организации (пред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общие принципы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основные показатели работы организации (предприятия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 основные направления экономики и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маркетинговой деятельности и 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емы поиска и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 работник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и и способы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формирования личности в контексте требований современного общества и в условиях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экономических и прав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формления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человеческие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поведения в ходе выполн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условия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экологического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ль физической культуры в общекультурном, профессиональном и</w:t>
              <w:br/>
              <w:t>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ловия профессиональной деятельности и зоны риска физического здоровья для профессии (специальност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едства профилактики пере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ёмы работы с текстом; - классификация, основные виды и правила составления и оформления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раслевые особенности организации (предприятия) влияющие на формирование её экономического потенц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ципы и виды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правовые формы организаций (предприят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онная и производственная структура организации (пред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ие принципы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/услуги;-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42"/>
        <w:gridCol w:w="2786"/>
        <w:gridCol w:w="3702"/>
        <w:gridCol w:w="1185"/>
        <w:gridCol w:w="1188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номер и наименование разде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5/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эконом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Понятие экономики Понятие благ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сновные элементы экономической деятельности: производство, распределение и потребле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3 Факторы производства и факторные доход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 Научные подходы к категории фактор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 Потребительская и альтернативная стоимость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6 Типы экономических систем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 Собственность. Конкуренц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8 Экономическая свобода. Значение специализации и обмен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мейный бюдж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 Семейный бюдж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ыночная эконом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кон спроса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Закон предложения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3 Конкуренция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 Монополия Виды Антимонопольная полити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 Экономика фирм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6 Общая производственная структура предприят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 Производительность труд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 Смета и методика ее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лькуляция себестоимости и ее значе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 Методы калькулир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 Значение себестоимости и пути ее оптимизаци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11 Прибыль организации. Сущность, ее источники и виды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2 Показатели рентабельности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3 Распределение и использование прибыли. 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 Ценные бумаг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5 Контрольная работ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издержек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калькуляции продук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при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видов рентаб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руд и заработная пл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Труд как фактор производства. Рынок труда и его субъекты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щность и понятие заработной платы. Системы, формы и виды оплаты труда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анятость населения и безработица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ньги и ба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ги: сущность и функции</w:t>
            </w:r>
            <w:r>
              <w:rPr>
                <w:rFonts w:eastAsia="Calibri" w:cs="Times New Roman" w:ascii="Times New Roman" w:hAnsi="Times New Roman"/>
                <w:color w:val="FFFFFF"/>
              </w:rPr>
              <w:t xml:space="preserve">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нообразование. Методы формирования цены.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анковская систем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ляция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ет элементов сметной стоимост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осударство и эконом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оль государства в экономике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Экономический рост и его эффективность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характеристика налоговой системы.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сударственный бюдже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ждународная торговля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алютный рынок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№32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18.02.12 Технология аналитического контроля: -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 типовые комплекты учебного оборудования; комплект учебно-методической документации; наглядные пособия: демонстрационные плакаты, раздаточный материал; компьютер с лицензионным программным обеспечением и   мультимедиа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2. — 383 с. — (Профессиональное образование). — ISBN 978-5-534-02043-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комстат России: Информация о социально-экономическом положении России (опе-ративная информация). Базы данных. [Электронный ресурс] - Режим досту-па:http://www.gks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Маркетолог.ру. [Электронный ресурс] - Режим доступа: http://www.marketolog.ru/-маркетолог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фин России: Макроэкономика. [Электронный ресурс] - Режим досту-па:http://www.minfin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 – образовательный портал «Экономика и управление на предприятиях». [Элек-тронный ресурс] – Режим доступа: http://eup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образовательный портал "Экономика. Социология. Менеджмент". [Элек-тронный ресурс] - Режим доступа: http://www.ecsocman.edu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нтральный Банк России: Статистика Центрального Банка России. Электронный ре-сурс - Режим доступа: http://www.cbr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ка. Электронный ресурс - Режим доступа: http://economics.wideworld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Базаров, Т. Ю. Управление персоналом: учеб. для студ. Учреждений сред. проф. обра-зования / Т.Ю. Базаров. – 10-е изд., стер. – Москва : Издательский центр «Академия», 2012. - 325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оздрева, Р. Б. Маркетинг : учебник, практикум и учебно- методический комплекс/ Р. Б. Ноздрева [и др]. – Москва : Экономистъ, 2007. – 38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фронов, Н. А. Экономика организации (предприятия): учебник для сред. проф. обра-зования / Н. А. Сафронов. - 2-е изд. с изм. – Москва : Магистр : ИНФРА-М, 2014. – 25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ая экономика. Лекционный курс : учебное пособие. – Ростов на Дону : Фе-никс, 2014.- 297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Тальнишних, Т. Г. Основы экономической теории: учеб. пособие для студ. сред. проф. учеб. заведений \ Т. Г. Тальнишних. – 2-е изд., стер. – Москва : Изд. центр «Академия», 2014.- 254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Экономика и управление в машиностроении : учеб. пособие для студ. сред. проф. учеб. заведений / под ред. Н.Н. Кожевникова. - 2-е изд., перераб. и допол. – М.: Издательский-центр «Академия», 2014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Экономика предприятия (фирмы) : учебник. / Под ред. О. И. Волкова, доц. О. В. Девят-кина. – Москва : ИНФРА-М, 2015. 5. Тальнишних, Т. Г. Основы экономической теории: учеб. пособие для студ. сред. проф. учеб. заведений \ Т. Г. Тальнишних. – 2-е изд., стер. – Москва : Изд. центр «Академия», 2014.- 254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Экономика и управление в машиностроении : учеб. пособие для студ. сред. проф. учеб. заведений / под ред. Н.Н. Кожевникова. - 2-е изд., перераб. и допол. – М.: Издательскийцентр «Академия», 2014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Экономика предприятия (фирмы) : учебник. / Под ред. О. И. Волкова, доц. О. В. Девяткина. – Москва : ИНФРА-М, 201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иентироваться в экономических и правовых проблемах,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задачи поиска информации экономического и прав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результаты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иентироваться в системе ценностей современного общества и в условиях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коммуникацию при обсуждении экономических и правовых вопросов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собственную позицию и излагать свои мысли на государственном языке в контексте экономического и правового развития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документы;</w:t>
              <w:br/>
              <w:t>- описывать значимость свое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собственное поведение, руководствуясь общечеловеческими ценн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зентовать структуру профессиональной деятельности по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нормы экологической безопасности в соответствии с основами экологического с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редствами профилактики перенапряжения характерными для данной профессии (специа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средства информационных технологий для решения экономических и правов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, аннотировать и реферировать тексты различных форм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диал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и систематизировать знания об актуальных экономических проблемах современного общества;</w:t>
              <w:br/>
              <w:t>- организовывать работу коллектива, используя современный менеджмент и принципы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рганизационно-правовые формы организаций (предприят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организационную и производственную структуру организации (пред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общие принципы 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основные показатели работы организации (пред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экономических и правовых проблемах, применительно к различным контекстам; распозна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задачу и/или проблему в экономическом и правовом контекстах; определять задачи поиска информации экономического и прав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 оформлять результаты поиска; ориентироваться в системе ценностей современного общества и в условиях реализации профессиональной деятельности;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коммуникацию при обсуждении экономических и правовых вопросов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собственную позицию и излагать свои мысли на государственном языке в контексте экономического и правового развития современного общества; оформлять документы; описывать значимость своей профессии; организовывать собственное поведение, руководствуясь общечеловеческими ценностями; презентовать структуру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 в соответствии с основами экологического сознания;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 характерными для данной профессии (специальности); применять средства информационных технологий для решения экономических и правовых задач; анализировать, аннотировать и реферировать тексты различных форм и содерж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диалогах;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и систематизировать знания об актуальных экономических проблемах современного общества; организовывать работу коллектива, используя современный менеджмент и принципы делового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 (предприятий);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организационную и производственную структуру организации (предприятия); соблюдать общие принципы организации производственного и технологического процесса; 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сновные показатели работы организации (пред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и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и письменное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дмет и основные направления экономики и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маркетинговой деятельности и 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емы поиска и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ти и способы самообразования; условия формирования личности в контексте требований современного общества и в условиях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экономических и прав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оформления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формирования культу-</w:t>
              <w:br/>
              <w:t>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человеческие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поведения в ходе выполн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и условия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экологического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едства профилактики пере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ы работы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, основные виды и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я и оформления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раслевые особенности организации (предприятия) влияющие на формирование и её экономического потенц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и виды делового</w:t>
              <w:br/>
              <w:t>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онно-правовые</w:t>
              <w:br/>
              <w:t>формы организаций (предприят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, действующие законодательные и иные нормативно-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онная и производственная структура организации (пред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ие принципы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/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оплаты труда в современ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ка расчета основных показателей работы организации (предприятия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и основных направлений экономики и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йствующих законодательных и нормативных актов, регулирующих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маркетинговой деятельности и 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емов поиска и структурирования информации;</w:t>
              <w:br/>
              <w:t>- форматов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 и обязанностей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тей и способов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й формирования личности в контексте требований современного общества и в условиях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организации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 экономических и прав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 оформления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ечеловеческих ценнный опрос в форме тестирования. Оценка в рамках текущего контроля результатов выполнения индивидуальных контрольных заданий, результатов выполнения самостоятельной работы устный индивидуальный и фронтальный опрос, устное собеседование по теоретическ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 поведения в ходе выполн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 и условий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экологического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ловий профессиональной деятельности и зон риска физического здоровья для профессии (специа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едств профилактики пере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ременных средств и устройств информатизации, порядка их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ёмов работы с 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раслевых особенностей организации (предприятия) влияющие на формирование и её экономического потенц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а материальных, трудовых и финансовыми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ципов и видов дело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онно-правовых форм организаций (предпри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х положений Конституции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ции, действующих законодательных и иных нормативно- правовые актов, регулирующих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онных и производственных структур организации (пред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их принципов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ледствий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ханизмов ценообразования на продукцию/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 оплаты труда в современ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к расчета основных показателей работы организации (пред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исьменный опрос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ценка в рамках теку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результатов 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дивидуальных контрольных заданий,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выполнения самостоятельной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устный индивидуальный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фронтальный опрос, устное собеседование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теоретическому материалу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3.1 </w:t>
            </w:r>
            <w:r>
              <w:rPr>
                <w:rFonts w:cs="Times New Roman" w:ascii="Times New Roman" w:hAnsi="Times New Roman"/>
              </w:rPr>
              <w:t>Планировать и организовывать работу в соответствии со стандартами предприятия, международными стандартами и другим требова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1/ 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ентации в теории и практики эконом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1.01 ориентироваться в экономических и правовых проблемах, применительно к различным контекстам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предмет и основные направления экономики и права;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я и анализа проблемы экономического характе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2 анализировать задачу и/или проблему в экономическом и правовом кон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 действующие законодательные и нормативн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3 ПО 1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я и организации работы пред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 определять задачи поиска ин формации экономического и правового характера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3 основы маркетинговой деятельности и менеджмент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1.01  определять собственную позицию и излагать свои мысли на государственном языке в контексте экономического и правового развития современного обществ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Зо.01.01 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2.01 находить и использовать необходимую экономическую информац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Зо.02.01 действующие законодательные и иные нормативные правовые акты, регулирующие производственно-хозяйственную деятель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3.01 определять состав материальных, трудовых и финансовых ресурсов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Зо.03.01 методы управления основными и оборотными средствами и оценки эффективности их исполь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4.01 находить и использовать необходимую экономическую информац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04.02 общую производственную и организационную структуры организ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5.01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 05.01 методики расчета основных технико-экономических показателей деятельности организации Зо. 05.02 основы планирования, финансирования и кредитования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6.01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06.01 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07.01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07.01 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о.07.02 формы организации и оплаты тру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Уо.10.01 определять организационно-правовые формы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Зо.10.01 основные принципы построения экономической системы организаци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Зо.10.02 современное состояние и перспективы развития отрасли, организацию хозяйствующих субъектов в рыночной экономик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о.11.01 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о.11.02  определять основные показатели работы организации (предприятия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Зо.11.01 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2.Технология аналитиче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6 Электротехника и электрон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Электротехника и электроника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профессионального цикла 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8.02.12.Технология аналитического контроля и хим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 06,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, 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, ПК 2.2, 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51"/>
        <w:widowControl w:val="false"/>
        <w:autoSpaceDE w:val="false"/>
        <w:spacing w:before="0" w:after="0"/>
        <w:rPr/>
      </w:pPr>
      <w:r>
        <w:rPr>
          <w:b/>
          <w:lang w:val="ru-RU"/>
        </w:rPr>
        <w:t xml:space="preserve">1.2 </w:t>
      </w:r>
      <w:r>
        <w:rPr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395"/>
        <w:gridCol w:w="3543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/>
            </w:pPr>
            <w:r>
              <w:rPr>
                <w:rFonts w:eastAsia="Calibri"/>
              </w:rPr>
              <w:t>Ко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К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8" w:right="17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0" w:right="13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</w:tc>
      </w:tr>
      <w:tr>
        <w:trPr>
          <w:trHeight w:val="5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К 01-06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К 09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.2.</w:t>
            </w:r>
          </w:p>
          <w:p>
            <w:pPr>
              <w:pStyle w:val="TableParagraph"/>
              <w:spacing w:lineRule="exact" w:line="268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eastAsia="Calibri"/>
              </w:rPr>
              <w:t>-опреде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устройств;</w:t>
            </w:r>
          </w:p>
          <w:p>
            <w:pPr>
              <w:pStyle w:val="TableParagraph"/>
              <w:ind w:left="108" w:right="101" w:hanging="0"/>
              <w:rPr/>
            </w:pPr>
            <w:r>
              <w:rPr>
                <w:rFonts w:eastAsia="Calibri"/>
              </w:rPr>
              <w:t>-рассчит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мет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тройств;</w:t>
            </w:r>
          </w:p>
          <w:p>
            <w:pPr>
              <w:pStyle w:val="TableParagraph"/>
              <w:ind w:left="108" w:right="9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измерять параметры электрической </w:t>
            </w:r>
          </w:p>
          <w:p>
            <w:pPr>
              <w:pStyle w:val="TableParagraph"/>
              <w:ind w:left="108" w:right="95" w:hanging="0"/>
              <w:rPr>
                <w:rFonts w:eastAsia="Calibri"/>
              </w:rPr>
            </w:pPr>
            <w:r>
              <w:rPr>
                <w:rFonts w:eastAsia="Calibri"/>
              </w:rPr>
              <w:t>цепи;</w:t>
            </w:r>
          </w:p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</w:rPr>
              <w:t>-эксплуат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оборудова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и механизмы передачи движения </w:t>
            </w:r>
          </w:p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</w:rPr>
              <w:t>технолог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ши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аппара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ind w:left="106" w:right="97" w:hanging="0"/>
              <w:jc w:val="both"/>
              <w:rPr/>
            </w:pPr>
            <w:r>
              <w:rPr>
                <w:rFonts w:eastAsia="Calibri"/>
              </w:rPr>
              <w:t>-параметры</w:t>
              <w:tab/>
              <w:t>электрических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схе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змерения;</w:t>
            </w:r>
          </w:p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rFonts w:eastAsia="Calibri"/>
              </w:rPr>
              <w:t>-классифик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приборов, их устройство и </w:t>
            </w:r>
          </w:p>
          <w:p>
            <w:pPr>
              <w:pStyle w:val="TableParagraph"/>
              <w:ind w:left="106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ь применения;</w:t>
            </w:r>
          </w:p>
          <w:p>
            <w:pPr>
              <w:pStyle w:val="TableParagraph"/>
              <w:tabs>
                <w:tab w:val="clear" w:pos="708"/>
                <w:tab w:val="left" w:pos="1230" w:leader="none"/>
                <w:tab w:val="left" w:pos="1576" w:leader="none"/>
                <w:tab w:val="left" w:pos="2103" w:leader="none"/>
                <w:tab w:val="left" w:pos="2909" w:leader="none"/>
                <w:tab w:val="left" w:pos="3105" w:leader="none"/>
              </w:tabs>
              <w:ind w:left="106" w:right="90" w:hanging="0"/>
              <w:jc w:val="both"/>
              <w:rPr/>
            </w:pPr>
            <w:r>
              <w:rPr>
                <w:rFonts w:eastAsia="Calibri"/>
              </w:rPr>
              <w:t>-физические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процессы,</w:t>
            </w:r>
            <w:r>
              <w:rPr>
                <w:rFonts w:eastAsia="Calibri"/>
                <w:spacing w:val="45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30" w:leader="none"/>
                <w:tab w:val="left" w:pos="1576" w:leader="none"/>
                <w:tab w:val="left" w:pos="2103" w:leader="none"/>
                <w:tab w:val="left" w:pos="2909" w:leader="none"/>
                <w:tab w:val="left" w:pos="3105" w:leader="none"/>
              </w:tabs>
              <w:ind w:left="106" w:right="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дящие в</w:t>
              <w:tab/>
              <w:t>различных</w:t>
            </w:r>
          </w:p>
          <w:p>
            <w:pPr>
              <w:pStyle w:val="TableParagraph"/>
              <w:tabs>
                <w:tab w:val="clear" w:pos="708"/>
                <w:tab w:val="left" w:pos="1230" w:leader="none"/>
                <w:tab w:val="left" w:pos="1576" w:leader="none"/>
                <w:tab w:val="left" w:pos="2103" w:leader="none"/>
                <w:tab w:val="left" w:pos="2909" w:leader="none"/>
                <w:tab w:val="left" w:pos="3105" w:leader="none"/>
              </w:tabs>
              <w:ind w:left="106" w:right="90" w:hanging="0"/>
              <w:jc w:val="both"/>
              <w:rPr/>
            </w:pP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бора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</w:t>
              <w:tab/>
              <w:t>схемах постро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е;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</w:rPr>
              <w:t>-физические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процессы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23"/>
              </w:rPr>
              <w:t xml:space="preserve"> 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х;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eastAsia="Calibri"/>
              </w:rPr>
              <w:t>-основные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законы</w:t>
            </w:r>
            <w:r>
              <w:rPr>
                <w:rFonts w:eastAsia="Calibri"/>
                <w:spacing w:val="46"/>
              </w:rPr>
              <w:t xml:space="preserve"> 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eastAsia="Calibri"/>
              </w:rPr>
              <w:t>электротехни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электроники;</w:t>
            </w:r>
          </w:p>
          <w:p>
            <w:pPr>
              <w:pStyle w:val="TableParagraph"/>
              <w:ind w:left="106" w:right="91" w:hanging="0"/>
              <w:rPr/>
            </w:pPr>
            <w:r>
              <w:rPr>
                <w:rFonts w:eastAsia="Calibri"/>
              </w:rPr>
              <w:t>-методы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пей;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</w:rPr>
              <w:t>-методы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преобразования</w:t>
            </w:r>
            <w:r>
              <w:rPr>
                <w:rFonts w:eastAsia="Calibri"/>
                <w:spacing w:val="43"/>
              </w:rPr>
              <w:t xml:space="preserve"> 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нерги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yle51"/>
        <w:tabs>
          <w:tab w:val="clear" w:pos="708"/>
          <w:tab w:val="left" w:pos="643" w:leader="none"/>
        </w:tabs>
        <w:spacing w:before="140" w:after="120"/>
        <w:ind w:left="642" w:hanging="0"/>
        <w:rPr/>
      </w:pPr>
      <w:r>
        <w:rPr>
          <w:b/>
        </w:rPr>
        <w:t>2.1. Объем учебной дисциплины и виды учебной работы</w:t>
      </w:r>
      <w:r>
        <w:rPr/>
        <w:t xml:space="preserve"> </w:t>
      </w:r>
    </w:p>
    <w:p>
      <w:pPr>
        <w:pStyle w:val="TextBody"/>
        <w:spacing w:before="6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789"/>
        <w:gridCol w:w="992"/>
        <w:gridCol w:w="1134"/>
        <w:gridCol w:w="1134"/>
      </w:tblGrid>
      <w:tr>
        <w:trPr>
          <w:trHeight w:val="827" w:hRule="atLeast"/>
        </w:trPr>
        <w:tc>
          <w:tcPr>
            <w:tcW w:w="2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3" w:after="0"/>
              <w:ind w:left="9" w:right="231" w:hanging="0"/>
              <w:jc w:val="both"/>
              <w:rPr/>
            </w:pPr>
            <w:r>
              <w:rPr>
                <w:rFonts w:eastAsia="Calibri"/>
                <w:b/>
              </w:rPr>
              <w:t>Наименование разделов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тем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3" w:after="0"/>
              <w:ind w:left="88" w:right="3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3" w:after="0"/>
              <w:ind w:left="88" w:right="205" w:hanging="0"/>
              <w:jc w:val="both"/>
              <w:rPr/>
            </w:pPr>
            <w:r>
              <w:rPr>
                <w:rFonts w:eastAsia="Calibri"/>
                <w:b/>
              </w:rPr>
              <w:t>Объм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87" w:right="21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87" w:right="21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Н/У/З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56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6" w:hanging="0"/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Электрически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агнитны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цепи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86" w:right="195" w:hanging="0"/>
              <w:rPr/>
            </w:pPr>
            <w:r>
              <w:rPr>
                <w:rFonts w:eastAsia="Calibri"/>
                <w:b/>
              </w:rPr>
              <w:t>Тема 1.1 Электрические цепи постоянного</w:t>
            </w:r>
          </w:p>
          <w:p>
            <w:pPr>
              <w:pStyle w:val="TableParagraph"/>
              <w:spacing w:before="1" w:after="0"/>
              <w:ind w:left="86" w:right="195" w:hanging="0"/>
              <w:rPr/>
            </w:pP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тока.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1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3.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32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1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1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1.0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1.0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1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1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1.0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1.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3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</w:tc>
      </w:tr>
      <w:tr>
        <w:trPr>
          <w:trHeight w:val="165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2" w:hanging="0"/>
              <w:jc w:val="both"/>
              <w:rPr/>
            </w:pPr>
            <w:r>
              <w:rPr>
                <w:rFonts w:eastAsia="Calibri"/>
              </w:rPr>
              <w:t>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оследовательное, параллельное и смешанное соединения электроприемник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борка электрических схем. Источники напряжения и тока, их свойства, характеристики.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Закон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Ома.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законы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электротехники.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Простые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сложные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цепи.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Режим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пе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ан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щ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79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101" w:hanging="0"/>
              <w:jc w:val="both"/>
              <w:rPr/>
            </w:pPr>
            <w:r>
              <w:rPr>
                <w:rFonts w:eastAsia="Calibri"/>
              </w:rPr>
              <w:t>Анализ и расчет линейных цепей постоянного тока. Расчет простых 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е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ж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оя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посредственного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применения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законов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Кирхгофа,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контурных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оков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методузловых потенциалов, метод двух узлов, метод суперпозиции (наложения) и мето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вивалент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енерато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актически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аборатор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right="13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rFonts w:eastAsia="Calibri"/>
              </w:rPr>
              <w:t>1.Исслед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зистив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п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тановл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висим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еличин</w:t>
            </w:r>
            <w:r>
              <w:rPr>
                <w:rFonts w:eastAsia="Calibri"/>
                <w:spacing w:val="-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rFonts w:eastAsia="Calibri"/>
              </w:rPr>
              <w:t>напряж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ок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ко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ма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9" w:after="0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осн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тор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ко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ирхгофа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следовательно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оедин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зисторов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ос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р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ко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хгоф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мер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аралл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един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зисторов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86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1.2.</w:t>
            </w:r>
          </w:p>
          <w:p>
            <w:pPr>
              <w:pStyle w:val="TableParagraph"/>
              <w:spacing w:lineRule="exact" w:line="26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магнетизм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61"/>
              <w:ind w:left="88" w:hanging="0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48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789"/>
        <w:gridCol w:w="992"/>
        <w:gridCol w:w="1134"/>
        <w:gridCol w:w="1134"/>
      </w:tblGrid>
      <w:tr>
        <w:trPr>
          <w:trHeight w:val="1381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3" w:hanging="0"/>
              <w:jc w:val="both"/>
              <w:rPr/>
            </w:pPr>
            <w:r>
              <w:rPr>
                <w:rFonts w:eastAsia="Calibri"/>
              </w:rPr>
              <w:t>Основные свойства и характеристики магнитного поля. Закон Ампера. Индуктив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. Магнитная проницаемость. Магнитные свойства вещества. Намагничи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ерромагнети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истерезис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магнит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укц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Д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индук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заимоиндукции.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Расчет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неразветвленной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магнитно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цепи.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Энергия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магнитного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поля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Электромагни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ме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229" w:after="0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2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03.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.1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1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2.01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3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 2.1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 2.1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 2.1.02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 2.1.03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 2.1.04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З 2.1.01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 2.1.04</w:t>
            </w:r>
          </w:p>
        </w:tc>
      </w:tr>
      <w:tr>
        <w:trPr>
          <w:trHeight w:val="818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актически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аборатор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магни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вой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гнита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электромагнетизма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вокру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ям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водник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тушки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оком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 w:before="111" w:after="0"/>
              <w:ind w:left="88" w:hanging="0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электромагнит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дукции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1" w:after="0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1.3.</w:t>
            </w:r>
          </w:p>
          <w:p>
            <w:pPr>
              <w:pStyle w:val="TableParagraph"/>
              <w:ind w:left="86" w:right="370" w:hanging="0"/>
              <w:rPr/>
            </w:pPr>
            <w:r>
              <w:rPr>
                <w:rFonts w:eastAsia="Calibri"/>
                <w:b/>
              </w:rPr>
              <w:t>Электрическ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цепи переменного тока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4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2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04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3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9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.2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1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2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2.01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2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2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3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 09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З 3.2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 2.2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 2.2.04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 2.2.03</w:t>
            </w:r>
          </w:p>
        </w:tc>
      </w:tr>
      <w:tr>
        <w:trPr>
          <w:trHeight w:val="3312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101" w:hanging="0"/>
              <w:jc w:val="both"/>
              <w:rPr/>
            </w:pPr>
            <w:r>
              <w:rPr>
                <w:rFonts w:eastAsia="Calibri"/>
              </w:rPr>
              <w:t>Получение синусоидальной ЭДС. Общая характеристика цепей переменного то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мплитуд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иод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сто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аз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чаль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а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нусоид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гновенно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мплитудно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йствующе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не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ДС,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напряже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ображ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нусоидаль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еличи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мощь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ектор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аграмм.</w:t>
            </w:r>
          </w:p>
          <w:p>
            <w:pPr>
              <w:pStyle w:val="TableParagraph"/>
              <w:ind w:left="88" w:right="98" w:hanging="0"/>
              <w:jc w:val="both"/>
              <w:rPr/>
            </w:pPr>
            <w:r>
              <w:rPr>
                <w:rFonts w:eastAsia="Calibri"/>
              </w:rPr>
              <w:t>Электрическ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ь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ктив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противлением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туш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уктив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идеальной)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мкостью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ктор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аграмм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R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RL-цепи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88" w:right="98" w:hanging="0"/>
              <w:jc w:val="both"/>
              <w:rPr/>
            </w:pPr>
            <w:r>
              <w:rPr>
                <w:rFonts w:eastAsia="Calibri"/>
              </w:rPr>
              <w:t>перемен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о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реугольни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пряжени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опротивлен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ощностей.</w:t>
            </w:r>
          </w:p>
          <w:p>
            <w:pPr>
              <w:pStyle w:val="TableParagraph"/>
              <w:spacing w:lineRule="atLeast" w:line="270"/>
              <w:ind w:left="88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ическая RLC-цепь переменного тока, резонанс напряжений и условия 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никновения. Разветвленная электрическая RLC-цепь переменного тока, резонан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ов и условия его возникнов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color w:val="000009"/>
              </w:rPr>
              <w:t>Схемы соединения обмоток генератора и фаз</w:t>
            </w:r>
            <w:r>
              <w:rPr>
                <w:rFonts w:eastAsia="Calibri"/>
                <w:color w:val="000009"/>
                <w:spacing w:val="1"/>
              </w:rPr>
              <w:t xml:space="preserve"> </w:t>
            </w:r>
            <w:r>
              <w:rPr>
                <w:rFonts w:eastAsia="Calibri"/>
                <w:color w:val="000009"/>
              </w:rPr>
              <w:t>потребителя "звездой". Роль нулевого провода.</w:t>
            </w:r>
            <w:r>
              <w:rPr>
                <w:rFonts w:eastAsia="Calibri"/>
                <w:color w:val="000009"/>
                <w:spacing w:val="1"/>
              </w:rPr>
              <w:t xml:space="preserve"> </w:t>
            </w:r>
            <w:r>
              <w:rPr>
                <w:rFonts w:eastAsia="Calibri"/>
                <w:color w:val="000009"/>
              </w:rPr>
              <w:t>Схемы соединения обмоток генера-</w:t>
            </w:r>
            <w:r>
              <w:rPr>
                <w:rFonts w:eastAsia="Calibri"/>
                <w:color w:val="000009"/>
                <w:spacing w:val="1"/>
              </w:rPr>
              <w:t xml:space="preserve"> </w:t>
            </w:r>
            <w:r>
              <w:rPr>
                <w:rFonts w:eastAsia="Calibri"/>
                <w:color w:val="000009"/>
              </w:rPr>
              <w:t>тора</w:t>
            </w:r>
            <w:r>
              <w:rPr>
                <w:rFonts w:eastAsia="Calibri"/>
                <w:color w:val="000009"/>
                <w:spacing w:val="-1"/>
              </w:rPr>
              <w:t xml:space="preserve"> </w:t>
            </w:r>
            <w:r>
              <w:rPr>
                <w:rFonts w:eastAsia="Calibri"/>
                <w:color w:val="000009"/>
              </w:rPr>
              <w:t>фаз потребителя "треугольником".</w:t>
            </w:r>
          </w:p>
        </w:tc>
        <w:tc>
          <w:tcPr>
            <w:tcW w:w="99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актически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аборатор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 w:before="102" w:after="0"/>
              <w:ind w:left="88" w:hanging="0"/>
              <w:rPr/>
            </w:pPr>
            <w:r>
              <w:rPr>
                <w:rFonts w:eastAsia="Calibri"/>
              </w:rPr>
              <w:t>1. Исследование параметров цепей переменного тока. Постоянные и переме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ряж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метры синусоидальных сигналов. Среднеквадратические величи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пряж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 тока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68" w:after="0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4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789"/>
        <w:gridCol w:w="992"/>
        <w:gridCol w:w="1134"/>
        <w:gridCol w:w="1134"/>
      </w:tblGrid>
      <w:tr>
        <w:trPr>
          <w:trHeight w:val="277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88" w:hanging="0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ндуктивн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цепя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мен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ока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88" w:hanging="0"/>
              <w:rPr/>
            </w:pPr>
            <w:r>
              <w:rPr>
                <w:rFonts w:eastAsia="Calibri"/>
              </w:rPr>
              <w:t>3. Исследование емкости в цепях переменного тока. Определение емк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по </w:t>
            </w:r>
          </w:p>
          <w:p>
            <w:pPr>
              <w:pStyle w:val="TableParagraph"/>
              <w:spacing w:lineRule="exact" w:line="276"/>
              <w:ind w:left="88" w:hanging="0"/>
              <w:rPr/>
            </w:pPr>
            <w:r>
              <w:rPr>
                <w:rFonts w:eastAsia="Calibri"/>
              </w:rPr>
              <w:t>фаз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ому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двиг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ежд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пряжени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денсатор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пряжение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итания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6" w:hanging="0"/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Электротехнически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устройства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86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2.1.</w:t>
            </w:r>
          </w:p>
          <w:p>
            <w:pPr>
              <w:pStyle w:val="TableParagraph"/>
              <w:ind w:left="8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нсформаторы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232" w:after="0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03.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3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hanging="0"/>
              <w:rPr/>
            </w:pPr>
            <w:r>
              <w:rPr>
                <w:rFonts w:eastAsia="Calibri"/>
              </w:rPr>
              <w:t>Назначение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области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применения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трансформаторов.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принцип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действия.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Идеальный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реальный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трансформаторы.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Режимы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трансформатора.</w:t>
            </w:r>
          </w:p>
          <w:p>
            <w:pPr>
              <w:pStyle w:val="TableParagraph"/>
              <w:spacing w:lineRule="atLeast" w:line="270"/>
              <w:ind w:left="88" w:hanging="0"/>
              <w:rPr/>
            </w:pPr>
            <w:r>
              <w:rPr>
                <w:rFonts w:eastAsia="Calibri"/>
              </w:rPr>
              <w:t>Опыты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холостого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хода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короткого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замыкания,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назначение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условия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проведения.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КПД. Однофаз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рансформатор. Трехфаз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рансформат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3" w:after="0"/>
              <w:ind w:left="88" w:hanging="0"/>
              <w:rPr/>
            </w:pP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актически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аборатор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59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70" w:before="100" w:after="0"/>
              <w:ind w:left="88" w:right="143" w:hanging="0"/>
              <w:rPr/>
            </w:pPr>
            <w:r>
              <w:rPr>
                <w:rFonts w:eastAsia="Calibri"/>
              </w:rPr>
              <w:t>1.Исследование передачи электроэнергии трансформатором в режиме холостого х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пр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грузке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88" w:after="0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221" w:after="0"/>
              <w:ind w:left="86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2.2.</w:t>
            </w:r>
          </w:p>
          <w:p>
            <w:pPr>
              <w:pStyle w:val="TableParagraph"/>
              <w:ind w:left="86" w:right="621" w:hanging="0"/>
              <w:rPr/>
            </w:pPr>
            <w:r>
              <w:rPr>
                <w:rFonts w:eastAsia="Calibri"/>
                <w:b/>
              </w:rPr>
              <w:t>Электрические</w:t>
            </w:r>
          </w:p>
          <w:p>
            <w:pPr>
              <w:pStyle w:val="TableParagraph"/>
              <w:ind w:left="86" w:right="62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шины</w:t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учеб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4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88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ы постоянного тока: конструктивная схема, принцип работы, области применения.</w:t>
            </w:r>
          </w:p>
          <w:p>
            <w:pPr>
              <w:pStyle w:val="TableParagraph"/>
              <w:ind w:left="88" w:hanging="0"/>
              <w:jc w:val="both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шин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жим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вигате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енератора.</w:t>
            </w:r>
          </w:p>
          <w:p>
            <w:pPr>
              <w:pStyle w:val="TableParagraph"/>
              <w:ind w:left="88" w:right="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ические машины переменного тока: вращающееся магнитное поле, конструктивная схема и принцип работы трехфазного асинхронного двигателя, области применения.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229" w:after="0"/>
              <w:ind w:left="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К 03.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ОК 05</w:t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3.03</w:t>
            </w:r>
          </w:p>
          <w:p>
            <w:pPr>
              <w:pStyle w:val="TableParagraph"/>
              <w:spacing w:lineRule="auto" w:line="276"/>
              <w:ind w:left="9" w:right="126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.03.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3</w:t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.05.01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Зо.05.02</w:t>
            </w:r>
          </w:p>
        </w:tc>
      </w:tr>
      <w:tr>
        <w:trPr>
          <w:trHeight w:val="275" w:hRule="atLeast"/>
        </w:trPr>
        <w:tc>
          <w:tcPr>
            <w:tcW w:w="21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8" w:hanging="0"/>
              <w:rPr/>
            </w:pPr>
            <w:r>
              <w:rPr>
                <w:rFonts w:eastAsia="Calibri"/>
                <w:b/>
              </w:rPr>
              <w:t>Тематик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практически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аборатор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1094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8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2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4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TextBody"/>
        <w:spacing w:before="8" w:after="0"/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widowControl w:val="false"/>
        <w:numPr>
          <w:ilvl w:val="1"/>
          <w:numId w:val="34"/>
        </w:numPr>
        <w:tabs>
          <w:tab w:val="clear" w:pos="708"/>
          <w:tab w:val="left" w:pos="1450" w:leader="none"/>
        </w:tabs>
        <w:autoSpaceDE w:val="false"/>
        <w:spacing w:lineRule="auto" w:line="276" w:before="0" w:after="0"/>
        <w:ind w:left="562" w:right="407" w:firstLine="707"/>
        <w:rPr/>
      </w:pPr>
      <w:r>
        <w:rPr/>
        <w:t>Для реализации программы учебной дисциплины</w:t>
      </w:r>
      <w:r>
        <w:rPr>
          <w:spacing w:val="1"/>
        </w:rPr>
        <w:t xml:space="preserve"> </w:t>
      </w:r>
      <w:r>
        <w:rPr/>
        <w:t>должны быть предусмотр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TextBody"/>
        <w:spacing w:lineRule="auto" w:line="276" w:before="201" w:after="0"/>
        <w:ind w:left="322" w:right="353" w:firstLine="707"/>
        <w:jc w:val="both"/>
        <w:rPr>
          <w:lang w:val="ru-RU"/>
        </w:rPr>
      </w:pPr>
      <w:r>
        <w:rPr/>
        <w:t xml:space="preserve">Лаборатория </w:t>
      </w:r>
      <w:r>
        <w:rPr>
          <w:i/>
        </w:rPr>
        <w:t xml:space="preserve">электротехники </w:t>
      </w:r>
      <w:r>
        <w:rPr/>
        <w:t>оснащенная необходимым для реализации програм-</w:t>
      </w:r>
      <w:r>
        <w:rPr>
          <w:spacing w:val="-57"/>
        </w:rPr>
        <w:t xml:space="preserve"> </w:t>
      </w:r>
      <w:r>
        <w:rPr/>
        <w:t>мы учебной дисциплины оборудованием, приведенным в п</w:t>
      </w:r>
      <w:r>
        <w:rPr>
          <w:spacing w:val="1"/>
        </w:rPr>
        <w:t xml:space="preserve"> </w:t>
      </w:r>
      <w:r>
        <w:rPr/>
        <w:t>6.2.1 примерной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lang w:val="ru-RU"/>
        </w:rPr>
        <w:t xml:space="preserve">: </w:t>
      </w:r>
      <w:r>
        <w:rPr/>
        <w:t>посадочные места по количеству обучающихся; рабочее место преподавателя; образцы элементов и приборов, входящих в состав электрических и электронных схем; комплект учебных плакатов и наглядных пособий; комплект заданий для тестирования и контрольных работ; лабораторные стенды «Электрические цепи и основы электроники»;  лабораторные стенды «Электромеханика»; мультиметры;</w:t>
      </w:r>
      <w:r>
        <w:rPr>
          <w:bCs/>
          <w:i/>
        </w:rPr>
        <w:t xml:space="preserve"> </w:t>
      </w:r>
      <w:r>
        <w:rPr/>
        <w:t>электронные осциллографы.</w:t>
      </w:r>
    </w:p>
    <w:p>
      <w:pPr>
        <w:pStyle w:val="TextBody"/>
        <w:spacing w:before="1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b w:val="false"/>
          <w:b w:val="false"/>
        </w:rPr>
      </w:pPr>
      <w:r>
        <w:rPr/>
        <w:t>3.2. Информационное обеспечение обуче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51"/>
        <w:tabs>
          <w:tab w:val="clear" w:pos="708"/>
          <w:tab w:val="left" w:pos="1030" w:leader="none"/>
        </w:tabs>
        <w:spacing w:lineRule="auto" w:line="276" w:before="2" w:after="120"/>
        <w:ind w:left="605" w:right="210" w:hanging="0"/>
        <w:rPr/>
      </w:pPr>
      <w:r>
        <w:rPr/>
        <w:t>1. Кузовкин, В. А. Электротехника и электроника : учебник для СПО / В. А. Кузовкин, В. В. Филатов.  – Москва : Юрайт, 2019. – 431 с. – ISBN 978-5-9916-6223-9</w:t>
      </w:r>
    </w:p>
    <w:p>
      <w:pPr>
        <w:pStyle w:val="Heading1"/>
        <w:spacing w:before="0" w:after="0"/>
        <w:ind w:left="66" w:hanging="0"/>
        <w:jc w:val="center"/>
        <w:rPr/>
      </w:pPr>
      <w:r>
        <w:rPr/>
        <w:t>3.2.2. Основные электронные издания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1. Электротехника [Электронный ресурс]. – Режим доступа: http://ktf.krk.ru/foet/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2. Электрические цепи постоянного тока [Электронный ресурс]. – Режим доступа: – http://www.college.ru/enportal/physics/content/chapter4/paragraph8/the ory.html;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3. Общая электротехника [Электронный учебник]. – Режим доступа: http://elib.ispu.ru/library/elektrol/index.htm;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4. Электроника, электромеханика и электротехнологии [Электронный справочник]. – Ре- жим доступа: http://ftemk.mpei.ac.ru/elpro/; Портал энерго, энергоэффективность и энерго- сбережение. – Режим доступа: http://portal-energo.ru;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5. Многофункциональный общественный портал (энергосберегающие решения, альтерна- тивная энергия, энергосберегающие материалы, лучший 31 опыт энергосбережения, ви- деолекции. Мультипликация, пресса об энергосбережении и т. д.) [Электронный ресурс]. – Режим доступа: http://energosber.info/Энергоэффективная Россия/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rFonts w:ascii="Times New Roman" w:hAnsi="Times New Roman" w:cs="Times New Roman"/>
          <w:color w:val="09090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6. Информационно-аналитический портал энергетической отрасли России ИнтерЭнерго [Электронный ресурс]. – Режим доступа: http://interenergoportal.ru;</w:t>
      </w: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left="379" w:right="2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en-US"/>
        </w:rPr>
        <w:t>7. Тематическое сообщество «Энергоэффективность и Энергосбережение». – Режим до- ступа: http://solex-un.ru/energo/.</w:t>
      </w:r>
    </w:p>
    <w:p>
      <w:pPr>
        <w:pStyle w:val="Heading1"/>
        <w:spacing w:before="0" w:after="0"/>
        <w:ind w:left="66" w:hanging="0"/>
        <w:jc w:val="center"/>
        <w:rPr>
          <w:lang w:val="ru-RU"/>
        </w:rPr>
      </w:pPr>
      <w:r>
        <w:rPr/>
        <w:t>3.2.3. Дополнительные источники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ин, В. М. Электротехника. – Москва: Академия, 2013. – 254 с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Полещук, В. И. Задачник по электронике : практикум / В. И. Полещук – Москва : Аквдемия, 2013. – 160 с.</w:t>
      </w:r>
    </w:p>
    <w:p>
      <w:pPr>
        <w:pStyle w:val="Style51"/>
        <w:widowControl w:val="false"/>
        <w:numPr>
          <w:ilvl w:val="0"/>
          <w:numId w:val="29"/>
        </w:numPr>
        <w:tabs>
          <w:tab w:val="clear" w:pos="708"/>
          <w:tab w:val="left" w:pos="563" w:leader="none"/>
        </w:tabs>
        <w:autoSpaceDE w:val="false"/>
        <w:spacing w:before="212" w:after="0"/>
        <w:ind w:left="666" w:hanging="241"/>
        <w:jc w:val="center"/>
        <w:rPr/>
      </w:pPr>
      <w:r>
        <w:rPr>
          <w:b/>
          <w:lang w:val="ru-RU"/>
        </w:rPr>
        <w:t>К</w:t>
      </w:r>
      <w:r>
        <w:rPr>
          <w:b/>
        </w:rPr>
        <w:t>ОНТРОЛЬ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ОЦЕНКА</w:t>
      </w:r>
      <w:r>
        <w:rPr>
          <w:b/>
          <w:spacing w:val="-3"/>
        </w:rPr>
        <w:t xml:space="preserve"> </w:t>
      </w:r>
      <w:r>
        <w:rPr>
          <w:b/>
        </w:rPr>
        <w:t>РЕЗУЛЬТАТОВ</w:t>
      </w:r>
      <w:r>
        <w:rPr>
          <w:b/>
          <w:spacing w:val="-6"/>
        </w:rPr>
        <w:t xml:space="preserve"> </w:t>
      </w:r>
      <w:r>
        <w:rPr>
          <w:b/>
        </w:rPr>
        <w:t>ОСВОЕНИЯ</w:t>
      </w:r>
      <w:r>
        <w:rPr>
          <w:b/>
          <w:spacing w:val="-3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2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55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356"/>
        <w:gridCol w:w="2725"/>
      </w:tblGrid>
      <w:tr>
        <w:trPr>
          <w:trHeight w:val="551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597" w:hanging="0"/>
              <w:rPr/>
            </w:pPr>
            <w:r>
              <w:rPr>
                <w:rFonts w:eastAsia="Calibri"/>
                <w:b/>
              </w:rPr>
              <w:t>Результаты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обучения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652" w:hanging="0"/>
              <w:rPr/>
            </w:pPr>
            <w:r>
              <w:rPr>
                <w:rFonts w:eastAsia="Calibri"/>
                <w:b/>
              </w:rPr>
              <w:t>Критерии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ценки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973" w:right="402" w:hanging="572"/>
              <w:rPr/>
            </w:pPr>
            <w:r>
              <w:rPr>
                <w:rFonts w:eastAsia="Calibri"/>
                <w:b/>
              </w:rPr>
              <w:t>Методы</w:t>
            </w:r>
            <w:r>
              <w:rPr>
                <w:rFonts w:eastAsia="Calibri"/>
                <w:b/>
                <w:spacing w:val="-57"/>
              </w:rPr>
              <w:t xml:space="preserve">    </w:t>
            </w:r>
            <w:r>
              <w:rPr>
                <w:rFonts w:eastAsia="Calibri"/>
                <w:b/>
              </w:rPr>
              <w:t xml:space="preserve"> оценки</w:t>
            </w:r>
          </w:p>
        </w:tc>
      </w:tr>
      <w:tr>
        <w:trPr>
          <w:trHeight w:val="1380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2" w:hanging="0"/>
              <w:jc w:val="both"/>
              <w:rPr/>
            </w:pPr>
            <w:r>
              <w:rPr>
                <w:rFonts w:eastAsia="Calibri"/>
              </w:rPr>
              <w:t>Опреде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тройств.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88" w:right="97" w:hanging="0"/>
              <w:rPr/>
            </w:pPr>
            <w:r>
              <w:rPr>
                <w:rFonts w:eastAsia="Calibri"/>
              </w:rPr>
              <w:t>Демонстрирует</w:t>
              <w:tab/>
            </w:r>
            <w:r>
              <w:rPr>
                <w:rFonts w:eastAsia="Calibri"/>
                <w:spacing w:val="-1"/>
              </w:rPr>
              <w:t>умени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преде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арактеристи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тройств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97" w:hanging="0"/>
              <w:jc w:val="both"/>
              <w:rPr/>
            </w:pPr>
            <w:r>
              <w:rPr>
                <w:rFonts w:eastAsia="Calibri"/>
              </w:rPr>
              <w:t>Наблюдение и оцени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е выполнения лабора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читывать параметры и </w:t>
            </w:r>
          </w:p>
          <w:p>
            <w:pPr>
              <w:pStyle w:val="TableParagraph"/>
              <w:ind w:left="86" w:right="92" w:hanging="0"/>
              <w:jc w:val="both"/>
              <w:rPr/>
            </w:pPr>
            <w:r>
              <w:rPr>
                <w:rFonts w:eastAsia="Calibri"/>
              </w:rPr>
              <w:t>элемен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устройств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5" w:hanging="0"/>
              <w:jc w:val="both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читывать параметры и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ы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элек-</w:t>
            </w:r>
          </w:p>
          <w:p>
            <w:pPr>
              <w:pStyle w:val="TableParagraph"/>
              <w:spacing w:lineRule="exact" w:line="264"/>
              <w:ind w:left="88" w:hanging="0"/>
              <w:jc w:val="both"/>
              <w:rPr/>
            </w:pPr>
            <w:r>
              <w:rPr>
                <w:rFonts w:eastAsia="Calibri"/>
              </w:rPr>
              <w:t>тро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тройств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500" w:leader="none"/>
              </w:tabs>
              <w:ind w:left="85" w:right="99" w:hanging="0"/>
              <w:rPr/>
            </w:pPr>
            <w:r>
              <w:rPr>
                <w:rFonts w:eastAsia="Calibri"/>
              </w:rPr>
              <w:t>Письменный</w:t>
              <w:tab/>
              <w:t>опрос</w:t>
              <w:tab/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30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Собирать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читать</w:t>
            </w:r>
            <w:r>
              <w:rPr>
                <w:rFonts w:eastAsia="Calibri"/>
                <w:spacing w:val="49"/>
              </w:rPr>
              <w:t xml:space="preserve"> </w:t>
            </w:r>
          </w:p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электрическ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монтаж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хемы;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</w:tabs>
              <w:spacing w:lineRule="exact" w:line="270"/>
              <w:ind w:left="88" w:hanging="0"/>
              <w:rPr/>
            </w:pPr>
            <w:r>
              <w:rPr>
                <w:rFonts w:eastAsia="Calibri"/>
              </w:rPr>
              <w:t>Демонстрирует</w:t>
              <w:tab/>
              <w:t>умения</w:t>
            </w:r>
            <w:r>
              <w:rPr>
                <w:rFonts w:eastAsia="Calibri"/>
                <w:spacing w:val="76"/>
              </w:rPr>
              <w:t xml:space="preserve"> </w:t>
            </w:r>
            <w:r>
              <w:rPr>
                <w:rFonts w:eastAsia="Calibri"/>
              </w:rPr>
              <w:t>со-</w:t>
            </w:r>
          </w:p>
          <w:p>
            <w:pPr>
              <w:pStyle w:val="TableParagraph"/>
              <w:spacing w:lineRule="atLeast" w:line="270"/>
              <w:ind w:left="88" w:hanging="0"/>
              <w:rPr/>
            </w:pPr>
            <w:r>
              <w:rPr>
                <w:rFonts w:eastAsia="Calibri"/>
              </w:rPr>
              <w:t>бирать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читать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электриче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к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монтаж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хемы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185" w:hanging="0"/>
              <w:rPr/>
            </w:pPr>
            <w:r>
              <w:rPr>
                <w:rFonts w:eastAsia="Calibri"/>
              </w:rPr>
              <w:t>Измеря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араметр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пи;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316" w:hanging="0"/>
              <w:rPr/>
            </w:pPr>
            <w:r>
              <w:rPr>
                <w:rFonts w:eastAsia="Calibri"/>
              </w:rPr>
              <w:t>Демонстрирует умения и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я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араметры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электри-</w:t>
            </w:r>
          </w:p>
          <w:p>
            <w:pPr>
              <w:pStyle w:val="TableParagraph"/>
              <w:spacing w:lineRule="exact" w:line="264"/>
              <w:ind w:left="88" w:hanging="0"/>
              <w:rPr/>
            </w:pPr>
            <w:r>
              <w:rPr>
                <w:rFonts w:eastAsia="Calibri"/>
              </w:rPr>
              <w:t>ческ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пи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297" w:hanging="0"/>
              <w:rPr/>
            </w:pPr>
            <w:r>
              <w:rPr>
                <w:rFonts w:eastAsia="Calibri"/>
              </w:rPr>
              <w:t>Текущий контрол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абора-</w:t>
            </w:r>
          </w:p>
          <w:p>
            <w:pPr>
              <w:pStyle w:val="TableParagraph"/>
              <w:spacing w:lineRule="exact" w:line="264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торных работ</w:t>
            </w:r>
          </w:p>
        </w:tc>
      </w:tr>
      <w:tr>
        <w:trPr>
          <w:trHeight w:val="1395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198" w:hanging="0"/>
              <w:rPr/>
            </w:pPr>
            <w:r>
              <w:rPr>
                <w:rFonts w:eastAsia="Calibri"/>
              </w:rPr>
              <w:t>Эксплуатировать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электрообору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ование и механизмы передач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 технологических маши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аппаратов.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ind w:left="88" w:right="159" w:hanging="0"/>
              <w:rPr/>
            </w:pPr>
            <w:r>
              <w:rPr>
                <w:rFonts w:eastAsia="Calibri"/>
              </w:rPr>
              <w:t>Демонстрирует ум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луатировать электрообору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ование и механизмы пе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чи движения технологиче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ши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ппаратов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70"/>
              <w:ind w:left="9" w:right="200" w:hanging="0"/>
              <w:rPr/>
            </w:pPr>
            <w:r>
              <w:rPr>
                <w:rFonts w:eastAsia="Calibri"/>
              </w:rPr>
              <w:t>Сравнение с этало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тветствие продук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ебованиям норматив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-технической док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ции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rFonts w:eastAsia="Calibri"/>
              </w:rPr>
              <w:t>Классифик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ласть применения.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8" w:hanging="0"/>
              <w:jc w:val="both"/>
              <w:rPr/>
            </w:pPr>
            <w:r>
              <w:rPr>
                <w:rFonts w:eastAsia="Calibri"/>
              </w:rPr>
              <w:t>Демонстрирует знания кл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фик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69"/>
              <w:ind w:left="88" w:hanging="0"/>
              <w:jc w:val="both"/>
              <w:rPr/>
            </w:pPr>
            <w:r>
              <w:rPr>
                <w:rFonts w:eastAsia="Calibri"/>
              </w:rPr>
              <w:t>обла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именения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59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rFonts w:eastAsia="Calibri"/>
              </w:rPr>
              <w:t>Физические процессы, происходящие в различных 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ве.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191" w:hanging="0"/>
              <w:rPr/>
            </w:pPr>
            <w:r>
              <w:rPr>
                <w:rFonts w:eastAsia="Calibri"/>
              </w:rPr>
              <w:t>Демонстрирует 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ических процессов, прои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одящих в различных э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онных приборах и при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пи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стро-</w:t>
            </w:r>
          </w:p>
          <w:p>
            <w:pPr>
              <w:pStyle w:val="TableParagraph"/>
              <w:spacing w:lineRule="exact" w:line="269"/>
              <w:ind w:left="88" w:hanging="0"/>
              <w:rPr/>
            </w:pPr>
            <w:r>
              <w:rPr>
                <w:rFonts w:eastAsia="Calibri"/>
              </w:rPr>
              <w:t>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е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59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Физические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процессы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х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</w:rPr>
              <w:t>знания</w:t>
              <w:tab/>
              <w:t>фи-</w:t>
            </w:r>
          </w:p>
          <w:p>
            <w:pPr>
              <w:pStyle w:val="TableParagraph"/>
              <w:spacing w:lineRule="atLeast" w:line="270"/>
              <w:ind w:left="88" w:hanging="0"/>
              <w:rPr/>
            </w:pPr>
            <w:r>
              <w:rPr>
                <w:rFonts w:eastAsia="Calibri"/>
              </w:rPr>
              <w:t>зических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процессов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х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TableParagraph"/>
              <w:spacing w:lineRule="atLeast" w:line="270"/>
              <w:ind w:left="85" w:right="459" w:hanging="0"/>
              <w:rPr/>
            </w:pP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84" w:hanging="0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законы</w:t>
            </w:r>
            <w:r>
              <w:rPr>
                <w:rFonts w:eastAsia="Calibri"/>
                <w:spacing w:val="26"/>
              </w:rPr>
              <w:t xml:space="preserve"> </w:t>
            </w:r>
          </w:p>
          <w:p>
            <w:pPr>
              <w:pStyle w:val="TableParagraph"/>
              <w:ind w:left="86" w:right="84" w:hanging="0"/>
              <w:rPr/>
            </w:pPr>
            <w:r>
              <w:rPr>
                <w:rFonts w:eastAsia="Calibri"/>
              </w:rPr>
              <w:t>электротехни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электроники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308" w:hanging="0"/>
              <w:rPr/>
            </w:pPr>
            <w:r>
              <w:rPr>
                <w:rFonts w:eastAsia="Calibri"/>
              </w:rPr>
              <w:t>Демонстрирует 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коны электротех-</w:t>
            </w:r>
          </w:p>
          <w:p>
            <w:pPr>
              <w:pStyle w:val="TableParagraph"/>
              <w:spacing w:lineRule="exact" w:line="269"/>
              <w:ind w:left="88" w:hanging="0"/>
              <w:rPr/>
            </w:pPr>
            <w:r>
              <w:rPr>
                <w:rFonts w:eastAsia="Calibri"/>
              </w:rPr>
              <w:t>ни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ники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02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прос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69"/>
              <w:ind w:left="85" w:hanging="0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пей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81" w:leader="none"/>
              </w:tabs>
              <w:ind w:left="88" w:right="97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74"/>
              </w:rPr>
              <w:t xml:space="preserve"> </w:t>
            </w:r>
            <w:r>
              <w:rPr>
                <w:rFonts w:eastAsia="Calibri"/>
              </w:rPr>
              <w:t xml:space="preserve">знания 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</w:rPr>
              <w:t>тодов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электрических цепей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02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прос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69"/>
              <w:ind w:left="85" w:hanging="0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961" w:leader="none"/>
              </w:tabs>
              <w:ind w:left="86" w:right="92" w:hanging="0"/>
              <w:rPr/>
            </w:pPr>
            <w:r>
              <w:rPr>
                <w:rFonts w:eastAsia="Calibri"/>
              </w:rPr>
              <w:t>Методы</w:t>
              <w:tab/>
              <w:t>преобразования 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нергии.</w:t>
            </w:r>
          </w:p>
        </w:tc>
        <w:tc>
          <w:tcPr>
            <w:tcW w:w="33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56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методов преобразования 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нергии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TableParagraph"/>
              <w:spacing w:lineRule="atLeast" w:line="270"/>
              <w:ind w:left="85" w:right="459" w:hanging="0"/>
              <w:rPr/>
            </w:pP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380" w:right="640" w:gutter="0" w:header="0" w:top="1040" w:footer="1216" w:bottom="1400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955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232"/>
        <w:gridCol w:w="2725"/>
      </w:tblGrid>
      <w:tr>
        <w:trPr>
          <w:trHeight w:val="1106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rFonts w:eastAsia="Calibri"/>
              </w:rPr>
              <w:t>Классифик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ласть применения.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8" w:hanging="0"/>
              <w:jc w:val="both"/>
              <w:rPr/>
            </w:pPr>
            <w:r>
              <w:rPr>
                <w:rFonts w:eastAsia="Calibri"/>
              </w:rPr>
              <w:t>Демонстрирует знания кл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фик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ов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69"/>
              <w:ind w:left="88" w:hanging="0"/>
              <w:jc w:val="both"/>
              <w:rPr/>
            </w:pPr>
            <w:r>
              <w:rPr>
                <w:rFonts w:eastAsia="Calibri"/>
              </w:rPr>
              <w:t>обла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именения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59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1655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rFonts w:eastAsia="Calibri"/>
              </w:rPr>
              <w:t>Физические процессы, происх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ящие в различных 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ве.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191" w:hanging="0"/>
              <w:rPr/>
            </w:pPr>
            <w:r>
              <w:rPr>
                <w:rFonts w:eastAsia="Calibri"/>
              </w:rPr>
              <w:t>Демонстрирует 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ических процессов, прои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одящих в различных э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онных приборах и при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пи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стро-</w:t>
            </w:r>
          </w:p>
          <w:p>
            <w:pPr>
              <w:pStyle w:val="TableParagraph"/>
              <w:spacing w:lineRule="exact" w:line="269"/>
              <w:ind w:left="88" w:hanging="0"/>
              <w:rPr/>
            </w:pPr>
            <w:r>
              <w:rPr>
                <w:rFonts w:eastAsia="Calibri"/>
              </w:rPr>
              <w:t>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е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59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1656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rFonts w:eastAsia="Calibri"/>
              </w:rPr>
              <w:t>Физические процессы, происх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ящие в различных электро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бор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ве.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92" w:hanging="0"/>
              <w:jc w:val="both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ходящ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ор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пиальных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схемах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постро-</w:t>
            </w:r>
          </w:p>
          <w:p>
            <w:pPr>
              <w:pStyle w:val="TableParagraph"/>
              <w:spacing w:lineRule="exact" w:line="269"/>
              <w:ind w:left="88" w:hanging="0"/>
              <w:jc w:val="both"/>
              <w:rPr/>
            </w:pPr>
            <w:r>
              <w:rPr>
                <w:rFonts w:eastAsia="Calibri"/>
              </w:rPr>
              <w:t>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е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59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Физические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процессы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х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</w:rPr>
              <w:t>знания</w:t>
              <w:tab/>
              <w:t>фи-</w:t>
            </w:r>
          </w:p>
          <w:p>
            <w:pPr>
              <w:pStyle w:val="TableParagraph"/>
              <w:spacing w:lineRule="atLeast" w:line="270"/>
              <w:ind w:left="88" w:hanging="0"/>
              <w:rPr/>
            </w:pPr>
            <w:r>
              <w:rPr>
                <w:rFonts w:eastAsia="Calibri"/>
              </w:rPr>
              <w:t>зических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процессов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9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88" w:hanging="0"/>
              <w:rPr/>
            </w:pP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х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TableParagraph"/>
              <w:spacing w:lineRule="atLeast" w:line="270"/>
              <w:ind w:left="85" w:right="459" w:hanging="0"/>
              <w:rPr/>
            </w:pP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84" w:hanging="0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законы</w:t>
            </w:r>
            <w:r>
              <w:rPr>
                <w:rFonts w:eastAsia="Calibri"/>
                <w:spacing w:val="26"/>
              </w:rPr>
              <w:t xml:space="preserve"> </w:t>
            </w:r>
          </w:p>
          <w:p>
            <w:pPr>
              <w:pStyle w:val="TableParagraph"/>
              <w:ind w:left="86" w:right="84" w:hanging="0"/>
              <w:rPr/>
            </w:pPr>
            <w:r>
              <w:rPr>
                <w:rFonts w:eastAsia="Calibri"/>
              </w:rPr>
              <w:t>электротехни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электроники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8" w:right="308" w:hanging="0"/>
              <w:rPr/>
            </w:pPr>
            <w:r>
              <w:rPr>
                <w:rFonts w:eastAsia="Calibri"/>
              </w:rPr>
              <w:t>Демонстрирует зн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в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коны электротех-</w:t>
            </w:r>
          </w:p>
          <w:p>
            <w:pPr>
              <w:pStyle w:val="TableParagraph"/>
              <w:spacing w:lineRule="exact" w:line="269"/>
              <w:ind w:left="88" w:hanging="0"/>
              <w:rPr/>
            </w:pPr>
            <w:r>
              <w:rPr>
                <w:rFonts w:eastAsia="Calibri"/>
              </w:rPr>
              <w:t>ни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оники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02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прос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69"/>
              <w:ind w:left="85" w:hanging="0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27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пей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81" w:leader="none"/>
              </w:tabs>
              <w:ind w:left="88" w:right="97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74"/>
              </w:rPr>
              <w:t xml:space="preserve"> </w:t>
            </w:r>
            <w:r>
              <w:rPr>
                <w:rFonts w:eastAsia="Calibri"/>
              </w:rPr>
              <w:t xml:space="preserve">знания </w:t>
            </w:r>
            <w:r>
              <w:rPr>
                <w:rFonts w:eastAsia="Calibri"/>
                <w:spacing w:val="-1"/>
              </w:rPr>
              <w:t>ме</w:t>
            </w:r>
            <w:r>
              <w:rPr>
                <w:rFonts w:eastAsia="Calibri"/>
              </w:rPr>
              <w:t>тодов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электрических</w:t>
            </w:r>
          </w:p>
          <w:p>
            <w:pPr>
              <w:pStyle w:val="TableParagraph"/>
              <w:spacing w:lineRule="exact" w:line="269"/>
              <w:ind w:left="88" w:hanging="0"/>
              <w:rPr>
                <w:rFonts w:eastAsia="Calibri"/>
              </w:rPr>
            </w:pPr>
            <w:r>
              <w:rPr>
                <w:rFonts w:eastAsia="Calibri"/>
              </w:rPr>
              <w:t>цепей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5" w:right="402" w:hanging="0"/>
              <w:rPr/>
            </w:pPr>
            <w:r>
              <w:rPr>
                <w:rFonts w:eastAsia="Calibri"/>
              </w:rPr>
              <w:t>Устный 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прос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69"/>
              <w:ind w:left="85" w:hanging="0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  <w:tr>
        <w:trPr>
          <w:trHeight w:val="830" w:hRule="atLeast"/>
        </w:trPr>
        <w:tc>
          <w:tcPr>
            <w:tcW w:w="3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961" w:leader="none"/>
              </w:tabs>
              <w:ind w:left="86" w:right="92" w:hanging="0"/>
              <w:rPr>
                <w:rFonts w:eastAsia="Calibri"/>
              </w:rPr>
            </w:pPr>
            <w:r>
              <w:rPr>
                <w:rFonts w:eastAsia="Calibri"/>
              </w:rPr>
              <w:t>Методы</w:t>
              <w:tab/>
              <w:t>преобразования</w:t>
              <w:tab/>
            </w:r>
          </w:p>
          <w:p>
            <w:pPr>
              <w:pStyle w:val="TableParagraph"/>
              <w:tabs>
                <w:tab w:val="clear" w:pos="708"/>
                <w:tab w:val="left" w:pos="1124" w:leader="none"/>
                <w:tab w:val="left" w:pos="2961" w:leader="none"/>
              </w:tabs>
              <w:ind w:left="86" w:right="92" w:hanging="0"/>
              <w:rPr/>
            </w:pP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нергии.</w:t>
            </w:r>
          </w:p>
        </w:tc>
        <w:tc>
          <w:tcPr>
            <w:tcW w:w="32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Демонстриру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56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88" w:hanging="0"/>
              <w:rPr/>
            </w:pPr>
            <w:r>
              <w:rPr>
                <w:rFonts w:eastAsia="Calibri"/>
              </w:rPr>
              <w:t>методов преобразования эле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нергии.</w:t>
            </w:r>
          </w:p>
        </w:tc>
        <w:tc>
          <w:tcPr>
            <w:tcW w:w="27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TableParagraph"/>
              <w:spacing w:lineRule="atLeast" w:line="270"/>
              <w:ind w:left="85" w:right="459" w:hanging="0"/>
              <w:rPr/>
            </w:pPr>
            <w:r>
              <w:rPr>
                <w:rFonts w:eastAsia="Calibri"/>
              </w:rPr>
              <w:t>Письменный опрос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тестирования.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380" w:right="640" w:gutter="0" w:header="0" w:top="112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" w:leader="none"/>
        </w:tabs>
        <w:spacing w:lineRule="auto" w:line="276"/>
        <w:ind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8.02.12 Технология аналитиче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я химически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7 Метрология, стандартизация и сертиф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Метрология, стандартизация и сертификац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МДМ ПООП-П в соответствии с ФГОС СПО по специальности 18.02.12 Технология аналитическ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7,09, 1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К 1.1, ПК 1.3, ПК 2.1, ПК 2.2,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использовать основные положения стандартизации, метрологии и подтверждение соответствия в производ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применять документацию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 основы повышения качества продук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393"/>
        <w:gridCol w:w="3658"/>
        <w:gridCol w:w="1645"/>
        <w:gridCol w:w="1652"/>
      </w:tblGrid>
      <w:tr>
        <w:trPr>
          <w:trHeight w:val="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Метролог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6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нятие о метролог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-07,09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 Понятие о метрологии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ы единиц физических величин. Основные  единицы СИ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3 Воспроизведение и передача размеров физических величин. Основы теории измерений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 Обеспечение единства измерений. Метрологическая эксперти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  <w:t>-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хнические измер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-07,09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сновные понятия и определения. Классификация средств измерений и контроля по определяющим признакам. Метрологические характеристики средств измерений и контроля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имеры обозначения классов точности приборов.  Разработка и аттестация методик выполнения измерений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Метрологический надзор на предприятии. Государственная система обеспечения единства измерений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лассификация и погрешности измерений. Метрологическое обеспечение измерений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редства измерения и контроля с механическим преобразователем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Практическое занятие</w:t>
            </w:r>
            <w:r>
              <w:rPr>
                <w:rFonts w:eastAsia="Calibri" w:cs="Times New Roman" w:ascii="Times New Roman" w:hAnsi="Times New Roman"/>
              </w:rPr>
              <w:t xml:space="preserve"> Перевод внесистемных единиц в Международную систему единиц физических величин. Универсальные средства измер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2. Практическое занятие</w:t>
            </w:r>
            <w:r>
              <w:rPr>
                <w:rFonts w:eastAsia="Calibri" w:cs="Times New Roman" w:ascii="Times New Roman" w:hAnsi="Times New Roman"/>
              </w:rPr>
              <w:t xml:space="preserve"> Выбор точности универсальных измерительных средств. Расчет суммарной погрешности измер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 Стандартиз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ы стандартиз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едмет и задачи дисциплины, его значение для техника. История развития стандартизации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-07,09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Экономическая эффективность. Основные понятия и определения. Документы в области стандартизации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омплекс стандартов. Основные положения стандартов:  ЕСКД, ЕСТД, ГСИ, ЕСТПП, ЕСКК ТЭИ, ЕСПД. СРПП,  КСКК.    Разработка, применение, обновление и отмена стандартов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Государственный контроль и надзор за соблюдением требований государственных стандартов. Информационное обеспечение работ по стандартиз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формление технологической и технической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ачество продук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истема качества. Основные  понятия. Элементы системы качеств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К 01-07,09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Методы оценки качества продукции. Управление качество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Документирование системы качества. Требования к документ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формление  документации систем каче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заимозаменяем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К 01-07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труктурная модель детали. Основные  понятия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Точность и погрешности размера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меры, предельные отклонения. Допуски и посадк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 Сертифик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тверждение соответств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1.1,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К 01-07,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10.01 </w:t>
            </w:r>
          </w:p>
        </w:tc>
      </w:tr>
      <w:tr>
        <w:trPr>
          <w:trHeight w:val="2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Цели и задачи подтверждения соответствия. Система сертификации..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ертификация производства. Правовое обеспечение сертификации. Объекты сертификации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равила, порядок, организация и нормативное обеспечение проведения работ по сертификации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хемы и системы сертификации. Сертификация систем качества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авила, порядок и нормативное обеспечение проведения работ. Аудит каче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Анализ и применение  нормативных документов к основным видам продук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0" w:firstLine="3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ледовательность проведения раб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урсовой проект (работа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5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№32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8.02.12 Технология аналитического контрол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: 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   обучающихся:  25-3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й (мультимедийный) комплек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фиц, И. М.  Стандартизация, метрология и подтверждение соответствия : учебник и практикум для среднего профессионального образования / И. М. Лифиц. — 14-е изд., перераб. и доп. — Москва : Издательство Юрайт, 2022. — 423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tudfiles.ru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eferatius.ru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йцев С. А.,   Куранов А. Д,  Допуски, посадки и технические измерения в машиностроении. - М.: Издательский центр «Академия», 2010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новные понятия и определения метрологии, стандартизации и сертификации основы повышения качества продук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х понятий и определений метрологии, стандартизации, сертификации и документации систем качества;  единства терминологии, единиц измерения с действующими стандартами и международной системой единиц СИ в учебных дисциплинах;  основных понятий и определений метрологии, стандартизации и сертификации основы повышения качества проду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тестирования  по результатам выполнения самостоятельной и аудитор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именять документацию систем 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: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  применять документацию систем  качества;  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работ, тестирования и по результатам выполнения самостоятельной и аудиторной работы.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  <w:r>
              <w:rPr>
                <w:rFonts w:cs="Times New Roman" w:ascii="Times New Roman" w:hAnsi="Times New Roman"/>
              </w:rPr>
              <w:t xml:space="preserve"> Оценивать соответствие методики задачам анализа по диапазону измеряемых значений и точност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оценки соответствия выбранного оптимального метода анали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1.01 </w:t>
            </w:r>
            <w:r>
              <w:rPr>
                <w:rStyle w:val="Markedcontent"/>
                <w:rFonts w:cs="Times New Roman" w:ascii="Times New Roman" w:hAnsi="Times New Roman"/>
              </w:rPr>
              <w:t>использовать основные положения стандартизации, метрологии и подтверждение соответствия в производ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eastAsia="Calibri" w:cs="Times New Roman"/>
                <w:lang w:eastAsia="en-US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1.01 </w:t>
            </w: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1.1.01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1.3.01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2.1.01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2.2.01 З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  <w:t>У 3.2.01 З 1.2.0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3.01 </w:t>
            </w:r>
            <w:r>
              <w:rPr>
                <w:rStyle w:val="Markedcontent"/>
                <w:rFonts w:cs="Times New Roman" w:ascii="Times New Roman" w:hAnsi="Times New Roman"/>
              </w:rPr>
              <w:t>применять документацию систем ка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3.01 </w:t>
            </w:r>
            <w:r>
              <w:rPr>
                <w:rFonts w:cs="Times New Roman" w:ascii="Times New Roman" w:hAnsi="Times New Roman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К 2.1. Обслуживать и эксплуатировать лабораторное оборудование, испытательное оборудование и средства измерения химико-аналитических лабораторий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1.01  обслуживания оборудования и средств измер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1.01 </w:t>
            </w:r>
            <w:r>
              <w:rPr>
                <w:rStyle w:val="Markedcontent"/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1.01 </w:t>
            </w:r>
            <w:r>
              <w:rPr>
                <w:rFonts w:cs="Times New Roman" w:ascii="Times New Roman" w:hAnsi="Times New Roman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2.2. Проводить качественный и количественный анализ неорганических и органических веществ химическими и физико-химическими методам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  проведение качественного и количественного анали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2.01 </w:t>
            </w:r>
            <w:r>
              <w:rPr>
                <w:rStyle w:val="Markedcontent"/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2.2.01 </w:t>
            </w: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 основы повышения качества продукции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. Организовывать безопасные условия процессов 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2.01 организации безопасности условий произ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3.2.01 </w:t>
            </w:r>
            <w:r>
              <w:rPr>
                <w:rStyle w:val="Markedcontent"/>
                <w:rFonts w:cs="Times New Roman" w:ascii="Times New Roman" w:hAnsi="Times New Roman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2.01 </w:t>
            </w: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 основы повышения качества продук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4.01 использовать в профессиональной деятельности документацию систем ка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о.04.01 задачи стандартизации, ее экономическую эффектив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5.01 оформлять технологическую и техническую документации в соответствии с действующей нормативной баз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5.01 основные понятия и определения метрологии, стандартизации, сертификации и документации систем качества;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9 Ориентироваться в условиях частой смены технологий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09.01 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9.01 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10.01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10.01 формы подтверждения каче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2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18.02.12 Технология аналитического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«ОП.08 Охрана труда»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«Охрана труд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Calibri" w:cs="Times New Roman" w:ascii="Times New Roman" w:hAnsi="Times New Roman"/>
          <w:iCs/>
          <w:sz w:val="24"/>
          <w:szCs w:val="24"/>
        </w:rPr>
        <w:t>«ОП.08 Охрана труд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8.02.12 Технология аналитического контроля 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7, ОК 09, ОК 10, ПК 1.4, ПК 2.1, ПК 3.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ние </w:t>
            </w:r>
            <w:r>
              <w:rPr>
                <w:rFonts w:eastAsia="ArialMT;MS Gothic" w:cs="Times New Roman" w:ascii="Times New Roman" w:hAnsi="Times New Roman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законодательство в области охраны труд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ArialMT;MS Gothic" w:cs="Times New Roman" w:ascii="Times New Roman" w:hAnsi="Times New Roman"/>
              </w:rPr>
              <w:t>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правила и нормы охраны труда, техники безопасности, личной и производственной санитарии и противопожарной защиты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 xml:space="preserve">оценивать состояние техники безопасности на производственном объекте;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возможные опасные и вредные факторы и средства защ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Gothic" w:cs="Times New Roman" w:ascii="Times New Roman" w:hAnsi="Times New Roman"/>
              </w:rPr>
              <w:t xml:space="preserve">- знать действие токсичных веществ на организм человека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>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порядок хранения и использования средств коллективной и индивидуальной защ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виды и правила проведения инструктажей по охране тру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правила безопасной эксплуатации установок и аппаратов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>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категорирование производств по взрыво- и пожароопас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6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 xml:space="preserve">использовать экобиозащитную и противопожарную технику, средства коллективной и индивидуальной защи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особенности обеспечения безопасных условий труда на производств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меры предупреждения пожаров и взрыв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 xml:space="preserve">определять и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ть</w:t>
            </w:r>
            <w:r>
              <w:rPr>
                <w:rFonts w:eastAsia="ArialMT;MS Gothic" w:cs="Times New Roman" w:ascii="Times New Roman" w:hAnsi="Times New Roman"/>
              </w:rPr>
              <w:t xml:space="preserve"> применять безопасные приемы труда на территории организации и в производственных помещен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>ПДК вредных веществ и индивидуальные средства защиты; права и обязанности работников в области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MT;MS Gothic" w:cs="Times New Roman" w:ascii="Times New Roman" w:hAnsi="Times New Roman"/>
              </w:rPr>
              <w:t>- знать основные причины возникновения пожаров и взрывов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ArialMT;MS Gothic" w:cs="Times New Roman" w:ascii="Times New Roman" w:hAnsi="Times New Roman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законодательство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Gothic" w:cs="Times New Roman" w:ascii="Times New Roman" w:hAnsi="Times New Roman"/>
              </w:rPr>
              <w:t>- знать средства и методы повышения безопасности технических средств и технологических проце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ние </w:t>
            </w:r>
            <w:r>
              <w:rPr>
                <w:rFonts w:eastAsia="ArialMT;MS Gothic" w:cs="Times New Roman" w:ascii="Times New Roman" w:hAnsi="Times New Roman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ArialMT;MS Gothic" w:cs="Times New Roman" w:ascii="Times New Roman" w:hAnsi="Times New Roman"/>
              </w:rPr>
              <w:t xml:space="preserve">нормативные документы по охране труда и здоровья, основы профгигиены, профсанитарии и пожаробезопасности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Calibri" w:cs="Times New Roman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использовать оборудование и средства измерения строго в соответствии с инструкциями заводов-изготов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соблюдать безопасность при работе с лабораторной посудой и прибор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соблюдать правила хранения, использования и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Calibri" w:cs="Times New Roman" w:ascii="Times New Roman" w:hAnsi="Times New Roman"/>
              </w:rPr>
              <w:t>использовать средства индивидуальной и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уметь соблюдать правила пожарной и электробезопас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правила охраны труда при работе в химической лабора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использования средств индивидуальной и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хранения, использования,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охраны труда при работе с лабораторной посудой и оборуд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охраны труда при работе с агрессивными средами и легковоспламеняющимися жидкост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Calibri" w:cs="Times New Roman" w:ascii="Times New Roman" w:hAnsi="Times New Roman"/>
              </w:rPr>
              <w:t>правила охраны труда при работе с агрессивными средами и легковоспламеняющимися жидкост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существлять отбор проб с использованием специаль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проводить калибровку лаборатор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уметь работать с нормативными документами на лабораторное оборудов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виды лабораторного оборудования, испытательного оборудования и средства измерения химико-аналитических лабора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 отбора проб с использованием специаль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Calibri" w:cs="Times New Roman" w:ascii="Times New Roman" w:hAnsi="Times New Roman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уметь контролировать соблюдение безопасности при работе с лабораторной посудой и прибор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eastAsia="Calibri" w:cs="Times New Roman" w:ascii="Times New Roman" w:hAnsi="Times New Roman"/>
              </w:rPr>
              <w:t>контролировать соблюдение  правил хранения, использования и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беспечивать наличие  средств  индивидуаль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беспечивать наличие средств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беспечивать соблюдение правил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беспечивать соблюдение правил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казывать первую доврачебную помощь при несчастных случа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ть обеспечивать соблюдение правил охраны труда при работе с агрессивными сред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уметь планировать действия подчиненных при возникновении нестандартных (чрезвычайных) ситуаций на производ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инструктаж, его виды и обучение безопасным методам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требования, предъявляемые к рабочему месту в химико-аналитических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требования к дисциплине труда в химико-аналитических лаборатор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eastAsia="Calibri" w:cs="Times New Roman" w:ascii="Times New Roman" w:hAnsi="Times New Roman"/>
              </w:rPr>
              <w:t>основные требования организации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использования средств индивидуальной и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хранения, использования,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оказания первой доврачеб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охраны труда при работе с лабораторной посудой и оборуд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правила охраны труда при работе с агрессивными средами и легковоспламеняющимися жидкост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нать виды инструктаж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знать ПДК вредных веществ в воздухе рабочей зон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89"/>
        <w:gridCol w:w="1748"/>
        <w:gridCol w:w="1784"/>
        <w:gridCol w:w="1515"/>
      </w:tblGrid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ПК, 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Н/У/З</w:t>
            </w:r>
          </w:p>
        </w:tc>
      </w:tr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</w:rPr>
              <w:t>Общие вопросы охраны тру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асности  биохимического произво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 xml:space="preserve">ПК 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К 0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К 0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К 0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К 0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</w:rPr>
              <w:t>Основные нормативные документы и положения законодательства по охране тру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ы законодательства РФ конституции по охране труда и технике безопасности Госнадзор и общий контроль. Основные нормативные документы по охране труда и технике безопасности. Основные термины и опреде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</w:rPr>
              <w:t xml:space="preserve">Организация работы по охране труд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иды инструктажей по технике безопасности. Общественный контроль. Виды ответственности за нарушения техники безопасности и охраны труда. Трёхступенчатый контроль по технике безопасности. Расследование и учёт несчастных случаев на производст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овные нормативные документы по охране труда и технике безопасности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бщественный контроль. Виды ответственности за нарушения техники безопасности и охраны труд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Техника 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2.1. Основы пожарной 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Горение и пожароопасные свойства вещества. Профилактика пожар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3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Н1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52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рвичные средства пожаротушения. Автоматические системы пожаротуш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.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лектро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безопасность. Профилактика электротра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Н 1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34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филактика пожаров. Действия при пожаре. Первичные средства пожаротушения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Н 1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32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рвая помощь при поражении человека электрическим током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2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Производственная санитар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82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3.1. Токсичность применяемых веществ и меры индивидуальной защиты персонал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изводственная санитария. Токсичность применяемых веществ. ПДК вредных веществ. Пути проникновения ядов в организм. Первая помощь при отравлениях.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,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,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Н 1.4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55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едства индивидуальной защиты. Защита органов слуха, зрения. Марки коробок противогазов. Шланговый противогаз, устройство и принцип работ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3.2. Санитарно-гигиенические требования к рабочим места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Шум и вибрация.  Вентиляция. Защита органов слуха, з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ая санитария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 xml:space="preserve">Н 1.4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ути проникновения ядов в организм. Первая помощь при отравлениях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ение средств индивидуальной защит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 Основы безопасности технологических процесс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Тема 4.1. Сосуды под давлени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езопасное обслуживание, общие требования к сосудам под давлением. Конструкция и оснащение сосудов под давлением.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</w:rPr>
            </w:pPr>
            <w:r>
              <w:rPr>
                <w:rFonts w:eastAsia="ArialMT;MS Gothic" w:cs="Times New Roman" w:ascii="Times New Roman" w:hAnsi="Times New Roman"/>
              </w:rPr>
              <w:t>ОК 01 –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ArialMT;MS Gothic" w:cs="Times New Roman" w:ascii="Times New Roman" w:hAnsi="Times New Roman"/>
              </w:rPr>
              <w:t>09, 10</w:t>
              <w:br/>
              <w:t>ПК 1.4, 2.1,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4.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 3.2.01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2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10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10.02</w:t>
            </w:r>
          </w:p>
        </w:tc>
      </w:tr>
      <w:tr>
        <w:trPr>
          <w:trHeight w:val="1054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становка и регистрация сосудов под давлением. Техническое освидетельствование сосудов под давлением. Обязанности аппаратчика по обслуживанию СПД Осмотр и ремонт СПД. Арматура, КИП Предохранительные устройства. Принцип действ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Тема 4.2. Техника безопасности  при проведении ремонтных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Газоопасные работы. Т/б при газосварочных работах. Требования к баллонам. Зачё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 теме: «</w:t>
            </w:r>
            <w:r>
              <w:rPr>
                <w:rFonts w:eastAsia="Calibri" w:cs="Times New Roman" w:ascii="Times New Roman" w:hAnsi="Times New Roman"/>
                <w:b/>
              </w:rPr>
              <w:t>Основы безопасности технологических процесс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«Охраны тру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й: посадочные места по количеству обучающихся; рабочее место преподавателя; комплект учебно-наглядных пособий «Охрана труда»; огнетушители порошковые; запорная арматура для сосудов под давлением; средства индивидуальной защиты (противогазы, респираторы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Беляков, Г. И.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20. — 404 с. — (Профессиональное образование). — ISBN 978-5-534-00376-5. — URL : https://urait.ru/bcode/451139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Графкина, М. В. Охрана труда : учебное пособие / М. В. Графкина. — 2-е изд., перераб. и доп. — Москва : ФОРУМ : ИНФРА-М, 2020. — 298 с. — (Среднее профессиональное образование). - ISBN 978-5-00091-430-4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храна труда». Форма доступа: </w:t>
      </w:r>
      <w:hyperlink r:id="rId67">
        <w:r>
          <w:rPr>
            <w:rStyle w:val="InternetLink"/>
            <w:rFonts w:eastAsia="Calibri" w:cs="Times New Roman" w:ascii="Times New Roman" w:hAnsi="Times New Roman"/>
            <w:bCs/>
            <w:sz w:val="24"/>
            <w:u w:val="single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u w:val="single"/>
            <w:lang w:val="en-US"/>
          </w:rPr>
          <w:t>slovari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u w:val="single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Н 2.2.5.1313-03. «Предельно допустимые концентрации (ПДК) вредных веществ в воздухе рабочей зон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обков, В. И. Охрана труда. – Москва : ЮНИТИ, 2010. – 23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рудовой кодекс РФ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6"/>
        <w:gridCol w:w="265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монстрирует умения: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ja-JP"/>
              </w:rPr>
              <w:t>вести документацию установленного образца по охране труда, соблюдать сроки её заполнения и условия хранения; 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 применять безопасные приёмы труда на территории организации и в производственных помещениях; проводить аттестацию рабочих мест по условиям труда и травмобезопасности; инструктировать подчинённых работников по вопросам техники безопасности; 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ja-JP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ja-JP"/>
              </w:rPr>
              <w:t>вести документацию установленного образца по охране труда, соблюдать сроки её заполнения и условия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оценивать состояние техники безопасности на производственном объекте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именять безопасные приёмы труда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оводить аттестацию рабочих мест по условиям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инструктировать подчинённых работников по вопроса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ja-JP"/>
              </w:rPr>
              <w:t>Демонстрирует знания:</w:t>
            </w:r>
            <w:r>
              <w:rPr>
                <w:rFonts w:eastAsia="Calibri" w:cs="Times New Roman" w:ascii="Times New Roman" w:hAnsi="Times New Roman"/>
                <w:lang w:eastAsia="ja-JP"/>
              </w:rPr>
              <w:t xml:space="preserve"> законодательства в области охраны труда; нормативных документов по охране труда и здоровья, основ профгигиены, профсанитарии и пожаробезопасности; правил и норм охраны труда, техники безопасности, личной и производственной санитарии и противопожарной защиты; правовых и организационных основ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; профилактических мероприятий по технике безопасности и производственной санитарии; возможных опасных и вредных факторов и средств защиты; действий токсичных веществ на организм человека; категорий производств по взрыво- и пожароопасности; мер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общих требований безопасности на территории организации и в производственных помещениях; основных причин возникновения пожаров и взрывов; особенностей обеспечения безопасных условий труда на производстве; порядка хранения и использования средств коллективной и индивидуальной защиты; предельно-допустимых концентрации (ПДК) вредных веществ и индивидуальные средства защиты; прав и обязанностей работников в области охраны труда; видов и правил проведения инструктажей по охране труда; правил безопасной эксплуатации установок и аппаратов; возможных последствий несоблюдения технологических процессов и производственных инструкций персоналом, фактических или потенциальных последствий собственной деятельности и их влияние на уровень безопасности труда; принципов прогнозирования развития событий и оценки последствий при техногенных чрезвычайных ситуациях и стихийных явлениях; средств и методов повышения безопасности технических средств и технологических процессо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.</w:t>
            </w:r>
          </w:p>
        </w:tc>
      </w:tr>
      <w:tr>
        <w:trPr>
          <w:trHeight w:val="6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;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категорирование производств по взрыво- и пожаро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ja-JP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едельно-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возможные последствия несоблюдения технологических процессов и производственных инструкций персоналом, фактические или потенциальные последствия собственной деятельности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ja-JP"/>
              </w:rPr>
              <w:t>-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nl-NL"/>
              </w:rPr>
            </w:pPr>
            <w:r>
              <w:rPr>
                <w:rFonts w:eastAsia="Calibri" w:cs="Times New Roman" w:ascii="Times New Roman" w:hAnsi="Times New Roman"/>
                <w:lang w:eastAsia="ja-JP"/>
              </w:rPr>
              <w:t>-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nl-NL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 1.4.01/ ПО 1.4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1.4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1.4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1.4.02</w:t>
            </w:r>
          </w:p>
        </w:tc>
      </w:tr>
      <w:tr>
        <w:trPr>
          <w:trHeight w:val="3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1.4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1.4.03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1.4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1.4.04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1.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1.4.05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1.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2.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1.02/ПО 2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2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2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3</w:t>
            </w:r>
          </w:p>
        </w:tc>
      </w:tr>
      <w:tr>
        <w:trPr>
          <w:trHeight w:val="2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2.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 3.2.01/ПО 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3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3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2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3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4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5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6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7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8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09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 3.2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10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11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 3.2.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1.05</w:t>
            </w:r>
          </w:p>
        </w:tc>
      </w:tr>
      <w:tr>
        <w:trPr>
          <w:trHeight w:val="1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1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3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7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Уо.10.01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10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2.Технология аналитич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и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9 Безопасность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51"/>
        <w:ind w:left="720" w:hanging="0"/>
        <w:jc w:val="center"/>
        <w:rPr>
          <w:b/>
          <w:b/>
          <w:iCs/>
          <w:lang w:val="ru-RU"/>
        </w:rPr>
      </w:pPr>
      <w:r>
        <w:rPr>
          <w:b/>
          <w:iCs/>
        </w:rPr>
        <w:t>«Безопасность жизнедеятельности»</w:t>
      </w:r>
    </w:p>
    <w:p>
      <w:pPr>
        <w:pStyle w:val="Style1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обще профессиональных дисциплин биохимического профиля ПО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8.02.12 Технология аналитического контроля химических соединений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, ОК 02, ОК 03, ОК 04, ОК 05, ОК 09, ОК 10, ПК 3.1, ПК 3.2, ПК 3.5, ПК 4.1, ПК 4.2, ПК 4.5, ПК 5.3, ПК 5.4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  <w:tab/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ОК 02. ОК 03. ОК 04. ОК 05. ОК 09.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менять первичные средства пожаротушения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оказывать первую доврачебную помощь пострадавшим.</w:t>
            </w:r>
          </w:p>
          <w:p>
            <w:pPr>
              <w:pStyle w:val="C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ы военной службы и обороны государств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дачи и основные мероприятия гражданской обороны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способы защиты населения от оружия массового поражения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ры пожарной безопасности и правила безопасного поведения при пожарах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ю и порядок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бласть применения получаемых профессиональных знаний при исполнении обязанностей военной службы;  порядок и правила оказания первой помощи пострадавшим</w:t>
            </w:r>
          </w:p>
        </w:tc>
      </w:tr>
    </w:tbl>
    <w:p>
      <w:pPr>
        <w:pStyle w:val="TextBody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TextBody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12"/>
        <w:tabs>
          <w:tab w:val="clear" w:pos="708"/>
          <w:tab w:val="left" w:pos="1214" w:leader="none"/>
        </w:tabs>
        <w:spacing w:before="90" w:after="0"/>
        <w:ind w:left="36" w:hanging="0"/>
        <w:jc w:val="center"/>
        <w:rPr>
          <w:sz w:val="22"/>
        </w:rPr>
      </w:pPr>
      <w:r>
        <w:rPr/>
        <w:t>2. 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1"/>
        <w:widowControl w:val="false"/>
        <w:numPr>
          <w:ilvl w:val="1"/>
          <w:numId w:val="38"/>
        </w:numPr>
        <w:tabs>
          <w:tab w:val="clear" w:pos="708"/>
          <w:tab w:val="left" w:pos="743" w:leader="none"/>
        </w:tabs>
        <w:autoSpaceDE w:val="false"/>
        <w:spacing w:before="1" w:after="0"/>
        <w:ind w:left="742" w:hanging="421"/>
        <w:rPr/>
      </w:pPr>
      <w:r>
        <w:rPr/>
        <w:t>Объем 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4"/>
      </w:tblGrid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</w:rPr>
              <w:t>Вид учеб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5" w:hanging="0"/>
              <w:jc w:val="center"/>
              <w:rPr/>
            </w:pPr>
            <w:r>
              <w:rPr>
                <w:rFonts w:eastAsia="Calibri"/>
                <w:sz w:val="24"/>
              </w:rPr>
              <w:t>Объе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Объем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сциплин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Суммар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грузк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заимодействи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подавател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:</w:t>
            </w:r>
          </w:p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firstLine="24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 обучение</w:t>
            </w:r>
          </w:p>
          <w:p>
            <w:pPr>
              <w:pStyle w:val="TableParagraph"/>
              <w:spacing w:lineRule="exact" w:line="270"/>
              <w:ind w:left="107" w:firstLine="24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/>
            </w:pP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омежуточ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380" w:right="540" w:gutter="0" w:header="0" w:top="1120" w:footer="121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</w:rPr>
      </w:pPr>
      <w:r>
        <w:rPr>
          <w:b w:val="false"/>
          <w:lang w:val="ru-RU"/>
        </w:rPr>
        <w:t xml:space="preserve">2.2 </w:t>
      </w:r>
      <w:r>
        <w:rPr>
          <w:b w:val="false"/>
        </w:rPr>
        <w:t xml:space="preserve">Тематический план и содержание учебной дисциплины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075"/>
        <w:gridCol w:w="875"/>
        <w:gridCol w:w="1105"/>
        <w:gridCol w:w="117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Чрезвычайные ситуации мирного и военного времени, организация защиты населения и террито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резвычайные ситуации природного, техногенного и социального характера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и и задачи дисциплины  «Безопасность жизнедеятельности».  Общая характеристика чрезвычайных ситуаций природного и техногенного характера. Причины возникновения ЧС техногенного характера. Классификация чрезвычайных ситуаций  природного и техногенного характера. Чрезвычайные ситуации военного времен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 2.</w:t>
            </w:r>
            <w:r>
              <w:rPr>
                <w:sz w:val="28"/>
                <w:szCs w:val="28"/>
              </w:rPr>
              <w:t xml:space="preserve"> З1.</w:t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а основных поражающих факторов оружия массового поражения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ужие массового поражения, виды и поражающие факторы. Последствия после применения оружия массового поражения (ядерное, химическое и биологическое оружие)  и средства защи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2.</w:t>
            </w:r>
          </w:p>
          <w:p>
            <w:pPr>
              <w:pStyle w:val="TableParagraph"/>
              <w:spacing w:lineRule="auto" w:line="276"/>
              <w:ind w:left="109" w:righ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 2. </w:t>
            </w:r>
          </w:p>
          <w:p>
            <w:pPr>
              <w:pStyle w:val="TableParagraph"/>
              <w:spacing w:lineRule="auto" w:line="276"/>
              <w:ind w:left="109" w:righ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5.</w:t>
            </w:r>
          </w:p>
          <w:p>
            <w:pPr>
              <w:pStyle w:val="TableParagraph"/>
              <w:spacing w:lineRule="auto" w:line="276"/>
              <w:ind w:left="109" w:right="126" w:hanging="0"/>
              <w:rPr/>
            </w:pPr>
            <w:r>
              <w:rPr>
                <w:rStyle w:val="Markedcontent"/>
              </w:rPr>
              <w:t>З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</w:rPr>
              <w:t>Н 2.1.01</w:t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 занятие № 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Определение границ и структуры очагов при ядерном взрыв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lang w:eastAsia="en-US"/>
              </w:rPr>
              <w:t>. «АХОВ и боевые ОВ и их действие на организм человек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онные основы защиты населения от ЧС мирного и военного времени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З 1, З2, </w:t>
            </w:r>
          </w:p>
          <w:p>
            <w:pPr>
              <w:pStyle w:val="TableParagraph"/>
              <w:spacing w:lineRule="auto" w:line="276"/>
              <w:ind w:left="109" w:right="11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2.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</w:rPr>
              <w:t>Н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Arial" w:ascii="Arial" w:hAnsi="Arial"/>
              </w:rPr>
              <w:t>Н 2.1.02</w:t>
            </w:r>
          </w:p>
        </w:tc>
      </w:tr>
      <w:tr>
        <w:trPr>
          <w:trHeight w:val="296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редные факторы производственной среды и их влияние на организм человека. Производственные средства безопасности. Пожарная безопасность. Индивидуальные и коллективные средства безопасности. Основные мероприятия по защите населения, эвакуация. Система РСЧС и ГО.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3.  Определение порядка использования защитных сооруж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4.  Использование первичных средств пожаротуш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оль системы РСЧС и ГО в России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ая государственная система предупреждения и ликвидации последствий чрезвычайных ситуаций, основные задачи и функции. Гражданская оборона – важная составляющая национальной безопасности и обороноспособности страны. МЧС России – федеральный орган управления в области гражданской обороны и защиты населения и территорий от Ч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5. Использование средств индивидуальной защи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устойчивости функционирования объектов экономики в условиях ЧС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устойчивости работы объектов экономики. Факторы, определяющие устойчивость работы объектов. Пути и способы повышения устойчивости работы объектов. Организация аварийно-спасательных и других неотложных работ при ликвидации Ч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6</w:t>
            </w:r>
            <w:r>
              <w:rPr>
                <w:rFonts w:cs="Times New Roman" w:ascii="Times New Roman" w:hAnsi="Times New Roman"/>
                <w:lang w:eastAsia="en-US"/>
              </w:rPr>
              <w:t>. «Работа с приборами радиационной и химической разведки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военной службы и медико-санитарн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обороны государства. Военная доктрина РФ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енная доктрина Российской Федерации. Основы обороны государства. Основные документы по безопасности Российских территорий. Национальная безопасность и национальные интересы Росс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1, У2, У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iCs/>
                <w:sz w:val="24"/>
                <w:szCs w:val="24"/>
              </w:rPr>
              <w:t>З 3</w:t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ды и рода войск ВС РФ, их состав и предназначение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видов и родов войск ВС РФ. Структура военной организации. Состав и структура ВС России, основные цели и задач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8</w:t>
            </w:r>
            <w:r>
              <w:rPr>
                <w:rFonts w:cs="Times New Roman" w:ascii="Times New Roman" w:hAnsi="Times New Roman"/>
                <w:lang w:eastAsia="en-US"/>
              </w:rPr>
              <w:t>.  Правовые основы военной службы. Общевоинские устав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рроризм, к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рьезная угроза национальной безопасности России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оризм в любых формах своего проявления. Проблема терроризма и борь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«О борьбе с терроризмом» для организации работы по противодействию терроризму и разработана концепция национальной безопасности РФ.  Террористические группировки. Информационное оруж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1, У2, У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4"/>
                <w:szCs w:val="24"/>
              </w:rPr>
              <w:t>З 3</w:t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военной службы и медицинских знаний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проводимые в рамках обязательной подготовки граждан  к военной службе. Категории граждан, подлежащих обязательному воинскому учету. Обязанности граждан, возложенные  в целях  обеспечения воинского учета. Постановка на воинский уче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sz w:val="24"/>
                <w:szCs w:val="24"/>
              </w:rPr>
              <w:t>У 4. З 2.</w:t>
            </w:r>
          </w:p>
        </w:tc>
      </w:tr>
      <w:tr>
        <w:trPr>
          <w:trHeight w:val="3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9</w:t>
            </w:r>
            <w:r>
              <w:rPr>
                <w:rFonts w:cs="Times New Roman" w:ascii="Times New Roman" w:hAnsi="Times New Roman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рганизационная структура Вооруженных Си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lang w:eastAsia="en-US"/>
              </w:rPr>
              <w:t>. Обязанности и ответственность военнослужащи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lang w:eastAsia="en-US"/>
              </w:rPr>
              <w:t>.  Оснащение современной армии России, виды оруж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lang w:eastAsia="en-US"/>
              </w:rPr>
              <w:t>Изучение  устройства АК – 7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lang w:eastAsia="en-US"/>
              </w:rPr>
              <w:t>Отработка нормативов по неполной разборке и сборке 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5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 о ранах, осложнения ран, способах остановки кровотечения и обработки ран. Порядок наложения повязки при ранении головы, туловища, верхних и нижних конечностей. Первая (доврачебная) помощь при ушибах, переломах, вывихах, растяжениях связок и синдроме длительного сдавливания. Первая (доврачебная) помощь при ожогах. Первая (доврачебная) помощь при поражении электрическим током. Первая (доврачебная) помощь при утоплении. Первая (доврачебная) помощь при перегревании, переохлаждении организма, при обморожении и общем замерзании. Первая (доврачебная) помощь при отравл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 ПК 3.2 ПК 3.5 ПК 4.1 ПК 4.2 ПК 4.5 ПК 5.3 ПК 5.4 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1, У4, У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iCs/>
                <w:sz w:val="24"/>
                <w:szCs w:val="24"/>
              </w:rPr>
              <w:t>З 4</w:t>
            </w:r>
          </w:p>
        </w:tc>
      </w:tr>
      <w:tr>
        <w:trPr>
          <w:trHeight w:val="3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№14 </w:t>
            </w:r>
            <w:r>
              <w:rPr>
                <w:rFonts w:cs="Times New Roman" w:ascii="Times New Roman" w:hAnsi="Times New Roman"/>
                <w:sz w:val="24"/>
              </w:rPr>
              <w:t>Отработ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ажер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ен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ыхания 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ого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аж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д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1, У4, У5</w:t>
            </w:r>
          </w:p>
          <w:p>
            <w:pPr>
              <w:pStyle w:val="TableParagraph"/>
              <w:spacing w:lineRule="auto" w:line="276"/>
              <w:ind w:left="109" w:right="187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Arial" w:ascii="Arial" w:hAnsi="Arial"/>
              </w:rPr>
              <w:t>Н 2.1.01</w:t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ерен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адавшего 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отечения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ом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вления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 аппара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 № 21</w:t>
            </w:r>
            <w:r>
              <w:rPr>
                <w:sz w:val="24"/>
              </w:rPr>
              <w:t xml:space="preserve"> Первая помощь при ожогах, электротравмах и синдроме дл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влива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ифференцированног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зач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 часов: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 должны быть предусмотрены следующие специальные помещ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ОБЖ» </w:t>
      </w:r>
      <w:r>
        <w:rPr>
          <w:rFonts w:cs="Times New Roman" w:ascii="Times New Roman" w:hAnsi="Times New Roman"/>
          <w:bCs/>
          <w:sz w:val="24"/>
          <w:szCs w:val="24"/>
        </w:rPr>
        <w:t>оснащенный:  посадочные места по количеству обучающихся; автоматизированное рабочее место преподавателя; комплект учебно-наглядных пособий, кодотранспоранты, типовые комплекты учебного оборудования , стенд для изучения правил ТБ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войсковой защитный комплект (ОЗК), общевойсковой противогаз или противогаз ГП-7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еспиратор Р-2, ватно-марлевая повязка, противопыльная тканевая маска</w:t>
      </w:r>
      <w:r>
        <w:rPr>
          <w:rFonts w:cs="Times New Roman" w:ascii="Times New Roman" w:hAnsi="Times New Roman"/>
          <w:bCs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</w:rPr>
        <w:t>едицинская сумка в комплекте, носилки санитарные, аптечка индивидуальная (АИ-2), бинты марлевые, бинты эластичные, жгуты кровоостанавливающие резиновые, индивидуальные перевязочные пакеты, косынки перевязочные, макет АКМ – 74, комплект плакатов по Гражданской обороне, комплект плакатов по Основам военной служб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/>
        <w:t>3.2. Информационное обеспечение обуче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01"/>
        <w:rPr/>
      </w:pPr>
      <w:r>
        <w:rPr>
          <w:rFonts w:cs="Times New Roman" w:ascii="Times New Roman" w:hAnsi="Times New Roman"/>
          <w:sz w:val="24"/>
          <w:szCs w:val="24"/>
        </w:rPr>
        <w:t>1. Н.В. Косолопова, Н.А. Прокопенко Основы безопасности жизнедеятельности: Учебник/ М.: академия 2015 – 336с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66" w:hanging="0"/>
        <w:jc w:val="both"/>
        <w:rPr>
          <w:b w:val="false"/>
          <w:b w:val="false"/>
        </w:rPr>
      </w:pPr>
      <w:r>
        <w:rPr/>
        <w:t xml:space="preserve">3.2.2. Основные электронные изд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66" w:hanging="0"/>
        <w:jc w:val="both"/>
        <w:rPr>
          <w:b w:val="false"/>
          <w:b w:val="false"/>
          <w:bCs w:val="false"/>
        </w:rPr>
      </w:pPr>
      <w:r>
        <w:rPr/>
        <w:t xml:space="preserve">3.2.3. Дополнительные источники </w:t>
      </w:r>
    </w:p>
    <w:p>
      <w:pPr>
        <w:pStyle w:val="Style1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жданская защита (оборона) на предприятии на сайте для первичного звена сил ГО http://go-oborona.narod.ru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тура безопасности жизнедеятельности на сайте по формированию культуры без-опасности среди населения РФ http://www.kbzhd.ru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фициальный сайт МЧС России: http://www.mchs.gov.ru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тал Академии Гражданской защиты: http://www.amchs.ru/portal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тал Правительства России: http://government.ru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ртал Президента России: http://kremlin.ru.</w:t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ртал «Радиационная, химическая и биологическая защита»: http://www.rhbz.ru/main.html.</w:t>
      </w:r>
    </w:p>
    <w:p>
      <w:pPr>
        <w:pStyle w:val="Normal"/>
        <w:spacing w:before="0" w:after="20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051"/>
        <w:gridCol w:w="3078"/>
      </w:tblGrid>
      <w:tr>
        <w:trPr>
          <w:trHeight w:val="41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37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 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выполнения практических занятий 2,3,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умения </w:t>
            </w: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 умения использовать средства индивидуальной защиты и оценка правильности их применения; решение ситуационных задач по использованию средств коллективной защиты;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менять первичные средства пожаротушени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ять первичные средства пожаротуш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 умения пользоваться первичными средствами пожаротуш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оценка правильности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стирование, устный опрос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казывать первую доврачебную помощь пострадав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азывать первую доврачебную помощь пострадав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навыков оказания первой медицинской помощи по время практ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ценка последовательности  выполнения алгоритма оказания первой помощи; оценка решения ситуационных задач</w:t>
            </w:r>
          </w:p>
        </w:tc>
      </w:tr>
      <w:tr>
        <w:trPr>
          <w:trHeight w:val="39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27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ных видов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 военной службы и обороны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, тестирование, оценка соответствия заданию  выполненной самостоятельной работы 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дачи и основные мероприятия гражданской обороны;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 задач и основных мероприятий гражданской обороны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способы защиты населения от оружия массового поражения;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 способов защиты населения от оружия массового поражения;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опрос, индивидуальные задания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ры пожарной безопасности и правила безопасного поведения при пожарах;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мер пожарной безопасности и правил безопасного поведения при пожара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 выполнение индивидуальных заданий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ю и порядок призыва граждан на военную службу и поступления на неё в добровольном порядке;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й опрос, тестирование, оценка соответствия заданию  выполненной самостоятельной работы </w:t>
            </w:r>
          </w:p>
        </w:tc>
      </w:tr>
      <w:tr>
        <w:trPr>
          <w:trHeight w:val="33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ая презентация, устный опрос, выполнение индивидуальных заданий.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ласть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областей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, тестирование, оценка соответствия заданию  выполненной самостоятельной работы</w:t>
            </w:r>
          </w:p>
        </w:tc>
      </w:tr>
      <w:tr>
        <w:trPr>
          <w:trHeight w:val="8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рядок и правила оказания первой помощи пострадавши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знания порядка и правил оказания первой помощи пострадавши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последовательности выполнения алгоритма оказания первой помощи при выполнении практических работ; оценка решения ситуацион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БЛО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«Опд.1 Основы технологии отрасл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Основы технологии отрас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Основы технологии отрасли</w:t>
      </w:r>
      <w:r>
        <w:rPr>
          <w:rFonts w:eastAsia="Calibri" w:cs="Times New Roman" w:ascii="Times New Roman" w:hAnsi="Times New Roman"/>
          <w:sz w:val="24"/>
          <w:szCs w:val="24"/>
        </w:rPr>
        <w:t>» является обязательной частью дополнительного профессионального блока  в соответствии с ФГОС СПО по специальности: 18.02.12 Технология аналитического контроля химических соединений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–</w:t>
      </w:r>
      <w:r>
        <w:rPr>
          <w:rFonts w:cs="Times New Roman" w:ascii="Times New Roman" w:hAnsi="Times New Roman"/>
          <w:sz w:val="24"/>
          <w:szCs w:val="24"/>
        </w:rPr>
        <w:t xml:space="preserve"> 01 – 09, ПК 1.1, 1.2, 2.1 -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,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2.1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3, 3.1 - 3.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оптимальные условия проведения химико-технологических процес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ставлять и делать описание технологических схем 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сновывать целесообразность выбранной технологической схемы и конструкции оборудования;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оретические основы физических, физико-химических и 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положения теории химического строения вещест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понятия и законы физической химии и химической термодинамик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ы теплотехники, теплопередачи, выпар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системы основ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х производств и их аппаратурное оформ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567"/>
      </w:tblGrid>
      <w:tr>
        <w:trPr>
          <w:trHeight w:val="460" w:hRule="atLeast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  <w:t xml:space="preserve">Количество часов 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4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0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 xml:space="preserve">Практические работы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8</w:t>
            </w:r>
          </w:p>
        </w:tc>
      </w:tr>
      <w:tr>
        <w:trPr/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</w:rPr>
              <w:t>Итоговая аттестация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в форме дифференцированного зачё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199"/>
        <w:gridCol w:w="1184"/>
        <w:gridCol w:w="1139"/>
        <w:gridCol w:w="567"/>
        <w:gridCol w:w="1072"/>
      </w:tblGrid>
      <w:tr>
        <w:trPr>
          <w:trHeight w:val="6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/У/З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</w:rPr>
              <w:t>Основные закономерности химической технологии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Химическая технология и её задачи. История развития </w:t>
            </w:r>
            <w:r>
              <w:rPr>
                <w:rFonts w:eastAsia="Calibri" w:cs="Times New Roman" w:ascii="Times New Roman" w:hAnsi="Times New Roman"/>
                <w:lang w:val="en-US"/>
              </w:rPr>
              <w:t>Ant</w:t>
            </w:r>
            <w:r>
              <w:rPr>
                <w:rFonts w:eastAsia="Calibri" w:cs="Times New Roman" w:ascii="Times New Roman" w:hAnsi="Times New Roman"/>
              </w:rPr>
              <w:t xml:space="preserve"> и промышленной микробиологии в России и за рубежом. Основные закономерности биотехнологического проце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2.1 -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, 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, Уо.05.01, Зо.05.01, Уо.05.01, 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, Зо.06.02, Уо.07.01, Зо.07.01, Уо.08.01, Зо.08.01, Уо.09.01, 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2.2.01,</w:t>
            </w:r>
          </w:p>
        </w:tc>
      </w:tr>
      <w:tr>
        <w:trPr>
          <w:trHeight w:val="50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</w:rPr>
              <w:t>Теоретические закономерности химической технологии. Понятие о производстве.</w:t>
            </w:r>
          </w:p>
        </w:tc>
        <w:tc>
          <w:tcPr>
            <w:tcW w:w="8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Понятие о химико-технологическом процессе и технологическом режимах. Использование закона сохранения массы и энергии в технологии. Скорости в химических процессах. Применение принципа Ле-Шателье в химическ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Гомогенные процессы, их характеристика. Аппараты для ведения  гомогенных процессов.  Гетерогенные процессы и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Каталитические процессы. Сущность и виды кат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Типы технологических процессов и схем. Процессы с различным характером перемешивания реагирующих масс.  Периодические, непрерывные и смешанные технологические схемы производств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27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60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 Сырьё и энергетика химической промышленности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истика сырья, принципы обогащения. Комплексное использование сырья и комбинирование предприятий. Вода в химической промышленности Водоподготовка. Классификация, выбор оптимальных технологических режимов. Методы и приемы стерилизации воздуха. Процессуальная схема получение стерильного сжатого возду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иды и источники энергии, применяемой в химической промышленности. Рациональное  использование энерг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ить  технологическую схему получения обессоленной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ить  технологическую схему получения стерильно-сжатого воздух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нтрольная работа по теме: </w:t>
            </w:r>
            <w:r>
              <w:rPr>
                <w:rFonts w:eastAsia="Calibri" w:cs="Times New Roman" w:ascii="Times New Roman" w:hAnsi="Times New Roman"/>
              </w:rPr>
              <w:t>Основные закономерности химической технолог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2. Технология </w:t>
            </w:r>
            <w:r>
              <w:rPr>
                <w:rFonts w:eastAsia="Calibri" w:cs="Times New Roman" w:ascii="Times New Roman" w:hAnsi="Times New Roman"/>
                <w:b/>
              </w:rPr>
              <w:t>производства фармацевтических и пищевых проду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</w:rPr>
              <w:t>Процессуальная схема производства антибиотика «Бензилпенициллина калиевой соли»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Процессуальная схема производства антибиотика «Бензилпенициллина калиевой сол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Назначение и классификация питательных сред при культивировании  м/о. Приготовление питательных сред на участке средоварки. Параметры питательных сред. Стерилизация среды непосредственно в ре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ерывная стерилизация питательной среды. Характеристика оборудования. Биохимический контроль питатель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Основные сведения о микроорганизмах. Характеристика производственных штаммов дрожжей, грибов, и бактерий. Исходная культура продуцента продуктов биологического синтеза и ее хранение. Приготовление посевного материала культуры «</w:t>
            </w:r>
            <w:r>
              <w:rPr>
                <w:rFonts w:eastAsia="Calibri" w:cs="Times New Roman" w:ascii="Times New Roman" w:hAnsi="Times New Roman"/>
                <w:lang w:val="en-US"/>
              </w:rPr>
              <w:t>Penicillium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hrisogenym</w:t>
            </w:r>
            <w:r>
              <w:rPr>
                <w:rFonts w:eastAsia="Calibri" w:cs="Times New Roman" w:ascii="Times New Roman" w:hAnsi="Times New Roman"/>
              </w:rPr>
              <w:t>» в лабораторных условиях. Технологический и  микробиологический контроль процесса подготовки чистой культуры. Порядок передачи чистой культуры в промышленные ферменте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2.1 -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, 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, Уо.05.01, Зо.05.01, Уо.05.01, 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, Зо.06.02, Уо.07.01, Зо.07.01, Уо.08.01, Зо.08.01, Уо.09.01, 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</w:rPr>
              <w:t>Ферментация препаратов биосин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Аппаратурная схема цеха выращивания биомассы. Назначение, устройство, принцип  работы и правила эксплуатации оборудования цеха промышленной ферментации. Технологическая схема процесса промышленного выращивания биомассы. Основные параметры процесса ферментации: температура, аэрация, избыточное давление, рН. Стадийность развития продуцента в процессе фер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Выращивание посевного материала в инокуляторе. Выращивание посевного материала в посевном аппарате. Выращивание посевного материала в ферментаторе. Дробная дача компонентов в процессе ферментации. Контроль процесса ферментации. Технологический и  микробиологический контроль процесса подготовки микробной биомассы в процессе ферментации. Порядок передачи культуральной жидкости (к. ж.) на химическую очистк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тадии развития культуры «</w:t>
            </w:r>
            <w:r>
              <w:rPr>
                <w:rFonts w:eastAsia="Calibri" w:cs="Times New Roman" w:ascii="Times New Roman" w:hAnsi="Times New Roman"/>
                <w:lang w:val="en-US"/>
              </w:rPr>
              <w:t>Penicillium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hrisogenym</w:t>
            </w:r>
            <w:r>
              <w:rPr>
                <w:rFonts w:eastAsia="Calibri" w:cs="Times New Roman" w:ascii="Times New Roman" w:hAnsi="Times New Roman"/>
              </w:rPr>
              <w:t>» в промышленных фермент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полнить  технологическую схему процесса ферментации в промышленных услов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2.1 -2.3, 3.1 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, 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, Уо.05.01, Зо.05.01, Уо.05.01, 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, Зо.06.02, Уо.07.01, Зо.07.01, Уо.08.01, Зо.08.01, Уо.09.01, 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41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3 </w:t>
            </w:r>
            <w:r>
              <w:rPr>
                <w:rFonts w:eastAsia="Calibri" w:cs="Times New Roman" w:ascii="Times New Roman" w:hAnsi="Times New Roman"/>
              </w:rPr>
              <w:t>Химическая очистка антибиотика (</w:t>
            </w:r>
            <w:r>
              <w:rPr>
                <w:rFonts w:eastAsia="Calibri" w:cs="Times New Roman" w:ascii="Times New Roman" w:hAnsi="Times New Roman"/>
                <w:lang w:val="en-US"/>
              </w:rPr>
              <w:t>Pen</w:t>
            </w:r>
            <w:r>
              <w:rPr>
                <w:rFonts w:eastAsia="Calibri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Фильтрация культуральной жидкости. Коагуляция белков в нативном растворе (н.р.). Характеристика оборудования для процесса коагуляции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Методы химической очистки. Процессуальная схема химической очистки </w:t>
            </w:r>
            <w:r>
              <w:rPr>
                <w:rFonts w:eastAsia="Calibri" w:cs="Times New Roman" w:ascii="Times New Roman" w:hAnsi="Times New Roman"/>
                <w:lang w:val="en-US"/>
              </w:rPr>
              <w:t>Ant</w:t>
            </w:r>
            <w:r>
              <w:rPr>
                <w:rFonts w:eastAsia="Calibri" w:cs="Times New Roman" w:ascii="Times New Roman" w:hAnsi="Times New Roman"/>
              </w:rPr>
              <w:t xml:space="preserve">. Экстракционный метод. Получение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- бутилацетатного  экстракта (БАЭ). Химизм процесса экстракции. бикарбонатного экстракта и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- БАЭ. Химизм процесса. Осветление, фильтрация и промывка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- БА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Щелочная экстракция и отделение водной фазы от органической. Химизм процесса. Вакуум - упарка щелочного концентрата его промывка и отжим. Основные параметры процесса вакуум - упарки, промывки и от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шка кристаллической пасты на установке «Хенк - Ха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тификация и регенерация органических раствор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ить  технологическую схему  «Химическая очистка антибио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ачётное занятие по теме: </w:t>
            </w:r>
            <w:r>
              <w:rPr>
                <w:rFonts w:eastAsia="Calibri" w:cs="Times New Roman" w:ascii="Times New Roman" w:hAnsi="Times New Roman"/>
              </w:rPr>
              <w:t>Производство антибиотика «Бензилпенициллина калиевой сол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760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4.</w:t>
            </w:r>
            <w:r>
              <w:rPr>
                <w:rFonts w:eastAsia="Calibri" w:cs="Times New Roman" w:ascii="Times New Roman" w:hAnsi="Times New Roman"/>
              </w:rPr>
              <w:t xml:space="preserve"> Технология молока и молочных проду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.4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1.Основные стадии производства</w:t>
            </w:r>
            <w:r>
              <w:rPr>
                <w:rFonts w:eastAsia="Calibri" w:cs="Times New Roman" w:ascii="Times New Roman" w:hAnsi="Times New Roman"/>
              </w:rPr>
              <w:t xml:space="preserve"> Требования, предъявляемые к заготовляемому молоку. Первичная обработка молока. Оценка качества молока. Очистка молока. Охлаждение и хранение молока. Сепарирование молока. Нормализация молока. Гомогенизация молока. Пастеризация молока. Стерилизация молока. Сущность и способы консервирования молока. Требования,  предъявляемые к сырью. Общие технологические операции производства молочных консер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хнология сгущения молочных консервов. Сгущенное и концентрированное стерилизованное молоко. Характеристика оборудования.  Сгущенные  молочные консервы с сахар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 01- 09</w:t>
              <w:br/>
              <w:t>ПК 1.1, 1.2, 2.1 -</w:t>
              <w:br/>
              <w:t>2.6, 3.1 - 3.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, 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, Уо.05.01, Зо.05.01, Уо.05.01, 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, Зо.06.02, Уо.07.01, Зо.07.01, Уо.08.01, Зо.08.01, Уо.09.01, 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4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2. Способы обеспечения качества </w:t>
            </w:r>
            <w:r>
              <w:rPr>
                <w:rFonts w:eastAsia="Calibri" w:cs="Times New Roman" w:ascii="Times New Roman" w:hAnsi="Times New Roman"/>
                <w:b/>
              </w:rPr>
              <w:t>молока и молочных проду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 01- 09</w:t>
              <w:br/>
              <w:t>ПК 1.1, 1.2, 2.1 -</w:t>
              <w:br/>
              <w:t>2.6, 3.1 - 3.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, Зо.01.02, Уо.01.09, Зо.01.06, 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, У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, Уо.05.01, Зо.05.01, Уо.05.01, Зо.0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, Зо.06.02, Уо.07.01, Зо.07.01, Уо.08.01, Зо.08.01, Уо.09.01, Зо.09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1.0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1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 3.2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 3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 3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 3.3.01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Изучение технологической схемы производства питьевого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Изучение технологической схемы производства стерилизованного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 Изучение технологической схемы производств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сгущённого молока с сахаром из молока ц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Изучение технологической схемы производства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концентрированного стерилизованного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Исследование показателей качества молока и молочных проду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Зачётное занятие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о теме:</w:t>
            </w:r>
            <w:r>
              <w:rPr>
                <w:rFonts w:eastAsia="Calibri" w:cs="Times New Roman" w:ascii="Times New Roman" w:hAnsi="Times New Roman"/>
              </w:rPr>
              <w:t xml:space="preserve"> Технология молока и молочных проду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фференцированный зачё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18п\р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footerReference w:type="default" r:id="rId73"/>
          <w:footerReference w:type="first" r:id="rId74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«№5а- Кабинет Химических дисциплин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нащенный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Style w:val="S11"/>
          <w:rFonts w:cs="Times New Roman" w:ascii="Times New Roman" w:hAnsi="Times New Roman"/>
          <w:iCs/>
          <w:color w:val="000000"/>
          <w:sz w:val="24"/>
          <w:szCs w:val="24"/>
        </w:rPr>
        <w:t>осадочными местами по количеству обучающихся;  рабочим местом преподавателя; компьютером с лицензионным программным обеспечением; мультимедийным проектор; выход в сеть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outlineLvl w:val="0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 Сугак А.В., Леонтьев В.К., Туркин В.В. Процессы и аппараты химической технологии: Учеб. Пособие. – М: ОИЦ «Академия», 2005. – 223с. – Серия: Начальное профессиональное образование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Лекае В.М.,  Лекае А.В.  Процессы и аппараты химической промышленности: Учеб. Пособие. – М: «Высшая школа», 1984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Промышленные регламенты ОАО «Биохимик»  г. Саранск РМ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 Крусь Г.Н., Чекулаева Л.В., Ткаль Т.К. Технология молочных продуктов: Учеб. Пособие. – М: «Агропромиздат», 1988. – 367с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 Шемякин М.М., Хохлов А.С., Колосов М.Н. Химия антибиотиков. М.: Академия  наук СССР, 1961 г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umu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-энциклопед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hyperlink r:id="rId7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hemistr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s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-электронны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10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кровский Б.С., Скакун В.А. Слесарное Дело: Альбом Плакатов. – М.: Оиц «Ака-Демия», 2005. – 30 Шт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Шелинский Г.И. Основы Теории Химических Процессов. – М: «Просвещение», 1989 Г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ытнерский Ю.И. Процессы И Аппараты Химической Технологии: В 2 Кн. М.: Хи-Мия, 1995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узнецов Л.Д.,Дмитренко Л.М., Рабина П.Д., Соколинский Ю.А.. Синтез Аммиака. М.: Химия, 1982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утепов А.М., Бондарева Т.И., Беренгартен М.Г. Общая Химическая Технология. М.: Высш. Шк., 1990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Лебедев Н.Н. Химия И Технология Основного Органического И Нефтехимического Синтеза. М.: Химия, 1988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Шемякин М.М., Хохлов А.С., Колосов М.Н. Химия Антибиотиков. М.: Академия  Наук Ссср, 1961 Г.</w:t>
      </w:r>
    </w:p>
    <w:p>
      <w:pPr>
        <w:pStyle w:val="Style101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Основы Технологии Переработки Пластмасс / Под Ред. В.Н.Кулезнева, В.К.Гусева. М.: Химия, 1995.</w:t>
      </w:r>
    </w:p>
    <w:p>
      <w:pPr>
        <w:pStyle w:val="Normal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outlineLvl w:val="0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61"/>
        <w:gridCol w:w="255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оценк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своенные умения: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пределять оптимальные условия  уменияпроведения химико-технологических проце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монстрирует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босновывать целесообразность выбранной технологической схемы и конструкции оборудования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и</w:t>
              <w:softHyphen/>
              <w:t>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кущий контроль в форме за</w:t>
              <w:softHyphen/>
              <w:t>щиты практических и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, внеаудиторная 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пределять оптимальные условия  уменияпроведения химико-технологических процессо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ставлять и делать описание технологических схем химических процессо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босновывать целесообразность выбранной технологической схемы и конструкции оборудования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своенные знания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оретические основы физических, физико-химических и химических процессов;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оретических основ физических, физико-химических и химических проце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ует 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овных типов, конструктивного  особенности и принцип работы технологического оборудования произво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е положения теории химического строения веществ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е понятия и законы физической химии и химической термодинамики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ы теплотехники, теплопередачи, выпаривания;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2.0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3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3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2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3.0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1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3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.09.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2 Технология аналит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2  Основы биохимии и микро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67"/>
      </w:tblGrid>
      <w:tr>
        <w:trPr>
          <w:trHeight w:val="410" w:hRule="atLeast"/>
        </w:trPr>
        <w:tc>
          <w:tcPr>
            <w:tcW w:w="7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5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биохимии и микробиолог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биохимии и микробиологии» является обязательной частью общепрофессиональных дисциплин биохимического профиля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8.02.12 Технология аналитического контроля химических соедин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 02 – 1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1.1, ПК 1.2, ПК 2.1-2.6, ПК 3.1-3.5, ПК 4.1-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3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2.1 - 2.6, 3.1 - 3.5, 4.1 -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ставлять уравнения реакций различных видов бр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улы основных химических веществ, применяемых в производстве биологически активных веще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следовать влияние факторов среды на микроорганиз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временные методы биохимических исследований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лассификацию, номенклатуру и методы исследования микроорганизм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</w:rPr>
              <w:t>морфологические и физиологические особенности микроорганизмов, их использование в производстве антибиот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проводится в форме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план и содержание учебной дисциплины «Основы биохимии и микро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41"/>
        <w:gridCol w:w="1701"/>
        <w:gridCol w:w="1842"/>
        <w:gridCol w:w="1781"/>
      </w:tblGrid>
      <w:tr>
        <w:trPr>
          <w:trHeight w:val="6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ологически активных соединен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Белки. Пепт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ки. Функции, состав и свойства. Структура и классификация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2.1 -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2 Витамины и витаминоподоб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итаминов как важнейших биологически активных веществ. Общая характеристика витаминов. Водорастворимые витамины. Их значение. Жирорастворимые витамины. Их значение. Антивитамины. Авитамин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Ферменты. Гормо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рменты. Химическая природа и свойства ферментов. Гормоны. Классификация. Их структура, свойства, биологическая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Качественные реакции на белк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Цветные реакции на белк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Качественные реакции на вит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мен веществ и энергии в организ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Биохимия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Углеводы. Классификация углеводов. Процесс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К 3.1 - 3.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2 Биохимия липидов. Минеральный и водный обме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иды. Классификация. Количественное содержание и состояние воды в тканях. Водный обмен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чественные реакции на 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 xml:space="preserve">Морфология микроорганизмов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red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</w:tr>
      <w:tr>
        <w:trPr>
          <w:trHeight w:val="16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 Систематика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и размеры микроорганизмов. Систематические группы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4.1 -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4.1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4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4.3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4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4.4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4.01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3.2 Внутреннее строение микробной клетк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ее строение клетки микробов. Капсулы, жгутики, с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Устройство и принцип действия светового микроскопа. Правила микроскоп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Микроскопическое исследование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ология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4.1 Химический состав микроорганизмов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. Органогены сухого вещества: углерод, кислород, азот, водород. Процентное содержание каждого вещества. Общее понятие о нуклеиновых кислотах. </w:t>
            </w:r>
            <w:r>
              <w:rPr>
                <w:rFonts w:cs="Times New Roman" w:ascii="Times New Roman" w:hAnsi="Times New Roman"/>
                <w:spacing w:val="-8"/>
              </w:rPr>
              <w:t>Функции ДНК и Р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К 2.1,2.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</w:tc>
      </w:tr>
      <w:tr>
        <w:trPr>
          <w:trHeight w:val="2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4.2 Питание и дыхание микроорганизмов. Рост и размноже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процессе питания микроорганизмов. Понятие о росте микробной клетки. Понятие о размножении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м питания и размножения микробной клет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2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 Влияние факторов внешней среды на развитие и жизнедеятельность микроорганизм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1 Распространение микроорганизмов в природе. Стерилизация. Дезинфекц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крофлора воды, воздуха и почвы. Понятие о стерилизации и дезинфекции. Микрофлора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6, 3.1 - 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</w:tr>
      <w:tr>
        <w:trPr>
          <w:trHeight w:val="60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6. Промышленное примене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1 Микроорганизмы — продуценты антибиотиков и  других лекарственных вещест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антибиотиков. </w:t>
            </w:r>
            <w:r>
              <w:rPr>
                <w:rFonts w:cs="Times New Roman" w:ascii="Times New Roman" w:hAnsi="Times New Roman"/>
                <w:spacing w:val="-11"/>
              </w:rPr>
              <w:t xml:space="preserve">Использование микроорганизмов в производстве </w:t>
            </w:r>
            <w:r>
              <w:rPr>
                <w:rFonts w:cs="Times New Roman" w:ascii="Times New Roman" w:hAnsi="Times New Roman"/>
              </w:rPr>
              <w:t>антиби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,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2.1 – 2.3,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</w:tr>
      <w:tr>
        <w:trPr>
          <w:trHeight w:val="3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 6.2 Спиртовое и молочнокислое брожени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сс спиртового брожения. Характеристика основных свойств молочнокислых бактерий. Химизм молочнокислого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имизм молочнокислого и спиртового бр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льтивирование и практическое использование микроорганизмо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1 Культивирование микроорганизмов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 чистых культурах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ые и искусственные среды (плотные и жидк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1.2, 2.1 – 2.3,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1.01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</w:tr>
      <w:tr>
        <w:trPr>
          <w:trHeight w:val="7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питательных сред. Посевы микроорганизмов на питательные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по темам «</w:t>
            </w:r>
            <w:r>
              <w:rPr>
                <w:rFonts w:cs="Times New Roman" w:ascii="Times New Roman" w:hAnsi="Times New Roman"/>
              </w:rPr>
              <w:t>Промышленное применение микроорганизмов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  <w:bCs/>
              </w:rPr>
              <w:t xml:space="preserve"> «Культивирование и практическое использование микро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41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студентов, рабочее место преподавателя, комплект учебно-наглядных пособий «Основы биохимии и микробиологии», световой микроскоп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утбук, интерактив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, А.Я. Биологическая химия: Учебник. – 3-е изд., перераб.и доп. – М.: ООО «Медицинское информационное агентство», 2007. – 568 с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Биологическая химия: Учеб. пособие для студ. высш. учеб. заведений /Ю.Б. Филиппович и др.; Под ред. Н.И. Ковалевской. – М.: Изда-тельский центр «Академия», 2005. – 256 с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жафаров М.Х. Стероиды. Строение, получение, свойства, биологическое значение. Применение в медицине и ветеринарии: Учебное пособие (для специальностей «Ветеринария» и «Зоотехния»)/ М.Х. Джафаров, С.Ю. Зайцев, В.И. Максимов. – С.-Пб.: «Лань», 2010. –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юкавкина Н.А., Бауков Ю.И. Биоорганическая химия. Учебник для мед ин-тов. Изд. 2-е, прераб. и доп. / Н.А. Тюкавкина, Ю.И. Бау-ков. - М.: Медицина, 2004. – 52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ри, Р. Биохимия человека: В 2-х т. Пер.с англ. / Р. Марри, Д. Греннер, П. Мейес, В. Родуэлл. – М.: Мир, 2004. – 381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Руководство к практическим занятиям по медицинской микробиологии, вирусологии и иммунологии. Под ред. В.В.Теца. – М.: «Медицина», 200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к практическим занятиям по медицинской микробиологии. - Томск,2003 и др. издания для практических занятий (Под ред. Теца, Борисова и др.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Н. Комелькова Основы микробиологии, Изд. Центр Академия, 2013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44"/>
        <w:gridCol w:w="287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составлять уравнения реакций различных видов </w:t>
            </w:r>
            <w:r>
              <w:rPr>
                <w:rFonts w:cs="Times New Roman" w:ascii="Times New Roman" w:hAnsi="Times New Roman"/>
              </w:rPr>
              <w:t>брожени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работы основного и вспомогательного оборудований, технологических линий, контрольно-измерительных приборов и средств автоматизации (далее - КИПиА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ь влияние факторов среды на микроорганиз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Подготавка сырья и полупродукты. Проверка состояния охраны труда и промышленной безопасности на рабочих места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 xml:space="preserve">формулы основных химических веществ, применяемых </w:t>
            </w:r>
            <w:r>
              <w:rPr>
                <w:rFonts w:cs="Times New Roman" w:ascii="Times New Roman" w:hAnsi="Times New Roman"/>
                <w:spacing w:val="-15"/>
              </w:rPr>
              <w:t>в производстве биологически активных вещест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Контроль и регулировка параметров технологического процесс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лабораторной работы и контрольной работы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методы биохимических исследований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Умение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классификацию, номенклатуру и методы </w:t>
            </w:r>
            <w:r>
              <w:rPr>
                <w:rFonts w:cs="Times New Roman" w:ascii="Times New Roman" w:hAnsi="Times New Roman"/>
              </w:rPr>
              <w:t>исследования микроорганизмов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Правильный расчет технических показателей технологического процесса. Организация работы коллектива подраздел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ой рабо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морфологические и физиологические особенности </w:t>
            </w:r>
            <w:r>
              <w:rPr>
                <w:rFonts w:cs="Times New Roman" w:ascii="Times New Roman" w:hAnsi="Times New Roman"/>
                <w:spacing w:val="-11"/>
              </w:rPr>
              <w:t xml:space="preserve">микроорганизмов, их использование в производстве </w:t>
            </w:r>
            <w:r>
              <w:rPr>
                <w:rFonts w:cs="Times New Roman" w:ascii="Times New Roman" w:hAnsi="Times New Roman"/>
              </w:rPr>
              <w:t>антибиот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продукции. Анализ причин нарушений параметров технологического процесса, брака продукции и разработка мероприятия по их предупреждению, ликвид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8.02.12 Технология аналитическ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д.3 Процессы и аппар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0"/>
      </w:tblGrid>
      <w:tr>
        <w:trPr>
          <w:trHeight w:val="57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    ПРОГРАММЫ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цессы и аппара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цессы и аппараты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дополнительного профессионального блока (работодатель)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8.02.12 Технология аналитического контроля химических соедин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 10, ПК 1.1, ПК 1.2, ПК 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нормативной документацией на методику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метрологические характеристики метод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метрологические характеристики лабораторного оборудов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ая документация </w:t>
              <w:br/>
              <w:t>на методику выполнения измер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нормативные документы, </w:t>
              <w:br/>
              <w:t>регламентирующие погрешности результатов измер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анализа хим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рологические характеристики химических методов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рологические характеристики основных видов физико-химических методов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оптимальные технические средства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ять аналитический сигнал и устанавливать зависимость сигнала от концентрации определяемого ве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авливать объект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химические и физико-химические методы анали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лабораторного оборудов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я химических методов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физико-химических методов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их основ химических и физико-химических методов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расчета концентрации вещества по данным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ое оборудования химической лабора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химических веществ; 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;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 1.3.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авливать объект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необходимые расчеты для приготовления реагентов, материалов 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иготовление растворов, аттестованных смесей и реагентов с соблюдением техники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стандартизацию раств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основное и вспомогательное оборудование, посуду, реактив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рмативная документация  по  приготовлению реагентов материалов и растворов, оборудования, пос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выражения концентраци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стандартизации раств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у выполнения лабораторных работ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способы оформления результатов поиска информаци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я коллектива; психология личности; 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петентно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грамотно оформлять документ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писывать значимость своей специа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3870"/>
      </w:tblGrid>
      <w:tr>
        <w:trPr>
          <w:trHeight w:val="490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1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0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план и содержание учебной дисциплины «Процессы и аппара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0"/>
        <w:gridCol w:w="2116"/>
        <w:gridCol w:w="1679"/>
        <w:gridCol w:w="2574"/>
      </w:tblGrid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щие сведения о химико-технологических процессах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вед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е химической промышленности и уровень её разви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/>
              <w:tc>
                <w:tcPr>
                  <w:tcW w:w="1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 1 –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К 1.1 -1.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У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 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 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 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 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 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 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 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 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 У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 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 Зо 08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1 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3 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5 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2 Зо 10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 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 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4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 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 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5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 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 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5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 З 1.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1.3.0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я и способы ведения химико-технологических процессов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ификация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ы ведения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 Основные конструкционные материалы для химической аппаратур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химической аппа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конструкционные материалы и их выбо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ы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знакомление со структурой сталей и чугу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ияние деформаций на механические свойства металлов и сплав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Механические и гидромеханические процесс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1 Перемещение и хранение жидкостей и газ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мет гидравлики и её задачи. Устройство трубопроводов. Запорная арматура. Машины для перемещения жидкостей (насосы). Устройство и принцип действия центробежного насоса. Машины для сжатия и перемещения газов. Вентилято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 -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У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 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 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 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 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 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 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 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 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 У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 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 Зо 08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1 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3 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5 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2 Зо 10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 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 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4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 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 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5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 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 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5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 З 1.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2. Разделение жидких и газообразных неоднородных систем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однородные системы и методы их разделения. Фильтрование. Фильтры периодического действия. Непрерывно действующие фильтры. Центрифугирование. Устройство и принцип работы подвесной центрифуги. Методы разделения газовых сист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1.Перемешивание материал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. Перемешивание в жидких средах. Механическое перемешивание. Типы мешалок. Пневматическое  перемешивание. Перемешивание агрессивных ср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 Тепловые процесс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1. Основы теплоперено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цесс теплообмена. Теплоносители. Движущая сила теплообмена. Способы передачи теплоты. Передача теплоты теплопроводностью. Передача теплоты конвекцией. Передача теплоты излучением. Теплопередача при постоянных и переменных температурах. Теплоносители. Топливно-энергитическая  база. Нагревающие агенты и способы нагревания. Охлаждающие агенты и способы охлаждения. Конденса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 -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У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 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 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 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 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 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 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 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 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 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 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 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 У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 У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 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 Зо 08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1 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3 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5 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2 Зо 10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 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 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4 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 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 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5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 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 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5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 З 1.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2. Теплообменная аппаратура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плообменники. Классификация теплообменников. Конструкции теплообменников. Кожухотрубчатые  теплообменники. Пластинчатые теплообменн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3.  Выпаривание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понятия. Способы выпаривания. Простое выпаривание. Многократное выпаривание. Устройство и принцип действия выпарных аппаратов. Однокорпусные выпарные установки. Многокорпусные выпарные установки. Прямоточные и противоточные многокорпусные выпарные устан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трёхкорпусной выпарной устан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. Массообменные процессы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4.1. Основы массопередачи. Кристаллизац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атистика массообменных процессов. Молекулярная и конвективная диффузия. Процесс массообмена между фазам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ристаллизация. Общие сведения. Отдельные операции в условиях производства, из которых складывается процесс кристаллизации. Факторы, влияющие на скорость кристаллизации.  Способы кристаллизации. Кристаллизаторы с удалением части растворител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, 1.2,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1. Абсорбция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бсорбция. Общие сведения. Равновесие в процессе абсорбции. Устройство и принцип действия абсорбционных аппара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 абсорб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абсорбционной  устан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4.2. Перегонка и ректификация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стая перегонка. Ректификация. Общие сведения.  Ректификационная установка непрерывного действия. Экстрактивная ректификация. Азеотропная ректифика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ить схему простой перего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р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ектификационной установки непрерывного действ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3. Экстракция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ие сведения. Экстрагент, экстракт, рафинат. Экстракция в системе жидкость-жидкость. Принципиальная схема процесса экстракции. Требования, предъявляемые к экстрагентам. Три класса промышленных экстрагентов. Конструкции экстракционных аппара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схему полочного колонного экстракто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4.4. Адсорб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дсорбция. Общие сведения. Десорбция. Виды адсорбентов. Конструкции адсорберов. Схемы адсорбционных аппаратов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1. Сушка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шк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бщие сведения. Виды сушки по способу подвода теплоты к высушиваемому материалу. Скорость сушки. Устройство сушилок. Камерная сушилка. Барабанная сушил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eastAsia="en-US"/>
              </w:rPr>
              <w:t>Массообменные процесс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5.Химически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ческие реакторы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5.1. Основы химической кинетики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процессов по типу химических реакций.  Факторы,  влияющие на скорость химических реа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2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-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5.2. Химические реактор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химических  реакторов. Требования,  предъявляемые к химическим реакторам. Способы герметизации реакторов. Защитные покрытия и тепловая изоляция реакт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ное зан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й учебной нагрузки 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ArialMT;MS Gothic" w:cs="ArialMT;MS Gothic" w:ascii="ArialMT;MS Gothic" w:hAnsi="ArialMT;MS Gothic"/>
          <w:color w:val="000000"/>
          <w:sz w:val="20"/>
          <w:szCs w:val="20"/>
        </w:rPr>
        <w:t>Спецдисципли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рабочее место преподавателя; комплект учебно-наглядных пособий «Процессы и аппараты химической промышленности»; объемные модели макетов различной аппаратуры для ведения химико-технологических процессов образцы металлов (стали, чугуна, цветных металлов и сплавов); образцы неметаллических материалов; образцы фильтрующего материала; запорная армату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аборатория физико-хим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следовательская аналитическая лаборатория фармацевтической 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боратория аналитической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Химико-техническая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о-химических методов анализа и технических средств измер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е,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Рабочие места обучающихся; Комплект плакатов (стендов) для оформления кабинета;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«Электронные плакаты»; Приборы КИПи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тяжной шкаф; лабораторные столы; химическая посуда ГОСТ 25336 «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йнштейн В.Г., Захаров М.К., Носов Г.А., Захаренко В.В., Зиновкина Т.В., Таран А.Л., Костанян А.Е Процессы и аппараты химической технологии. Общий курс. В двух книгах. Книга 1 -9-е изд.,-Москва:Издательство Лань, 2020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йнштейн В.Г., Захаров М.К., Носов Г.А., Захаренко В.В., Зиновкина Т.В., Таран А.Л., Костанян А.Е Процессы и аппараты химической технологии. Общий курс. В двух книгах. Книга 2 -9-е изд.,-Москва:Издательство Лань 2020г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ругие источник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Б.С., Скакун В.А. Слесарное дело: Альбом плакатов. – М.: ОИЦ «Ака-демия», 2005. – 30 шт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Шелинский Г.И. Основы теории химических процессов. – М: «Просвещение», 1989 г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ытнерский Ю.И. Процессы и аппараты химической технологии: В 2 кн. М.: Хи-мия, 1995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узнецов Л.Д.,Дмитренко Л.М., Рабина П.Д., Соколинский Ю.А.. Синтез аммиака. М.: Химия, 1982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утепов А.М.,Бондарева Т.И., Беренгартен М.Г. Общая химическая технология. М.: Высш. шк., 1990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Лебедев Н.Н. Химия и технология основного органического и нефтехимического синтеза. М.: Химия, 1988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сновы технологии переработки пластмасс / Под ред. В.Н.Кулезнева, В.К.Гусева. М.: Химия, 199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777"/>
        <w:gridCol w:w="20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3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военные умения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, выбирать, изображать и описывать технологические схемы;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ценка устного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атериал изложен в определенной логической последо</w:t>
              <w:softHyphen/>
              <w:t>вательности, литературным язы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самостоя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материал изложен в определенной логической последо</w:t>
              <w:softHyphen/>
              <w:t>вательности, при этом допущены две-три несущественные ошибки, исправленные 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, но при этом допущена существенная ошибка или ответ неполный, несвяз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и ответе обнаружено непонимание учащимся основ</w:t>
              <w:softHyphen/>
              <w:t>ного содержания учебного материала или допущены су</w:t>
              <w:softHyphen/>
              <w:t>щественные ошибки, которые учащийся не может испра</w:t>
              <w:softHyphen/>
              <w:t>вить при наводящих вопросах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</w:rPr>
              <w:t>отсутствие ответа.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ценка письмен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 экспериментальных 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ценка ставится на основании наблюдения за обучающимися  и письменного отчета за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олностью и правильно, сделаны пра</w:t>
              <w:softHyphen/>
              <w:t>вильные наблюдения и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эксперимент осуществлен по плану с учетом техники безопасности и правил работы с веществами и оборудова</w:t>
              <w:softHyphen/>
              <w:t>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оявлены   организационно-трудовые  умения   (поддерживаются чистота рабочего места и порядок на стол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равильно, сделаны правильные на</w:t>
              <w:softHyphen/>
              <w:t>блюдения и выводы, но при этом эксперимент проведен не полностью или допущены несущественные ошибки в ра</w:t>
              <w:softHyphen/>
              <w:t>боте с веществами и оборуд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правильно не менее чем наполовину или допущена существенная ошибка в ход эксперимента, в объяснении, в оформлении работы, в соблюдении правил техники безопасности при работе с веществами и обору</w:t>
              <w:softHyphen/>
              <w:t>дованием,  которая исправляется  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щены две (и более) существенные ошибки в ходе эксперимента, в объяснении, в оформлении работы, в со</w:t>
              <w:softHyphen/>
              <w:t>блюдении правил техники безопасности при работе с веществами и оборудованием, которые обучающийся не может исправить даже по требованию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 письменных 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полный и правильный, возможна несущественная ошиб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ответ неполный или допущено не более двух несущест</w:t>
              <w:softHyphen/>
              <w:t>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не менее чем наполовину, допущена одна существенная ошибка и при этом две-три несущест</w:t>
              <w:softHyphen/>
              <w:t>ве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выполнена меньше чем наполовину или содер</w:t>
              <w:softHyphen/>
              <w:t>жит несколько сущест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абота не выполн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EC59A"/>
              </w:rPr>
            </w:pPr>
            <w:r>
              <w:rPr>
                <w:rFonts w:cs="Times New Roman" w:ascii="Times New Roman" w:hAnsi="Times New Roman"/>
                <w:color w:val="BEC59A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 оценке выполнения письменной контрольной рабо</w:t>
              <w:softHyphen/>
              <w:t>ты необходимо учитывать требования единого орфографи</w:t>
              <w:softHyphen/>
              <w:t>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за итоговую контрольную работу корректирует предшествующие при выставлении отметки за  полугодие,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 материальных и энергетических расчетов  процессов и аппаратов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 расчетов  характеристик и параметров конкретного вида оборудования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выбор конструкции оборудования для конкретного производства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выбор конструкции оборудования для конкретного производства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бораторные работы, практические занят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целесообразность выбранных технологических схем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бораторные работы, практические занят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одбора  стандартного оборудования по каталогам и гостам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своенные знания: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ю и физико-химические основы процессов химической технологии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следующих основных процессов химической технологии: гидромеханических, механических, тепловых, массообменных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у расчета материального и теплового балансов процессов и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асчета и принципы выбора основного и вспомогательного технологического оборудования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ичные технологические системы химических производств и их аппаратурное оформление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типы, устройство и принцип действия основных машин и аппаратов химических производств.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ципов выбора аппаратов с различными конструктивными особенностями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8.02.12 Технология аналитического                                                                                               контроля химических соедин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БЛО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4 Технология трудоустр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ДОПОЛНИТЕЛЬНОГО ПРОФЕССИОНАЛЬНОГО БЛО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8"/>
        </w:rPr>
        <w:t>Технология трудоустро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ополнительная дисциплина  «</w:t>
      </w:r>
      <w:r>
        <w:rPr>
          <w:rFonts w:cs="Times New Roman" w:ascii="Times New Roman" w:hAnsi="Times New Roman"/>
          <w:iCs/>
          <w:sz w:val="24"/>
          <w:szCs w:val="28"/>
        </w:rPr>
        <w:t>Технология трудоустрой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</w:rPr>
        <w:t xml:space="preserve">дополнительного профессионального блока (работодатель)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8.02.12 Технология аналитического контроля химических соедин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2-04; ОК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составлять план действия; определять необходимые ресурс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 способы оформления результатов поиска информаци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; взаимодействовать с коллегами, руководством, клиентам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я коллектива; психология лич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грамотно оформлять документ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владеть методами самоанализа, коррекции, планирования, проектирования деятельности.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39"/>
        <w:gridCol w:w="1626"/>
        <w:gridCol w:w="1722"/>
        <w:gridCol w:w="1651"/>
      </w:tblGrid>
      <w:tr>
        <w:trPr>
          <w:trHeight w:val="11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ынок труда: понятие, функции, элементы.</w:t>
            </w:r>
          </w:p>
          <w:p>
            <w:pPr>
              <w:pStyle w:val="Style1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>
          <w:trHeight w:val="33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едмета и его задачи. Анкетирование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Рынок труда: понятие, функции, элементы. Классификация рынков труда. Конкуренция на рынке труда. Общая характеристика современного рынка труда в России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2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РФ «О занятости населения в Российской Федерации». Занятость. Безработица. Государственное регулирование занятости. Федеральный закон РФ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Технология эффективного трудоустро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поиска работы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>
          <w:trHeight w:val="2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иск работы: этапы, способы, приемы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информации о вакансиях и их использова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          </w:t>
            </w:r>
            <w:r>
              <w:rPr>
                <w:rFonts w:cs="Times New Roman" w:ascii="Times New Roman" w:hAnsi="Times New Roman"/>
                <w:color w:val="000000"/>
              </w:rPr>
              <w:t>Самопрезентация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ка ведения телефонных переговоров. Собеседование.</w:t>
              <w:br/>
              <w:t>Межличностное взаимодействие в ситуации трудоустройства. Списки контактов. Продуктивные приемы и способы эффективной коммуникации в процессе трудоустройства. Самопрезентация. Подготовка к интервью с работодателем. Внешний вид соискателя вакансии, манера поведения и речи. Психологические особенности построения диалога с работодателем (работником кадровой службы организации). Возможные вопросы к кандидату при приеме на работу. Технология ответов на возможные вопросы работодателя. Структурирование интервью со  стандартизованными ответами. Техника заполнения анкет и опросников. Вопросы, интересующие претендента на рабочее место. Техника завершения разговора. Невербальное поведение в межличностном взаимодейств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Документы, необходимые в ситуации трудо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                          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втобиография, профессиональное резюме, поисковое письмо работодателю. Основные правила их разработки и оформления. Характеристика соискателя вакансии, рекомендательные письма, письмо-напоминание. Основные требования к их содержанию и оформлению. Деловое письмо с послужным списком кандидата. Психологические особенности восприятия письменной речи. Искусство переписки с работодател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Профессиональная адапт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адаптации на рабочем мест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</w:tc>
      </w:tr>
      <w:tr>
        <w:trPr>
          <w:trHeight w:val="10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ая адаптация, ее виды. Понятие "адаптация". Социальная, профессиональная, психологическая адаптация на рабочем месте. Формы и способы адаптации. Умение произвести хорошее впечатление на работодателя и коллектив в первые дни работы. Поведение на рабочем месте. Изменение стереотипов и уклада жизни в связи с трудоустройством. Новые жизненные и профессиональные задачи, связанные с началом рабо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Основы профессиональной э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 людей при общении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156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зиции людей при общении. Связь с самооценкой. Формы и конструкты для выражения позиции. Правильная реакция на неприемлемую позицию. Самооценка собственного поведения. Психология восприятия человека человеком. Психологическая совместимос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</w:rPr>
              <w:t>Тема 4.2.</w:t>
            </w:r>
            <w:r>
              <w:rPr>
                <w:rStyle w:val="1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личностей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Типы личностей. Характеристики личностей. Отношения</w:t>
              <w:br/>
              <w:t>сотрудничества, ревизии, активации, отдыха, противоположности и др. Диагностика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бственного типа личности. Способы построения отношений с людьми разного типа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ные ситуации при трудоустройств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28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фликтные ситуации при трудоустройстве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ути их предотвращения и разрешения. Проектирование индивидуальных моделей поведения в затруднительных ситуациях взаимодействия. Типичные причины отказа в приеме на работу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чь в деловом общении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2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чь в деловом общении. Понятие о культуре речи. Речевые стили. Деловой профессиональный стиль. Официальное и неофициальное общение. Искусство уб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ый этикет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                         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28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фессиональный этикет. Правила приличия на рабочем месте. Праздники и традиции в трудовом коллектив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Правовое регулирование трудов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. </w:t>
            </w:r>
            <w:r>
              <w:rPr>
                <w:rFonts w:cs="Times New Roman" w:ascii="Times New Roman" w:hAnsi="Times New Roman"/>
              </w:rPr>
              <w:t>Общая характеристика трудового законодательства Российской Федерац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                     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5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6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2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нятие, источники трудового права. Кодекс законов о труде Российской Федерации. Социальное партнерство: понятие, сущность, формы. Коллективный договор. Заработная плата. Правовые основы социальной защиты и социального обеспечени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2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рудовой договор: понятие, виды, содержание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                          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3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3.3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рудовой договор, его разновидности. Понятие контракта в трудовом праве, права и обязанности сторон, вытекающие из трудового договора. Основания прекращения трудового договора (контракта). Право на труд и трудовые правоотношения. Занятость и трудоустройство. Порядок приема на работу, заключения и расторжения трудового договора. Особенности трудовой деятельности несовершеннолетни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.3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Дисциплина труда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</w:tc>
      </w:tr>
      <w:tr>
        <w:trPr>
          <w:trHeight w:val="43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сциплина труда. Трудовые споры. Порядок разрешения</w:t>
              <w:br/>
              <w:t>трудовых спор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101"/>
        <w:ind w:firstLine="284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нащенный п</w:t>
      </w:r>
      <w:r>
        <w:rPr>
          <w:rStyle w:val="S11"/>
          <w:rFonts w:cs="Times New Roman" w:ascii="Times New Roman" w:hAnsi="Times New Roman"/>
          <w:iCs/>
          <w:color w:val="000000"/>
          <w:sz w:val="24"/>
          <w:szCs w:val="24"/>
        </w:rPr>
        <w:t>осадочными местами по количеству обучающихся;  рабочим местом преподавателя; компьютером с лицензионным программным обеспечением; мультимедийным проектор; выход в сеть интернет.</w:t>
      </w:r>
    </w:p>
    <w:p>
      <w:pPr>
        <w:pStyle w:val="Style101"/>
        <w:tabs>
          <w:tab w:val="clear" w:pos="708"/>
          <w:tab w:val="left" w:pos="3900" w:leader="none"/>
        </w:tabs>
        <w:ind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роздина Г.В. Психология делового общения: учебник для вузов. – Москва: ИНФРА-М, 2015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М. М. Дудина,С. Л. Семенова «Технологии трудоустройства: учебное пособие».- Российский государственный профессионально-педагогический университет, 2015. - 179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занова В.А. Психология управления: М.: 2014                                                                                  4.Сухов А.Н., Бодалев А.А. Социальная психология: М.:2014.                                                                 5. Трудовой кодекс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- оценивание тестовых заданий, контрольных работ согласно критериям Ф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контрольные работы, зачет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 способы оформления результатов поиска информаци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я коллектива; психология личност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составлять план действия; определять необходимые ресурсы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- оценивание тестовых заданий, контрольных работ согласно критериям Ф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контрольные работы, зачет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; взаимодействовать с коллегами, руководством, клиентами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грамотно оформлять документы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нести ответственность за результаты своей деятельности, результаты работы подчиненных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владеть методами самоанализа, коррекции, планирования, проектирования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8.02.12 Технология аналитиче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я химически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д.5 Основы финансовой грамо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сновы финансовой грамотност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сновы финансовой грамот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ДПБ  ПООП-П в соответствии с ФГОС СПО по специальности 18.02.12 Технология аналитического контро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11,  ПК 1.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 использовать современные финансовые инструмен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знания основ экономик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ть личный бюджет и бюджет домохозяйства, вести личный финансовый план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инансовые риски и определять способы их страховой защи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источники возможного дохода и инвестирования личных средств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(выбирать) стратегию рационального финансового поведе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работу по формированию финансовой грамотности населения различных целевых аудиторий;• проектировать содержание образовательных программ в части основ экономики и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оль финансового рынка в жизни человека и общества в исторической ретроспективе на различных этапах развит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омерности функционирования рынка денег, финансовых рынков и финансовых организаций, типологизацию основных финансовых продуктов и услуг, их применение для решения жизненных ситуаций граждан, формы и способы управления личными финансами и бюджетом гражданина и домохозяйства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оль «мегарегулятора» финансового рынка — банка Росси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инансовые инструменты, возможности их использова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обеспечения личной финансовой безопасност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налогообложения граждан и домохозяйств, налоговые и социальные выче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экономики домохозяйства и финансового планирования;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спользования страхования для компенсации ущерба и вреда имущества и жизни человек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правила накопл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и правила инвестирования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ава потребителя финансовых услуг и способы их защит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финансовых продуктов и услуг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формирования и выбора стратегии и траектории рационального экономического (финансового) повед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риски недостаточной финансовой грамотности при обеспечении экономической безопасности и благосостояни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еподавания экономики и обучения финансовой грамотности, а также методы организации работы по формированию финансовой грамотности различных типологических групп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1"/>
        <w:gridCol w:w="3826"/>
        <w:gridCol w:w="1627"/>
        <w:gridCol w:w="163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ПК, 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 Семейная 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2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е финансовое планирова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сточники денежных средств семь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руктура доходов населения Ро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езработица, виды безработиц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 семейных расход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К 09,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сходы. Структура расходов среднестатистической российской семь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Контроль полученных доходов на различных этапах жизни семь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Контроль расходов семей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ейный бюдж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2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Личный бюджет и бюджет семь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Дефицит (профицит) бюджета. Виды дефицита и способы избавления от хронического дефицит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озникновение дефицита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нансовое планирование как способ повышения благосостояния семь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оль денег в нашей жизни. Мечта и цель: их отличие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становка личных (семейных) финансовых целей. Понятие замкнутого круга расходов. Источники создания богат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 Накопления и средства платежа. Финансовый рынок и инвест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4/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пособы увеличения семейных доходов с использованием услуг финансовых организац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нвестиции – сбережения на будущее. Сбережения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анковский сберегательный вклад, процентная ставк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нвестиции. Паевой инвестиционный фонд (ПИФ). Инвестиционный доход. Страхование жиз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алюта в современном мир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3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Валюта. Валютный рынок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алютный курс: фиксированный и регулируемый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зменение валютного курса и его влияние на фирмы и население. Диверсификация рис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нсионное обеспечение и финансовое благополучие стар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Пенсионная система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Пенсия: виды пенсий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Обязательное пенсионное страхование. Пенсионный фонд РФ (ПФРФ)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анковская система Р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Банки и их роль в жизни семьи. Банки. Принципы работы банковской системы РФ. Риски. Система страхования вкладов (ССВ). Центробанк и его роль в банковской системе РФ. Кредит: основные правила использования кредитов. Рефинансирование кредитов. Ипот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8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нансовые риски и способы защиты от ни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нфляция. Экономический кризи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Банкротство финансовой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Финансовое мошенничество: виды и способы защиты от финансового мошенничества. Финансовая пирами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пособы сокращения финансовых рис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изнес, тенденции его развития и рис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Бизнес, выручка, издержки (затраты), прибыль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рганизационно-правовые формы предприятия,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Налоги на бизнес, упрощённая система налогообложения, маржина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Факторы, влияющие на прибыль компа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рахование как способ сокращения финансовых поте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К 1-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0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№32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18.02.12 Технология аналитического контроля: -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ое рабочее место преподавател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 типовые комплекты учебного оборудования; комплект учебно-методической документации; наглядные пособия: демонстрационные плакаты, раздаточный материал; компьютер с лицензионным программным обеспечением и   мультимедиа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ман, Р. И. Методика обучения экономике: финансовая грамотность и безопас-ность: учебное пособие для бакалавриата и магистратуры / Р. И. Айзман, Н. О. Но-викова. — Москва: Юрайт, 2019. — 21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йтман, К. Юный инвестор. Как быть финансово грамотным с детства: учебное пособие / К. Бейтман - Москва: Манн, Иванов и Фербер, 2015. — 183 с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гдашевский, А. Основы финансовой грамотности: Краткий курс / А. Богдашев-ский. — Москва : Альпина Паблишер, 2018. — 304 c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ти и финансы 2.0: Безопасность сбережений и расчетов: учебное пособие / Имае-ва Г., Антонян С. – Москва: НАФИ, 2017. - 72 с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авренова, Е.Б. Финансовая грамотность. Современный мир: учебное пособие / Е.Б. Лавренова, О.Н. Лавреньева - Москва: Просвещение, 2019. - 208 с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шение финансовой грамотности населения: международный опыт и россий-ская практика/А.В. Зеленцова, Е.А. Блискавка, Д.Н. Демидов. - Москва. ЦИПСиР, КНОРУС, 2016. - 112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сурсы и инструменты формирования финансовой грамотности обучающихся об-щеобразовательных организаций / Н.В.Новожилова, М.М. Шалашова // - Текст: непосредственный //Инновационные проекты и программы в образовании. – 2017. - № 4. - С. 35-4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вицкая Е. В. Финансовая грамотность: материалы для обучающихся по основным программам профессионального обучения. – М.:ВИТА-ПРЕСС, 201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Архипов А. П. Страхование. Твой правильный выбор: Учебноепособие по элективному курсу для 8–9 классов общеобразоват. учрежд.:Предпрофильная подготовка обучающихся. — М.: ВИТА-ПРЕСС, 200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апкин С. Д. Лоция бизнеса. – М.: ВИТА-ПРЕСС, 200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гин В. В. Открываю автомастерскую: практическое пособие. –М.: Дашков и К, 200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бровин И. А. Поведение потребителей: учебное пособие. – М.:Дашков и К, 201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алкиел Б. Десять главных правил для начинающего инвестора / Пер. с англ. — М.: Альпина Бизнес Букс, 2006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олитика доходов и заработной платы: учебник / под ред.П. В. Савченко и Ю. П. Кокина. – М.: Экономистъ, 2004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Розанова Н. М. Банк: от клиента до президента: учебное пособие.8–9 классы. – М.: ВИТА-ПРЕСС, 2008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занова Н. М. Моя фирма: учебное пособие. 8–9 классы. – М.:ВИТА-ПРЕСС, 2008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Симоненко В. Д. Основы предпринимательства. 10–11 классы:учебное пособие (включает практикум). – М.:ВИТА-ПРЕСС, 200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Чернов С. В. Азбука трудоустройства. 9–11 классы: учебное пособие. – М.: ВИТА-ПРЕСС, 2008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ентство по страхованию вкладов: официальный сайт.- Москва. - URL:  http://www.asv.org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социация развития финансовой грамотности: официальный сайт. – Москва. URL: https://fincubator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 России: официальный сайт. – Москва. URL: // https://cbr.ru/ (дата обращения: 29.09.2021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российская неделя финансовой грамотности 2020 г. Отчеты по неделям 2013-2020. // Национальный центр финансовой грамотности: официальный сайт. - Москва. URL: http://ncfg.ru/otchety-po-nedelyam (дата обращения: 29.09.2021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российская олимпиада по финансовой грамотности, финансовому рынку и за-щите прав потребителей финансовых услуг: официальный сайт. – Москва. URL: https://www.fin-olimp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«Дружи с финансами»: официальный сайт. – Москва. URL: https://www.finpronews.ru/library/ (дата обращения: 29.09.2021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Журнал «Экономика в школе» с вкладкой «Школьный экономический журнал» и финансовым приложением: официальный сайт. – Москва. URL: http://ecschool.hse.ru (дата обращения: 29.09.2021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Информационно-просветительский ресурс, созданный Министерством финансов Российской Федерации  «Моифинансы.рф»: официальный сайт. – Москва. URL: https://moifinancy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онно-просветительский ресурс, созданный Центральным банком Рос-сийской Федерации с целью формирования финансовой культуры граждан «Fincult.info»: официальный сайт. – Москва. URL: // https://fincult.info/ (дата обра-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истерство финансов РФ: официальный сайт. – Москва. - URL: www.minfin.ru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сковская биржа: официальный сайт. – Москва. URL: // https://www.moex.com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нсионный фонд РФ: официальный сайт. – Москва. URL:  http://www.pfrf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юз защиты потребителей финансовых услуг (Финпотребсоюз): официальный сайт. – Москва. - URL: http://finpotrebsouz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юз заемщиков и вкладчиков России: официальный сайт. – Москва. URL: http://www.fingramota.org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Федеральная налоговая служба РФ: официальный сайт. – Москва. URL:  www.nalog.ru (дата обращения: 29.09.2021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зультаты второй волны измерения уровня финансовой грамотности россиян // НАФИ: официальный сайт. – Москва. - URL: https://nafi.ru/projects/finansy/rezultaty-vtoroy-volny-issledovaniya-urovnya-finansovoy-gramotnosti-rossiyan/  (дата обращение: 26.09.2021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Сборник материалов Всероссийского форума экспертов по функциональной гра-мотности 17 -19 декабря 2019 г. Секция Финансовая грамотность. // ИСРО РАО: официальный сайт. – Москва. - URL: http://skiv.instrao.ru/content/board1/konferentsii-seminary-forumy/forum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вигатор Пенсионного рынка: [сайт]. - 2018. - URL:  http://ratingnpf.ru/ratings/  (да-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разовательные проекты ПАКК: сценарии мероприятий для школьников /Компания ПАКК. – Москва, 2021 URL: https://edu.pacc.ru/shkolniki/ (дата обраще-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очу.Могу.Знаю: образовательный портал - URL: http://хочумогузнаю.рф (дата об-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тория денег: образовательный портал - URL:  http://pro.lenta.ru/money  (дата об-ращения: 29.09.2021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Основы экономики: образовательный портал - URL: http://basic.economicus.ru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тал по финансовой безопасности: образовательный портал URL: http://www.gorodfinansov.ru/ (дата обращения: 29.09.20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нансовый супермаркет «Банки РУ» [сайт]. - 2018. - URL: http://www.banki.ru  (дата обращения: 29.09.2021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мотивации к тру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ление строить свое будущее на основе целеполагания и план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страция желания учиться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знательное отношение к продолжению образования в ВУЗ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 демонстрация интереса к будущей профе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бор и применение методов и способов решения профессиональных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пособ решения проблем творческого и поисков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использование средств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бщей цели и путей ее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аналитических способностей, навыков принятия решений на основе  сравнительного анализа сберегательных альтернати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формулировать представление о финансах, финансовой системе РФ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страция желания учиться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знательное отношение к продолжению образования в ВУЗ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 демонстрация интереса к будущей професс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бор и применение методов и способов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ешение задач</w:t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бор оптимальных методов исследования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 выбирать оптимальные технические средства и методы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 измерять аналитический сигнал и устанавливать зависимость сигнала от концентрации определяемого вещества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2.02 </w:t>
            </w:r>
            <w:r>
              <w:rPr>
                <w:rFonts w:cs="Times New Roman" w:ascii="Times New Roman" w:hAnsi="Times New Roman"/>
              </w:rPr>
              <w:t>активное использование средств информационных и коммуникационных технологий для решения коммуникативных и познавательных задач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 освоение способ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 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 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3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использование средств информационных и коммуникационных технологий для решения коммуникативных и познавательных задач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 воспитание ответственного отношения к сохранению окружающей природной среды, личному здоровью как к индивидуальной и общественной ценности;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 определение общей цели и путей ее достижения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мотивации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 05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емление строить свое будущее на основе целеполагания и планирования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 осуществлять взаимный контроль в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6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 развитие аналитических способностей, навыков принятия решений на основе  сравнительного анализа сберегательных альтернатив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1 формы организации и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2 формы организации и оплаты тру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8.01 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09 Ориентироваться в условиях частой смены технологий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9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формулировать представление о финансах, финансовой системе РФ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ание ответственности за настоящее и будущее собственное финансовое благополучие, благополучие своей семьи и государства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о.10.01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спитание ответственного отношения к сохранению окружающей природной среды, личному здоровью как к индивидуальной и общественной ценности;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2 Технология аналит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я химических соеди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ГО ПРОФЕССИОНАЛЬНОГО 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д.6 Формирование ключевых компетенций цифровой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ПРИМЕРНОЙ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МЕРНЫЕ 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ормирование ключевых компетенций цифровой экономики» является обязательной частью ДПБ.1 дополнильного профессионального цикла ПООП-П в соответствии с ФГОС СПО по специальности «Технология аналитического контроля химических соединений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 ,09,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85"/>
        <w:gridCol w:w="4216"/>
      </w:tblGrid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,0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экономическую эффективность работы лаборатории; оценивать производительность труда;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.</w:t>
            </w:r>
          </w:p>
          <w:p>
            <w:pPr>
              <w:pStyle w:val="Style51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у, организацию труда и организацию производства; оценки эффективности работы лаборатории;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способы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sectPr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34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142"/>
        <w:gridCol w:w="4405"/>
        <w:gridCol w:w="2166"/>
        <w:gridCol w:w="2027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цифровой эконом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цифровой экономи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цифровой экономики. Концепция цифровой экономики. Этапы развития цифровой экономики. Составляющие цифровой экономики. Отрасли цифровой экономики. Технологии цифровой трансформации экономики Цифровая безопасность.  Технологические основы цифровой эконом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ределенные вычисления и хранилище данных (облачное хранение). Интернет вещей, подключенный (умный) дом и умные города. Искусственный интеллект, робототехника, 3-D печать: экономическая эффективность, плюс и минус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нятие цифровой экономи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рмативное регулирование цифровой среды в Р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нформационно - телекоммуникационных технологий во всех сферах социально-экономической деятельности. Функции государства и правовое обеспечение перехода к цифровой экономике. Национальные Федеральные проекты. Система управления цифровой трансформацией регио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рограмма «Цифровая экономика Российской Федерации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1 Деловая игра «Цифровизация региона (города)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ная платформа цифровой экономики. Индустрия 4.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Концепция «Индустрия 4.0» и соответствующие цифровые технологии Индустриальная революция 4.0. Понятие big data. Новые подходы к накоплению и обработке данных в экономике и финансах на микро- и макроуровнях. Межстрановые сопоставл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</w:rPr>
              <w:t>Концепция «Индустрия 4.0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нятие big data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2 Анализ блокчейн-платф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 электронного бизнес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 электронного бизнеса: виды и краткая характеристика. Факторы ценности в моделях электронного бизнес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Модели электронного бизнес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3 Модель электронного бизнеса «Бизнес для Бизнес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4 Модель электронного бизнеса «Бизнес для Потребител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5 Модель электронного бизнеса «Потребитель для Потребителя», «Государство для бизнеса», «Государство для Потребителя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ременный рынок электронной коммер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нет-представительство компании. Способы организации интернет-представительства, их достоинства и недостатки. Виды хозяйственной деятельности в сети Интернет. Интернет-банкинг. Интернет-магазин. Алгоритм работы интернет магазина. Отличия интернет-магазина от других форм ведения бизнеса посредством сети Интернет. Преимущества и недостатки интернет-магазина по сравнению с другими формами торговли. Взаимосвязь интернет-магазинов и традиционной торговли. Законы, регулирующие электронную коммерцию в России. Наиболее типичные правонарушения в сфере электронной коммерции. Налогообложение предприятий электронной коммерции. Проблема авторских прав. Проблема контроля за распространением информ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Интернет-магазин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6 Интернет-магазин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ктическое занятие № 7 Интернет-банкинг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маркетин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нет-маркетинг. Виды интернет-рекламы: контекстная и баннерная. Поисковая оптимизация. Электронные рассылки. Статистика покупок Электронные программы лояльности. Спам. Организация маркетинговых исследований при помощи сети Интернет. Взаимодействие с потребителем во всемирном информационном пространств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br/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нтернет-маркетин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заимодействие с потребителем во всемирном информационном пространств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8 Интернет-маркетинг: контекстная и баннерная рекла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ское занятие № 9 Интернет-маркетинг: SM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color w:val="000000"/>
              </w:rPr>
              <w:t>Практическое занятие № 10 Интернет-маркетинг. SE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8.02.12 Технология аналитического контроля химических соедин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модем (Интернет), интерактивная доска,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 автоматизированное рабочее место преподавателя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709" w:hanging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Программа «Цифровая экономика Российской Федерации», утверждена распоряжением Правительства Российской Федерации от 28 июля 2017 г. № 1632-р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Нетёсова, О. Ю.  Информационные технологии в экономике : учебное пособие для среднего профессионального образования / О. Ю. Нетёсова. — 3-е изд., испр. и доп. — Москва : Издательство Юрайт, 2019. — 178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Лапидус, Л. В. Цифровая экономика: управление электронным бизнесом и электронной коммерцией : учебник / Л.В. Лапидус. — Москва : ИНФРА-М, 2019. — 479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Маркова, В. Д. Цифровая экономика : учебник / В.Д. Маркова. — Москва : ИНФРА-М, 2019. — 186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Балдин, К. В. Информационные системы в экономике : учебное пособие / К. В. Балдин. - Москва : ИНФРА-М, 2019. - 218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Информационные технологии в экономике и управлении в 2 ч. Часть 2 : учебник для среднего профессионального образования / В. В. Трофимов [и др.] ; под редакцией В. В. Трофимова. — 3-е изд., перераб. и доп. — Москва : Издательство Юрайт, 2019. — 245 с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ы Всемирного экономического форума в Давосе URL: https://www.weforum.org/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рамма «Цифровая экономика Российской Федерации» URL: http://d-russia.ru/wp-content/uploads/2017/05/programmaCE.pdf/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хоров А. Цифровая трансформация в цифрах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: http://www.osp.ru/os/2016/02/13049319/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Measuring the Information Society Report 2016 URL: http://www.itu.int/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United Nations e-government survey 2016. United Nations, New York, 2016. URL:http://publicadministration.un.org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World Bank Digital Dividends URL: http://documents.worldbank.org/curated/ en/896971468194972881/pdf/102725-PUB-Replacement-PUBLIC.pdf/ 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Einav, L., J. D. Levin. (2013) “The data revolution and economic analysis.” Working paper no. w 19035. National Bureau of Economic Research. http://www.nber.org/papers/w19035/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Heffetz, O., and K. Ligett. (2014) “Privacy and Data-Based Research.” Journal of Economic Perspectives, 28 (2): pp. 75-98. URL: https://www.aeaweb.org/articles?id= 10.1257/jep.28.2.75/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Choi, H., H. Varian (2009) “Predicting the present using Google Trends” Working paper.URL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static.googleusercontent.com/media/www.google.com/ru//googleblogs/ google_predicting_the_present.pdf/10.Varian, H. (2014) "Machine learning: New tricks for econo-metrics." Journal of Economic Perspectives, 28 (2): pp. 3-28. URL: https://www.aeaweb.org/articles?id=10.1257/jep.28.2.3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dfs/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 Дополнительные источники: 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Стрелец И. А.Новая экономика и информационные технологии: монография. М.: Экзамен, 2006.-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Шваб К . Четвертая промышленная революция: пер. с англ. - М.: Издательство "Э", 2017. - 208 с. (Top business award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Стрелец И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ияние новых технологий на экономическое поведение потребителей и фирм//США и Канада: экономика, политика, культура. 2008. No 8. С. 63-7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02"/>
        <w:gridCol w:w="297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е информации, полученной в процессе поиска для принятия эффективного управленческого решения в стандартной и нестандартной ситуации и для личностного развит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ь способность к обеспечению собственной занятости путем разработки и реализации предпринимательских бизнес-и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90"/>
                <w:color w:val="000000"/>
              </w:rPr>
              <w:t>два  подхода  к  проблеме оптимальной организации   рабочего   плана   счетов - автономию            финансового и управленческого   учета   и объединение финансового и управленческ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90"/>
                <w:color w:val="000000"/>
              </w:rPr>
              <w:t>первичной бухгалтерск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ы прак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работ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ммуникация и кооперация в цифровой мультикультурной среде – данная компетенция предполагает умения человека в комплексной мультикультурной среде использовать различные цифровые средства, позволяющие во взаимодействии </w:t>
              <w:br/>
              <w:t xml:space="preserve">с другими людьми достигать поставленных целей; важным условием успешного взаимодействия и конструктивной коммуникации является наличие необходимых личностных качеств для взаимодействия с людьми, умение слушать, слышать </w:t>
              <w:br/>
              <w:t>и понимать собеседника (эмпатия)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ение обязанностей внутри трудового коллекти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раивание доброжелательных отношений с людьми в процессе трудовой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ение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развитие в условиях неопределенности – компетенция определяется способностью и мотивацией человека ставить себе образовательные цели под возникающие жизненные задачи, подбирать способы решения и средства развития (в том числе использую цифровые средства) других необходимых компетен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ирует способность и мотивацию ставить себе образовательные цели под возникающие жизненные задачи, подбирать способы решения и средства развития </w:t>
              <w:br/>
              <w:t xml:space="preserve">(в том числе использую цифровые средства) других необходимых компетенц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саморегуляцию, как один из ключевых элементов компетенции, предполагающий контроль за своим состоянием, в том числе эмоциональным, при достижении поставленных целей, что также способствует обеспечению обучения в течение все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69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ативное мышление – проявление данной компетенции связано с возможностью генерировать новые идеи для решения задач цифровой экономики, абстрагироваться от стандартных моделей - перестраивать сложившиеся способы решения задач, выдвигать альтернативные варианты действий с целью выработки новых оптимальных алгорит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ерирует новые идеи для решения задач цифровой экономики, абстрагироваться от стандартных моделей - перестраивать сложившиеся способы решения задач, выдвигать альтернативные варианты действий с целью выработки новых оптимальных алгорит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  <w:tr>
        <w:trPr>
          <w:trHeight w:val="14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информацией и данными – компетенция определяется способностью человека искать нужные источники информации и данные, воспринимать, анализировать, запоминать и передавать информацию с использованием цифровых инструментов, а также наличием алгоритмов и «фильтров» при работе с полученными из различных источников данными с целью эффективного использования полученной информации для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ирует навыки использования информационно-коммуникационных технологий с целью эффективного использования полученной информации для решения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 и интерпретация результатов деятельности обучающихся в процессе освоения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1/ ПО 3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02/ ПО 3.3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3.3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>/ ПО 3.3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/>
      </w:r>
    </w:p>
    <w:sectPr>
      <w:footerReference w:type="default" r:id="rId88"/>
      <w:footnotePr>
        <w:numFmt w:val="decimal"/>
      </w:footnotePr>
      <w:type w:val="nextPage"/>
      <w:pgSz w:w="11906" w:h="16838"/>
      <w:pgMar w:left="1440" w:right="846" w:gutter="0" w:header="0" w:top="112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MT">
    <w:altName w:val="MS Gothic"/>
    <w:charset w:val="8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0695</wp:posOffset>
              </wp:positionH>
              <wp:positionV relativeFrom="page">
                <wp:posOffset>972947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6.1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</w:p>
  </w:footnote>
  <w:footnote w:id="4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666" w:hanging="240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6" w:hanging="4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2" w:hanging="420"/>
      </w:pPr>
      <w:rPr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0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6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7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7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2" w:hanging="420"/>
      </w:pPr>
      <w:rPr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6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90909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90909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w w:val="100"/>
      <w:lang w:val="ru-RU" w:bidi="ar-SA"/>
    </w:rPr>
  </w:style>
  <w:style w:type="character" w:styleId="WW8Num26z1">
    <w:name w:val="WW8Num26z1"/>
    <w:qFormat/>
    <w:rPr>
      <w:w w:val="10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i/>
      <w:iCs/>
      <w:w w:val="100"/>
      <w:lang w:val="ru-RU" w:bidi="ar-SA"/>
    </w:rPr>
  </w:style>
  <w:style w:type="character" w:styleId="WW8Num48z1">
    <w:name w:val="WW8Num48z1"/>
    <w:qFormat/>
    <w:rPr>
      <w:w w:val="100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w w:val="100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0">
    <w:name w:val="c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11">
    <w:name w:val="c11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ubtitleChar">
    <w:name w:val="Subtitle Char"/>
    <w:qFormat/>
    <w:rPr>
      <w:rFonts w:ascii="Calibri Light" w:hAnsi="Calibri Light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15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Times New Roman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Calibri" w:hAnsi="Calibri" w:cs="Times New Roman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ubtleEmphasis">
    <w:name w:val="Subtle Emphasis"/>
    <w:qFormat/>
    <w:rPr>
      <w:i/>
      <w:color w:val="404040"/>
    </w:rPr>
  </w:style>
  <w:style w:type="character" w:styleId="TitleChar">
    <w:name w:val="Title Char"/>
    <w:qFormat/>
    <w:rPr>
      <w:rFonts w:ascii="Times New Roman" w:hAnsi="Times New Roman" w:cs="Times New Roman"/>
      <w:kern w:val="2"/>
      <w:sz w:val="24"/>
    </w:rPr>
  </w:style>
  <w:style w:type="character" w:styleId="Style4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  <w:lang w:bidi="ar-SA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44">
    <w:name w:val="Без интервала Знак"/>
    <w:qFormat/>
    <w:rPr>
      <w:sz w:val="22"/>
      <w:szCs w:val="22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sz w:val="14"/>
      <w:szCs w:val="14"/>
    </w:rPr>
  </w:style>
  <w:style w:type="character" w:styleId="S11">
    <w:name w:val="s11"/>
    <w:qFormat/>
    <w:rPr>
      <w:rFonts w:cs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4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4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</w:rPr>
  </w:style>
  <w:style w:type="character" w:styleId="122">
    <w:name w:val="Тема примечания Знак12"/>
    <w:qFormat/>
    <w:rPr>
      <w:rFonts w:ascii="Times New Roman" w:hAnsi="Times New Roman" w:cs="Times New Roman"/>
      <w:b/>
      <w:bCs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Text">
    <w:name w:val="text"/>
    <w:qFormat/>
    <w:rPr>
      <w:rFonts w:cs="Times New Roman"/>
    </w:rPr>
  </w:style>
  <w:style w:type="character" w:styleId="33">
    <w:name w:val="Знак Знак3"/>
    <w:qFormat/>
    <w:rPr>
      <w:rFonts w:ascii="Times New Roman" w:hAnsi="Times New Roman" w:cs="Times New Roman"/>
      <w:sz w:val="24"/>
    </w:rPr>
  </w:style>
  <w:style w:type="character" w:styleId="25">
    <w:name w:val="Знак Знак2"/>
    <w:qFormat/>
    <w:rPr>
      <w:rFonts w:ascii="Times New Roman" w:hAnsi="Times New Roman" w:cs="Times New Roman"/>
      <w:sz w:val="24"/>
    </w:rPr>
  </w:style>
  <w:style w:type="character" w:styleId="16">
    <w:name w:val="Знак Знак1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5">
    <w:name w:val="Знак Знак5"/>
    <w:qFormat/>
    <w:rPr>
      <w:b/>
      <w:sz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Style48">
    <w:name w:val="Интернет-ссылка"/>
    <w:qFormat/>
    <w:rPr>
      <w:color w:val="000080"/>
      <w:u w:val="singl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7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3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Calibri" w:cs="Calibri Light"/>
      <w:b w:val="false"/>
      <w:bCs w:val="false"/>
      <w:color w:val="2F5496"/>
      <w:kern w:val="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Normal2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2">
    <w:name w:val="Нумерованный список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0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0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108">
    <w:name w:val="Перечисление для таблиц"/>
    <w:basedOn w:val="Normal"/>
    <w:qFormat/>
    <w:pPr>
      <w:numPr>
        <w:ilvl w:val="0"/>
        <w:numId w:val="23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2">
    <w:name w:val="Содержимое врезки"/>
    <w:basedOn w:val="Normal"/>
    <w:qFormat/>
    <w:pPr/>
    <w:rPr>
      <w:rFonts w:cs="Calibri"/>
      <w:color w:val="00000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militera.lib.ru/science/razin_ea/2/" TargetMode="External"/><Relationship Id="rId8" Type="http://schemas.openxmlformats.org/officeDocument/2006/relationships/hyperlink" Target="http://school-collection.edu.ru/catalog/pupil/?subject=21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sheppardsoftware.com/" TargetMode="External"/><Relationship Id="rId12" Type="http://schemas.openxmlformats.org/officeDocument/2006/relationships/hyperlink" Target="http://www.senseaboutscience.org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www.instetut.ru/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://biblioclub.ru/index.php?page=book&amp;id=140629" TargetMode="External"/><Relationship Id="rId20" Type="http://schemas.openxmlformats.org/officeDocument/2006/relationships/hyperlink" Target="http://www.academia-moscow.ru/" TargetMode="External"/><Relationship Id="rId21" Type="http://schemas.openxmlformats.org/officeDocument/2006/relationships/hyperlink" Target="http://www.prospektnauki.ru/ebooks/index-usavm.php" TargetMode="External"/><Relationship Id="rId22" Type="http://schemas.openxmlformats.org/officeDocument/2006/relationships/hyperlink" Target="http://biblioclub.ru/index.php?page=book&amp;id=260771" TargetMode="Externa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yperlink" Target="http://www.hemi.nsu.ru/" TargetMode="External"/><Relationship Id="rId28" Type="http://schemas.openxmlformats.org/officeDocument/2006/relationships/hyperlink" Target="http://xumuk.ru/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hyperlink" Target="http://www.tepka.ru/himiya_10/1.html" TargetMode="External"/><Relationship Id="rId36" Type="http://schemas.openxmlformats.org/officeDocument/2006/relationships/hyperlink" Target="http://orgchem.ru/" TargetMode="External"/><Relationship Id="rId37" Type="http://schemas.openxmlformats.org/officeDocument/2006/relationships/hyperlink" Target="http://infourok.ru/go.html?href=http%3A%2F%2Fwww.chemistry.ssu.samara.ru%2F" TargetMode="External"/><Relationship Id="rId38" Type="http://schemas.openxmlformats.org/officeDocument/2006/relationships/hyperlink" Target="http://infourok.ru/go.html?href=http%3A%2F%2Fwww%2F" TargetMode="External"/><Relationship Id="rId39" Type="http://schemas.openxmlformats.org/officeDocument/2006/relationships/hyperlink" Target="http://infourok.ru/go.html?href=http%3A%2F%2Fwww.chemistry.ru%2F" TargetMode="External"/><Relationship Id="rId40" Type="http://schemas.openxmlformats.org/officeDocument/2006/relationships/hyperlink" Target="http://infourok.ru/go.html?href=http%3A%2F%2Fwww.edu.yar.ru%2Frussian%2Fprojects%2Fpredmets%2Fchemistry" TargetMode="External"/><Relationship Id="rId41" Type="http://schemas.openxmlformats.org/officeDocument/2006/relationships/hyperlink" Target="http://infourok.ru/go.html?href=http%3A%2F%2Fwww%2F" TargetMode="Externa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hyperlink" Target="http://tkptis.tula.su/docs/materials/himiya/" TargetMode="External"/><Relationship Id="rId48" Type="http://schemas.openxmlformats.org/officeDocument/2006/relationships/hyperlink" Target="http://window.edu.ru/catalog/pdf2txt/843/73843/52880-" TargetMode="Externa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hyperlink" Target="http://www.studfiles.ru/" TargetMode="External"/><Relationship Id="rId62" Type="http://schemas.openxmlformats.org/officeDocument/2006/relationships/hyperlink" Target="http://www.referatius.ru/" TargetMode="External"/><Relationship Id="rId63" Type="http://schemas.openxmlformats.org/officeDocument/2006/relationships/hyperlink" Target="http://www.wikipedia.org/" TargetMode="External"/><Relationship Id="rId64" Type="http://schemas.openxmlformats.org/officeDocument/2006/relationships/footer" Target="footer40.xml"/><Relationship Id="rId65" Type="http://schemas.openxmlformats.org/officeDocument/2006/relationships/footer" Target="footer41.xml"/><Relationship Id="rId66" Type="http://schemas.openxmlformats.org/officeDocument/2006/relationships/footer" Target="footer42.xml"/><Relationship Id="rId67" Type="http://schemas.openxmlformats.org/officeDocument/2006/relationships/hyperlink" Target="http://slovari.ru/" TargetMode="External"/><Relationship Id="rId68" Type="http://schemas.openxmlformats.org/officeDocument/2006/relationships/footer" Target="footer43.xml"/><Relationship Id="rId69" Type="http://schemas.openxmlformats.org/officeDocument/2006/relationships/footer" Target="footer44.xml"/><Relationship Id="rId70" Type="http://schemas.openxmlformats.org/officeDocument/2006/relationships/footer" Target="footer45.xml"/><Relationship Id="rId71" Type="http://schemas.openxmlformats.org/officeDocument/2006/relationships/footer" Target="footer46.xml"/><Relationship Id="rId72" Type="http://schemas.openxmlformats.org/officeDocument/2006/relationships/footer" Target="footer47.xml"/><Relationship Id="rId73" Type="http://schemas.openxmlformats.org/officeDocument/2006/relationships/footer" Target="footer48.xml"/><Relationship Id="rId74" Type="http://schemas.openxmlformats.org/officeDocument/2006/relationships/footer" Target="footer49.xml"/><Relationship Id="rId75" Type="http://schemas.openxmlformats.org/officeDocument/2006/relationships/hyperlink" Target="" TargetMode="External"/><Relationship Id="rId76" Type="http://schemas.openxmlformats.org/officeDocument/2006/relationships/footer" Target="footer50.xml"/><Relationship Id="rId77" Type="http://schemas.openxmlformats.org/officeDocument/2006/relationships/footer" Target="footer51.xml"/><Relationship Id="rId78" Type="http://schemas.openxmlformats.org/officeDocument/2006/relationships/footer" Target="footer52.xml"/><Relationship Id="rId79" Type="http://schemas.openxmlformats.org/officeDocument/2006/relationships/footer" Target="footer53.xml"/><Relationship Id="rId80" Type="http://schemas.openxmlformats.org/officeDocument/2006/relationships/footer" Target="footer54.xml"/><Relationship Id="rId81" Type="http://schemas.openxmlformats.org/officeDocument/2006/relationships/footer" Target="footer55.xml"/><Relationship Id="rId82" Type="http://schemas.openxmlformats.org/officeDocument/2006/relationships/footer" Target="footer56.xml"/><Relationship Id="rId83" Type="http://schemas.openxmlformats.org/officeDocument/2006/relationships/footer" Target="footer57.xml"/><Relationship Id="rId84" Type="http://schemas.openxmlformats.org/officeDocument/2006/relationships/footer" Target="footer58.xml"/><Relationship Id="rId85" Type="http://schemas.openxmlformats.org/officeDocument/2006/relationships/footer" Target="footer59.xml"/><Relationship Id="rId86" Type="http://schemas.openxmlformats.org/officeDocument/2006/relationships/footer" Target="footer60.xml"/><Relationship Id="rId87" Type="http://schemas.openxmlformats.org/officeDocument/2006/relationships/footer" Target="footer61.xml"/><Relationship Id="rId88" Type="http://schemas.openxmlformats.org/officeDocument/2006/relationships/footer" Target="footer62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00Z</dcterms:created>
  <dc:creator>ЦРПО Мосполитех</dc:creator>
  <dc:description/>
  <dc:language>en-US</dc:language>
  <cp:lastModifiedBy>user</cp:lastModifiedBy>
  <cp:lastPrinted>2021-06-09T17:35:00Z</cp:lastPrinted>
  <dcterms:modified xsi:type="dcterms:W3CDTF">2022-09-2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