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iCs/>
          <w:sz w:val="24"/>
          <w:szCs w:val="24"/>
        </w:rPr>
        <w:t>18.01.05 Аппаратчик-оператор производства неорганических веще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баз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133249432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Профессии аппаратчиков, включенные в ЕТКС, выпуск 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133249432"/>
      <w:bookmarkStart w:id="2" w:name="_Hlk133249432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</w:t>
            </w:r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8.00.00 Химические технолог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5.2023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95 от 27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итет» </w:t>
      </w:r>
      <w:r>
        <w:rPr>
          <w:rFonts w:cs="Times New Roman" w:ascii="Times New Roman" w:hAnsi="Times New Roman"/>
          <w:bCs/>
          <w:sz w:val="24"/>
          <w:szCs w:val="24"/>
        </w:rPr>
        <w:t>(далее – ПОП - П) по профессии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8.01.05 Аппаратчик-оператор производства неорганических вещест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02.08.2013 № 924 (ред. от 01.09.2022) «Об утверждении федерального государственного образовательного стандарта среднего профессионального образования по профессии 240107.01 Аппаратчик-оператор производства неорганических веществ» (Зарегистрировано в Минюсте России 20.08.2013 № 29667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с учетом кластерно-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8.01.05 Аппаратчик-оператор производства неорганических веще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726"/>
      </w:tblGrid>
      <w:tr>
        <w:trPr/>
        <w:tc>
          <w:tcPr>
            <w:tcW w:w="34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ОУ ДПО «Институт развития профессионального образования»; ФУМО 18.00.00 Химические технологии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ые организации: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_________________________________________ _________________________________________ 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84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bCs/>
              <w:rFonts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sz w:val="24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866069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1. Общие положения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2. 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3. Характеристика профессиональной деятельности выпускника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4. Планируемые результаты освоения образовательной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5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4.1. Общие компетенции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6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4.2. Профессиональные компетенции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5. Примерная структура образовательной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8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1. Примерный учебный план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9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2. Примерный план обучения на предприятии (на рабочем месте)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0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3. Примерный календарный учебный график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1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Примерная рабочая программа воспитания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70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6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Примерные условия реализации образовательной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3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 xml:space="preserve">Требования к материально-техническому обеспечению </w:t>
              <w:br/>
              <w:t>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4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5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3. Требования к практической подготовке обучающихся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6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4. Требования к организации воспитания обучающихся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7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5. Требования к кадровым условиям реализации 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8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6. Требования к финансовым условиям реализации 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70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 xml:space="preserve">Раздел 7. Формирование оценочных материалов для проведения </w:t>
              <w:br/>
              <w:t>государственной итоговой аттестации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4"/>
              <w:b/>
              <w:szCs w:val="20"/>
              <w:bCs/>
              <w:rFonts w:cs="Verdana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 1. Матрица компетенции выпускника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2. Примерные рабочие программы профессиональных модулей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3. Примерные рабочие программы учебных дисциплин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4. 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uppressAutoHyphens w:val="true"/>
        <w:spacing w:lineRule="auto" w:line="240" w:before="0" w:after="12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5. Примерное содержание ГИ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 6. Дополнительный профессиональный бл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ходит в структуру    ПОП-П и разрабатывается образовательно-производственным центром (кластером) по запросу работодателя для каждой ОПОП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ОП-П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8.01.05 Аппаратчик-оператор производства неорганических веще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8.01.05 Аппаратчик-оператор производства неорганических вещест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02.08.2013 № 924 (ред. от 01.09.2022) «Об утверждении федерального государственного образовательного стандарта среднего профессионального образования по профессии 240107.01 Аппаратчик-оператор производства неорганических веществ» (Зарегистрировано в Минюсте России 20.08.2013 № 29667) (далее – ФГОС, ФГОС СПО)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кластерно-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8.01.05 Аппаратчик-оператор производства неорганических вещест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-П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</w:t>
        <w:br/>
        <w:t xml:space="preserve">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8.2013 № 924 (ред. от 01.09.2022) «Об утверждении федерального государственного образовательного стандарта среднего профессионального образования по профессии 240107.01 Аппаратчик-оператор производства неорганических веществ» (Зарегистрировано в Минюсте России 20.08.2013 № 29667);</w:t>
      </w:r>
    </w:p>
    <w:p>
      <w:pPr>
        <w:pStyle w:val="Style49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от </w:t>
      </w:r>
      <w:r>
        <w:rPr>
          <w:bCs/>
          <w:lang w:val="ru-RU"/>
        </w:rPr>
        <w:t>24 августа</w:t>
      </w:r>
      <w:r>
        <w:rPr>
          <w:bCs/>
        </w:rPr>
        <w:t xml:space="preserve"> 20</w:t>
      </w:r>
      <w:r>
        <w:rPr>
          <w:bCs/>
          <w:lang w:val="ru-RU"/>
        </w:rPr>
        <w:t>22</w:t>
      </w:r>
      <w:r>
        <w:rPr>
          <w:bCs/>
        </w:rPr>
        <w:t xml:space="preserve"> г. № </w:t>
      </w:r>
      <w:r>
        <w:rPr>
          <w:bCs/>
          <w:lang w:val="ru-RU"/>
        </w:rPr>
        <w:t>762</w:t>
      </w:r>
      <w:r>
        <w:rPr>
          <w:bCs/>
        </w:rPr>
        <w:t xml:space="preserve"> «Об утверждении Порядка организации и осуществления образовательной деятельности </w:t>
        <w:br/>
        <w:t>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 xml:space="preserve">Приказ Минпросвещения России от 08 ноября 2021 г. </w:t>
        <w:br/>
        <w:t>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обрнауки России от 02.07.2013 N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 Перечень сокращений, используемых в тексте П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К – корпоратив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- комплект оценочной докум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ПДЭ – центр проведения демонстрационного экзамена</w:t>
      </w:r>
    </w:p>
    <w:p>
      <w:pPr>
        <w:pStyle w:val="Heading1"/>
        <w:spacing w:before="80" w:after="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Профессии аппаратчиков, включенные в ЕТКС, выпуск 2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обслуживание эксплуатируемого технологического оборудования; ведение технологических процессов производства неорганических вещест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машинист холодильных установок – 1476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Cs/>
          <w:sz w:val="24"/>
          <w:szCs w:val="24"/>
        </w:rPr>
        <w:t>Профессии аппаратчиков, включенные в ЕТКС, выпуск 24</w:t>
      </w:r>
      <w:r>
        <w:rPr>
          <w:rFonts w:cs="Times New Roman" w:ascii="Times New Roman" w:hAnsi="Times New Roman"/>
          <w:sz w:val="24"/>
          <w:szCs w:val="24"/>
        </w:rPr>
        <w:t xml:space="preserve"> – 10 месяцев.</w:t>
      </w:r>
    </w:p>
    <w:p>
      <w:pPr>
        <w:pStyle w:val="Style63"/>
        <w:jc w:val="center"/>
        <w:rPr>
          <w:sz w:val="24"/>
          <w:szCs w:val="24"/>
        </w:rPr>
      </w:pPr>
      <w:r>
        <w:rPr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обслуживание технологического оборудования производства неорганических веществ и управление 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Матрица компетенций выпускника как совокупность результатов обучения взаимосвязанных между собой ОК и ПК, которые должны быть сформированы </w:t>
        <w:br/>
        <w:t>у обучающегося по завершении образовательной программы «Профессионалитет»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ые модули формируются в соответствии с выбранными видами деятельности по направленности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ие компетен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4820"/>
      </w:tblGrid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5" w:name="_Hlk131061298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  <w:bookmarkStart w:id="6" w:name="_Hlk131590149"/>
            <w:bookmarkStart w:id="7" w:name="_Hlk131590149"/>
            <w:bookmarkEnd w:id="7"/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>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9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7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557"/>
        <w:gridCol w:w="393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эксплуатируемого технологического оборудовани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Подготавливать оборудование к безопасному пуску и выводить оборудование из технолог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</w:t>
              <w:tab/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Style w:val="211pt"/>
                <w:b/>
                <w:bCs/>
                <w:sz w:val="24"/>
                <w:szCs w:val="24"/>
              </w:rPr>
              <w:t xml:space="preserve">подготовки установки к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1pt"/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 xml:space="preserve">работе;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уска и остановки машин и аппаратов</w:t>
            </w:r>
          </w:p>
        </w:tc>
      </w:tr>
      <w:tr>
        <w:trPr>
          <w:trHeight w:val="92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эксплуатацию оборудования в зада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пус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овку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уживать обору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и и арматуру</w:t>
            </w:r>
          </w:p>
        </w:tc>
      </w:tr>
      <w:tr>
        <w:trPr>
          <w:trHeight w:val="92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ческие 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треб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ъявляемы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м и арм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и принц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я тип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о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</w:t>
            </w:r>
          </w:p>
        </w:tc>
      </w:tr>
      <w:tr>
        <w:trPr>
          <w:trHeight w:val="4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 Выявлять и устранять неисправности в работе оборудования и коммуникаций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: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Style w:val="211pt"/>
                <w:b/>
                <w:bCs/>
                <w:sz w:val="24"/>
                <w:szCs w:val="24"/>
              </w:rPr>
              <w:t xml:space="preserve">ведения журнала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Style w:val="211pt"/>
                <w:b/>
                <w:bCs/>
                <w:sz w:val="24"/>
                <w:szCs w:val="24"/>
              </w:rPr>
              <w:t xml:space="preserve">наблюдения за работой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211pt"/>
                <w:b/>
                <w:b/>
                <w:bCs/>
                <w:sz w:val="24"/>
                <w:szCs w:val="24"/>
              </w:rPr>
            </w:pPr>
            <w:r>
              <w:rPr>
                <w:rStyle w:val="211pt"/>
                <w:b/>
                <w:bCs/>
                <w:sz w:val="24"/>
                <w:szCs w:val="24"/>
              </w:rPr>
              <w:t>оборудования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ыявления неисправностей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работе оборудования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устранения неисправностей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работе оборудования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блюдения за работой и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стоянием оборудования</w:t>
            </w:r>
          </w:p>
        </w:tc>
      </w:tr>
      <w:tr>
        <w:trPr>
          <w:trHeight w:val="4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Bodytext91"/>
              <w:tabs>
                <w:tab w:val="clear" w:pos="708"/>
                <w:tab w:val="left" w:pos="1075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воевременно выявлять и </w:t>
            </w:r>
          </w:p>
          <w:p>
            <w:pPr>
              <w:pStyle w:val="Bodytext91"/>
              <w:tabs>
                <w:tab w:val="clear" w:pos="708"/>
                <w:tab w:val="left" w:pos="1075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ранять неполадки в </w:t>
            </w:r>
          </w:p>
          <w:p>
            <w:pPr>
              <w:pStyle w:val="Bodytext91"/>
              <w:shd w:fill="auto" w:val="clear"/>
              <w:tabs>
                <w:tab w:val="clear" w:pos="708"/>
                <w:tab w:val="left" w:pos="1075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е оборудования;</w:t>
            </w:r>
          </w:p>
        </w:tc>
      </w:tr>
      <w:tr>
        <w:trPr>
          <w:trHeight w:val="4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1075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ые приемы </w:t>
            </w:r>
          </w:p>
          <w:p>
            <w:pPr>
              <w:pStyle w:val="Normal"/>
              <w:tabs>
                <w:tab w:val="clear" w:pos="708"/>
                <w:tab w:val="left" w:pos="1075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го обслуживания </w:t>
            </w:r>
          </w:p>
          <w:p>
            <w:pPr>
              <w:pStyle w:val="Normal"/>
              <w:tabs>
                <w:tab w:val="clear" w:pos="708"/>
                <w:tab w:val="left" w:pos="1075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я, </w:t>
            </w:r>
          </w:p>
          <w:p>
            <w:pPr>
              <w:pStyle w:val="Normal"/>
              <w:tabs>
                <w:tab w:val="clear" w:pos="708"/>
                <w:tab w:val="left" w:pos="1075" w:leader="none"/>
                <w:tab w:val="left" w:pos="7329" w:leader="none"/>
                <w:tab w:val="left" w:pos="9206" w:leader="none"/>
                <w:tab w:val="left" w:pos="10958" w:leader="none"/>
                <w:tab w:val="left" w:pos="13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й и арматуры</w:t>
            </w:r>
          </w:p>
        </w:tc>
      </w:tr>
      <w:tr>
        <w:trPr>
          <w:trHeight w:val="30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 Подготавливать, сдавать и принимать оборудование из ремонт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bCs/>
                <w:sz w:val="24"/>
                <w:szCs w:val="24"/>
              </w:rPr>
              <w:t xml:space="preserve">подготовки оборудования к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bCs/>
                <w:sz w:val="24"/>
                <w:szCs w:val="24"/>
              </w:rPr>
            </w:pPr>
            <w:r>
              <w:rPr>
                <w:rStyle w:val="211pt"/>
                <w:bCs/>
                <w:sz w:val="24"/>
                <w:szCs w:val="24"/>
              </w:rPr>
              <w:t>ремон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дачи оборудов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оборудование из ремонта</w:t>
            </w:r>
          </w:p>
        </w:tc>
      </w:tr>
      <w:tr>
        <w:trPr>
          <w:trHeight w:val="30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ав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к ремо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несло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оборуд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й</w:t>
            </w:r>
          </w:p>
        </w:tc>
      </w:tr>
      <w:tr>
        <w:trPr>
          <w:trHeight w:val="30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и период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а оборуд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луат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авила его безопа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</w:t>
            </w:r>
          </w:p>
        </w:tc>
      </w:tr>
      <w:tr>
        <w:trPr>
          <w:trHeight w:val="83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ологических процессов производства неорганических веще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 Подготавливать и загружать сырье и материалы в аппарат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и сырь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ировки и загрузки сырья и материалов;</w:t>
            </w:r>
          </w:p>
        </w:tc>
      </w:tr>
      <w:tr>
        <w:trPr>
          <w:trHeight w:val="8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материальный и тепловой балан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ого узла</w:t>
            </w:r>
          </w:p>
        </w:tc>
      </w:tr>
      <w:tr>
        <w:trPr>
          <w:trHeight w:val="8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устройство, принципы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действия, место установки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трольно-измерительных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иборов, автоматических и 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игнальных устройств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ила, способы отбора и подготовки проб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ребования, предъявляемые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качеству проб</w:t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. Контролировать и регулировать параметры технологического процесса по показаниям контрольно-измерительных приборов и результатам анализо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олучения неорганических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еществ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троля и регулирования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араметров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хнологического процесса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аботы с технологическими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хемами</w:t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босновывать параметры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хнологического процесса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 целью получения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онечного продукта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данного качества</w:t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етоды получения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еорганических веществ и способы выделения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сновных и побочных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дуктов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иповые технологические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хемы производства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органических веществ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араметры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хнологического процесса и методы их измерения</w:t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. Проводить анализы и определять характеристики сырья, полупродуктов и продуктов по показаниям контрольно-измерительных приборов и результатам анализо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нятия показаний приборов,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егулирующих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хнологический процесс, и оценки достоверности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нформации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едения операционного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журнала</w:t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использовать компьютерные и телекоммуникационные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редства, программное обеспечение в 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ие и химические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ойства неорганических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>веществ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, предъявляемые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качеству продуктов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а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ойства анализируемых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ов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ройство и принцип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пробоотборников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анализа проб,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я качества сырья,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ов и готовой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ции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. Вести учет сырья и количества полученной продукци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я учета расхода сырья, материалов, количества вырабатыва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ции, энергоресурсов;</w:t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расход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сырья, материалов и энергет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о справочно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ей</w:t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, функ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ости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коммуник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. Выполнять требования техники безопасности, промышленной санитарии и пожарной безопас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прав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й работы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-измерительны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стрирующи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ирующими прибор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автомат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инструкциями по рабочему ме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я решений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андарт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й работ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ктивной защи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пожарной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ы на персон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ационных сист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х программ</w:t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вать безоп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вать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ей среды</w:t>
            </w:r>
          </w:p>
        </w:tc>
      </w:tr>
      <w:tr>
        <w:trPr>
          <w:trHeight w:val="27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ые, норматив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ые осн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раны труд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ающей сред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, период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го обслужи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ремонта контрольно-измерительных прибо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атически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гналь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ые мето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ми реактив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84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имерный учебный план </w:t>
      </w:r>
      <w:r>
        <w:rPr>
          <w:rFonts w:cs="Times New Roman" w:ascii="Times New Roman" w:hAnsi="Times New Roman"/>
          <w:bCs/>
          <w:iCs/>
        </w:rPr>
        <w:t>по программе подготовки</w:t>
      </w:r>
      <w:r>
        <w:rPr>
          <w:rFonts w:cs="Times New Roman" w:ascii="Times New Roman" w:hAnsi="Times New Roman"/>
        </w:rPr>
        <w:t xml:space="preserve"> квалифицированных рабочих, служащих (ППКРС)</w:t>
      </w:r>
    </w:p>
    <w:tbl>
      <w:tblPr>
        <w:tblW w:w="105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2"/>
        <w:gridCol w:w="283"/>
        <w:gridCol w:w="597"/>
        <w:gridCol w:w="3615"/>
        <w:gridCol w:w="1791"/>
        <w:gridCol w:w="2102"/>
        <w:gridCol w:w="1668"/>
      </w:tblGrid>
      <w:tr>
        <w:trPr>
          <w:trHeight w:val="287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, ак.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курс изучения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 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черчение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 и технология общеслесарных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ческая техноло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эксплуатируемого технологического оборуд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1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типового технологического оборуд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2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изводства неорганических вещест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2.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регулировка параметров технологического проце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инимальные требова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Б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й профессиональ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12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е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ный план обучения на предприятии (на рабочем месте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</w:t>
      </w:r>
      <w:bookmarkStart w:id="8" w:name="_Hlk131173381"/>
      <w:bookmarkStart w:id="9" w:name="_Hlk131173657"/>
      <w:bookmarkEnd w:id="9"/>
      <w:r>
        <w:rPr>
          <w:rFonts w:cs="Times New Roman" w:ascii="Times New Roman" w:hAnsi="Times New Roman"/>
          <w:i/>
          <w:iCs/>
        </w:rPr>
        <w:t>План обучения на предприятии заполняется образовательной организацией при формировании основной профессиональной образовательной программы исходя из наличия помещений для организации образовательного процесса на базе предприятия-партнера. Работодатель снабжает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6"/>
        <w:gridCol w:w="590"/>
        <w:gridCol w:w="2133"/>
        <w:gridCol w:w="1515"/>
        <w:gridCol w:w="1089"/>
        <w:gridCol w:w="1583"/>
        <w:gridCol w:w="1387"/>
      </w:tblGrid>
      <w:tr>
        <w:trPr>
          <w:trHeight w:val="4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от предприятия </w:t>
              <w:br/>
              <w:t>(при необходимости)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  <w:bookmarkEnd w:id="8"/>
    </w:p>
    <w:p>
      <w:pPr>
        <w:pStyle w:val="115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  <w:bookmarkStart w:id="10" w:name="__RefHeading___Toc128660700"/>
      <w:bookmarkStart w:id="11" w:name="__RefHeading___Toc128660700"/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/>
      </w:pPr>
      <w:r>
        <w:rPr>
          <w:lang w:eastAsia="en-US"/>
        </w:rPr>
        <w:t>5.3. </w:t>
      </w:r>
      <w:r>
        <w:rPr/>
        <w:t>Примерный календарный учебный график</w:t>
      </w:r>
      <w:bookmarkEnd w:id="11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5.3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е подготовки</w:t>
      </w:r>
      <w:r>
        <w:rPr>
          <w:rFonts w:cs="Times New Roman" w:ascii="Times New Roman" w:hAnsi="Times New Roman"/>
        </w:rPr>
        <w:t xml:space="preserve"> квалифицированных рабочих, служащих (ППК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учебного процесса по неделям (10 мес)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3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сен - 5 окт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окт.- 2 нояб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дек - 4 ян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янв - 1 фев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фев - 1 ма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мар - 5 апр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апр - 3 ма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июн - 5 ию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июл -2 авг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-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-0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-3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-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-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-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-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 - 1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- 1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- 25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- 29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 - 10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- 17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- 24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- 3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- 07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03-09 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-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дные данные по бюджету времени (в неделях)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"/>
        <w:gridCol w:w="544"/>
        <w:gridCol w:w="567"/>
        <w:gridCol w:w="542"/>
        <w:gridCol w:w="520"/>
        <w:gridCol w:w="497"/>
        <w:gridCol w:w="480"/>
        <w:gridCol w:w="480"/>
        <w:gridCol w:w="480"/>
        <w:gridCol w:w="480"/>
        <w:gridCol w:w="480"/>
        <w:gridCol w:w="480"/>
        <w:gridCol w:w="623"/>
        <w:gridCol w:w="483"/>
        <w:gridCol w:w="320"/>
        <w:gridCol w:w="580"/>
        <w:gridCol w:w="580"/>
        <w:gridCol w:w="580"/>
        <w:gridCol w:w="56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уче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рактика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никулы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, не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за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семест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семест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.час.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680"/>
        <w:gridCol w:w="680"/>
        <w:gridCol w:w="712"/>
        <w:gridCol w:w="860"/>
        <w:gridCol w:w="712"/>
        <w:gridCol w:w="712"/>
        <w:gridCol w:w="480"/>
        <w:gridCol w:w="480"/>
        <w:gridCol w:w="480"/>
        <w:gridCol w:w="480"/>
        <w:gridCol w:w="480"/>
        <w:gridCol w:w="2936"/>
        <w:gridCol w:w="480"/>
        <w:gridCol w:w="320"/>
        <w:gridCol w:w="580"/>
        <w:gridCol w:w="580"/>
        <w:gridCol w:w="580"/>
      </w:tblGrid>
      <w:tr>
        <w:trPr>
          <w:trHeight w:val="270" w:hRule="atLeast"/>
        </w:trPr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47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</w:t>
        <w:br/>
        <w:t>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редставлены в Приложении 4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римерный календарный план воспитательной работы</w:t>
      </w:r>
    </w:p>
    <w:p>
      <w:pPr>
        <w:pStyle w:val="Normal"/>
        <w:shd w:fill="FFFFFF" w:val="clear"/>
        <w:suppressAutoHyphens w:val="true"/>
        <w:spacing w:before="0" w:after="20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рный календарный план воспитательной работы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едставлен в приложении 4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 и технологии общеслесарных работ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химической технолог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и технологических процессов.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и обслуживания технологического оборуд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  <w:br/>
      </w:r>
      <w:r>
        <w:rPr>
          <w:rFonts w:cs="Times New Roman" w:ascii="Times New Roman" w:hAnsi="Times New Roman"/>
          <w:bCs/>
          <w:sz w:val="24"/>
          <w:szCs w:val="24"/>
        </w:rPr>
        <w:t>18.01.05 Аппаратчик-оператор производства неорганических вещест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хнического черчения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3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«Безопасности жизне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формационно-коммуникативные сред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ранно-звуковые пособ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гнитоф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Электротехник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оведения и технологии общеслесарных работ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й химической технологии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80" w:after="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зированные рабочие места обучающихся, оснащенны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аборатория «Автоматизации технологических процессов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стенды (комплекты) по раздел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ительные прибо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«Слесарна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0"/>
        <w:gridCol w:w="30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i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«Эксплуатации и обслуживания технологического оборудовани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0"/>
        <w:gridCol w:w="30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i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химической отрасл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химической отрасли, обеспечивающих деятельность обучающихся в профессиональной области обслуживание технологического оборудования производства неорганических веществ и управление 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основным видам деятельности в соответствии с ФГОС СПО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_______________________________ 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0"/>
        <w:gridCol w:w="30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5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6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68082241"/>
      <w:bookmarkStart w:id="13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3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701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 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 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 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 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 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 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 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 профильного уровня, в том числе на рабочем месте работодателя (профильной организац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 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 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 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 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 Требования к кадровым условиям реализации образовательной программы 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1. 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</w:t>
        <w:br/>
        <w:t>и работников организаций, направление деятельности которых соответствует области профессиональной деятельности обслуживание технологического оборудования производства неорганических веществ и управление им, и 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4" w:name="_Hlk68082695"/>
      <w:r>
        <w:rPr>
          <w:rFonts w:cs="Times New Roman" w:ascii="Times New Roman" w:hAnsi="Times New Roman"/>
        </w:rPr>
        <w:t>6.6. Требования к финансовым условиям реализации образовательной программы</w:t>
      </w:r>
      <w:bookmarkEnd w:id="1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 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 в соответствии с направленностью и 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spacing w:lineRule="auto" w:line="276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Профессии аппаратчиков, включенные в ЕТКС, выпуск 2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ое содержание ГИА включает структуру оценочных материалов, комплекс требований и рекомендаций для проведения демонстрационного экзамена профильного уровн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ind w:firstLine="709"/>
        <w:outlineLvl w:val="0"/>
        <w:rPr>
          <w:rFonts w:ascii="Calibri Light" w:hAnsi="Calibri Light" w:cs="Calibri Light"/>
          <w:color w:val="2E74B5"/>
          <w:sz w:val="24"/>
          <w:szCs w:val="24"/>
          <w:lang w:eastAsia="en-US"/>
        </w:rPr>
      </w:pPr>
      <w:r>
        <w:rPr>
          <w:rFonts w:cs="Calibri Light" w:ascii="Calibri Light" w:hAnsi="Calibri Light"/>
          <w:color w:val="2E74B5"/>
          <w:sz w:val="24"/>
          <w:szCs w:val="24"/>
          <w:lang w:eastAsia="en-US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акет рабочей программы разрабатывается ФГБНУ «Институт изучения детства, семьи и воспитания» и после актуализации будет направлен для использования в работе профессиональных образовательных организаций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именование рабочего места </w:t>
      </w:r>
      <w:r>
        <w:rPr>
          <w:sz w:val="18"/>
          <w:szCs w:val="18"/>
          <w:lang w:val="ru-RU"/>
        </w:rPr>
        <w:t>заполняется образовательной организацией при формировании ОПОП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ается образовательной организацией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en-US"/>
    </w:rPr>
  </w:style>
  <w:style w:type="character" w:styleId="Style39">
    <w:name w:val="Без интервала Знак"/>
    <w:qFormat/>
    <w:rPr>
      <w:sz w:val="22"/>
      <w:szCs w:val="22"/>
    </w:rPr>
  </w:style>
  <w:style w:type="character" w:styleId="Style40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23">
    <w:name w:val="Основной текст2"/>
    <w:qFormat/>
    <w:rPr>
      <w:rFonts w:ascii="Arial" w:hAnsi="Arial" w:cs="Arial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2"/>
      <w:u w:val="none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41">
    <w:name w:val="Основной текст с отступом Знак"/>
    <w:qFormat/>
    <w:rPr>
      <w:sz w:val="22"/>
      <w:lang w:val="en-US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2">
    <w:name w:val="Основной текст_"/>
    <w:qFormat/>
    <w:rPr>
      <w:shd w:fill="FFFFFF" w:val="clear"/>
    </w:rPr>
  </w:style>
  <w:style w:type="character" w:styleId="Style4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Style4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Style45">
    <w:name w:val="!Текст Знак"/>
    <w:qFormat/>
    <w:rPr>
      <w:rFonts w:ascii="Times New Roman" w:hAnsi="Times New Roman" w:cs="Times New Roman"/>
      <w:sz w:val="22"/>
      <w:lang w:val="en-US"/>
    </w:rPr>
  </w:style>
  <w:style w:type="character" w:styleId="Style46">
    <w:name w:val="Базовый Знак"/>
    <w:qFormat/>
    <w:rPr>
      <w:rFonts w:ascii="Times New Roman" w:hAnsi="Times New Roman" w:eastAsia="DejaVu Sans;Verdana" w:cs="Times New Roman"/>
      <w:sz w:val="24"/>
    </w:rPr>
  </w:style>
  <w:style w:type="character" w:styleId="15">
    <w:name w:val="Текст сноски Знак1"/>
    <w:qFormat/>
    <w:rPr>
      <w:rFonts w:cs="Times New Roman"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Основной текст Знак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9">
    <w:name w:val="Верхний колонтитул Знак1"/>
    <w:qFormat/>
    <w:rPr>
      <w:rFonts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cs="Times New Roman"/>
      <w:sz w:val="22"/>
      <w:szCs w:val="22"/>
    </w:rPr>
  </w:style>
  <w:style w:type="character" w:styleId="110">
    <w:name w:val="Текст концевой сноски Знак1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yle47">
    <w:name w:val="Неразрешенное упоминание"/>
    <w:qFormat/>
    <w:rPr>
      <w:color w:val="605E5C"/>
      <w:shd w:fill="E1DFDD" w:val="clear"/>
    </w:rPr>
  </w:style>
  <w:style w:type="character" w:styleId="112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Bodytext9">
    <w:name w:val="Body text (9)_"/>
    <w:qFormat/>
    <w:rPr>
      <w:rFonts w:ascii="Times New Roman" w:hAnsi="Times New Roman" w:cs="Times New Roman"/>
      <w:sz w:val="24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cs="Times New Roman"/>
      <w:sz w:val="28"/>
      <w:shd w:fill="FFFFFF" w:val="clear"/>
    </w:rPr>
  </w:style>
  <w:style w:type="character" w:styleId="41">
    <w:name w:val="Основной текст (4)_"/>
    <w:qFormat/>
    <w:rPr>
      <w:b/>
      <w:sz w:val="19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2" w:leader="dot"/>
      </w:tabs>
      <w:spacing w:lineRule="auto" w:line="360" w:before="0" w:after="0"/>
      <w:ind w:left="142" w:hanging="0"/>
    </w:pPr>
    <w:rPr>
      <w:rFonts w:ascii="Times New Roman" w:hAnsi="Times New Roman" w:cs="Calibri"/>
      <w:b/>
      <w:bCs/>
      <w:kern w:val="2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2" w:leader="dot"/>
      </w:tabs>
      <w:spacing w:lineRule="auto" w:line="360" w:before="0" w:after="0"/>
      <w:ind w:firstLine="142"/>
      <w:jc w:val="both"/>
    </w:pPr>
    <w:rPr>
      <w:rFonts w:ascii="Times New Roman" w:hAnsi="Times New Roman" w:cs="Calibri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3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sz w:val="23"/>
      <w:szCs w:val="23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z w:val="20"/>
      <w:szCs w:val="20"/>
    </w:rPr>
  </w:style>
  <w:style w:type="paragraph" w:styleId="Style10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C6591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6591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65911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Раздел 1.1"/>
    <w:basedOn w:val="Subtitle"/>
    <w:qFormat/>
    <w:pPr>
      <w:ind w:firstLine="709"/>
      <w:jc w:val="both"/>
    </w:pPr>
    <w:rPr>
      <w:rFonts w:ascii="Times New Roman" w:hAnsi="Times New Roman" w:eastAsia="Segoe UI" w:cs="Times New Roma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Segoe UI" w:hAnsi="Segoe UI" w:eastAsia="Segoe UI" w:cs="Segoe UI"/>
      <w:iCs/>
      <w:sz w:val="24"/>
      <w:szCs w:val="28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394" w:before="0" w:after="0"/>
    </w:pPr>
    <w:rPr>
      <w:rFonts w:ascii="Times New Roman" w:hAnsi="Times New Roman" w:cs="Times New Roman"/>
      <w:sz w:val="24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3:00Z</dcterms:created>
  <dc:creator>ЦРПО Мосполитех</dc:creator>
  <dc:description/>
  <cp:keywords/>
  <dc:language>en-US</dc:language>
  <cp:lastModifiedBy>user</cp:lastModifiedBy>
  <cp:lastPrinted>2023-02-15T09:33:00Z</cp:lastPrinted>
  <dcterms:modified xsi:type="dcterms:W3CDTF">2023-06-28T14:5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