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1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2.13 Технология производства изделий из полимерных композит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2.13 Технология производства изделий из полимерных компози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023 г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_Hlk103624028"/>
      <w:bookmarkStart w:id="1" w:name="_Hlk103624028"/>
      <w:bookmarkEnd w:id="1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701"/>
        <w:gridCol w:w="2409"/>
        <w:gridCol w:w="1559"/>
        <w:gridCol w:w="2127"/>
        <w:gridCol w:w="1701"/>
        <w:gridCol w:w="1843"/>
      </w:tblGrid>
      <w:tr>
        <w:trPr>
          <w:trHeight w:val="356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2" w:name="_Hlk103623257"/>
            <w:bookmarkStart w:id="3" w:name="_Hlk12737579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13 Технология производства изделий из полимерных композитов</w:t>
            </w:r>
          </w:p>
        </w:tc>
      </w:tr>
      <w:tr>
        <w:trPr>
          <w:trHeight w:val="229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изводства и технологической оснастки производства изделий из полимерных композ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сходных компонентов, полуфабрикатов, комплектующих и технологической оснастки для производства изделий из полимерных композ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эксплуатация технологического оборудования и технологической осн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изделий из полимерных композитов различного функцион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производ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работ по одной или нескольким профессиям рабочих, должностям служащих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167 Специалист по композиционным мате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помогательных работ при производстве изделий из компози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4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4">
    <w:name w:val="Нижний колонтитул Знак1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