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ость 08.02.01 Строительство и эксплуатация зданий и сооружений</w:t>
      </w:r>
      <w:r>
        <w:rPr>
          <w:rFonts w:cs="Times New Roman" w:ascii="Times New Roman" w:hAnsi="Times New Roman"/>
          <w:bCs/>
          <w:i/>
          <w:u w:val="single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 и наименование в соответствии с 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0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 П-256 от 29.07.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8.02.01 Строительство и эксплуатация зданий и сооружен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 10 января 2018 г. № 2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8.02.01 Строительство и эксплуатация зданий и сооружен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корпорация по атомной энергии «Росатом»  (Госкорпорация «Росатом»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бюджетное профессиональное образовательное учреждение «Курский монтажный технику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6457490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64574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64574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64574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06457494">
            <w:r>
              <w:rPr>
                <w:rStyle w:val="IndexLink"/>
              </w:rPr>
              <w:t>4.1. Общие компетенции</w:t>
            </w:r>
            <w:r>
              <w:rPr>
                <w:rStyle w:val="IndexLink"/>
                <w:rFonts w:cs="Times New Roman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64574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06457496">
            <w:r>
              <w:rPr>
                <w:rStyle w:val="IndexLink"/>
                <w:b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06457497">
            <w:r>
              <w:rPr>
                <w:rStyle w:val="IndexLink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06457498">
            <w:r>
              <w:rPr>
                <w:rStyle w:val="IndexLink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64574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  <w:tab/>
              <w:t>5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06457500">
            <w:r>
              <w:rPr>
                <w:rStyle w:val="IndexLink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</w:rPr>
              <w:tab/>
              <w:t>5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06457501">
            <w:r>
              <w:rPr>
                <w:rStyle w:val="IndexLink"/>
              </w:rPr>
              <w:t xml:space="preserve">6.2. </w:t>
            </w:r>
            <w:r>
              <w:rPr>
                <w:rStyle w:val="IndexLink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</w:rPr>
              <w:tab/>
              <w:t>10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06457502">
            <w:r>
              <w:rPr>
                <w:rStyle w:val="IndexLink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</w:rPr>
              <w:tab/>
              <w:t>10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06457503">
            <w:r>
              <w:rPr>
                <w:rStyle w:val="IndexLink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</w:rPr>
              <w:tab/>
              <w:t>10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06457504">
            <w:r>
              <w:rPr>
                <w:rStyle w:val="IndexLink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</w:rPr>
              <w:tab/>
              <w:t>10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2"/>
              <w:szCs w:val="22"/>
            </w:rPr>
          </w:pPr>
          <w:hyperlink w:anchor="__RefHeading___Toc106457505">
            <w:r>
              <w:rPr>
                <w:rStyle w:val="IndexLink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</w:rPr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64575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0645750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07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6457490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 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8.02.01 Строительство и эксплуатации зданий и сооружен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08.02.01 Строительство и эксплуатация зданий и сооружений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истерства образования и науки Российской Федерации от 10 января 2018 г. № 2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08.02.01 Строительство и эксплуатации зданий и сооружений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 г. № 273-ФЗ «Об образовании в Российской Федерации»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bookmarkStart w:id="2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 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2"/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0 января 2018 г. № 2. «Об утверждении федерального государственного образовательного стандарта среднего профессионального образования по специальности 08.02.01 Строительство и эксплуатация зданий и сооружений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 образовательным программам среднего профессионального образования» (с изменениями и дополнениями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 г. № 800 (ред. от 05.05.2022) «Об утверждении Порядка проведения государственной итоговой аттестации по 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 885, Минпросвещения России № 390 от 5 августа 2020 г. «О практической подготовке обучающихся» (вместе с «Положением о практической подготовке обучающихся»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апреля 2022 г. №231н,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пециалист по организации строительства», зарегистрирован в Министерстве юстиции Российской Федерации 26 мая 2022г., регистрационный № 68601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9.10.2020 г. № 760н «Об утверждении профессионального стандарта «Специалист в области производственно-технического и технологического обеспечения строительного производства», зарегистрирован в Министерстве юстиции Российской Федерации 4 декабря 2020г., регистрационный № 61262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 от 18.07.2019 г. № 504н «Об утверждении профессионального стандарта «Специалист в области планово-экономического обеспечения строительного производства», зарегистрирован в Министерстве юстиции Российской Федерации 14 августа 2019г., регистрационный № 55613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 от 18.07. 2019 г. № 500н «Об утверждении профессионального стандарта «Специалист в области обеспечения строительного производства материалами и конструкциями», зарегистрирован в Министерстве юстиции Российской Федерации 14 августа  2019г., регистрационный № 55612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.10. 2021 г. № 746н «Об утверждении профессионального стандарта «Специалист в области инженерно-геодезических изысканий для градостроительной деятельности», зарегистрирован в Министерстве юстиции Российской Федерации 23 ноября 2021г., регистрационный № 65946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 1681 «О 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7.2013 № 513 (ред. от 01.06.2021) «Об 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№ 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Минпросвещения России от 30.04.2021 № Р-98 «Об 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просвещения России от 14.04.2021 № 05 - 401 «О направлении методических рекомендаций» (вместе с «Методическими рекомендациями по 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ые нормативные акты образовательной организации, содержащие нормы, регулирующие образовательные отношения, в пределах своей компетенции в соответствии с законодательств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иёма обучающихся на 2022-2023 учебный год (утверждены приказом ОБПОУ «КМТ» от 28.02.2022 г. № 68-осн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иемной комиссии ОБПОУ «КМТ» (утверждено приказом ОБПОУ «КМТ» от 28.02.2022 г. № 68-осн.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режиме занятий (новая редакция) (утверждено приказом ОБПОУ «КМТ» от 25.09. 2020 г. № 209-осн.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формления возникновения, изменения и прекращения образовательных отношений (новая редакция) (утверждено приказом ОБПОУ «КМТ» от 25.09. 2020 г. № 209-осн.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и основаниях перевода, отчисления и восстановления обучающихся (новая редакция) (утверждено приказом ОБПОУ «КМТ» от 25.09. 2020 г. № 209-осн.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б оказании платных образовательных услуг (утверждено приказом ОБПОУ «КМТ» от 04.11.2019 г. № 200/1-осн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(новая редакция) (утверждено приказом ОБПОУ «КМТ» от 25.09.2020 г. № 209-осн.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обучения по индивидуальному учебному, предусматривающее, в том числе ускоренное обучение (утверждено приказом ОБПОУ «КМТ» от 07.10.2015 г. № 164 -осн.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зачета результатов освоения обучающимися областного бюджетного профессионального образовательного учреждения «Курский монтажный техникум» учебных предметов, курсов, дисциплин (модулей), практик в других организациях, осуществляющих образовательную деятельность (утверждено приказом ОБПОУ «КМТ» 15.12.2020 г. № 328-осн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 (утверждено приказом ОБПОУ «КМТ» от 25.11. 2020 г. № 298-осн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и формах проведения государственной итоговой аттестации выпускников по основным образовательным программам среднего профессионального образования (утверждено приказом ОБПОУ «КМТ» от 30.12.2019 г. № 269-осн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</w:rPr>
        <w:t xml:space="preserve">Устав </w:t>
      </w:r>
      <w:r>
        <w:rPr>
          <w:rFonts w:cs="Times New Roman" w:ascii="Times New Roman" w:hAnsi="Times New Roman"/>
          <w:bCs/>
          <w:sz w:val="24"/>
          <w:szCs w:val="24"/>
        </w:rPr>
        <w:t>Корпоративной академии госкорпорации «Росатом» от 02.06.2012 г.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Корпоративной академии госкорпорации «Росатом» об организации дополнительного профессионального образования от 11.02.2022 г.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от 09.10.2019 г. № 130 об утверждении Положения о форме, порядке и периодичности текущего контроля, промежуточной и итоговой аттестации обучающихся в АНО «Корпоративная академия «Росатома»»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о формированию индивидуальных планов развития работников АО АСЭ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т 15.01.2018 г. «Об утверждении и введении в действие Порядка планирования и организации практики студентов в АО АСЭ»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от 30.12.2021 г. «Об утверждении положений, регулирующих образовательную деятельность в АНО «Корпоративная Академия «Росатома»»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е стандар</w:t>
      </w:r>
      <w:r>
        <w:rPr>
          <w:rFonts w:cs="Times New Roman" w:ascii="Times New Roman" w:hAnsi="Times New Roman"/>
        </w:rPr>
        <w:t xml:space="preserve">ты АО АСЭ: </w:t>
      </w:r>
      <w:hyperlink r:id="rId5">
        <w:r>
          <w:rPr>
            <w:rStyle w:val="InternetLink"/>
            <w:rFonts w:cs="Times New Roman" w:ascii="Times New Roman" w:hAnsi="Times New Roman"/>
          </w:rPr>
          <w:t>https://ase-ec.ru/career/prof-standarts/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1.3. 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6457491"/>
      <w:r>
        <w:rPr/>
        <w:t>Раздел 2. Общая характеристика образовательной программы</w:t>
      </w:r>
      <w:bookmarkEnd w:id="4"/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</w:t>
      </w:r>
      <w:r>
        <w:rPr>
          <w:rFonts w:cs="Times New Roman" w:ascii="Times New Roman" w:hAnsi="Times New Roman"/>
          <w:i/>
          <w:sz w:val="24"/>
          <w:szCs w:val="24"/>
        </w:rPr>
        <w:t>техник»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техник» осваивает общие виды деятельности: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429" w:hanging="8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проектировании </w:t>
      </w:r>
      <w:r>
        <w:rPr>
          <w:rFonts w:cs="Times New Roman" w:ascii="Times New Roman" w:hAnsi="Times New Roman"/>
          <w:spacing w:val="-2"/>
          <w:sz w:val="24"/>
          <w:szCs w:val="24"/>
        </w:rPr>
        <w:t>зданий и сооружен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429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хнологических процессов на объекте капитального строительства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структурных подразделений при выполнении строительно-монтажных, в том числе отделочных работ, эксплуатации, ремонте и реконструкции зданий и сооружен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идов работ при эксплуатации и реконструкции строительных объект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исциплинарный модуль «Профессиональная подготовка при строительстве и эксплуатации зданий и сооружений».</w:t>
      </w:r>
      <w:r>
        <w:br w:type="page"/>
      </w:r>
    </w:p>
    <w:p>
      <w:pPr>
        <w:pStyle w:val="Normal"/>
        <w:keepNext w:val="tru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  <w:r>
        <w:rPr/>
        <w:t>конкретизирует содержание образовательной программы путем ориентации на следующие виды деятельност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 квалификацией работодателя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(по выбору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5" w:name="_Hlk10324004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одатель – Государственная корпорация по атомной энергетике «Росатом» </w:t>
            </w:r>
            <w:bookmarkEnd w:id="5"/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й ОО совместно с работодателе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женерно-геодезических изысканий в строительств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08.02.01 Строительство и эксплуатация зданий и сооружений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/>
          <w:sz w:val="24"/>
          <w:szCs w:val="24"/>
        </w:rPr>
        <w:t>техник – 2952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>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1 год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464  академических часа, со сроком обучения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года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spacing w:before="0" w:after="120"/>
        <w:ind w:firstLine="709"/>
        <w:rPr/>
      </w:pPr>
      <w:bookmarkStart w:id="6" w:name="__RefHeading___Toc106457492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Область профессиональной деятельности выпускников: 16 Строительство и жилищно-коммунальное хозяйство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Соответствие видов деятельности профессиональным модулям и 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ировании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й и соору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 Участие в проектировании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й и сооружений</w:t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 Выполнение технологических процессов на объекте капитального строительства</w:t>
            </w:r>
          </w:p>
        </w:tc>
      </w:tr>
      <w:tr>
        <w:trPr>
          <w:trHeight w:val="19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труктурных подразделений при выполнении строительно-монтажных, в том числе отделочных работ, эксплуатации, ремонте и реконструкции зданий и соору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 Организация деятельности структурных подразделений при выполнении строительно-монтажных, в том числе отделочных работ, эксплуатации, ремонте и реконструкции зданий и соору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идов работ при эксплуатации и реконструк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ительных объ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 Организация видов работ при эксплуатации и реконструк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ительных объект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, сформированный ОО совместно с работодателем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нженерно-геодезических изысканий в строитель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 Выполнение инженерно-геодезических изысканий в строительств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7" w:name="_Hlk74142237"/>
      <w:bookmarkStart w:id="8" w:name="_Hlk74142237"/>
      <w:bookmarkEnd w:id="8"/>
    </w:p>
    <w:p>
      <w:pPr>
        <w:pStyle w:val="Heading1"/>
        <w:ind w:firstLine="709"/>
        <w:rPr/>
      </w:pPr>
      <w:bookmarkStart w:id="9" w:name="_Hlk74142237"/>
      <w:bookmarkStart w:id="10" w:name="__RefHeading___Toc106457493"/>
      <w:bookmarkEnd w:id="9"/>
      <w:bookmarkEnd w:id="10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11" w:name="__RefHeading___Toc106457494"/>
      <w:bookmarkEnd w:id="11"/>
      <w:r>
        <w:rPr/>
        <w:t>4.1. Общие компетенции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126"/>
        <w:gridCol w:w="1276"/>
        <w:gridCol w:w="5245"/>
      </w:tblGrid>
      <w:tr>
        <w:trPr>
          <w:trHeight w:val="139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446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 0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бирать 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я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тельно к разли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  <w:p>
            <w:pPr>
              <w:pStyle w:val="Normal"/>
              <w:shd w:fill="FFFFFF" w:val="clear"/>
              <w:spacing w:lineRule="auto" w:line="24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49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819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371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действия;</w:t>
            </w:r>
          </w:p>
        </w:tc>
      </w:tr>
      <w:tr>
        <w:trPr>
          <w:trHeight w:val="36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необходимые ресурсы;</w:t>
            </w:r>
          </w:p>
        </w:tc>
      </w:tr>
      <w:tr>
        <w:trPr>
          <w:trHeight w:val="69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актуальными методами работы в профессиональной и смежных сферах;</w:t>
            </w:r>
          </w:p>
        </w:tc>
      </w:tr>
      <w:tr>
        <w:trPr>
          <w:trHeight w:val="36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овать составленный план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30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70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981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58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ктуру </w:t>
            </w:r>
            <w:r>
              <w:rPr>
                <w:rFonts w:cs="Times New Roman" w:ascii="Times New Roman" w:hAnsi="Times New Roman"/>
                <w:spacing w:val="-1"/>
              </w:rPr>
              <w:t xml:space="preserve">плана для решения задач; порядок оценки результатов </w:t>
            </w:r>
            <w:r>
              <w:rPr>
                <w:rFonts w:cs="Times New Roman" w:ascii="Times New Roman" w:hAnsi="Times New Roman"/>
              </w:rPr>
              <w:t>решения задач профессиональной деятельности</w:t>
            </w:r>
          </w:p>
        </w:tc>
      </w:tr>
      <w:tr>
        <w:trPr>
          <w:trHeight w:val="27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 0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27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2.01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;</w:t>
            </w:r>
          </w:p>
        </w:tc>
      </w:tr>
      <w:tr>
        <w:trPr>
          <w:trHeight w:val="27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;</w:t>
            </w:r>
          </w:p>
        </w:tc>
      </w:tr>
      <w:tr>
        <w:trPr>
          <w:trHeight w:val="28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2.03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нировать процесс поиска;</w:t>
            </w:r>
          </w:p>
        </w:tc>
      </w:tr>
      <w:tr>
        <w:trPr>
          <w:trHeight w:val="27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2.04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труктурировать получаемую информацию; </w:t>
            </w:r>
          </w:p>
        </w:tc>
      </w:tr>
      <w:tr>
        <w:trPr>
          <w:trHeight w:val="55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2.05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;</w:t>
            </w:r>
          </w:p>
        </w:tc>
      </w:tr>
      <w:tr>
        <w:trPr>
          <w:trHeight w:val="56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2.06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9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2.07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формлять результаты поиска</w:t>
            </w:r>
          </w:p>
        </w:tc>
      </w:tr>
      <w:tr>
        <w:trPr>
          <w:trHeight w:val="34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63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/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35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;</w:t>
            </w:r>
          </w:p>
        </w:tc>
      </w:tr>
      <w:tr>
        <w:trPr>
          <w:trHeight w:val="49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 03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и реализов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фессион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 </w:t>
            </w:r>
            <w:r>
              <w:rPr>
                <w:rFonts w:cs="Times New Roman" w:ascii="Times New Roman" w:hAnsi="Times New Roman"/>
              </w:rPr>
              <w:t>личнос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57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/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64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65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03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94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54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;</w:t>
            </w:r>
          </w:p>
        </w:tc>
      </w:tr>
      <w:tr>
        <w:trPr>
          <w:trHeight w:val="81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5" w:hanging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о 03.03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9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 0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в коллективе и команде, эффективно взаимодействовать с коллегами, руководством, клиен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10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64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10" w:hanging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10" w:hanging="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овывать работу коллектива и команды;</w:t>
            </w:r>
          </w:p>
        </w:tc>
      </w:tr>
      <w:tr>
        <w:trPr>
          <w:trHeight w:val="63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10" w:hanging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spacing w:before="0" w:after="200"/>
              <w:ind w:left="5" w:right="10" w:hanging="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10" w:hanging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10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10" w:hanging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10" w:hanging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93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hd w:fill="FFFFFF" w:val="clear"/>
              <w:spacing w:before="0" w:after="200"/>
              <w:ind w:left="5" w:right="10" w:hanging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10" w:hanging="5"/>
              <w:rPr/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</w:tr>
      <w:tr>
        <w:trPr>
          <w:trHeight w:val="323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 0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9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устную и письменную </w:t>
            </w:r>
            <w:r>
              <w:rPr>
                <w:rFonts w:cs="Times New Roman" w:ascii="Times New Roman" w:hAnsi="Times New Roman"/>
                <w:spacing w:val="-2"/>
              </w:rPr>
              <w:t xml:space="preserve">коммуникацию на </w:t>
            </w:r>
            <w:r>
              <w:rPr>
                <w:rFonts w:cs="Times New Roman" w:ascii="Times New Roman" w:hAnsi="Times New Roman"/>
              </w:rPr>
              <w:t>государственном языке с учетом особенностей социального и культурного контекста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114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6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5" w:hanging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5" w:hanging="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рамотно излагать свои мысли и оформлять документы по профессиональной тематике на </w:t>
            </w:r>
            <w:r>
              <w:rPr>
                <w:rFonts w:cs="Times New Roman" w:ascii="Times New Roman" w:hAnsi="Times New Roman"/>
                <w:spacing w:val="-1"/>
              </w:rPr>
              <w:t>государственном языке, проявлять толерантность в </w:t>
            </w:r>
            <w:r>
              <w:rPr>
                <w:rFonts w:cs="Times New Roman" w:ascii="Times New Roman" w:hAnsi="Times New Roman"/>
              </w:rPr>
              <w:t>рабочем коллективе</w:t>
            </w:r>
          </w:p>
        </w:tc>
      </w:tr>
      <w:tr>
        <w:trPr>
          <w:trHeight w:val="28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6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9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6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5" w:hanging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"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88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 06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 xml:space="preserve">Проявлять гражданско-патриотическую позицию, демонстрировать осознанное </w:t>
            </w:r>
            <w:r>
              <w:rPr>
                <w:rFonts w:cs="Times New Roman" w:ascii="Times New Roman" w:hAnsi="Times New Roman"/>
                <w:spacing w:val="-2"/>
              </w:rPr>
              <w:t xml:space="preserve">поведение на основе </w:t>
            </w:r>
            <w:r>
              <w:rPr>
                <w:rFonts w:cs="Times New Roman" w:ascii="Times New Roman" w:hAnsi="Times New Roman"/>
              </w:rPr>
              <w:t>традиционных общечеловеческих ценностей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875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971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ть и отстаивать базовые общечеловеческие, культурные и национальные ценности российского государства в современном сообществе</w:t>
            </w:r>
          </w:p>
        </w:tc>
      </w:tr>
      <w:tr>
        <w:trPr>
          <w:trHeight w:val="25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72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85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57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 06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равственности и морали демократического общества;</w:t>
            </w:r>
          </w:p>
        </w:tc>
      </w:tr>
      <w:tr>
        <w:trPr>
          <w:trHeight w:val="58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 06.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активной гражданско-патриотической позиции;</w:t>
            </w:r>
          </w:p>
        </w:tc>
      </w:tr>
      <w:tr>
        <w:trPr>
          <w:trHeight w:val="54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 06.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ультурных, национальных традиций народов российского государства</w:t>
            </w:r>
          </w:p>
        </w:tc>
      </w:tr>
      <w:tr>
        <w:trPr>
          <w:trHeight w:val="294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 0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Содействовать сохранению </w:t>
            </w:r>
            <w:r>
              <w:rPr>
                <w:rFonts w:cs="Times New Roman" w:ascii="Times New Roman" w:hAnsi="Times New Roman"/>
                <w:spacing w:val="-2"/>
              </w:rPr>
              <w:t xml:space="preserve">окружающей среды, ресурсосбережению, </w:t>
            </w:r>
            <w:r>
              <w:rPr>
                <w:rFonts w:cs="Times New Roman" w:ascii="Times New Roman" w:hAnsi="Times New Roman"/>
              </w:rPr>
              <w:t>эффективно действовать в чрезвычайных ситу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7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;</w:t>
            </w:r>
          </w:p>
        </w:tc>
      </w:tr>
      <w:tr>
        <w:trPr>
          <w:trHeight w:val="1384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ределять направления ресурсосбережения в рамках профессиональной деятельности по специальности при выполнении строительно-монтажных работ, в том числе </w:t>
            </w:r>
            <w:r>
              <w:rPr>
                <w:rFonts w:cs="Times New Roman" w:ascii="Times New Roman" w:hAnsi="Times New Roman"/>
                <w:spacing w:val="-2"/>
              </w:rPr>
              <w:t xml:space="preserve">отделочных работ, текущего ремонта и реконструкции </w:t>
            </w:r>
            <w:r>
              <w:rPr>
                <w:rFonts w:cs="Times New Roman" w:ascii="Times New Roman" w:hAnsi="Times New Roman"/>
              </w:rPr>
              <w:t>строительных объектов;</w:t>
            </w:r>
          </w:p>
        </w:tc>
      </w:tr>
      <w:tr>
        <w:trPr>
          <w:trHeight w:val="994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07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6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ценить чрезвычайную ситуацию, составить алгоритм </w:t>
            </w:r>
            <w:r>
              <w:rPr>
                <w:rFonts w:cs="Times New Roman" w:ascii="Times New Roman" w:hAnsi="Times New Roman"/>
              </w:rPr>
              <w:t>действий и определять необходимые ресурсы для её устранения;</w:t>
            </w:r>
          </w:p>
        </w:tc>
      </w:tr>
      <w:tr>
        <w:trPr>
          <w:trHeight w:val="205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07.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энергосберегающие и </w:t>
            </w:r>
            <w:r>
              <w:rPr>
                <w:rFonts w:cs="Times New Roman" w:ascii="Times New Roman" w:hAnsi="Times New Roman"/>
                <w:spacing w:val="-1"/>
              </w:rPr>
              <w:t xml:space="preserve">ресурсосберегающие технологии в профессиональной </w:t>
            </w:r>
            <w:r>
              <w:rPr>
                <w:rFonts w:cs="Times New Roman" w:ascii="Times New Roman" w:hAnsi="Times New Roman"/>
              </w:rPr>
              <w:t xml:space="preserve">деятельности по специальности при выполнении строительно-монтажных работ, в том числе </w:t>
            </w:r>
            <w:r>
              <w:rPr>
                <w:rFonts w:cs="Times New Roman" w:ascii="Times New Roman" w:hAnsi="Times New Roman"/>
                <w:spacing w:val="-2"/>
              </w:rPr>
              <w:t xml:space="preserve">отделочных работ, текущего ремонта и реконструкции </w:t>
            </w:r>
            <w:r>
              <w:rPr>
                <w:rFonts w:cs="Times New Roman" w:ascii="Times New Roman" w:hAnsi="Times New Roman"/>
              </w:rPr>
              <w:t>строительных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724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69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 профессиональной деятельности;</w:t>
            </w:r>
          </w:p>
        </w:tc>
      </w:tr>
      <w:tr>
        <w:trPr>
          <w:trHeight w:val="43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62"/>
              <w:rPr/>
            </w:pPr>
            <w:r>
              <w:rPr>
                <w:rFonts w:cs="Times New Roman" w:ascii="Times New Roman" w:hAnsi="Times New Roman"/>
              </w:rPr>
              <w:t>пути обеспечения ресурсосбережения;</w:t>
            </w:r>
          </w:p>
        </w:tc>
      </w:tr>
      <w:tr>
        <w:trPr>
          <w:trHeight w:val="809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</w:tc>
      </w:tr>
      <w:tr>
        <w:trPr>
          <w:trHeight w:val="55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 повышению энергоэффективности зданий, сооружений и инженерных систем</w:t>
            </w:r>
          </w:p>
        </w:tc>
      </w:tr>
      <w:tr>
        <w:trPr>
          <w:trHeight w:val="57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 0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для сохранения и укре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в проце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и  и поддерж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вня физ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ности 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79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8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пользовать физкультурно-оздоровительную деятельность для укрепления здоровья, достижения жизненных  профессиональных целей;  </w:t>
            </w:r>
          </w:p>
        </w:tc>
      </w:tr>
      <w:tr>
        <w:trPr>
          <w:trHeight w:val="65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8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менять рациональные приемы двигательных функций в профессиональной </w:t>
            </w:r>
            <w:r>
              <w:rPr>
                <w:rFonts w:cs="Times New Roman" w:ascii="Times New Roman" w:hAnsi="Times New Roman"/>
                <w:spacing w:val="-1"/>
              </w:rPr>
              <w:t xml:space="preserve">деятельности;  </w:t>
            </w:r>
          </w:p>
        </w:tc>
      </w:tr>
      <w:tr>
        <w:trPr>
          <w:trHeight w:val="159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8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льзоваться средствами профилактики </w:t>
            </w:r>
            <w:r>
              <w:rPr>
                <w:rFonts w:cs="Times New Roman" w:ascii="Times New Roman" w:hAnsi="Times New Roman"/>
                <w:spacing w:val="-2"/>
              </w:rPr>
              <w:t xml:space="preserve">перенапряжения, характерными для данной </w:t>
            </w:r>
            <w:r>
              <w:rPr>
                <w:rFonts w:cs="Times New Roman" w:ascii="Times New Roman" w:hAnsi="Times New Roman"/>
              </w:rPr>
              <w:t>специальности при выполнении строительно-монтажных работ, в том числе отделочных работ, ремонтных работ и работ по реконструкции и  эксплуатации строительных объектов</w:t>
            </w:r>
          </w:p>
        </w:tc>
      </w:tr>
      <w:tr>
        <w:trPr>
          <w:trHeight w:val="45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8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8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8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словия профессиональной деятельности и зоны риска </w:t>
            </w:r>
            <w:r>
              <w:rPr>
                <w:rFonts w:cs="Times New Roman" w:ascii="Times New Roman" w:hAnsi="Times New Roman"/>
              </w:rPr>
              <w:t xml:space="preserve">физического здоровья для специальности при выполнении строительно-монтажных работ, в том </w:t>
            </w:r>
            <w:r>
              <w:rPr>
                <w:rFonts w:cs="Times New Roman" w:ascii="Times New Roman" w:hAnsi="Times New Roman"/>
                <w:spacing w:val="-1"/>
              </w:rPr>
              <w:t xml:space="preserve">числе отделочных работ, ремонтных работ и работ по </w:t>
            </w:r>
            <w:r>
              <w:rPr>
                <w:rFonts w:cs="Times New Roman" w:ascii="Times New Roman" w:hAnsi="Times New Roman"/>
              </w:rPr>
              <w:t>реконструкции и эксплуатации строительных объектов;</w:t>
            </w:r>
          </w:p>
        </w:tc>
      </w:tr>
      <w:tr>
        <w:trPr>
          <w:trHeight w:val="51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8.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3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 0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информационные технологии в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9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4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9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9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ые средства и устройства информатизации;</w:t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9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33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 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</w:rPr>
              <w:t xml:space="preserve">документацией на </w:t>
            </w:r>
            <w:r>
              <w:rPr>
                <w:rFonts w:cs="Times New Roman" w:ascii="Times New Roman" w:hAnsi="Times New Roman"/>
                <w:spacing w:val="-2"/>
              </w:rPr>
              <w:t>государственном и </w:t>
            </w:r>
            <w:r>
              <w:rPr>
                <w:rFonts w:cs="Times New Roman" w:ascii="Times New Roman" w:hAnsi="Times New Roman"/>
              </w:rPr>
              <w:t>иностранных язык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111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10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57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10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70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10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57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10.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ратко обосновывать и объяснить свои действия (текущие и </w:t>
            </w:r>
            <w:r>
              <w:rPr>
                <w:rFonts w:cs="Times New Roman" w:ascii="Times New Roman" w:hAnsi="Times New Roman"/>
                <w:spacing w:val="-1"/>
              </w:rPr>
              <w:t>планируемые);</w:t>
            </w:r>
          </w:p>
        </w:tc>
      </w:tr>
      <w:tr>
        <w:trPr>
          <w:trHeight w:val="57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10.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исать простые связные сообщения на </w:t>
            </w:r>
            <w:r>
              <w:rPr>
                <w:rFonts w:cs="Times New Roman" w:ascii="Times New Roman" w:hAnsi="Times New Roman"/>
                <w:spacing w:val="-2"/>
              </w:rPr>
              <w:t>знакомые или интересующие профессиональные темы</w:t>
            </w:r>
          </w:p>
        </w:tc>
      </w:tr>
      <w:tr>
        <w:trPr>
          <w:trHeight w:val="43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57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10.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5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 10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85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 10.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7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 10.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;</w:t>
            </w:r>
          </w:p>
        </w:tc>
      </w:tr>
      <w:tr>
        <w:trPr>
          <w:trHeight w:val="56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 10.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43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 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спользовать знания </w:t>
            </w:r>
            <w:r>
              <w:rPr>
                <w:rFonts w:cs="Times New Roman" w:ascii="Times New Roman" w:hAnsi="Times New Roman"/>
              </w:rPr>
              <w:t xml:space="preserve">по финансовой грамотности, планировать </w:t>
            </w:r>
            <w:r>
              <w:rPr>
                <w:rFonts w:cs="Times New Roman" w:ascii="Times New Roman" w:hAnsi="Times New Roman"/>
                <w:spacing w:val="-2"/>
              </w:rPr>
              <w:t>предпринимательскую</w:t>
            </w:r>
            <w:r>
              <w:rPr>
                <w:rFonts w:cs="Times New Roman" w:ascii="Times New Roman" w:hAnsi="Times New Roman"/>
              </w:rPr>
              <w:t xml:space="preserve"> деятельность в профессиональной сфер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26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1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;</w:t>
            </w:r>
          </w:p>
        </w:tc>
      </w:tr>
      <w:tr>
        <w:trPr>
          <w:trHeight w:val="55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1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езентовать идеи открытия </w:t>
            </w:r>
            <w:r>
              <w:rPr>
                <w:rFonts w:cs="Times New Roman" w:ascii="Times New Roman" w:hAnsi="Times New Roman"/>
                <w:spacing w:val="-1"/>
              </w:rPr>
              <w:t>собственного дела в профессиональной деятельности;</w:t>
            </w:r>
          </w:p>
        </w:tc>
      </w:tr>
      <w:tr>
        <w:trPr>
          <w:trHeight w:val="25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1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формлять бизнес-план;</w:t>
            </w:r>
          </w:p>
        </w:tc>
      </w:tr>
      <w:tr>
        <w:trPr>
          <w:trHeight w:val="53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1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82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1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6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11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зентовать бизнес-идею;</w:t>
            </w:r>
          </w:p>
        </w:tc>
      </w:tr>
      <w:tr>
        <w:trPr>
          <w:trHeight w:val="25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о 1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ть источники финансирования</w:t>
            </w:r>
          </w:p>
        </w:tc>
      </w:tr>
      <w:tr>
        <w:trPr>
          <w:trHeight w:val="27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2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1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основы предпринимательской деятельности;</w:t>
            </w:r>
          </w:p>
        </w:tc>
      </w:tr>
      <w:tr>
        <w:trPr>
          <w:trHeight w:val="24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 1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основы финансовой грамотности;</w:t>
            </w:r>
          </w:p>
        </w:tc>
      </w:tr>
      <w:tr>
        <w:trPr>
          <w:trHeight w:val="27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 1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 разработки </w:t>
            </w:r>
            <w:r>
              <w:rPr>
                <w:rFonts w:cs="Times New Roman" w:ascii="Times New Roman" w:hAnsi="Times New Roman"/>
              </w:rPr>
              <w:t>бизнес-планов;</w:t>
            </w:r>
          </w:p>
        </w:tc>
      </w:tr>
      <w:tr>
        <w:trPr>
          <w:trHeight w:val="57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 1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  Профессиональные компетенции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63"/>
        <w:gridCol w:w="1234"/>
        <w:gridCol w:w="129"/>
        <w:gridCol w:w="3330"/>
        <w:gridCol w:w="7"/>
        <w:gridCol w:w="24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Д 1.Участие в </w:t>
            </w:r>
            <w:r>
              <w:rPr>
                <w:rFonts w:cs="Times New Roman" w:ascii="Times New Roman" w:hAnsi="Times New Roman"/>
                <w:iCs/>
              </w:rPr>
              <w:t>проектировании зданий и сооруже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1.1 Подбирать наиболее оптимальные решения из строительных конструкций и материа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рабатывать узлы и детали конструктивных элементов зданий и сооружений в соответствии с условиями эксплуатации и назначениями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48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snapToGrid w:val="false"/>
              <w:spacing w:before="5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строительных конструкций и материалов разработки узлов и деталей конструк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элементов зданий;</w:t>
            </w:r>
          </w:p>
        </w:tc>
      </w:tr>
      <w:tr>
        <w:trPr>
          <w:trHeight w:val="41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ять теплотехнический расчет ограждающих конструкций; </w:t>
            </w:r>
          </w:p>
        </w:tc>
      </w:tr>
      <w:tr>
        <w:trPr>
          <w:trHeight w:val="41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бирать строительные конструкции для разработки архитектурно-строительных чертежей;</w:t>
            </w:r>
          </w:p>
        </w:tc>
      </w:tr>
      <w:tr>
        <w:trPr>
          <w:trHeight w:val="52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5" w:leader="none"/>
                <w:tab w:val="left" w:pos="4195" w:leader="none"/>
              </w:tabs>
              <w:spacing w:before="14" w:after="200"/>
              <w:ind w:left="10" w:right="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51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5" w:leader="none"/>
                <w:tab w:val="left" w:pos="4195" w:leader="none"/>
              </w:tabs>
              <w:spacing w:before="14" w:after="0"/>
              <w:ind w:left="10" w:right="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иды и свойства основных строительных материалов, изделий и конструкций, в том числе применяемых при электрозащите, тепло-и- звукоизоляции, огнезащите, при создании решений для влажных и мокрых помещений, антивандальной защиты; </w:t>
            </w:r>
          </w:p>
        </w:tc>
      </w:tr>
      <w:tr>
        <w:trPr>
          <w:trHeight w:val="99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5" w:leader="none"/>
                <w:tab w:val="left" w:pos="4195" w:leader="none"/>
              </w:tabs>
              <w:spacing w:lineRule="auto" w:line="240" w:before="0" w:after="0"/>
              <w:ind w:left="10" w:right="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ктивные системы зданий, основные узлы сопряжений конструкций зданий;</w:t>
            </w:r>
          </w:p>
        </w:tc>
      </w:tr>
      <w:tr>
        <w:trPr>
          <w:trHeight w:val="252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5" w:leader="none"/>
                <w:tab w:val="left" w:pos="4195" w:leader="none"/>
              </w:tabs>
              <w:spacing w:before="0" w:after="0"/>
              <w:ind w:left="10" w:right="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бования к элементам конструкций здания, помещения и общего имущества многоквартирных жилых домов, </w:t>
            </w:r>
            <w:r>
              <w:rPr>
                <w:rFonts w:cs="Times New Roman" w:ascii="Times New Roman" w:hAnsi="Times New Roman"/>
                <w:spacing w:val="-2"/>
              </w:rPr>
              <w:t xml:space="preserve">обусловленных </w:t>
            </w:r>
            <w:r>
              <w:rPr>
                <w:rFonts w:cs="Times New Roman" w:ascii="Times New Roman" w:hAnsi="Times New Roman"/>
                <w:spacing w:val="-3"/>
              </w:rPr>
              <w:t>необходимостью их </w:t>
            </w:r>
            <w:r>
              <w:rPr>
                <w:rFonts w:cs="Times New Roman" w:ascii="Times New Roman" w:hAnsi="Times New Roman"/>
              </w:rPr>
              <w:t>доступности и соответствия особым потребностям инвалидов</w:t>
            </w:r>
          </w:p>
        </w:tc>
      </w:tr>
      <w:tr>
        <w:trPr>
          <w:trHeight w:val="4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 1.2 Выполнять расчеты и </w:t>
            </w:r>
            <w:r>
              <w:rPr>
                <w:rFonts w:cs="Times New Roman" w:ascii="Times New Roman" w:hAnsi="Times New Roman"/>
                <w:spacing w:val="-3"/>
              </w:rPr>
              <w:t>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троительны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4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  <w:r>
              <w:rPr>
                <w:rFonts w:cs="Times New Roman" w:ascii="Times New Roman" w:hAnsi="Times New Roman"/>
                <w:spacing w:val="-2"/>
              </w:rPr>
              <w:t>расчетов по проектированию строительных конструкций, оснований</w:t>
            </w:r>
          </w:p>
        </w:tc>
      </w:tr>
      <w:tr>
        <w:trPr>
          <w:trHeight w:val="31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расчеты нагрузок, действующих на конструкции;</w:t>
            </w:r>
          </w:p>
        </w:tc>
      </w:tr>
      <w:tr>
        <w:trPr>
          <w:trHeight w:val="4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оить расчетную схему конструкции по </w:t>
            </w:r>
            <w:r>
              <w:rPr>
                <w:rFonts w:cs="Times New Roman" w:ascii="Times New Roman" w:hAnsi="Times New Roman"/>
                <w:spacing w:val="-1"/>
              </w:rPr>
              <w:t>конструктивной схеме;</w:t>
            </w:r>
          </w:p>
        </w:tc>
      </w:tr>
      <w:tr>
        <w:trPr>
          <w:trHeight w:val="4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татический расчет;</w:t>
            </w:r>
          </w:p>
        </w:tc>
      </w:tr>
      <w:tr>
        <w:trPr>
          <w:trHeight w:val="4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рять несущую </w:t>
            </w:r>
            <w:r>
              <w:rPr>
                <w:rFonts w:cs="Times New Roman" w:ascii="Times New Roman" w:hAnsi="Times New Roman"/>
                <w:spacing w:val="-2"/>
              </w:rPr>
              <w:t>способность конструкций;</w:t>
            </w:r>
          </w:p>
        </w:tc>
      </w:tr>
      <w:tr>
        <w:trPr>
          <w:trHeight w:val="4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5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бирать сечение </w:t>
            </w:r>
            <w:r>
              <w:rPr>
                <w:rFonts w:cs="Times New Roman" w:ascii="Times New Roman" w:hAnsi="Times New Roman"/>
                <w:spacing w:val="-1"/>
              </w:rPr>
              <w:t>элемента от приложенных нагрузок;</w:t>
            </w:r>
          </w:p>
        </w:tc>
      </w:tr>
      <w:tr>
        <w:trPr>
          <w:trHeight w:val="5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2.06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счеты соединений элементов конструкции</w:t>
            </w:r>
          </w:p>
        </w:tc>
      </w:tr>
      <w:tr>
        <w:trPr>
          <w:trHeight w:val="4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дународные стандарты по проектированию строительных конструкций, в том числе информационное моделирование зданий (</w:t>
            </w:r>
            <w:r>
              <w:rPr>
                <w:rFonts w:cs="Times New Roman" w:ascii="Times New Roman" w:hAnsi="Times New Roman"/>
                <w:lang w:val="en-US"/>
              </w:rPr>
              <w:t>BIM</w:t>
            </w:r>
            <w:r>
              <w:rPr>
                <w:rFonts w:cs="Times New Roman" w:ascii="Times New Roman" w:hAnsi="Times New Roman"/>
              </w:rPr>
              <w:t>-технологии);</w:t>
            </w:r>
          </w:p>
        </w:tc>
      </w:tr>
      <w:tr>
        <w:trPr>
          <w:trHeight w:val="30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1.3 Разрабатывать архитектурно-строительные чертежи с использованием средств автоматизированного проектирования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  <w:r>
              <w:rPr>
                <w:rFonts w:cs="Times New Roman" w:ascii="Times New Roman" w:hAnsi="Times New Roman"/>
                <w:spacing w:val="-2"/>
              </w:rPr>
              <w:t>архитектурно-строительных чертежей</w:t>
            </w:r>
          </w:p>
        </w:tc>
      </w:tr>
      <w:tr>
        <w:trPr>
          <w:trHeight w:val="29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 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итать проектно-технологическую </w:t>
            </w:r>
            <w:r>
              <w:rPr>
                <w:rFonts w:cs="Times New Roman" w:ascii="Times New Roman" w:hAnsi="Times New Roman"/>
                <w:spacing w:val="-2"/>
              </w:rPr>
              <w:t>документацию;</w:t>
            </w:r>
          </w:p>
        </w:tc>
      </w:tr>
      <w:tr>
        <w:trPr>
          <w:trHeight w:val="42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3. 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пользоваться компьютером с </w:t>
            </w:r>
            <w:r>
              <w:rPr>
                <w:rFonts w:cs="Times New Roman" w:ascii="Times New Roman" w:hAnsi="Times New Roman"/>
                <w:spacing w:val="-3"/>
              </w:rPr>
              <w:t xml:space="preserve">применением специализированного </w:t>
            </w:r>
            <w:r>
              <w:rPr>
                <w:rFonts w:cs="Times New Roman" w:ascii="Times New Roman" w:hAnsi="Times New Roman"/>
              </w:rPr>
              <w:t>программного обеспечения</w:t>
            </w:r>
          </w:p>
        </w:tc>
      </w:tr>
      <w:tr>
        <w:trPr>
          <w:trHeight w:val="15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85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проектирования схемы планировочной организации земельного участка;</w:t>
            </w:r>
          </w:p>
        </w:tc>
      </w:tr>
      <w:tr>
        <w:trPr>
          <w:trHeight w:val="42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фические обозначения материалов и элементов  конструкций;</w:t>
            </w:r>
          </w:p>
        </w:tc>
      </w:tr>
      <w:tr>
        <w:trPr>
          <w:trHeight w:val="42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нормативно-технической документации на оформление строительных чертежей.</w:t>
            </w:r>
          </w:p>
        </w:tc>
      </w:tr>
      <w:tr>
        <w:trPr>
          <w:trHeight w:val="36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К 1.4 </w:t>
            </w:r>
            <w:r>
              <w:rPr>
                <w:rFonts w:cs="Times New Roman" w:ascii="Times New Roman" w:hAnsi="Times New Roman"/>
              </w:rPr>
              <w:t>Участвовать в разработке проекта производства работ с применением информацио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оставления и описания работ, спецификаций, таблиц и другой технической документации для разработки линейных и сетевых графиков производства работ;</w:t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и и согласовании календарных планов производства строительных работ на объекте капитального строительства;</w:t>
            </w:r>
          </w:p>
        </w:tc>
      </w:tr>
      <w:tr>
        <w:trPr>
          <w:trHeight w:val="87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 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и карт технологических и трудовых процессов;</w:t>
            </w:r>
          </w:p>
        </w:tc>
      </w:tr>
      <w:tr>
        <w:trPr>
          <w:trHeight w:val="27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ть номенклатуру и осуществлять расчет объемов (количества) и графика поставки строительных материалов, конструкций, изделий, оборудования и других видов материально-технических ресурсов в соответствии с производственными заданиями и календарными планами производства строительных работ на объекте капитального строительства;</w:t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атывать графики эксплуатации (движения) - строительной техники, машин и механизмов в соответствии с производственными заданиями и календарными планами производства строительных работ на объекте капитального строительства;</w:t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ределять состав и расчёт показателей использования трудовых и материально-технических ресурсов; </w:t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полнять унифицированные формы плановой документации распределения ресурсов при производстве строительных работ;</w:t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5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ть перечень необходимого обеспечения работников бытовыми и санитарно-гигиеническими помещениями;</w:t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ды и характеристики строительных машин, энергетических установок, транспортных средств и другой техники;</w:t>
            </w:r>
          </w:p>
        </w:tc>
      </w:tr>
      <w:tr>
        <w:trPr>
          <w:trHeight w:val="172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нормативных правовых актов и нормативных технических документов к составу, содержанию и оформлению проектной документации; </w:t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составе проекта организации строительства ведомости потребности в строительных конструкциях, изделиях, материалах и оборудовании, методы расчетов линейных и сетевых графиков, проектирования строительных генеральных планов;</w:t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афики потребности в основных строительных машинах, транспортных средствах и в кадрах строителей по основным категориям</w:t>
            </w:r>
          </w:p>
        </w:tc>
      </w:tr>
      <w:tr>
        <w:trPr>
          <w:trHeight w:val="27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 2. Выполнение технологических процессов на объекте капитального строительства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2.1 Выполнять подготовительные работы на строительной площа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и строительной площадки, участков производств строительных работ и рабочих мест в соответствии с 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и технологического </w:t>
            </w:r>
            <w:r>
              <w:rPr>
                <w:rFonts w:cs="Times New Roman" w:ascii="Times New Roman" w:hAnsi="Times New Roman"/>
              </w:rPr>
              <w:t xml:space="preserve">процесса, охраны труда, пожарной безопасности и охраны окружающей </w:t>
            </w:r>
            <w:r>
              <w:rPr>
                <w:rFonts w:cs="Times New Roman" w:ascii="Times New Roman" w:hAnsi="Times New Roman"/>
                <w:spacing w:val="-6"/>
              </w:rPr>
              <w:t xml:space="preserve">среды;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</w:rPr>
              <w:t>определения перечня работ по </w:t>
            </w:r>
            <w:r>
              <w:rPr>
                <w:rFonts w:cs="Times New Roman" w:ascii="Times New Roman" w:hAnsi="Times New Roman"/>
                <w:spacing w:val="-9"/>
              </w:rPr>
              <w:t xml:space="preserve">обеспечению безопасности строительной </w:t>
            </w:r>
            <w:r>
              <w:rPr>
                <w:rFonts w:cs="Times New Roman" w:ascii="Times New Roman" w:hAnsi="Times New Roman"/>
                <w:spacing w:val="-8"/>
              </w:rPr>
              <w:t>площадки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3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рганизации и выполнения </w:t>
            </w:r>
            <w:r>
              <w:rPr>
                <w:rFonts w:cs="Times New Roman" w:ascii="Times New Roman" w:hAnsi="Times New Roman"/>
                <w:spacing w:val="-12"/>
              </w:rPr>
              <w:t xml:space="preserve">производства строительно-монтажных, в том </w:t>
            </w:r>
            <w:r>
              <w:rPr>
                <w:rFonts w:cs="Times New Roman" w:ascii="Times New Roman" w:hAnsi="Times New Roman"/>
                <w:spacing w:val="-9"/>
              </w:rPr>
              <w:t xml:space="preserve">числе отделочных работ, работ по тепло- и </w:t>
            </w:r>
            <w:r>
              <w:rPr>
                <w:rFonts w:cs="Times New Roman" w:ascii="Times New Roman" w:hAnsi="Times New Roman"/>
                <w:spacing w:val="-13"/>
              </w:rPr>
              <w:t xml:space="preserve">звукоизоляции, </w:t>
            </w:r>
            <w:r>
              <w:rPr>
                <w:rFonts w:cs="Times New Roman" w:ascii="Times New Roman" w:hAnsi="Times New Roman"/>
                <w:spacing w:val="-14"/>
              </w:rPr>
              <w:t xml:space="preserve">огнезащите  </w:t>
            </w:r>
            <w:r>
              <w:rPr>
                <w:rFonts w:cs="Times New Roman" w:ascii="Times New Roman" w:hAnsi="Times New Roman"/>
              </w:rPr>
              <w:t>и антивандальной защите на объекте капитального строительства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0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6" w:leader="none"/>
                <w:tab w:val="left" w:pos="3302" w:leader="none"/>
              </w:tabs>
              <w:spacing w:lineRule="auto" w:line="240"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ект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1" w:leader="none"/>
              </w:tabs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технологическую </w:t>
            </w:r>
            <w:r>
              <w:rPr>
                <w:rFonts w:cs="Times New Roman" w:ascii="Times New Roman" w:hAnsi="Times New Roman"/>
                <w:spacing w:val="-4"/>
              </w:rPr>
              <w:t>документацию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 0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ланировку и разметку участка производства строительных работ на объекте капитального строительства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бования нормативных технических документов, определяющих состав и порядок обустройства </w:t>
            </w:r>
            <w:r>
              <w:rPr>
                <w:rFonts w:cs="Times New Roman" w:ascii="Times New Roman" w:hAnsi="Times New Roman"/>
                <w:spacing w:val="-1"/>
              </w:rPr>
              <w:t>строительной площадки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авила </w:t>
            </w:r>
            <w:r>
              <w:rPr>
                <w:rFonts w:cs="Times New Roman" w:ascii="Times New Roman" w:hAnsi="Times New Roman"/>
              </w:rPr>
              <w:t xml:space="preserve">транспортировки, складирования и </w:t>
            </w:r>
            <w:r>
              <w:rPr>
                <w:rFonts w:cs="Times New Roman" w:ascii="Times New Roman" w:hAnsi="Times New Roman"/>
                <w:spacing w:val="-1"/>
              </w:rPr>
              <w:t>хранения различных видов материально-</w:t>
            </w:r>
            <w:r>
              <w:rPr>
                <w:rFonts w:cs="Times New Roman" w:ascii="Times New Roman" w:hAnsi="Times New Roman"/>
              </w:rPr>
              <w:t>технических ресур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 2.2 Выполнять строительно –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ения перечня работ по организации и выполнении производства строительно-монтажных, в том числе отделочных работ, работ по тепло- и звукоизоляции, огнезащите и антивандальной защите на </w:t>
            </w:r>
            <w:r>
              <w:rPr>
                <w:rFonts w:cs="Times New Roman" w:ascii="Times New Roman" w:hAnsi="Times New Roman"/>
                <w:spacing w:val="-1"/>
              </w:rPr>
              <w:t>объекте капитального стро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итать проектно-технологическую документацию;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производство строительно-монтажных, в том числе отделочных работ в соответствии с требованиями нормативно-технической документации, требованиями договора, рабочими чертежами и проектом производства работ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документальное сопровождение производства строительных работ (журналы производства работ, акты выполненных работ)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ределять машины и средства малой механизации по типам, назначению, видам выполняемых работ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обмерные работы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объемы выполняемых строительно-монтажных, в том числе и отделочных работ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7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еречень работ по обеспечению безопасности участка производства строительных работ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бования норматив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технических документов к производству </w:t>
            </w:r>
            <w:r>
              <w:rPr>
                <w:rFonts w:cs="Times New Roman" w:ascii="Times New Roman" w:hAnsi="Times New Roman"/>
              </w:rPr>
              <w:t>строительно-монтажных, в том числе отделочных работ на объекте капитального строительства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изводства строительно-монтажных работ; в том числе отделочных работ, работ по тепло- и звукоизоляции, огнезащите и антивандальной защите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хнологии, виды и способы устройства систем электрохимической защиты; технологии катодной защиты объектов; </w:t>
            </w:r>
            <w:r>
              <w:rPr>
                <w:rFonts w:cs="Times New Roman" w:ascii="Times New Roman" w:hAnsi="Times New Roman"/>
                <w:spacing w:val="-1"/>
              </w:rPr>
              <w:t xml:space="preserve">правила транспортировки, складирования </w:t>
            </w:r>
            <w:r>
              <w:rPr>
                <w:rFonts w:cs="Times New Roman" w:ascii="Times New Roman" w:hAnsi="Times New Roman"/>
              </w:rPr>
              <w:t>и хранения различных видов </w:t>
            </w:r>
            <w:r>
              <w:rPr>
                <w:rFonts w:cs="Times New Roman" w:ascii="Times New Roman" w:hAnsi="Times New Roman"/>
                <w:spacing w:val="-3"/>
              </w:rPr>
              <w:t>материально-технических ресурсов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бования нормативной технической и проектной документации к составу и качеству производства строительных работ на объекте капитального строительства методы определения </w:t>
            </w:r>
            <w:r>
              <w:rPr>
                <w:rFonts w:cs="Times New Roman" w:ascii="Times New Roman" w:hAnsi="Times New Roman"/>
                <w:spacing w:val="-7"/>
              </w:rPr>
              <w:t xml:space="preserve">видов, </w:t>
            </w:r>
            <w:r>
              <w:rPr>
                <w:rFonts w:cs="Times New Roman" w:ascii="Times New Roman" w:hAnsi="Times New Roman"/>
                <w:spacing w:val="-4"/>
              </w:rPr>
              <w:t xml:space="preserve">сложности </w:t>
            </w:r>
            <w:r>
              <w:rPr>
                <w:rFonts w:cs="Times New Roman" w:ascii="Times New Roman" w:hAnsi="Times New Roman"/>
              </w:rPr>
              <w:t xml:space="preserve">и объемов </w:t>
            </w:r>
            <w:r>
              <w:rPr>
                <w:rFonts w:cs="Times New Roman" w:ascii="Times New Roman" w:hAnsi="Times New Roman"/>
                <w:spacing w:val="-2"/>
              </w:rPr>
              <w:t xml:space="preserve">строительных работ и производственных </w:t>
            </w:r>
            <w:r>
              <w:rPr>
                <w:rFonts w:cs="Times New Roman" w:ascii="Times New Roman" w:hAnsi="Times New Roman"/>
              </w:rPr>
              <w:t>заданий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бования законодательства </w:t>
            </w:r>
            <w:r>
              <w:rPr>
                <w:rFonts w:cs="Times New Roman" w:ascii="Times New Roman" w:hAnsi="Times New Roman"/>
                <w:spacing w:val="-1"/>
              </w:rPr>
              <w:t xml:space="preserve">Российской Федерации к порядку </w:t>
            </w:r>
            <w:r>
              <w:rPr>
                <w:rFonts w:cs="Times New Roman" w:ascii="Times New Roman" w:hAnsi="Times New Roman"/>
              </w:rPr>
              <w:t xml:space="preserve">приёма-передачи законченных объектов капитального строительства и этапов </w:t>
            </w:r>
            <w:r>
              <w:rPr>
                <w:rFonts w:cs="Times New Roman" w:ascii="Times New Roman" w:hAnsi="Times New Roman"/>
                <w:spacing w:val="-4"/>
              </w:rPr>
              <w:t>комплек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работ;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6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ребования </w:t>
            </w:r>
            <w:r>
              <w:rPr>
                <w:rFonts w:cs="Times New Roman" w:ascii="Times New Roman" w:hAnsi="Times New Roman"/>
              </w:rPr>
              <w:t xml:space="preserve">нормативных технических документов к порядку приемки скрытых работ и </w:t>
            </w:r>
            <w:r>
              <w:rPr>
                <w:rFonts w:cs="Times New Roman" w:ascii="Times New Roman" w:hAnsi="Times New Roman"/>
                <w:spacing w:val="-3"/>
              </w:rPr>
              <w:t>строительных конструкций, влияющих на </w:t>
            </w:r>
            <w:r>
              <w:rPr>
                <w:rFonts w:cs="Times New Roman" w:ascii="Times New Roman" w:hAnsi="Times New Roman"/>
              </w:rPr>
              <w:t>безопасность объекта капитального строительства, технические условия и </w:t>
            </w:r>
            <w:r>
              <w:rPr>
                <w:rFonts w:cs="Times New Roman" w:ascii="Times New Roman" w:hAnsi="Times New Roman"/>
                <w:spacing w:val="-3"/>
              </w:rPr>
              <w:t xml:space="preserve">национальные </w:t>
            </w:r>
            <w:r>
              <w:rPr>
                <w:rFonts w:cs="Times New Roman" w:ascii="Times New Roman" w:hAnsi="Times New Roman"/>
                <w:spacing w:val="-4"/>
              </w:rPr>
              <w:t xml:space="preserve">стандарты </w:t>
            </w:r>
            <w:r>
              <w:rPr>
                <w:rFonts w:cs="Times New Roman" w:ascii="Times New Roman" w:hAnsi="Times New Roman"/>
                <w:spacing w:val="-7"/>
              </w:rPr>
              <w:t>на </w:t>
            </w:r>
            <w:r>
              <w:rPr>
                <w:rFonts w:cs="Times New Roman" w:ascii="Times New Roman" w:hAnsi="Times New Roman"/>
              </w:rPr>
              <w:t>принимаемые работы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2.3 Проводить оперативный учет объемов выполняемых работ и расходов материа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2.3.01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я потребности производства строите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монтажных работ, в том числе отделочных работ, на объекте капитального</w:t>
              <w:tab/>
              <w:t>строительства в материально-технических ресурсах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формления заявки, приемки, распределения, учёта и хранения материально-технических ресурсов для производства строительных работ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 2.3.03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онтроля качества и объема количества материально-технических ресурсов для производства строительных работ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еспечивать приемку и хранение материалов, изделий, конструкций в соответствии с нормативно-технической  документацией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ормировать и поддерживать систему учетно-отчетной документации по движению (приходу, расходу) материально-технических ресурсов на складе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3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существлять документальное оформление заявки, приемки, распределения, учета и хранения материально-технических ресурсов (заявки, ведомости расхода и списания материальных ценностей)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4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алькулировать сметную, плановую, фактическую себестоимость строительных работ на основе утвержденной документации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пределять величину прямых и косвенных затрат в составе сметной, плановой, фактической себестоимости строительных работ на основе утвержденной документации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6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формлять периодическую отчетную документацию по контролю использования сметных лими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3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требования нормативной технической и проектной документации к составу и качеству производства работ на объекте капитального строительства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временную методическую и сметно - нормативную базу ценообразования в строительств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 2.4 Осуществлять мероприятия по контро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выполняемых работ и расходуем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Навыки/ практический опыт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онтроля качества и объема количества материально-технических ресурсов для производства строительных рабо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существлять визуальный и инструментальный (геодезический) контроль положений элементов, конструкций, частей и элементов отделки объекта капитального строительства (строения, сооружения), инженерных сетей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спознавать различные виды дефектов отделочных, изоляционных и защитных покрытий по результатам измерительного и инструментального контро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сти операционный контроль технологической последовательности производства строительно-монтажных, в том числе отделочных работ, устраняя нарушения технологии и обеспечивая качество строительных работ в соответствии с нормативно-техническ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4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документальное сопровождение результатов операционного контроля качества работ (журнал операционного контроля качества работ, акты скрытых работ, акты промежуточной приемки ответственных конструк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6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держание и основные этапы выполнения геодезических разбивочных работ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методы визуального и инструментального контроля качества и объемов (количества) поставляемых материально-технических ресурсов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4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требования нормативной технической и технологической документации к составу и содержанию операционного контроля строительных процессов и (или) производственных операций при производстве строительно-монтажных, в том числе отделочных работ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методы и средства инструментального контроля  качества строительно-монтажных, в том числе отделочных работ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6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авила и порядок наладки и регулирования контрольно-измерительных инструментов, схемы операционного контроля качества строительно-монтажных, в том числе отделочных работ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7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орядок составления внутренней отчетности по контролю качества строительно-монтажных, в том числе отделочных работ инструментального контро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20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 3.Организация деятельности структурных подразделений при вы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тельно-  монтажных, в том числе отделочных работ, эксплуатации, ремонте и реконструк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 и соору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К 3.1 Осуществлять оперативное планирование деятельности структурных подразделений при проведении строительно-монтажных работ, в том числе отделочных работ, текущего ремонта и реконструкции строительных объектов</w:t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Навыки/ практический опы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бора, обработки и накопления научно-технической информации в области строительства;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00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перативного планирования производства строительно-монтажных, в том числе отделочных работ, и производственных заданий на объекте капитального строительства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1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существлять технико-экономический анализ производственно- хозяйственной деятельности при производстве строительно-монтажных, в том числе отделочных работ на объекте капитального строительства;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3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атывать и планировать мероприятия по повышению эффективности производственно- хозяйственной деятельности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5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методы технико-экономического анализа производственно-хозяйственной деятельности при производстве строительно-монтажных, в том числе отделочных работ;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методы и средства организационной и технологической оптимизации производства строительно-монтажных, в том числе отделочных работ;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методы оперативного планирования производства однотипных строительных работ;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методы среднесрочного и оперативного планирования производства строительно-монтажных, в том  числе отделочных работ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1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 3.2 Обеспечить работу структурных подразделений при выполнении производств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Навыки/практический опыт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еспечения деятельности структурных  подразделений</w:t>
            </w:r>
          </w:p>
        </w:tc>
      </w:tr>
      <w:tr>
        <w:trPr>
          <w:trHeight w:val="2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данные первичной учетной документации для расчета затрат по отдельным статьям расходов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группы плановых показателей для учета и контроля использования материально-технических и финансовых ресурсов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ть и вести реестры договоров поставки материально-технических ресурсов и оказания услуг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птимальную структуру распределения работников для выполнения календарных планов строительных работ и производственных заданий</w:t>
            </w:r>
          </w:p>
        </w:tc>
      </w:tr>
      <w:tr>
        <w:trPr>
          <w:trHeight w:val="30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менты управления ресурсами в строительстве, включая классификации и кодификации ресурсов, основные группы показателей для сбора статистической и аналитической информации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ы расчета показателей использования ресурсов в строительстве;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ания и меры ответственности за нарушение трудового законодательства;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трудового законодательства Российской Федерации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5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ы и методы управления структурными подразделениями при выполнении производства строительно-монтажных, в том числе отделочных работ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 3.3 Обеспечить ведение текущей и исполните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 по выполняемым в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х работ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 практический опыт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>огласования календарных планов производства однотипных строительных работ</w:t>
            </w:r>
          </w:p>
        </w:tc>
      </w:tr>
      <w:tr>
        <w:trPr>
          <w:trHeight w:val="36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ть документы для оформления разрешений и допусков для производства строительных работ на объекте капитального строительств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заявки на финансирование на основе проверенной и согласованной первичной учетной документации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ть исполните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ую документацию по выполненным этапам и комплексам строительных работ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документоведения, современные стандартные требования к отчетности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3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, требования к оформлению, отчетности, хранению проектно-сметной документации, правила передачи проектно-сметной документации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3.4 Контролиро-вать и оценивать деятельность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 практический опыт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я деятельности структурных подразделений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нормоконтроль выполнения производственных заданий и отдельных работ;</w:t>
            </w:r>
          </w:p>
        </w:tc>
      </w:tr>
      <w:tr>
        <w:trPr>
          <w:trHeight w:val="180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сти табели учета рабочего времени, устанавливать соответствие фактически выполненных видов и комплексов работ работам, заявленным в договоре подряда и сметной документации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претензии к подрядчику или поставщику в случае необходимости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профессиональной квалификации работников и определять недостающие компетенции;</w:t>
            </w:r>
          </w:p>
        </w:tc>
      </w:tr>
      <w:tr>
        <w:trPr>
          <w:trHeight w:val="2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5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ценку результативности и качества выполнения работниками производственных заданий, эффективности выполнения работниками должностных (функциональных) обязанностей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6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предложения о мерах поощрения и взыскания работников</w:t>
            </w:r>
          </w:p>
        </w:tc>
      </w:tr>
      <w:tr>
        <w:trPr>
          <w:trHeight w:val="21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трудового законодательства Российской федерации, права и обязанности работников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е требования к количеству и профессиональной квалификации работников участка производства однотипных строительно-монтажных, в том числе отделочных работ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 нормоконтроля выполнения производственных заданий и отдельных работ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3.4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ы поощрения работников, виды дисциплинарных взысканий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3.4.05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тоды оценки эффективности труд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3.4.06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организации профессионального обучения на рабочем месте и в трудовом коллективе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3.4.07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кументов, подтверждающих профессиональную квалификацию и наличие допусков к отдельным видам работ;</w:t>
            </w:r>
          </w:p>
        </w:tc>
      </w:tr>
      <w:tr>
        <w:trPr>
          <w:trHeight w:val="2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3.5 Обеспечивать соблюдение требова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я соблюдения требований охраны труда, безопасности жизнедеятельности и защиты окружающей среды при выполнении строительных работ на объекте капитального строительств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инструктажа работникам по правилам охраны труда и требованиям пожарной безопасности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я и контроля выполнения и документального оформления инструктажа работников в соответствии с требованиями охраны труда и пожарной безопасности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участков производства работ и рабочих мест для проведения специальной оценки условий труд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5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я соблюдения на объекте капитального строительства требований охраны труда, пожарной безопасности и охраны окружающей среды</w:t>
            </w:r>
          </w:p>
        </w:tc>
      </w:tr>
      <w:tr>
        <w:trPr>
          <w:trHeight w:val="21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вредные и (или) опасные факторы воздействия производства строительных работ, использования строительной техники и складирования материалов, изделий и конструкций на работников и окружающую среду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еречень рабочих мест, подлежащих специальной оценке условий труда, определять перечень необходимых средств коллективной и индивидуальной защиты работников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перечень работ по обеспечению безопасности строительной площадки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по исполнению правил по охране труда, требований пожарной безопасности и охраны окружающей среды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ебования нормативных документов в области охраны труда, пожарной безопасности и охраны </w:t>
            </w:r>
            <w:r>
              <w:rPr>
                <w:rFonts w:cs="Times New Roman" w:ascii="Times New Roman" w:hAnsi="Times New Roman"/>
                <w:spacing w:val="-1"/>
              </w:rPr>
              <w:t xml:space="preserve">окружающей среды при производстве </w:t>
            </w:r>
            <w:r>
              <w:rPr>
                <w:rFonts w:cs="Times New Roman" w:ascii="Times New Roman" w:hAnsi="Times New Roman"/>
              </w:rPr>
              <w:t>строительных работ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анитарные правила и нормы, применяемые при производстве </w:t>
            </w:r>
            <w:r>
              <w:rPr>
                <w:rFonts w:cs="Times New Roman" w:ascii="Times New Roman" w:hAnsi="Times New Roman"/>
                <w:spacing w:val="-1"/>
              </w:rPr>
              <w:t>строительных работ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сновные вредные и </w:t>
            </w:r>
            <w:r>
              <w:rPr>
                <w:rFonts w:cs="Times New Roman" w:ascii="Times New Roman" w:hAnsi="Times New Roman"/>
              </w:rPr>
              <w:t>(или) опасные производственные факторы, виды негативного воздействия на окружающую среду при проведении различных видов строительных работ и методы их минимизации и предотвращения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рабочим местам и порядок организации и проведения специальной оценки условий труд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5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ведения документации по контролю исполнения требований охраны труда, пожарной безопасности и охраны окружающей среды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6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ы оказания первой помощи пострадавшим при несчастных случаях; меры административной и уголовной </w:t>
            </w:r>
            <w:r>
              <w:rPr>
                <w:rFonts w:cs="Times New Roman" w:ascii="Times New Roman" w:hAnsi="Times New Roman"/>
                <w:spacing w:val="-1"/>
              </w:rPr>
              <w:t xml:space="preserve">ответственности, применяемые при нарушении требований охраны труда, </w:t>
            </w:r>
            <w:r>
              <w:rPr>
                <w:rFonts w:cs="Times New Roman" w:ascii="Times New Roman" w:hAnsi="Times New Roman"/>
              </w:rPr>
              <w:t>пожарной безопасности и охране окружающей среды</w:t>
            </w:r>
          </w:p>
        </w:tc>
      </w:tr>
      <w:tr>
        <w:trPr>
          <w:trHeight w:val="27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 4.Организация видов работ при эксплуатации и реконструкции строительных объект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4.1. Организовывать работу по технической эксплуатации зданий и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 практический опыт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я работ по санитарному содержанию общего имущества и придомовой территории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ивно реагировать на устранение аварийных ситуаций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внедрение передовых методов и приемов труд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необходимые виды и объемы работ для восстановления эксплуатационных свойств элементов внешнего благоустройств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документы, относящиеся к организации проведения и приемки работ по содержанию и благоустройству</w:t>
            </w:r>
          </w:p>
        </w:tc>
      </w:tr>
      <w:tr>
        <w:trPr>
          <w:trHeight w:val="30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технической эксплуатации жилищного фонд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язательные для соблюдения стандарты и нормативы предоставления жилищно-коммунальных услуг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орядок производственно-хозяйственной деятельности при осуществлении технической эксплуатации</w:t>
            </w:r>
          </w:p>
        </w:tc>
      </w:tr>
      <w:tr>
        <w:trPr>
          <w:trHeight w:val="15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 4.2. Выполнять мероприятия по технической эксплуатации конструкций инженерного </w:t>
            </w:r>
            <w:r>
              <w:rPr>
                <w:rFonts w:cs="Times New Roman" w:ascii="Times New Roman" w:hAnsi="Times New Roman"/>
                <w:spacing w:val="-2"/>
              </w:rPr>
              <w:t>оборудования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 практический опыт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перечня (описи) работ по текущему ремонту;</w:t>
            </w:r>
          </w:p>
        </w:tc>
      </w:tr>
      <w:tr>
        <w:trPr>
          <w:trHeight w:val="32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текущего ремонт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проведении капитального ремонт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качества ремонтных работ</w:t>
            </w:r>
          </w:p>
        </w:tc>
      </w:tr>
      <w:tr>
        <w:trPr>
          <w:trHeight w:val="23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стоянный анализ технического состояния инженерных элементов и систем инженерного оборудования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дефектную ведомость на ремонт объекта по отдельным наименованиям работ на основе выявленных неисправностей элементов здания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ланы-графики проведения различных видов </w:t>
            </w:r>
            <w:r>
              <w:rPr>
                <w:rFonts w:cs="Times New Roman" w:ascii="Times New Roman" w:hAnsi="Times New Roman"/>
                <w:spacing w:val="-2"/>
              </w:rPr>
              <w:t>работ текущего ремонт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взаимодействие между всеми субъектами </w:t>
            </w:r>
            <w:r>
              <w:rPr>
                <w:rFonts w:cs="Times New Roman" w:ascii="Times New Roman" w:hAnsi="Times New Roman"/>
              </w:rPr>
              <w:t xml:space="preserve">капитального ремонта;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5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проверять и </w:t>
            </w:r>
            <w:r>
              <w:rPr>
                <w:rFonts w:cs="Times New Roman" w:ascii="Times New Roman" w:hAnsi="Times New Roman"/>
                <w:spacing w:val="-4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-сметную </w:t>
            </w:r>
            <w:r>
              <w:rPr>
                <w:rFonts w:cs="Times New Roman" w:ascii="Times New Roman" w:hAnsi="Times New Roman"/>
                <w:spacing w:val="-1"/>
              </w:rPr>
              <w:t xml:space="preserve">документацию на капитальный ремонт, </w:t>
            </w:r>
            <w:r>
              <w:rPr>
                <w:rFonts w:cs="Times New Roman" w:ascii="Times New Roman" w:hAnsi="Times New Roman"/>
              </w:rPr>
              <w:t>порядок ее согласования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6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хническое задание для конкурсного отбора подрядчиков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7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ть все </w:t>
            </w:r>
            <w:r>
              <w:rPr>
                <w:rFonts w:cs="Times New Roman" w:ascii="Times New Roman" w:hAnsi="Times New Roman"/>
                <w:spacing w:val="-1"/>
              </w:rPr>
              <w:t xml:space="preserve">виды капитального ремонта и другие </w:t>
            </w:r>
            <w:r>
              <w:rPr>
                <w:rFonts w:cs="Times New Roman" w:ascii="Times New Roman" w:hAnsi="Times New Roman"/>
              </w:rPr>
              <w:t>ремонтно-реконструктивные мероприятия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8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контроль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а проведения строительных работ </w:t>
            </w:r>
            <w:r>
              <w:rPr>
                <w:rFonts w:cs="Times New Roman" w:ascii="Times New Roman" w:hAnsi="Times New Roman"/>
              </w:rPr>
              <w:t>на всех этапах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9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ть необходимые виды и объемы ремонтно-строительных </w:t>
            </w:r>
            <w:r>
              <w:rPr>
                <w:rFonts w:cs="Times New Roman" w:ascii="Times New Roman" w:hAnsi="Times New Roman"/>
                <w:spacing w:val="-2"/>
              </w:rPr>
              <w:t xml:space="preserve">работ </w:t>
            </w:r>
            <w:r>
              <w:rPr>
                <w:rFonts w:cs="Times New Roman" w:ascii="Times New Roman" w:hAnsi="Times New Roman"/>
                <w:spacing w:val="-6"/>
              </w:rPr>
              <w:t xml:space="preserve">для </w:t>
            </w:r>
            <w:r>
              <w:rPr>
                <w:rFonts w:cs="Times New Roman" w:ascii="Times New Roman" w:hAnsi="Times New Roman"/>
                <w:spacing w:val="-3"/>
              </w:rPr>
              <w:t xml:space="preserve">восстановления </w:t>
            </w:r>
            <w:r>
              <w:rPr>
                <w:rFonts w:cs="Times New Roman" w:ascii="Times New Roman" w:hAnsi="Times New Roman"/>
              </w:rPr>
              <w:t>эксплуатационных свойств элементов объектов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0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и анализировать результаты проведения текущего </w:t>
            </w:r>
            <w:r>
              <w:rPr>
                <w:rFonts w:cs="Times New Roman" w:ascii="Times New Roman" w:hAnsi="Times New Roman"/>
                <w:spacing w:val="-1"/>
              </w:rPr>
              <w:t>ремонт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1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готавливать документы, </w:t>
            </w:r>
            <w:r>
              <w:rPr>
                <w:rFonts w:cs="Times New Roman" w:ascii="Times New Roman" w:hAnsi="Times New Roman"/>
                <w:spacing w:val="-3"/>
              </w:rPr>
              <w:t xml:space="preserve">относящиеся к организации проведения и </w:t>
            </w:r>
            <w:r>
              <w:rPr>
                <w:rFonts w:cs="Times New Roman" w:ascii="Times New Roman" w:hAnsi="Times New Roman"/>
              </w:rPr>
              <w:t>приемки работ по ремонту</w:t>
            </w:r>
          </w:p>
        </w:tc>
      </w:tr>
      <w:tr>
        <w:trPr>
          <w:trHeight w:val="25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усиления </w:t>
            </w:r>
            <w:r>
              <w:rPr>
                <w:rFonts w:cs="Times New Roman" w:ascii="Times New Roman" w:hAnsi="Times New Roman"/>
                <w:spacing w:val="-5"/>
              </w:rPr>
              <w:t>конструкций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ганизацию</w:t>
            </w:r>
            <w:r>
              <w:rPr>
                <w:rFonts w:cs="Times New Roman" w:ascii="Times New Roman" w:hAnsi="Times New Roman"/>
              </w:rPr>
              <w:t xml:space="preserve"> и планирование текущего ремонта общего имущества многоквартирного дом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ормативы продолжительности текущего </w:t>
            </w:r>
            <w:r>
              <w:rPr>
                <w:rFonts w:cs="Times New Roman" w:ascii="Times New Roman" w:hAnsi="Times New Roman"/>
                <w:spacing w:val="-1"/>
              </w:rPr>
              <w:t>ремонт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еречень работ, относящихся к текущему ремонту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5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ериодичность работ текущего ремонта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6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ценку качества ремонтно-строительных работ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7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етоды и </w:t>
            </w:r>
            <w:r>
              <w:rPr>
                <w:rFonts w:cs="Times New Roman" w:ascii="Times New Roman" w:hAnsi="Times New Roman"/>
                <w:spacing w:val="-2"/>
              </w:rPr>
              <w:t>технологию проведения ремонтных работ</w:t>
            </w:r>
          </w:p>
        </w:tc>
      </w:tr>
      <w:tr>
        <w:trPr>
          <w:trHeight w:val="2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К 4.3 Принимать участие в диагностике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ого состояния </w:t>
            </w:r>
            <w:r>
              <w:rPr>
                <w:rFonts w:cs="Times New Roman" w:ascii="Times New Roman" w:hAnsi="Times New Roman"/>
              </w:rPr>
              <w:t xml:space="preserve">конструктивных элементов эксплуатируемых зданий, в том числе отделки внутренних и наружных </w:t>
            </w:r>
            <w:r>
              <w:rPr>
                <w:rFonts w:cs="Times New Roman" w:ascii="Times New Roman" w:hAnsi="Times New Roman"/>
                <w:spacing w:val="-3"/>
              </w:rPr>
              <w:t>поверхностей конструктивных элементов эксплуатируемых зда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 практический опыт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4.3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ехнических осмотров общего имущества </w:t>
            </w:r>
            <w:r>
              <w:rPr>
                <w:rFonts w:cs="Times New Roman" w:ascii="Times New Roman" w:hAnsi="Times New Roman"/>
              </w:rPr>
              <w:t>(конструкций и инженерного оборудования) и подготовки к сезонной эксплуатации</w:t>
            </w:r>
          </w:p>
        </w:tc>
      </w:tr>
      <w:tr>
        <w:trPr>
          <w:trHeight w:val="27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постоянный анализ технического состояния инженерных элементов и систем инженерного </w:t>
            </w:r>
            <w:r>
              <w:rPr>
                <w:rFonts w:cs="Times New Roman" w:ascii="Times New Roman" w:hAnsi="Times New Roman"/>
                <w:spacing w:val="-2"/>
              </w:rPr>
              <w:t>оборудования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рять техническое </w:t>
            </w:r>
            <w:r>
              <w:rPr>
                <w:rFonts w:cs="Times New Roman" w:ascii="Times New Roman" w:hAnsi="Times New Roman"/>
              </w:rPr>
              <w:t xml:space="preserve">состояние конструктивных элементов, элементов отделки внутренних и наружных поверхностей и систем инженерного оборудования общего </w:t>
            </w:r>
            <w:r>
              <w:rPr>
                <w:rFonts w:cs="Times New Roman" w:ascii="Times New Roman" w:hAnsi="Times New Roman"/>
                <w:spacing w:val="-1"/>
              </w:rPr>
              <w:t>имущества жилого здания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pacing w:val="-3"/>
              </w:rPr>
              <w:t xml:space="preserve">современным диагностическим </w:t>
            </w:r>
            <w:r>
              <w:rPr>
                <w:rFonts w:cs="Times New Roman" w:ascii="Times New Roman" w:hAnsi="Times New Roman"/>
              </w:rPr>
              <w:t>оборудованием для выявления скрытых дефектов</w:t>
            </w:r>
          </w:p>
        </w:tc>
      </w:tr>
      <w:tr>
        <w:trPr>
          <w:trHeight w:val="26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визуального и </w:t>
            </w:r>
            <w:r>
              <w:rPr>
                <w:rFonts w:cs="Times New Roman" w:ascii="Times New Roman" w:hAnsi="Times New Roman"/>
                <w:spacing w:val="-3"/>
              </w:rPr>
              <w:t xml:space="preserve">инструментального </w:t>
            </w:r>
            <w:r>
              <w:rPr>
                <w:rFonts w:cs="Times New Roman" w:ascii="Times New Roman" w:hAnsi="Times New Roman"/>
                <w:spacing w:val="-4"/>
              </w:rPr>
              <w:t>обследования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техники безопасности при проведении обследований технического состояния элементов зданий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по техническому обследованию жилых зданий</w:t>
            </w:r>
          </w:p>
        </w:tc>
      </w:tr>
      <w:tr>
        <w:trPr>
          <w:trHeight w:val="34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К 4.4 Осуществлять мероприятия по оценке </w:t>
            </w:r>
            <w:r>
              <w:rPr>
                <w:rFonts w:cs="Times New Roman" w:ascii="Times New Roman" w:hAnsi="Times New Roman"/>
                <w:spacing w:val="-2"/>
              </w:rPr>
              <w:t>технического состояния и </w:t>
            </w:r>
            <w:r>
              <w:rPr>
                <w:rFonts w:cs="Times New Roman" w:ascii="Times New Roman" w:hAnsi="Times New Roman"/>
                <w:spacing w:val="-1"/>
              </w:rPr>
              <w:t>реконструкции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 практический опыт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контроля </w:t>
            </w:r>
            <w:r>
              <w:rPr>
                <w:rFonts w:cs="Times New Roman" w:ascii="Times New Roman" w:hAnsi="Times New Roman"/>
              </w:rPr>
              <w:t>санитарного содержания общего имущества и придомовой территории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ценки физического износа и контроля </w:t>
            </w:r>
            <w:r>
              <w:rPr>
                <w:rFonts w:cs="Times New Roman" w:ascii="Times New Roman" w:hAnsi="Times New Roman"/>
              </w:rPr>
              <w:t>технического состояния конструктивных элементов и систем инженер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ладеть м</w:t>
            </w:r>
            <w:r>
              <w:rPr>
                <w:rFonts w:cs="Times New Roman" w:ascii="Times New Roman" w:hAnsi="Times New Roman"/>
              </w:rPr>
              <w:t xml:space="preserve">етодологией визуального осмотра конструктивных элементов и систем инженерного оборудования, выявления признаков повреждений и их количественной </w:t>
            </w:r>
            <w:r>
              <w:rPr>
                <w:rFonts w:cs="Times New Roman" w:ascii="Times New Roman" w:hAnsi="Times New Roman"/>
                <w:spacing w:val="-6"/>
              </w:rPr>
              <w:t>оценки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ладеть методами </w:t>
            </w:r>
            <w:r>
              <w:rPr>
                <w:rFonts w:cs="Times New Roman" w:ascii="Times New Roman" w:hAnsi="Times New Roman"/>
              </w:rPr>
              <w:t>инструментального обследования технического состояния жилых зданий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3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инструментальный контроль технического состояния конструкций и инженерного оборудования </w:t>
            </w:r>
            <w:r>
              <w:rPr>
                <w:rFonts w:cs="Times New Roman" w:ascii="Times New Roman" w:hAnsi="Times New Roman"/>
                <w:spacing w:val="-4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выявления </w:t>
            </w:r>
            <w:r>
              <w:rPr>
                <w:rFonts w:cs="Times New Roman" w:ascii="Times New Roman" w:hAnsi="Times New Roman"/>
              </w:rPr>
              <w:t xml:space="preserve">неисправностей и причин их появления, а также для уточнения объемов работ по текущему ремонту и общей оценки </w:t>
            </w:r>
            <w:r>
              <w:rPr>
                <w:rFonts w:cs="Times New Roman" w:ascii="Times New Roman" w:hAnsi="Times New Roman"/>
                <w:spacing w:val="-1"/>
              </w:rPr>
              <w:t>технического состояния здания</w:t>
            </w:r>
          </w:p>
        </w:tc>
      </w:tr>
      <w:tr>
        <w:trPr>
          <w:trHeight w:val="29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а и методы оценки физического износа конструктивных </w:t>
            </w:r>
            <w:r>
              <w:rPr>
                <w:rFonts w:cs="Times New Roman" w:ascii="Times New Roman" w:hAnsi="Times New Roman"/>
                <w:spacing w:val="-4"/>
              </w:rPr>
              <w:t xml:space="preserve">элементов, </w:t>
            </w:r>
            <w:r>
              <w:rPr>
                <w:rFonts w:cs="Times New Roman" w:ascii="Times New Roman" w:hAnsi="Times New Roman"/>
                <w:spacing w:val="-3"/>
              </w:rPr>
              <w:t xml:space="preserve">элементов </w:t>
            </w:r>
            <w:r>
              <w:rPr>
                <w:rFonts w:cs="Times New Roman" w:ascii="Times New Roman" w:hAnsi="Times New Roman"/>
                <w:spacing w:val="-4"/>
              </w:rPr>
              <w:t xml:space="preserve">отделки </w:t>
            </w:r>
            <w:r>
              <w:rPr>
                <w:rFonts w:cs="Times New Roman" w:ascii="Times New Roman" w:hAnsi="Times New Roman"/>
                <w:spacing w:val="-1"/>
              </w:rPr>
              <w:t xml:space="preserve">внутренних и наружных поверхностей и </w:t>
            </w:r>
            <w:r>
              <w:rPr>
                <w:rFonts w:cs="Times New Roman" w:ascii="Times New Roman" w:hAnsi="Times New Roman"/>
              </w:rPr>
              <w:t>систем инженерного оборудования жилых зданий;</w:t>
            </w:r>
          </w:p>
        </w:tc>
      </w:tr>
      <w:tr>
        <w:trPr>
          <w:trHeight w:val="81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обие по оценке физического износа жилых и общественных зда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63"/>
        <w:gridCol w:w="1223"/>
        <w:gridCol w:w="140"/>
        <w:gridCol w:w="3361"/>
      </w:tblGrid>
      <w:tr>
        <w:trPr>
          <w:trHeight w:val="206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</w:t>
            </w:r>
          </w:p>
        </w:tc>
      </w:tr>
      <w:tr>
        <w:trPr>
          <w:trHeight w:val="27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5 Выполнение инженерно-геодезических изысканий в строитель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5.1 Создание и развитие геодезических опорных и съемочных сетей на объектах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</w:tc>
      </w:tr>
      <w:tr>
        <w:trPr>
          <w:trHeight w:val="3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запросов о выдаче координат пунктов государственной геодезической сети на территории выполнения инженерно-геодезических изысканий;</w:t>
            </w:r>
          </w:p>
        </w:tc>
      </w:tr>
      <w:tr>
        <w:trPr>
          <w:trHeight w:val="36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гносцировки пунктов государственной геодезической сети на местности;</w:t>
            </w:r>
          </w:p>
        </w:tc>
      </w:tr>
      <w:tr>
        <w:trPr>
          <w:trHeight w:val="36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стояния и пригодности для использования пунктов государственной геодезической сети с целью выполнения инженерно-геодезических изысканий;</w:t>
            </w:r>
          </w:p>
        </w:tc>
      </w:tr>
      <w:tr>
        <w:trPr>
          <w:trHeight w:val="36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онтрольных измерений и оценка точности взаимного положения пунктов государственной геодезической сети;</w:t>
            </w:r>
          </w:p>
        </w:tc>
      </w:tr>
      <w:tr>
        <w:trPr>
          <w:trHeight w:val="36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схемы сгущения новых пунктов геодезической съемочной сети;</w:t>
            </w:r>
          </w:p>
        </w:tc>
      </w:tr>
      <w:tr>
        <w:trPr>
          <w:trHeight w:val="36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установки новых пунктов геодезической съемочной сети;</w:t>
            </w:r>
          </w:p>
        </w:tc>
      </w:tr>
      <w:tr>
        <w:trPr>
          <w:trHeight w:val="36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ространственных координат новых пунктов геодезической съемочной сети;</w:t>
            </w:r>
          </w:p>
        </w:tc>
      </w:tr>
      <w:tr>
        <w:trPr>
          <w:trHeight w:val="36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ния и оценки точности новых пунктов геодезической съемочной сети</w:t>
            </w:r>
          </w:p>
        </w:tc>
      </w:tr>
      <w:tr>
        <w:trPr>
          <w:trHeight w:val="21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5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амеральную и полевую рекогносцировку пунктов государственной геодезической сети;</w:t>
            </w:r>
          </w:p>
        </w:tc>
      </w:tr>
      <w:tr>
        <w:trPr>
          <w:trHeight w:val="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наружное оформление пунктов государственной геодезической сети в соответствие с требованиями нормативных правовых актов и документов системы технического регулирования в градостроительной деятельности;</w:t>
            </w:r>
          </w:p>
        </w:tc>
      </w:tr>
      <w:tr>
        <w:trPr>
          <w:trHeight w:val="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иск необходимых пунктов государственной геодезической сети в имеющихся базах пространственных данных и формировать запрос на их предоставление;</w:t>
            </w:r>
          </w:p>
        </w:tc>
      </w:tr>
      <w:tr>
        <w:trPr>
          <w:trHeight w:val="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измерения геодезическими приборами и инструментами на пунктах государственной геодезической сети и новых пунктах геодезической съемочной сети;</w:t>
            </w:r>
          </w:p>
        </w:tc>
      </w:tr>
      <w:tr>
        <w:trPr>
          <w:trHeight w:val="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равнивание и оценку точности взаимного положения пунктов государственной геодезической сети и новых пунктов геодезической съемочной сети;</w:t>
            </w:r>
          </w:p>
        </w:tc>
      </w:tr>
      <w:tr>
        <w:trPr>
          <w:trHeight w:val="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геодезическое оборудование в соответствии с территорией градостроительной деятельности;</w:t>
            </w:r>
          </w:p>
        </w:tc>
      </w:tr>
      <w:tr>
        <w:trPr>
          <w:trHeight w:val="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левую поверку геодезических инструментов, предназначенных для выполнения съемочных работ;</w:t>
            </w:r>
          </w:p>
        </w:tc>
      </w:tr>
      <w:tr>
        <w:trPr>
          <w:trHeight w:val="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схемы сгущения новых пунктов геодезической съемочной сети;</w:t>
            </w:r>
          </w:p>
        </w:tc>
      </w:tr>
      <w:tr>
        <w:trPr>
          <w:trHeight w:val="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кладку новых пунктов геодезической съемочной сети;</w:t>
            </w:r>
          </w:p>
        </w:tc>
      </w:tr>
      <w:tr>
        <w:trPr>
          <w:trHeight w:val="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странственные координаты пунктов геодезической съемочной сети;</w:t>
            </w:r>
          </w:p>
        </w:tc>
      </w:tr>
      <w:tr>
        <w:trPr>
          <w:trHeight w:val="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варительную обработку результатов полевых измерений и уравнивать их при определении пространственных координат с использованием специализированного программного обеспечения;</w:t>
            </w:r>
          </w:p>
        </w:tc>
      </w:tr>
      <w:tr>
        <w:trPr>
          <w:trHeight w:val="4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брисы, карточки закладки и каталог пространственных координат новых пунктов геодезической съемочной сети</w:t>
            </w:r>
          </w:p>
        </w:tc>
      </w:tr>
      <w:tr>
        <w:trPr>
          <w:trHeight w:val="19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топографических картах, принципы формирования карт и планов;</w:t>
            </w:r>
          </w:p>
        </w:tc>
      </w:tr>
      <w:tr>
        <w:trPr>
          <w:trHeight w:val="4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 и методики поверки приборов для геодезических измерений;</w:t>
            </w:r>
          </w:p>
        </w:tc>
      </w:tr>
      <w:tr>
        <w:trPr>
          <w:trHeight w:val="4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документы системы технического регулирования в градостроительной деятельности;</w:t>
            </w:r>
          </w:p>
        </w:tc>
      </w:tr>
      <w:tr>
        <w:trPr>
          <w:trHeight w:val="4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изводства измерений для определения пространственных координат;</w:t>
            </w:r>
          </w:p>
        </w:tc>
      </w:tr>
      <w:tr>
        <w:trPr>
          <w:trHeight w:val="4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уравнивания полученных пространственных координат новых пунктов и оценки их точности;</w:t>
            </w:r>
          </w:p>
        </w:tc>
      </w:tr>
      <w:tr>
        <w:trPr>
          <w:trHeight w:val="4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фиксации и передачи цифровых данных полевых наблюдений;</w:t>
            </w:r>
          </w:p>
        </w:tc>
      </w:tr>
      <w:tr>
        <w:trPr>
          <w:trHeight w:val="4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тематической обработки полевых наблюдений при формировании пространственных координат новых пунктов</w:t>
            </w:r>
          </w:p>
        </w:tc>
      </w:tr>
      <w:tr>
        <w:trPr>
          <w:trHeight w:val="27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5.2 Создание и обновление инженерно-топографических планов и выполнение съемки наземных и подземных инженерных коммуникаций, зданий и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</w:tc>
      </w:tr>
      <w:tr>
        <w:trPr>
          <w:trHeight w:val="93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го обеспечения приборов для производства топографических съемок местности и съемок подземных инженерных коммуникаций и сооружений;</w:t>
            </w:r>
          </w:p>
        </w:tc>
      </w:tr>
      <w:tr>
        <w:trPr>
          <w:trHeight w:val="93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опографических съемок местности и съемок подземных инженерных коммуникаций и сооружений;</w:t>
            </w:r>
          </w:p>
        </w:tc>
      </w:tr>
      <w:tr>
        <w:trPr>
          <w:trHeight w:val="93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обработки материалов топографических съемок местности и съемок подземных инженерных коммуникаций и сооружений</w:t>
            </w:r>
          </w:p>
        </w:tc>
      </w:tr>
      <w:tr>
        <w:trPr>
          <w:trHeight w:val="10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9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левую поверку приборов для производства топографической съемки местности и съемки подземных инженерных коммуникаций и сооружений;</w:t>
            </w:r>
          </w:p>
        </w:tc>
      </w:tr>
      <w:tr>
        <w:trPr>
          <w:trHeight w:val="9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гловые наблюдения, линейные измерения и спутниковое определение координат при производстве топографических съемок;</w:t>
            </w:r>
          </w:p>
        </w:tc>
      </w:tr>
      <w:tr>
        <w:trPr>
          <w:trHeight w:val="9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земное, мобильное и воздушное лазерное сканирование при производстве топографических съемок;</w:t>
            </w:r>
          </w:p>
        </w:tc>
      </w:tr>
      <w:tr>
        <w:trPr>
          <w:trHeight w:val="9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боры для поиска подземных инженерных коммуникаций и сооружений;</w:t>
            </w:r>
          </w:p>
        </w:tc>
      </w:tr>
      <w:tr>
        <w:trPr>
          <w:trHeight w:val="9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средства и технологии для топографической съемки местности и для коммуникации (передачи информации);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для производства, обработки и контроля материалов топографических съемок и съемок подземных инженерных коммуникаций и сооружений</w:t>
            </w:r>
          </w:p>
        </w:tc>
      </w:tr>
      <w:tr>
        <w:trPr>
          <w:trHeight w:val="21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1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левой поверки приборов для производства топографических съемок и съемок подземных инженерных коммуникаций и сооружений;</w:t>
            </w:r>
          </w:p>
        </w:tc>
      </w:tr>
      <w:tr>
        <w:trPr>
          <w:trHeight w:val="11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олнению съемки зданий;</w:t>
            </w:r>
          </w:p>
        </w:tc>
      </w:tr>
      <w:tr>
        <w:trPr>
          <w:trHeight w:val="11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ламентирующие производство топографических съемок и съемок подземных инженерных коммуникаций и сооружений;</w:t>
            </w:r>
          </w:p>
        </w:tc>
      </w:tr>
      <w:tr>
        <w:trPr>
          <w:trHeight w:val="11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фиксации и передачи цифровых данных результатов топографических съемок и съемок подземных инженерных коммуникаций и сооружений;</w:t>
            </w:r>
          </w:p>
        </w:tc>
      </w:tr>
      <w:tr>
        <w:trPr>
          <w:trHeight w:val="11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ограммного обеспечения, предназначенного для обработки материалов топографических съемок и съемок подземных инженерных коммуникаций и сооружений в полевых условиях</w:t>
            </w:r>
          </w:p>
        </w:tc>
      </w:tr>
      <w:tr>
        <w:trPr>
          <w:trHeight w:val="358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5.3 Геодезическое обеспечение выполнения специальных видов инженерных изысканий в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</w:tc>
      </w:tr>
      <w:tr>
        <w:trPr>
          <w:trHeight w:val="35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видов специальных инженерных изысканий;</w:t>
            </w:r>
          </w:p>
        </w:tc>
      </w:tr>
      <w:tr>
        <w:trPr>
          <w:trHeight w:val="35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комплекта геодезического оборудования для геодезического обеспечения специальных видов инженерных изысканий;</w:t>
            </w:r>
          </w:p>
        </w:tc>
      </w:tr>
      <w:tr>
        <w:trPr>
          <w:trHeight w:val="35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геодезических работ по обеспечению специальных видов инженерных изысканий;</w:t>
            </w:r>
          </w:p>
        </w:tc>
      </w:tr>
      <w:tr>
        <w:trPr>
          <w:trHeight w:val="7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1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специальных инженерных изысканий;</w:t>
            </w:r>
          </w:p>
        </w:tc>
      </w:tr>
      <w:tr>
        <w:trPr>
          <w:trHeight w:val="11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геодезическое оборудование в соответствии с видом специальных инженерных изысканий;</w:t>
            </w:r>
          </w:p>
        </w:tc>
      </w:tr>
      <w:tr>
        <w:trPr>
          <w:trHeight w:val="11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странственное положение территории для геотехнических исследований объектов градостроительной деятельности;</w:t>
            </w:r>
          </w:p>
        </w:tc>
      </w:tr>
      <w:tr>
        <w:trPr>
          <w:trHeight w:val="11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ланово-высотную привязку инженерно-геологических выработок для обследования состояния грунтов объектов градостроительной деятельности;</w:t>
            </w:r>
          </w:p>
        </w:tc>
      </w:tr>
      <w:tr>
        <w:trPr>
          <w:trHeight w:val="11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странственные координаты инженерно-геофизических и гидрометеорологических точек наблюдения</w:t>
            </w:r>
          </w:p>
        </w:tc>
      </w:tr>
      <w:tr>
        <w:trPr>
          <w:trHeight w:val="2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9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ламентирующие перечень видов инженерных изысканий, в том числе специальных;</w:t>
            </w:r>
          </w:p>
        </w:tc>
      </w:tr>
      <w:tr>
        <w:trPr>
          <w:trHeight w:val="19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пространственных координат геотехнических, геофизических и гидрометеорологических объектов градостроительной деятельности;</w:t>
            </w:r>
          </w:p>
        </w:tc>
      </w:tr>
      <w:tr>
        <w:trPr>
          <w:trHeight w:val="19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изводства измерений для определения пространственных координат;</w:t>
            </w:r>
          </w:p>
        </w:tc>
      </w:tr>
      <w:tr>
        <w:trPr>
          <w:trHeight w:val="19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фиксации и передачи цифровых данных полевых наблюдений</w:t>
            </w:r>
          </w:p>
        </w:tc>
      </w:tr>
      <w:tr>
        <w:trPr>
          <w:trHeight w:val="240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 </w:t>
            </w:r>
            <w:r>
              <w:rPr>
                <w:rFonts w:cs="Times New Roman" w:ascii="Times New Roman" w:hAnsi="Times New Roman"/>
              </w:rPr>
              <w:t>Выполнение камеральной обработки результатов инженерно-геодез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практический опыт:</w:t>
            </w:r>
          </w:p>
        </w:tc>
      </w:tr>
      <w:tr>
        <w:trPr>
          <w:trHeight w:val="97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ния нивелирных ходов, систем ходов, контроль точности их построения;</w:t>
            </w:r>
          </w:p>
        </w:tc>
      </w:tr>
      <w:tr>
        <w:trPr>
          <w:trHeight w:val="24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электронных инженерных планов и цифровых математических моделей местности для информационных систем обеспечения градостроительной деятельности геодезической информацией;</w:t>
            </w:r>
          </w:p>
        </w:tc>
      </w:tr>
      <w:tr>
        <w:trPr>
          <w:trHeight w:val="24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результатов инженерно-геодезических работ в форме, позволяющей осуществлять их использование при формировании и ведении              ИМ ОКС;</w:t>
            </w:r>
          </w:p>
        </w:tc>
      </w:tr>
      <w:tr>
        <w:trPr>
          <w:trHeight w:val="24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труктурных элементов цифровой модели местности (цифровой модели рельефа, цифровой модели ситуации, цифровой модели коммуникаций и сооружений);</w:t>
            </w:r>
          </w:p>
        </w:tc>
      </w:tr>
      <w:tr>
        <w:trPr>
          <w:trHeight w:val="24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материалов для составления отчета по инженерно-геодезическим и инженерно-гидрографическим работам</w:t>
            </w:r>
          </w:p>
        </w:tc>
      </w:tr>
      <w:tr>
        <w:trPr>
          <w:trHeight w:val="34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бор программного обеспечения для выполнения камеральной обработки и создания продуктов информационных систем обеспечения градостроительной деятельности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граммное обеспечение для уравнивания геодезических и нивелирных сетей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уравнивания геодезических и нивелирных сетей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амеральную обработку данных наземного, мобильного и воздушного лазерного сканирования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ность определения планового и высотного положения геодезических пунктов по материалам уравнивания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ое обеспечение для обработки спутниковых определений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ое обеспечение для создания в электронном виде инженерных топографических планов и моделей местности при наполнении геодезической информацией объектов градостроительной деятельности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амеральный контроль выполнения инженерно-геодезических работ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граммное обеспечение для составления отчета по материалам инженерно-геодезических работ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ламентирующие камеральную обработку инженерно-геодезических изысканий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раммного обеспечения для камеральной обработки материалов инженерно-геодезических изысканий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3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рограммное обеспечение уравнивания плановых опорных геодезических сетей, нивелирных ходов и их систем, спутниковых определений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создания инженерных топографических планов и информационных систем обеспечения градостроительной деятельности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5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документы системы технического регулирования в градостроительной деятельности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6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ринципы информационного моделирования в сфере градостроительной деятельности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7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ллективной работы над ИМ ОКС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8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представления данных цифровых моделей местности и их структурных элементов;</w:t>
            </w:r>
          </w:p>
        </w:tc>
      </w:tr>
      <w:tr>
        <w:trPr>
          <w:trHeight w:val="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9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хнического отчета о выполненных инженерно-геодезических работах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/>
      </w:pPr>
      <w:bookmarkStart w:id="12" w:name="__RefHeading___Toc106457495"/>
      <w:bookmarkEnd w:id="12"/>
      <w:r>
        <w:rPr/>
        <w:t>Раздел 5. Примерная структура образовательной программы</w:t>
      </w:r>
    </w:p>
    <w:p>
      <w:pPr>
        <w:pStyle w:val="TextBody"/>
        <w:spacing w:lineRule="auto" w:line="264" w:before="95" w:after="0"/>
        <w:ind w:right="283" w:hanging="0"/>
        <w:rPr/>
      </w:pPr>
      <w:r>
        <w:rPr>
          <w:lang w:val="ru-RU"/>
        </w:rPr>
        <w:t xml:space="preserve">5.1 Примерный учебный план по программе подготовки специалистов среднего звена по специальности 08.02.01 </w:t>
      </w:r>
      <w:r>
        <w:rPr>
          <w:spacing w:val="-1"/>
          <w:lang w:val="ru-RU"/>
        </w:rPr>
        <w:t>Строительство</w:t>
      </w:r>
      <w:r>
        <w:rPr>
          <w:lang w:val="ru-RU"/>
        </w:rPr>
        <w:t xml:space="preserve"> и эксплуатация здан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оружений</w:t>
      </w:r>
      <w:r>
        <w:rPr>
          <w:lang w:val="ru-RU"/>
        </w:rPr>
        <w:t xml:space="preserve"> (на базе основного </w:t>
      </w:r>
      <w:r>
        <w:rPr>
          <w:spacing w:val="-1"/>
          <w:lang w:val="ru-RU"/>
        </w:rPr>
        <w:t>общего</w:t>
      </w:r>
      <w:r>
        <w:rPr/>
        <w:t xml:space="preserve"> образования)</w:t>
      </w:r>
    </w:p>
    <w:tbl>
      <w:tblPr>
        <w:tblW w:w="15524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125"/>
        <w:gridCol w:w="758"/>
        <w:gridCol w:w="886"/>
        <w:gridCol w:w="1160"/>
        <w:gridCol w:w="1032"/>
        <w:gridCol w:w="1032"/>
        <w:gridCol w:w="1033"/>
        <w:gridCol w:w="970"/>
        <w:gridCol w:w="1094"/>
        <w:gridCol w:w="1176"/>
      </w:tblGrid>
      <w:tr>
        <w:trPr>
          <w:trHeight w:val="782" w:hRule="exact"/>
        </w:trPr>
        <w:tc>
          <w:tcPr>
            <w:tcW w:w="1258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before="170" w:after="0"/>
              <w:ind w:left="263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Индекс</w:t>
            </w:r>
          </w:p>
        </w:tc>
        <w:tc>
          <w:tcPr>
            <w:tcW w:w="5125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before="170" w:after="0"/>
              <w:ind w:left="3" w:hanging="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4" w:hanging="0"/>
              <w:jc w:val="center"/>
              <w:rPr/>
            </w:pPr>
            <w:r>
              <w:rPr>
                <w:rFonts w:eastAsia="Calibri"/>
                <w:spacing w:val="-1"/>
              </w:rPr>
              <w:t>Всего</w:t>
            </w:r>
          </w:p>
        </w:tc>
        <w:tc>
          <w:tcPr>
            <w:tcW w:w="88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textDirection w:val="btLr"/>
          </w:tcPr>
          <w:p>
            <w:pPr>
              <w:pStyle w:val="TableParagraph"/>
              <w:spacing w:lineRule="auto" w:line="264"/>
              <w:ind w:left="585" w:right="173" w:hanging="411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"/>
              </w:rPr>
              <w:t>т.ч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"/>
              </w:rPr>
              <w:t>практической подготовки</w:t>
            </w:r>
          </w:p>
        </w:tc>
        <w:tc>
          <w:tcPr>
            <w:tcW w:w="6321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4"/>
              <w:ind w:left="39" w:right="32" w:firstLine="2"/>
              <w:jc w:val="center"/>
              <w:rPr>
                <w:rFonts w:eastAsia="Calibri"/>
                <w:spacing w:val="-1"/>
                <w:w w:val="95"/>
              </w:rPr>
            </w:pPr>
            <w:r>
              <w:rPr>
                <w:rFonts w:eastAsia="Calibri"/>
                <w:spacing w:val="-1"/>
                <w:w w:val="95"/>
              </w:rPr>
              <w:t xml:space="preserve">Объем образовательной программы в академических часах, </w:t>
            </w:r>
          </w:p>
          <w:p>
            <w:pPr>
              <w:pStyle w:val="TableParagraph"/>
              <w:spacing w:lineRule="auto" w:line="264"/>
              <w:ind w:left="39" w:right="32" w:firstLine="2"/>
              <w:jc w:val="center"/>
              <w:rPr/>
            </w:pPr>
            <w:r>
              <w:rPr>
                <w:rFonts w:eastAsia="Calibri"/>
                <w:spacing w:val="-1"/>
                <w:w w:val="95"/>
              </w:rPr>
              <w:t>по видам учебных занятий</w:t>
            </w:r>
          </w:p>
        </w:tc>
        <w:tc>
          <w:tcPr>
            <w:tcW w:w="11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pacing w:val="-1"/>
                <w:w w:val="95"/>
              </w:rPr>
            </w:pPr>
            <w:r>
              <w:rPr>
                <w:rFonts w:eastAsia="Calibri"/>
                <w:b/>
                <w:bCs/>
                <w:spacing w:val="-1"/>
                <w:w w:val="95"/>
              </w:rPr>
            </w:r>
          </w:p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auto" w:line="264" w:before="165" w:after="0"/>
              <w:ind w:left="39" w:right="32" w:firstLine="2"/>
              <w:jc w:val="center"/>
              <w:rPr>
                <w:rFonts w:eastAsia="Calibri"/>
                <w:spacing w:val="-1"/>
                <w:w w:val="95"/>
              </w:rPr>
            </w:pPr>
            <w:r>
              <w:rPr>
                <w:rFonts w:eastAsia="Calibri"/>
                <w:spacing w:val="-1"/>
                <w:w w:val="95"/>
              </w:rPr>
              <w:t>Рекоменду емый курс изучения</w:t>
            </w:r>
          </w:p>
        </w:tc>
      </w:tr>
      <w:tr>
        <w:trPr>
          <w:trHeight w:val="1597" w:hRule="exact"/>
        </w:trPr>
        <w:tc>
          <w:tcPr>
            <w:tcW w:w="125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25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4" w:before="165" w:after="0"/>
              <w:ind w:left="-18" w:firstLine="2"/>
              <w:jc w:val="center"/>
              <w:rPr>
                <w:rFonts w:eastAsia="Calibri"/>
                <w:spacing w:val="-1"/>
                <w:w w:val="95"/>
              </w:rPr>
            </w:pPr>
            <w:r>
              <w:rPr>
                <w:rFonts w:eastAsia="Calibri"/>
                <w:spacing w:val="-1"/>
                <w:w w:val="95"/>
              </w:rPr>
              <w:t>Теорети-ческие занятия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4" w:before="165" w:after="0"/>
              <w:ind w:left="39" w:right="32" w:firstLine="2"/>
              <w:jc w:val="center"/>
              <w:rPr>
                <w:rFonts w:eastAsia="Calibri"/>
                <w:spacing w:val="-1"/>
                <w:w w:val="95"/>
              </w:rPr>
            </w:pPr>
            <w:r>
              <w:rPr>
                <w:rFonts w:eastAsia="Calibri"/>
                <w:spacing w:val="-1"/>
                <w:w w:val="95"/>
              </w:rPr>
              <w:t>Лабортор ные и практиче-ские занятия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4" w:before="165" w:after="0"/>
              <w:ind w:left="39" w:right="32" w:firstLine="2"/>
              <w:jc w:val="center"/>
              <w:rPr>
                <w:rFonts w:eastAsia="Calibri"/>
                <w:spacing w:val="-1"/>
                <w:w w:val="95"/>
              </w:rPr>
            </w:pPr>
            <w:r>
              <w:rPr>
                <w:rFonts w:eastAsia="Calibri"/>
                <w:spacing w:val="-1"/>
                <w:w w:val="95"/>
              </w:rPr>
              <w:t>Курсовая работа / проект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4" w:before="165" w:after="0"/>
              <w:ind w:left="39" w:right="32" w:firstLine="2"/>
              <w:jc w:val="center"/>
              <w:rPr>
                <w:rFonts w:eastAsia="Calibri"/>
                <w:spacing w:val="-1"/>
                <w:w w:val="95"/>
              </w:rPr>
            </w:pPr>
            <w:r>
              <w:rPr>
                <w:rFonts w:eastAsia="Calibri"/>
                <w:spacing w:val="-1"/>
                <w:w w:val="95"/>
              </w:rPr>
              <w:t>Практика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4"/>
              <w:ind w:left="39" w:right="32" w:firstLine="2"/>
              <w:jc w:val="center"/>
              <w:rPr/>
            </w:pPr>
            <w:r>
              <w:rPr>
                <w:rFonts w:eastAsia="Calibri"/>
                <w:spacing w:val="-1"/>
                <w:w w:val="95"/>
              </w:rPr>
              <w:t>Самосто-</w:t>
            </w:r>
          </w:p>
          <w:p>
            <w:pPr>
              <w:pStyle w:val="TableParagraph"/>
              <w:spacing w:lineRule="auto" w:line="264"/>
              <w:ind w:left="39" w:right="32" w:firstLine="2"/>
              <w:jc w:val="center"/>
              <w:rPr>
                <w:rFonts w:eastAsia="Calibri"/>
                <w:spacing w:val="-1"/>
                <w:w w:val="95"/>
              </w:rPr>
            </w:pPr>
            <w:r>
              <w:rPr>
                <w:rFonts w:eastAsia="Calibri"/>
                <w:spacing w:val="-1"/>
                <w:w w:val="95"/>
              </w:rPr>
              <w:t>ятельная работа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4" w:before="165" w:after="0"/>
              <w:ind w:left="39" w:right="32" w:firstLine="2"/>
              <w:jc w:val="center"/>
              <w:rPr>
                <w:rFonts w:eastAsia="Calibri"/>
                <w:spacing w:val="-1"/>
                <w:w w:val="95"/>
              </w:rPr>
            </w:pPr>
            <w:r>
              <w:rPr>
                <w:rFonts w:eastAsia="Calibri"/>
                <w:spacing w:val="-1"/>
                <w:w w:val="95"/>
              </w:rPr>
              <w:t>Промежут очная аттестация</w:t>
            </w:r>
          </w:p>
        </w:tc>
        <w:tc>
          <w:tcPr>
            <w:tcW w:w="11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1"/>
                <w:w w:val="95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5"/>
              </w:rPr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305" w:hRule="exact"/>
        </w:trPr>
        <w:tc>
          <w:tcPr>
            <w:tcW w:w="638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57"/>
              <w:ind w:left="771" w:hanging="0"/>
              <w:rPr>
                <w:rFonts w:eastAsia="Calibri"/>
              </w:rPr>
            </w:pPr>
            <w:r>
              <w:rPr>
                <w:rFonts w:eastAsia="Calibri"/>
                <w:b/>
                <w:spacing w:val="-1"/>
              </w:rPr>
              <w:t>Обязательная</w:t>
            </w:r>
            <w:r>
              <w:rPr>
                <w:rFonts w:eastAsia="Calibri"/>
                <w:b/>
              </w:rPr>
              <w:t xml:space="preserve"> часть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образовательно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программы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4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9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0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1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34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8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7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9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33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6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33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" w:after="0"/>
              <w:ind w:left="18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ООД.00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" w:after="0"/>
              <w:ind w:left="18" w:hanging="0"/>
              <w:rPr/>
            </w:pPr>
            <w:r>
              <w:rPr>
                <w:rFonts w:eastAsia="Calibri"/>
                <w:b/>
                <w:spacing w:val="-1"/>
              </w:rPr>
              <w:t>Блок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общеобразовательных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дисциплин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4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4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33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Русский язык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02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Литератур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03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Иностранны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язык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04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атемат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05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Истори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06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Физическ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культур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07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Основ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безопасности жизнедеятельност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08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Астрономи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09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Информат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10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Физ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1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Хими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12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/>
            </w:pPr>
            <w:r>
              <w:rPr>
                <w:rFonts w:eastAsia="Calibri"/>
              </w:rPr>
              <w:t>Родной</w:t>
            </w:r>
            <w:r>
              <w:rPr>
                <w:rFonts w:eastAsia="Calibri"/>
                <w:spacing w:val="-1"/>
              </w:rPr>
              <w:t xml:space="preserve"> язык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2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ОД.13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Обществоведе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(включ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экономику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1"/>
              </w:rPr>
              <w:t>право)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" w:after="0"/>
              <w:ind w:left="18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ПА.00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41"/>
              <w:ind w:left="18" w:hanging="0"/>
              <w:rPr/>
            </w:pPr>
            <w:r>
              <w:rPr>
                <w:rFonts w:eastAsia="Calibri"/>
                <w:b/>
                <w:spacing w:val="-1"/>
              </w:rPr>
              <w:t>Промежуточная</w:t>
            </w:r>
            <w:r>
              <w:rPr>
                <w:rFonts w:eastAsia="Calibri"/>
                <w:b/>
              </w:rPr>
              <w:t xml:space="preserve"> аттестаци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51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ОГСЭ.00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rPr/>
            </w:pPr>
            <w:r>
              <w:rPr>
                <w:rFonts w:eastAsia="Calibri"/>
                <w:b/>
                <w:spacing w:val="-1"/>
              </w:rPr>
              <w:t>Общий гуманитарный  и социально-экономический экономический цикл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0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2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ГСЭ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История</w:t>
            </w:r>
            <w:r>
              <w:rPr>
                <w:rFonts w:eastAsia="Calibri"/>
                <w:spacing w:val="-2"/>
              </w:rPr>
              <w:t xml:space="preserve"> 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ГСЭ.02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сновы философи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1"/>
              <w:ind w:left="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10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ОГСЭ.03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4" w:before="9" w:after="0"/>
              <w:ind w:left="18" w:right="1281" w:hanging="0"/>
              <w:rPr/>
            </w:pPr>
            <w:r>
              <w:rPr>
                <w:rFonts w:eastAsia="Calibri"/>
                <w:spacing w:val="-1"/>
              </w:rPr>
              <w:t>Иностранны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язы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профессиональной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  <w:spacing w:val="-1"/>
              </w:rPr>
              <w:t>деятельност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06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ОГСЭ.04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Безопасност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жизнедеятельност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2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ОГСЭ.05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Физическ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культур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1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</w:tr>
      <w:tr>
        <w:trPr>
          <w:trHeight w:val="417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ОГСЭ.06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Психолог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>общени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564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ЕН.00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/>
            </w:pPr>
            <w:r>
              <w:rPr>
                <w:rFonts w:eastAsia="Calibri"/>
                <w:b/>
                <w:spacing w:val="-1"/>
              </w:rPr>
              <w:t>Математический и общий естественнонаучный  цикл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4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6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726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Н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4" w:before="10" w:after="0"/>
              <w:ind w:left="18" w:right="656" w:hanging="0"/>
              <w:rPr/>
            </w:pPr>
            <w:r>
              <w:rPr>
                <w:rFonts w:eastAsia="Calibri"/>
                <w:spacing w:val="-1"/>
              </w:rPr>
              <w:t>Математическ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метод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решения прикладных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задач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747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1" w:after="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Н.02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/>
              <w:ind w:left="20" w:right="793" w:hanging="0"/>
              <w:rPr/>
            </w:pPr>
            <w:r>
              <w:rPr>
                <w:rFonts w:eastAsia="Calibri"/>
              </w:rPr>
              <w:t>Приклад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>компьютер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>программы</w:t>
            </w:r>
            <w:r>
              <w:rPr>
                <w:rFonts w:eastAsia="Calibri"/>
              </w:rPr>
              <w:t xml:space="preserve"> в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деятельност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5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ОПБ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/>
            </w:pPr>
            <w:r>
              <w:rPr>
                <w:rFonts w:eastAsia="Calibri"/>
                <w:b/>
              </w:rPr>
              <w:t xml:space="preserve">Обязательный </w:t>
            </w:r>
            <w:r>
              <w:rPr>
                <w:rFonts w:eastAsia="Calibri"/>
                <w:b/>
                <w:spacing w:val="-1"/>
              </w:rPr>
              <w:t>профессиональный</w:t>
            </w:r>
            <w:r>
              <w:rPr>
                <w:rFonts w:eastAsia="Calibri"/>
                <w:b/>
              </w:rPr>
              <w:t xml:space="preserve"> блок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2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9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8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10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6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73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МДМ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/>
              <w:ind w:left="18" w:right="203" w:hanging="0"/>
              <w:rPr/>
            </w:pPr>
            <w:r>
              <w:rPr>
                <w:rFonts w:eastAsia="Calibri"/>
                <w:b/>
              </w:rPr>
              <w:t xml:space="preserve">Обеспечение </w:t>
            </w:r>
            <w:r>
              <w:rPr>
                <w:rFonts w:eastAsia="Calibri"/>
                <w:b/>
                <w:spacing w:val="-1"/>
              </w:rPr>
              <w:t>профессиональной</w:t>
            </w:r>
            <w:r>
              <w:rPr>
                <w:rFonts w:eastAsia="Calibri"/>
                <w:b/>
              </w:rPr>
              <w:t xml:space="preserve"> подготовки при</w:t>
            </w:r>
            <w:r>
              <w:rPr>
                <w:rFonts w:eastAsia="Calibri"/>
                <w:b/>
                <w:spacing w:val="20"/>
              </w:rPr>
              <w:t xml:space="preserve"> </w:t>
            </w:r>
            <w:r>
              <w:rPr>
                <w:rFonts w:eastAsia="Calibri"/>
                <w:b/>
              </w:rPr>
              <w:t>строительстве и эксплуатации зданий и</w:t>
            </w:r>
            <w:r>
              <w:rPr>
                <w:rFonts w:eastAsia="Calibri"/>
                <w:b/>
                <w:spacing w:val="21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сооружени</w:t>
            </w:r>
            <w:r>
              <w:rPr>
                <w:rFonts w:eastAsia="Calibri"/>
                <w:spacing w:val="-1"/>
              </w:rPr>
              <w:t>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8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ОП.00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/>
              <w:ind w:left="18" w:right="20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профессиональный цикл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П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Инженерная</w:t>
            </w:r>
            <w:r>
              <w:rPr>
                <w:rFonts w:eastAsia="Calibri"/>
              </w:rPr>
              <w:t xml:space="preserve"> граф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/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" w:after="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П.02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" w:after="0"/>
              <w:ind w:left="20" w:hanging="0"/>
              <w:rPr/>
            </w:pPr>
            <w:r>
              <w:rPr>
                <w:rFonts w:eastAsia="Calibri"/>
                <w:spacing w:val="-1"/>
              </w:rPr>
              <w:t>Техническ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механ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П.03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сновы геодези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/>
            </w:pPr>
            <w:r>
              <w:rPr>
                <w:rFonts w:eastAsia="Calibri"/>
                <w:spacing w:val="-1"/>
              </w:rPr>
              <w:t>ОП.04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/>
            </w:pPr>
            <w:r>
              <w:rPr>
                <w:rFonts w:eastAsia="Calibri"/>
              </w:rPr>
              <w:t>Электротехни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электрон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П.05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/>
            </w:pPr>
            <w:r>
              <w:rPr>
                <w:rFonts w:eastAsia="Calibri"/>
                <w:spacing w:val="-1"/>
              </w:rPr>
              <w:t>Инженер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>се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1"/>
              </w:rPr>
              <w:t>системы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П.06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/>
            </w:pPr>
            <w:r>
              <w:rPr>
                <w:rFonts w:eastAsia="Calibri"/>
              </w:rPr>
              <w:t>Охра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труд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33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00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hanging="0"/>
              <w:rPr/>
            </w:pPr>
            <w:r>
              <w:rPr>
                <w:rFonts w:eastAsia="Calibri"/>
                <w:b/>
                <w:spacing w:val="-1"/>
              </w:rPr>
              <w:t>Профессиональный</w:t>
            </w:r>
            <w:r>
              <w:rPr>
                <w:rFonts w:eastAsia="Calibri"/>
                <w:b/>
              </w:rPr>
              <w:t xml:space="preserve"> цикл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2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48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8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4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М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20" w:hanging="0"/>
              <w:rPr/>
            </w:pPr>
            <w:r>
              <w:rPr>
                <w:rFonts w:eastAsia="Calibri"/>
                <w:b/>
                <w:spacing w:val="-1"/>
              </w:rPr>
              <w:t xml:space="preserve">Участие </w:t>
            </w:r>
            <w:r>
              <w:rPr>
                <w:rFonts w:eastAsia="Calibri"/>
                <w:b/>
              </w:rPr>
              <w:t>в проектировании зданий и </w:t>
            </w:r>
            <w:r>
              <w:rPr>
                <w:rFonts w:eastAsia="Calibri"/>
                <w:b/>
                <w:spacing w:val="-1"/>
              </w:rPr>
              <w:t>сооруже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8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eastAsia="Calibri"/>
                <w:b/>
              </w:rPr>
              <w:t>15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1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20" w:hanging="0"/>
              <w:rPr/>
            </w:pPr>
            <w:r>
              <w:rPr>
                <w:rFonts w:eastAsia="Calibri"/>
                <w:spacing w:val="-1"/>
              </w:rPr>
              <w:t>Проектирование зданий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spacing w:val="-2"/>
              </w:rPr>
              <w:t>сооруже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71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1.02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4" w:after="0"/>
              <w:ind w:left="20" w:hanging="0"/>
              <w:rPr/>
            </w:pPr>
            <w:r>
              <w:rPr>
                <w:rFonts w:eastAsia="Calibri"/>
                <w:spacing w:val="-1"/>
              </w:rPr>
              <w:t>Проек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оизводства работ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2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УП.01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/>
            </w:pPr>
            <w:r>
              <w:rPr>
                <w:rFonts w:eastAsia="Calibri"/>
                <w:spacing w:val="-1"/>
              </w:rPr>
              <w:t>Учебн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актика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Геодезическа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754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1" w:after="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УП.01.02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/>
              <w:ind w:left="20" w:right="1130" w:hanging="0"/>
              <w:rPr/>
            </w:pPr>
            <w:r>
              <w:rPr>
                <w:rFonts w:eastAsia="Calibri"/>
                <w:spacing w:val="-1"/>
              </w:rPr>
              <w:t>Учебн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актика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Системы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  <w:spacing w:val="-1"/>
              </w:rPr>
              <w:t>автоматизирован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оектировани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/>
            </w:pPr>
            <w:r>
              <w:rPr>
                <w:rFonts w:eastAsia="Calibri"/>
                <w:spacing w:val="-1"/>
              </w:rPr>
              <w:t>ПП.</w:t>
            </w:r>
            <w:r>
              <w:rPr>
                <w:rFonts w:eastAsia="Calibri"/>
              </w:rPr>
              <w:t xml:space="preserve"> 01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ка производственна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20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0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ПМ. 02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 w:before="5" w:after="0"/>
              <w:ind w:left="20" w:right="305" w:hanging="0"/>
              <w:rPr>
                <w:b/>
                <w:b/>
              </w:rPr>
            </w:pPr>
            <w:r>
              <w:rPr>
                <w:rFonts w:eastAsia="Calibri"/>
                <w:b/>
                <w:color w:val="323232"/>
              </w:rPr>
              <w:t>Выполнение</w:t>
            </w:r>
            <w:r>
              <w:rPr>
                <w:rFonts w:eastAsia="Calibri"/>
                <w:b/>
                <w:color w:val="323232"/>
                <w:spacing w:val="-1"/>
              </w:rPr>
              <w:t xml:space="preserve"> технологических</w:t>
            </w:r>
            <w:r>
              <w:rPr>
                <w:rFonts w:eastAsia="Calibri"/>
                <w:b/>
                <w:color w:val="323232"/>
              </w:rPr>
              <w:t xml:space="preserve"> </w:t>
            </w:r>
            <w:r>
              <w:rPr>
                <w:rFonts w:eastAsia="Calibri"/>
                <w:b/>
                <w:color w:val="323232"/>
                <w:spacing w:val="-1"/>
              </w:rPr>
              <w:t>процессов</w:t>
            </w:r>
            <w:r>
              <w:rPr>
                <w:rFonts w:eastAsia="Calibri"/>
                <w:b/>
                <w:color w:val="323232"/>
              </w:rPr>
              <w:t xml:space="preserve"> на</w:t>
            </w:r>
            <w:r>
              <w:rPr>
                <w:rFonts w:eastAsia="Calibri"/>
                <w:b/>
                <w:color w:val="323232"/>
                <w:spacing w:val="33"/>
              </w:rPr>
              <w:t xml:space="preserve"> </w:t>
            </w:r>
            <w:r>
              <w:rPr>
                <w:rFonts w:eastAsia="Calibri"/>
                <w:b/>
                <w:color w:val="323232"/>
                <w:spacing w:val="-1"/>
              </w:rPr>
              <w:t xml:space="preserve">объекте </w:t>
            </w:r>
            <w:r>
              <w:rPr>
                <w:rFonts w:eastAsia="Calibri"/>
                <w:b/>
                <w:color w:val="323232"/>
              </w:rPr>
              <w:t>капитального строительств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3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2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 w:before="36" w:after="0"/>
              <w:ind w:left="20" w:right="306" w:hanging="0"/>
              <w:jc w:val="both"/>
              <w:rPr/>
            </w:pPr>
            <w:r>
              <w:rPr>
                <w:rFonts w:eastAsia="Calibri"/>
                <w:spacing w:val="-1"/>
              </w:rPr>
              <w:t>Организац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технологических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1"/>
              </w:rPr>
              <w:t>процессов</w:t>
            </w:r>
            <w:r>
              <w:rPr>
                <w:rFonts w:eastAsia="Calibri"/>
              </w:rPr>
              <w:t xml:space="preserve"> при</w:t>
            </w:r>
            <w:r>
              <w:rPr>
                <w:rFonts w:eastAsia="Calibri"/>
                <w:spacing w:val="57"/>
              </w:rPr>
              <w:t xml:space="preserve"> </w:t>
            </w:r>
            <w:r>
              <w:rPr>
                <w:rFonts w:eastAsia="Calibri"/>
                <w:spacing w:val="-1"/>
              </w:rPr>
              <w:t>строительстве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эксплуатации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spacing w:val="-1"/>
              </w:rPr>
              <w:t>реконструкции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строите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объектов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75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2.02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9" w:after="0"/>
              <w:ind w:left="20" w:hanging="0"/>
              <w:rPr/>
            </w:pPr>
            <w:r>
              <w:rPr>
                <w:rFonts w:eastAsia="Calibri"/>
                <w:spacing w:val="-1"/>
              </w:rPr>
              <w:t>Учет</w:t>
            </w:r>
            <w:r>
              <w:rPr>
                <w:rFonts w:eastAsia="Calibri"/>
              </w:rPr>
              <w:t xml:space="preserve">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контроль </w:t>
            </w:r>
            <w:r>
              <w:rPr>
                <w:rFonts w:eastAsia="Calibri"/>
                <w:spacing w:val="-1"/>
              </w:rPr>
              <w:t>технологических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1"/>
              </w:rPr>
              <w:t>процессов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711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2.03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/>
              <w:ind w:left="20" w:right="850" w:hanging="0"/>
              <w:rPr/>
            </w:pPr>
            <w:r>
              <w:rPr>
                <w:rFonts w:eastAsia="Calibri"/>
              </w:rPr>
              <w:t>Строитель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>машины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spacing w:val="-1"/>
              </w:rPr>
              <w:t>средства малой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  <w:spacing w:val="-1"/>
              </w:rPr>
              <w:t>механизаци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УП.02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/>
            </w:pPr>
            <w:r>
              <w:rPr>
                <w:rFonts w:eastAsia="Calibri"/>
                <w:spacing w:val="-1"/>
              </w:rPr>
              <w:t>Учебная</w:t>
            </w:r>
            <w:r>
              <w:rPr>
                <w:rFonts w:eastAsia="Calibri"/>
              </w:rPr>
              <w:t xml:space="preserve"> практ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П.02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/>
            </w:pPr>
            <w:r>
              <w:rPr>
                <w:rFonts w:eastAsia="Calibri"/>
                <w:spacing w:val="-1"/>
              </w:rPr>
              <w:t>Производственная</w:t>
            </w:r>
            <w:r>
              <w:rPr>
                <w:rFonts w:eastAsia="Calibri"/>
              </w:rPr>
              <w:t xml:space="preserve"> практ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41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80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ПМ.03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firstLine="6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Организация </w:t>
            </w:r>
            <w:r>
              <w:rPr>
                <w:rFonts w:eastAsia="Calibri"/>
                <w:b/>
                <w:spacing w:val="-1"/>
              </w:rPr>
              <w:t>деятельности</w:t>
            </w:r>
            <w:r>
              <w:rPr>
                <w:rFonts w:eastAsia="Calibri"/>
                <w:b/>
              </w:rPr>
              <w:t xml:space="preserve"> структурных</w:t>
            </w:r>
          </w:p>
          <w:p>
            <w:pPr>
              <w:pStyle w:val="TableParagraph"/>
              <w:ind w:left="20" w:right="37" w:hanging="0"/>
              <w:rPr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подразделений</w:t>
            </w:r>
            <w:r>
              <w:rPr>
                <w:rFonts w:eastAsia="Calibri"/>
                <w:b/>
              </w:rPr>
              <w:t xml:space="preserve"> при выполнении строительно-</w:t>
            </w:r>
            <w:r>
              <w:rPr>
                <w:rFonts w:eastAsia="Calibri"/>
                <w:b/>
                <w:spacing w:val="22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монтажных,</w:t>
            </w:r>
            <w:r>
              <w:rPr>
                <w:rFonts w:eastAsia="Calibri"/>
                <w:b/>
              </w:rPr>
              <w:t xml:space="preserve">  в том </w:t>
            </w:r>
            <w:r>
              <w:rPr>
                <w:rFonts w:eastAsia="Calibri"/>
                <w:b/>
                <w:spacing w:val="-1"/>
              </w:rPr>
              <w:t>числе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отделочных</w:t>
            </w:r>
            <w:r>
              <w:rPr>
                <w:rFonts w:eastAsia="Calibri"/>
                <w:b/>
              </w:rPr>
              <w:t xml:space="preserve"> работ,</w:t>
            </w:r>
            <w:r>
              <w:rPr>
                <w:rFonts w:eastAsia="Calibri"/>
                <w:b/>
                <w:spacing w:val="39"/>
              </w:rPr>
              <w:t xml:space="preserve"> </w:t>
            </w:r>
            <w:r>
              <w:rPr>
                <w:rFonts w:eastAsia="Calibri"/>
                <w:b/>
              </w:rPr>
              <w:t>эксплуатации, ремонте</w:t>
            </w:r>
            <w:r>
              <w:rPr>
                <w:rFonts w:eastAsia="Calibri"/>
                <w:b/>
                <w:spacing w:val="59"/>
              </w:rPr>
              <w:t xml:space="preserve"> </w:t>
            </w:r>
            <w:r>
              <w:rPr>
                <w:rFonts w:eastAsia="Calibri"/>
                <w:b/>
              </w:rPr>
              <w:t xml:space="preserve">и </w:t>
            </w:r>
            <w:r>
              <w:rPr>
                <w:rFonts w:eastAsia="Calibri"/>
                <w:b/>
                <w:spacing w:val="-1"/>
              </w:rPr>
              <w:t>реконструкции</w:t>
            </w:r>
            <w:r>
              <w:rPr>
                <w:rFonts w:eastAsia="Calibri"/>
                <w:b/>
                <w:spacing w:val="28"/>
              </w:rPr>
              <w:t xml:space="preserve"> </w:t>
            </w:r>
            <w:r>
              <w:rPr>
                <w:rFonts w:eastAsia="Calibri"/>
                <w:b/>
              </w:rPr>
              <w:t xml:space="preserve">зданий и </w:t>
            </w:r>
            <w:r>
              <w:rPr>
                <w:rFonts w:eastAsia="Calibri"/>
                <w:b/>
                <w:spacing w:val="-1"/>
              </w:rPr>
              <w:t>сооруже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-21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-21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266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3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 w:before="53" w:after="0"/>
              <w:ind w:left="20" w:right="350" w:hanging="0"/>
              <w:rPr/>
            </w:pPr>
            <w:r>
              <w:rPr>
                <w:rFonts w:eastAsia="Calibri"/>
                <w:color w:val="323232"/>
                <w:spacing w:val="-1"/>
              </w:rPr>
              <w:t>Управление деятельностью</w:t>
            </w:r>
            <w:r>
              <w:rPr>
                <w:rFonts w:eastAsia="Calibri"/>
                <w:color w:val="323232"/>
              </w:rPr>
              <w:t xml:space="preserve"> </w:t>
            </w:r>
            <w:r>
              <w:rPr>
                <w:rFonts w:eastAsia="Calibri"/>
                <w:color w:val="323232"/>
                <w:spacing w:val="-2"/>
              </w:rPr>
              <w:t>структурных</w:t>
            </w:r>
            <w:r>
              <w:rPr>
                <w:rFonts w:eastAsia="Calibri"/>
                <w:color w:val="323232"/>
                <w:spacing w:val="55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подразделений</w:t>
            </w:r>
            <w:r>
              <w:rPr>
                <w:rFonts w:eastAsia="Calibri"/>
                <w:color w:val="323232"/>
              </w:rPr>
              <w:t xml:space="preserve"> при </w:t>
            </w:r>
            <w:r>
              <w:rPr>
                <w:rFonts w:eastAsia="Calibri"/>
                <w:color w:val="323232"/>
                <w:spacing w:val="-1"/>
              </w:rPr>
              <w:t>выполнении</w:t>
            </w:r>
            <w:r>
              <w:rPr>
                <w:rFonts w:eastAsia="Calibri"/>
                <w:color w:val="323232"/>
              </w:rPr>
              <w:t xml:space="preserve"> строительно-</w:t>
            </w:r>
            <w:r>
              <w:rPr>
                <w:rFonts w:eastAsia="Calibri"/>
                <w:color w:val="323232"/>
                <w:spacing w:val="39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монтажных</w:t>
            </w:r>
            <w:r>
              <w:rPr>
                <w:rFonts w:eastAsia="Calibri"/>
                <w:color w:val="323232"/>
                <w:spacing w:val="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работ,</w:t>
            </w:r>
            <w:r>
              <w:rPr>
                <w:rFonts w:eastAsia="Calibri"/>
                <w:color w:val="32323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эксплуатации</w:t>
            </w:r>
            <w:r>
              <w:rPr>
                <w:rFonts w:eastAsia="Calibri"/>
                <w:color w:val="323232"/>
              </w:rPr>
              <w:t xml:space="preserve"> и</w:t>
            </w:r>
            <w:r>
              <w:rPr>
                <w:rFonts w:eastAsia="Calibri"/>
                <w:color w:val="323232"/>
                <w:spacing w:val="33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реконструкции</w:t>
            </w:r>
            <w:r>
              <w:rPr>
                <w:rFonts w:eastAsia="Calibri"/>
                <w:color w:val="32323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зданий</w:t>
            </w:r>
            <w:r>
              <w:rPr>
                <w:rFonts w:eastAsia="Calibri"/>
                <w:color w:val="323232"/>
              </w:rPr>
              <w:t xml:space="preserve"> и </w:t>
            </w:r>
            <w:r>
              <w:rPr>
                <w:rFonts w:eastAsia="Calibri"/>
                <w:color w:val="323232"/>
                <w:spacing w:val="-2"/>
              </w:rPr>
              <w:t>сооруже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0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3.02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 w:before="58" w:after="0"/>
              <w:ind w:left="20" w:right="40" w:hanging="0"/>
              <w:rPr/>
            </w:pPr>
            <w:r>
              <w:rPr>
                <w:rFonts w:eastAsia="Calibri"/>
                <w:color w:val="323232"/>
                <w:spacing w:val="-1"/>
              </w:rPr>
              <w:t>Организация</w:t>
            </w:r>
            <w:r>
              <w:rPr>
                <w:rFonts w:eastAsia="Calibri"/>
                <w:color w:val="32323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планово-</w:t>
            </w:r>
            <w:r>
              <w:rPr>
                <w:rFonts w:eastAsia="Calibri"/>
                <w:color w:val="323232"/>
                <w:spacing w:val="-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экономической</w:t>
            </w:r>
            <w:r>
              <w:rPr>
                <w:rFonts w:eastAsia="Calibri"/>
                <w:color w:val="32323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работы</w:t>
            </w:r>
            <w:r>
              <w:rPr>
                <w:rFonts w:eastAsia="Calibri"/>
                <w:color w:val="323232"/>
              </w:rPr>
              <w:t xml:space="preserve"> на</w:t>
            </w:r>
            <w:r>
              <w:rPr>
                <w:rFonts w:eastAsia="Calibri"/>
                <w:color w:val="323232"/>
                <w:spacing w:val="59"/>
              </w:rPr>
              <w:t xml:space="preserve"> </w:t>
            </w:r>
            <w:r>
              <w:rPr>
                <w:rFonts w:eastAsia="Calibri"/>
                <w:color w:val="323232"/>
              </w:rPr>
              <w:t>предприятиях</w:t>
            </w:r>
            <w:r>
              <w:rPr>
                <w:rFonts w:eastAsia="Calibri"/>
                <w:color w:val="323232"/>
                <w:spacing w:val="2"/>
              </w:rPr>
              <w:t xml:space="preserve"> </w:t>
            </w:r>
            <w:r>
              <w:rPr>
                <w:rFonts w:eastAsia="Calibri"/>
                <w:color w:val="323232"/>
              </w:rPr>
              <w:t xml:space="preserve">строительной </w:t>
            </w:r>
            <w:r>
              <w:rPr>
                <w:rFonts w:eastAsia="Calibri"/>
                <w:color w:val="323232"/>
                <w:spacing w:val="-1"/>
              </w:rPr>
              <w:t>отрасл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УП.03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/>
            </w:pPr>
            <w:r>
              <w:rPr>
                <w:rFonts w:eastAsia="Calibri"/>
                <w:spacing w:val="-1"/>
              </w:rPr>
              <w:t>Учебная</w:t>
            </w:r>
            <w:r>
              <w:rPr>
                <w:rFonts w:eastAsia="Calibri"/>
              </w:rPr>
              <w:t xml:space="preserve"> практ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30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П.03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/>
            </w:pPr>
            <w:r>
              <w:rPr>
                <w:rFonts w:eastAsia="Calibri"/>
                <w:spacing w:val="-1"/>
              </w:rPr>
              <w:t>Производственная</w:t>
            </w:r>
            <w:r>
              <w:rPr>
                <w:rFonts w:eastAsia="Calibri"/>
              </w:rPr>
              <w:t xml:space="preserve"> практ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8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85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М.04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61" w:before="34" w:after="0"/>
              <w:ind w:left="20" w:right="186" w:hanging="0"/>
              <w:rPr/>
            </w:pPr>
            <w:r>
              <w:rPr>
                <w:rFonts w:eastAsia="Calibri"/>
                <w:b/>
              </w:rPr>
              <w:t>Организация видов работ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при эксплуатации</w:t>
            </w:r>
            <w:r>
              <w:rPr>
                <w:rFonts w:eastAsia="Calibri"/>
                <w:b/>
                <w:spacing w:val="23"/>
              </w:rPr>
              <w:t xml:space="preserve"> </w:t>
            </w:r>
            <w:r>
              <w:rPr>
                <w:rFonts w:eastAsia="Calibri"/>
                <w:b/>
              </w:rPr>
              <w:t xml:space="preserve">и </w:t>
            </w:r>
            <w:r>
              <w:rPr>
                <w:rFonts w:eastAsia="Calibri"/>
                <w:b/>
                <w:spacing w:val="-1"/>
              </w:rPr>
              <w:t>реконструкции</w:t>
            </w:r>
            <w:r>
              <w:rPr>
                <w:rFonts w:eastAsia="Calibri"/>
                <w:b/>
              </w:rPr>
              <w:t xml:space="preserve"> строительных </w:t>
            </w:r>
            <w:r>
              <w:rPr>
                <w:rFonts w:eastAsia="Calibri"/>
                <w:b/>
                <w:spacing w:val="-1"/>
              </w:rPr>
              <w:t>объектов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eastAsia="Calibri"/>
                <w:b/>
              </w:rPr>
              <w:t>10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8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4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" w:hanging="0"/>
              <w:rPr/>
            </w:pPr>
            <w:r>
              <w:rPr>
                <w:rFonts w:eastAsia="Calibri"/>
                <w:spacing w:val="-1"/>
              </w:rPr>
              <w:t>Эксплуатац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зда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568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63" w:hanging="0"/>
              <w:rPr>
                <w:rFonts w:eastAsia="Calibri"/>
              </w:rPr>
            </w:pPr>
            <w:r>
              <w:rPr>
                <w:rFonts w:eastAsia="Calibri"/>
              </w:rPr>
              <w:t>МДК.04.02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20" w:hanging="0"/>
              <w:rPr/>
            </w:pPr>
            <w:r>
              <w:rPr>
                <w:rFonts w:eastAsia="Calibri"/>
                <w:color w:val="323232"/>
                <w:spacing w:val="-1"/>
              </w:rPr>
              <w:t>Реконструкция</w:t>
            </w:r>
            <w:r>
              <w:rPr>
                <w:rFonts w:eastAsia="Calibri"/>
                <w:color w:val="32323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зда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righ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righ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righ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righ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righ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righ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703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УП.04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61"/>
              <w:ind w:left="20" w:right="1731" w:hanging="0"/>
              <w:rPr/>
            </w:pPr>
            <w:r>
              <w:rPr>
                <w:rFonts w:eastAsia="Calibri"/>
                <w:color w:val="323232"/>
                <w:spacing w:val="-1"/>
              </w:rPr>
              <w:t>Учебная</w:t>
            </w:r>
            <w:r>
              <w:rPr>
                <w:rFonts w:eastAsia="Calibri"/>
                <w:color w:val="323232"/>
              </w:rPr>
              <w:t xml:space="preserve"> практика: </w:t>
            </w:r>
            <w:r>
              <w:rPr>
                <w:rFonts w:eastAsia="Calibri"/>
                <w:color w:val="323232"/>
                <w:spacing w:val="-1"/>
              </w:rPr>
              <w:t>Выполнение</w:t>
            </w:r>
            <w:r>
              <w:rPr>
                <w:rFonts w:eastAsia="Calibri"/>
                <w:color w:val="323232"/>
                <w:spacing w:val="27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общестроительных</w:t>
            </w:r>
            <w:r>
              <w:rPr>
                <w:rFonts w:eastAsia="Calibri"/>
                <w:color w:val="323232"/>
                <w:spacing w:val="1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работ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УП. 04.02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61" w:before="79" w:after="0"/>
              <w:ind w:left="20" w:right="508" w:hanging="0"/>
              <w:rPr/>
            </w:pPr>
            <w:r>
              <w:rPr>
                <w:rFonts w:eastAsia="Calibri"/>
                <w:spacing w:val="-1"/>
              </w:rPr>
              <w:t>Учебн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актика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Выполнение отделочных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строите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1"/>
              </w:rPr>
              <w:t>декоратив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работ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3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20" w:hanging="0"/>
              <w:rPr/>
            </w:pPr>
            <w:r>
              <w:rPr>
                <w:rFonts w:eastAsia="Calibri"/>
                <w:spacing w:val="-1"/>
              </w:rPr>
              <w:t>ПП.</w:t>
            </w:r>
            <w:r>
              <w:rPr>
                <w:rFonts w:eastAsia="Calibri"/>
              </w:rPr>
              <w:t xml:space="preserve"> 04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ка производственна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 w:before="0" w:after="200"/>
              <w:ind w:left="-21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-2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55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ПБ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0" w:hanging="0"/>
              <w:rPr/>
            </w:pPr>
            <w:r>
              <w:rPr>
                <w:rFonts w:eastAsia="Calibri"/>
                <w:b/>
              </w:rPr>
              <w:t xml:space="preserve">Дополнительный </w:t>
            </w:r>
            <w:r>
              <w:rPr>
                <w:rFonts w:eastAsia="Calibri"/>
                <w:b/>
                <w:spacing w:val="-1"/>
              </w:rPr>
              <w:t>профессиональный</w:t>
            </w:r>
            <w:r>
              <w:rPr>
                <w:rFonts w:eastAsia="Calibri"/>
                <w:b/>
              </w:rPr>
              <w:t xml:space="preserve"> блок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2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МДМд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/>
              <w:ind w:left="18" w:right="203" w:hanging="0"/>
              <w:rPr/>
            </w:pPr>
            <w:r>
              <w:rPr>
                <w:rFonts w:eastAsia="Calibri"/>
                <w:b/>
              </w:rPr>
              <w:t xml:space="preserve">Обеспечение </w:t>
            </w:r>
            <w:r>
              <w:rPr>
                <w:rFonts w:eastAsia="Calibri"/>
                <w:b/>
                <w:spacing w:val="-1"/>
              </w:rPr>
              <w:t>профессиональной</w:t>
            </w:r>
            <w:r>
              <w:rPr>
                <w:rFonts w:eastAsia="Calibri"/>
                <w:b/>
              </w:rPr>
              <w:t xml:space="preserve"> подготовки при</w:t>
            </w:r>
            <w:r>
              <w:rPr>
                <w:rFonts w:eastAsia="Calibri"/>
                <w:b/>
                <w:spacing w:val="20"/>
              </w:rPr>
              <w:t xml:space="preserve"> </w:t>
            </w:r>
            <w:r>
              <w:rPr>
                <w:rFonts w:eastAsia="Calibri"/>
                <w:b/>
              </w:rPr>
              <w:t>строительстве и эксплуатации зданий и</w:t>
            </w:r>
            <w:r>
              <w:rPr>
                <w:rFonts w:eastAsia="Calibri"/>
                <w:b/>
                <w:spacing w:val="21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сооружени</w:t>
            </w:r>
            <w:r>
              <w:rPr>
                <w:rFonts w:eastAsia="Calibri"/>
                <w:spacing w:val="-1"/>
              </w:rPr>
              <w:t>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2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П.09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Основ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бережлив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оизводств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71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ПМ.05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20" w:hanging="0"/>
              <w:rPr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Выполнение инженерно-геодезических</w:t>
            </w:r>
          </w:p>
          <w:p>
            <w:pPr>
              <w:pStyle w:val="TableParagraph"/>
              <w:spacing w:lineRule="exact" w:line="266" w:before="26" w:after="0"/>
              <w:ind w:left="20" w:hanging="0"/>
              <w:rPr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изыска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>МДК.05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61"/>
              <w:ind w:left="20" w:right="321" w:hanging="0"/>
              <w:rPr/>
            </w:pPr>
            <w:r>
              <w:rPr>
                <w:rFonts w:eastAsia="Calibri"/>
                <w:spacing w:val="-1"/>
              </w:rPr>
              <w:t>Выполнение комплекса рабо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для </w:t>
            </w:r>
            <w:r>
              <w:rPr>
                <w:rFonts w:eastAsia="Calibri"/>
                <w:spacing w:val="-1"/>
              </w:rPr>
              <w:t>подготовки</w:t>
            </w:r>
            <w:r>
              <w:rPr>
                <w:rFonts w:eastAsia="Calibri"/>
              </w:rPr>
              <w:t xml:space="preserve"> и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1"/>
              </w:rPr>
              <w:t>проведения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  <w:spacing w:val="-1"/>
              </w:rPr>
              <w:t>инженерно-геодезически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изыска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703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УП.05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/>
              <w:ind w:left="20" w:right="659" w:hanging="0"/>
              <w:rPr/>
            </w:pPr>
            <w:r>
              <w:rPr>
                <w:rFonts w:eastAsia="Calibri"/>
                <w:spacing w:val="-1"/>
              </w:rPr>
              <w:t>Учебн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актика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Выполнение комплекса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  <w:spacing w:val="-1"/>
              </w:rPr>
              <w:t>геодезических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1"/>
              </w:rPr>
              <w:t>изыска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П.05.01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74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ка производственна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.00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" w:after="0"/>
              <w:ind w:left="20" w:hanging="0"/>
              <w:rPr/>
            </w:pPr>
            <w:r>
              <w:rPr>
                <w:rFonts w:eastAsia="Calibri"/>
                <w:b/>
                <w:spacing w:val="-1"/>
              </w:rPr>
              <w:t>Промежуточная</w:t>
            </w:r>
            <w:r>
              <w:rPr>
                <w:rFonts w:eastAsia="Calibri"/>
                <w:b/>
              </w:rPr>
              <w:t xml:space="preserve"> аттестаци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.00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" w:after="0"/>
              <w:ind w:left="20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Консультаци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ИА.00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" w:after="0"/>
              <w:ind w:left="20" w:hanging="0"/>
              <w:rPr/>
            </w:pPr>
            <w:r>
              <w:rPr>
                <w:rFonts w:eastAsia="Calibri"/>
                <w:b/>
                <w:spacing w:val="-1"/>
              </w:rPr>
              <w:t>Государственная</w:t>
            </w:r>
            <w:r>
              <w:rPr>
                <w:rFonts w:eastAsia="Calibri"/>
                <w:b/>
              </w:rPr>
              <w:t xml:space="preserve"> итоговая аттестаци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12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8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5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64</w:t>
            </w:r>
          </w:p>
        </w:tc>
        <w:tc>
          <w:tcPr>
            <w:tcW w:w="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0" w:right="54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5.2. Примерный календарный учебный график по программе подготовки специалистов среднего звена(ППССЗ) по специальности 08.02.01 Строительство и эксплуатация зданий и сооруж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(на базе основного общего образовани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"/>
        <w:gridCol w:w="126"/>
        <w:gridCol w:w="221"/>
        <w:gridCol w:w="1359"/>
        <w:gridCol w:w="22"/>
        <w:gridCol w:w="258"/>
        <w:gridCol w:w="101"/>
        <w:gridCol w:w="23"/>
        <w:gridCol w:w="115"/>
        <w:gridCol w:w="141"/>
        <w:gridCol w:w="7"/>
        <w:gridCol w:w="140"/>
        <w:gridCol w:w="133"/>
        <w:gridCol w:w="48"/>
        <w:gridCol w:w="53"/>
        <w:gridCol w:w="48"/>
        <w:gridCol w:w="233"/>
        <w:gridCol w:w="5"/>
        <w:gridCol w:w="45"/>
        <w:gridCol w:w="52"/>
        <w:gridCol w:w="231"/>
        <w:gridCol w:w="1"/>
        <w:gridCol w:w="49"/>
        <w:gridCol w:w="232"/>
        <w:gridCol w:w="40"/>
        <w:gridCol w:w="9"/>
        <w:gridCol w:w="234"/>
        <w:gridCol w:w="46"/>
        <w:gridCol w:w="32"/>
        <w:gridCol w:w="70"/>
        <w:gridCol w:w="136"/>
        <w:gridCol w:w="145"/>
        <w:gridCol w:w="1"/>
        <w:gridCol w:w="101"/>
        <w:gridCol w:w="37"/>
        <w:gridCol w:w="191"/>
        <w:gridCol w:w="53"/>
        <w:gridCol w:w="39"/>
        <w:gridCol w:w="242"/>
        <w:gridCol w:w="5"/>
        <w:gridCol w:w="37"/>
        <w:gridCol w:w="238"/>
        <w:gridCol w:w="46"/>
        <w:gridCol w:w="57"/>
        <w:gridCol w:w="61"/>
        <w:gridCol w:w="165"/>
        <w:gridCol w:w="53"/>
        <w:gridCol w:w="48"/>
        <w:gridCol w:w="53"/>
        <w:gridCol w:w="130"/>
        <w:gridCol w:w="150"/>
        <w:gridCol w:w="5"/>
        <w:gridCol w:w="129"/>
        <w:gridCol w:w="146"/>
        <w:gridCol w:w="45"/>
        <w:gridCol w:w="92"/>
        <w:gridCol w:w="143"/>
        <w:gridCol w:w="141"/>
        <w:gridCol w:w="12"/>
        <w:gridCol w:w="126"/>
        <w:gridCol w:w="101"/>
        <w:gridCol w:w="42"/>
        <w:gridCol w:w="3"/>
        <w:gridCol w:w="235"/>
        <w:gridCol w:w="49"/>
        <w:gridCol w:w="50"/>
        <w:gridCol w:w="2"/>
        <w:gridCol w:w="233"/>
        <w:gridCol w:w="16"/>
        <w:gridCol w:w="31"/>
        <w:gridCol w:w="238"/>
        <w:gridCol w:w="42"/>
        <w:gridCol w:w="26"/>
        <w:gridCol w:w="216"/>
        <w:gridCol w:w="38"/>
        <w:gridCol w:w="3"/>
        <w:gridCol w:w="98"/>
        <w:gridCol w:w="146"/>
        <w:gridCol w:w="133"/>
        <w:gridCol w:w="52"/>
        <w:gridCol w:w="50"/>
        <w:gridCol w:w="50"/>
        <w:gridCol w:w="229"/>
        <w:gridCol w:w="8"/>
        <w:gridCol w:w="47"/>
        <w:gridCol w:w="203"/>
        <w:gridCol w:w="22"/>
        <w:gridCol w:w="60"/>
        <w:gridCol w:w="220"/>
        <w:gridCol w:w="17"/>
        <w:gridCol w:w="48"/>
        <w:gridCol w:w="215"/>
        <w:gridCol w:w="57"/>
        <w:gridCol w:w="12"/>
        <w:gridCol w:w="32"/>
        <w:gridCol w:w="253"/>
        <w:gridCol w:w="26"/>
        <w:gridCol w:w="16"/>
        <w:gridCol w:w="86"/>
        <w:gridCol w:w="157"/>
        <w:gridCol w:w="97"/>
        <w:gridCol w:w="25"/>
        <w:gridCol w:w="162"/>
        <w:gridCol w:w="118"/>
        <w:gridCol w:w="14"/>
        <w:gridCol w:w="153"/>
        <w:gridCol w:w="113"/>
        <w:gridCol w:w="53"/>
        <w:gridCol w:w="119"/>
        <w:gridCol w:w="108"/>
        <w:gridCol w:w="101"/>
        <w:gridCol w:w="42"/>
        <w:gridCol w:w="33"/>
        <w:gridCol w:w="204"/>
        <w:gridCol w:w="62"/>
        <w:gridCol w:w="19"/>
        <w:gridCol w:w="21"/>
        <w:gridCol w:w="264"/>
        <w:gridCol w:w="15"/>
        <w:gridCol w:w="21"/>
        <w:gridCol w:w="248"/>
        <w:gridCol w:w="2"/>
        <w:gridCol w:w="9"/>
        <w:gridCol w:w="274"/>
        <w:gridCol w:w="6"/>
        <w:gridCol w:w="30"/>
        <w:gridCol w:w="249"/>
        <w:gridCol w:w="1"/>
        <w:gridCol w:w="0"/>
        <w:gridCol w:w="101"/>
        <w:gridCol w:w="182"/>
        <w:gridCol w:w="97"/>
        <w:gridCol w:w="52"/>
        <w:gridCol w:w="49"/>
        <w:gridCol w:w="87"/>
        <w:gridCol w:w="193"/>
        <w:gridCol w:w="11"/>
        <w:gridCol w:w="81"/>
        <w:gridCol w:w="188"/>
        <w:gridCol w:w="50"/>
        <w:gridCol w:w="46"/>
        <w:gridCol w:w="184"/>
        <w:gridCol w:w="101"/>
        <w:gridCol w:w="9"/>
        <w:gridCol w:w="169"/>
        <w:gridCol w:w="107"/>
        <w:gridCol w:w="23"/>
        <w:gridCol w:w="150"/>
        <w:gridCol w:w="100"/>
        <w:gridCol w:w="11"/>
        <w:gridCol w:w="169"/>
        <w:gridCol w:w="71"/>
        <w:gridCol w:w="209"/>
        <w:gridCol w:w="41"/>
        <w:gridCol w:w="215"/>
        <w:gridCol w:w="24"/>
      </w:tblGrid>
      <w:tr>
        <w:trPr>
          <w:trHeight w:val="1134" w:hRule="atLeast"/>
          <w:cantSplit w:val="true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декс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граммы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юнь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760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760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рядковые номера  недель учебного года (1 курс)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ОД.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лок общеобразовательных дисциплин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76</w:t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566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4</w:t>
            </w:r>
          </w:p>
        </w:tc>
      </w:tr>
      <w:tr>
        <w:trPr>
          <w:trHeight w:val="561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4</w:t>
            </w:r>
          </w:p>
        </w:tc>
      </w:tr>
      <w:tr>
        <w:trPr>
          <w:trHeight w:val="698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0</w:t>
            </w:r>
          </w:p>
        </w:tc>
      </w:tr>
      <w:tr>
        <w:trPr>
          <w:trHeight w:val="552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4</w:t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6</w:t>
            </w:r>
          </w:p>
        </w:tc>
      </w:tr>
      <w:tr>
        <w:trPr>
          <w:trHeight w:val="410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420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554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548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0</w:t>
            </w:r>
          </w:p>
        </w:tc>
      </w:tr>
      <w:tr>
        <w:trPr>
          <w:trHeight w:val="566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2</w:t>
            </w:r>
          </w:p>
        </w:tc>
      </w:tr>
      <w:tr>
        <w:trPr>
          <w:trHeight w:val="554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ной язык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412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ведение (включая экономику и право)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347" w:hRule="atLeast"/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А.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524" w:hRule="atLeast"/>
          <w:cantSplit w:val="true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 часов в неделю учебных занятий  (2 курс)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76</w:t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504" w:type="dxa"/>
            <w:gridSpan w:val="13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504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рядковые номера недель учебного года (2 курс)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ГСЭ.00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щий гуманитарный  и социально-экономический экономический цикл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стория 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2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философии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3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4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5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6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сихология общения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ЕН.00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8" w:after="0"/>
              <w:ind w:left="18" w:hanging="0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8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Н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Н.02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Б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66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ДМ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еспечение профессиональной подготовки при строительстве и эксплуатации зданий и сооружений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66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00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женерная графика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2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ая механика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3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геодезии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4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лектротехника и электроника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5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6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7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женерные сети и системы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8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храна труда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цикл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частие в проектировании зданий и сооружений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ектирование зданий и сооружений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2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ект производства работ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1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Геодезическая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2.02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Системы автоматизированного проектирования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 01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 02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технологических процессов  при строительстве, эксплуатации и реконструкции строительных объектов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2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т и контроль технологических процессов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3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ные машины и средства малой механизации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2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 02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3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рганизация деятельности структурных подразделений при выполнении строительно-монтажных,  в том числе отделочных работ, эксплуатации, ремонте  и реконструкции зданий и сооружений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3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3.02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рганизация планово- экономической работы на  предприятиях строительной отрасли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3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3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4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4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сплуатация зданий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4.02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конструкция зданий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4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чебная практика : Выполнение общестроительных работ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4.02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Выполнение отделочных строительных и декоративных работ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4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ПБ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полнительный профессиональный блок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ДМд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еспечение профессиональной подготовки при строительстве и эксплуатации зданий и сооружений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П.09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5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инженерно-геодезических изысканий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5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комплекса работ для подготовки и проведения  инженерно-геодезических изысканий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5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Выполнение комплекса геодезических изысканий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5.0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А.00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 часов в неделю учебных занятий (2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6</w:t>
            </w:r>
          </w:p>
        </w:tc>
        <w:tc>
          <w:tcPr>
            <w:tcW w:w="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97" w:type="dxa"/>
            <w:gridSpan w:val="14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746" w:type="dxa"/>
            <w:gridSpan w:val="1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рядковые номера  недель учебного года (3 курс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-22" w:right="-84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ГСЭ.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щий гуманитарный  и социально-экономический экономический цикл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стория 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философии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8" w:right="-109" w:hanging="0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8" w:right="-109" w:hanging="0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Безопасность жизнедеятельности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8" w:right="-109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зическая культура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8" w:right="-109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сихология общения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ЕН.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8" w:after="0"/>
              <w:ind w:left="18" w:hanging="0"/>
              <w:rPr/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Н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Н.0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Б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ДМ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еспечение профессиональной подготовки при строительстве и эксплуатации зданий и сооружений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П.00 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женерная графика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ая механика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геодезии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лектротехника и электроника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женерные сети и системы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храна труда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ый цикл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частие в проектировании зданий и сооружений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6" w:right="-13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ектирование зданий и сооружений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6" w:right="-1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ект производства работ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8</w:t>
            </w:r>
          </w:p>
        </w:tc>
      </w:tr>
      <w:tr>
        <w:trPr>
          <w:trHeight w:val="2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1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Геодезическая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2.0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Системы автоматизированного проектирования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 01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 0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6" w:right="-1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технологических процессов  при строительстве, эксплуатации и реконструкции строительных объекто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6" w:right="-13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МДК.02.0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т и контроль технологических процессо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6" w:right="-13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МДК.02.0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ные машины и средства малой механизации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УП.02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ПП.02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деятельности структурных подразделений при выполнении строительно-монтажных,  в том числе отделочных работ, эксплуатации, ремонте  и реконструкции зданий и сооружений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.0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</w:tr>
      <w:tr>
        <w:trPr>
          <w:trHeight w:val="799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16" w:hanging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МДК.03.0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рганизация планово- экономической работы на предприятиях строительной отрасли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16" w:hanging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УП.03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16" w:hanging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ПП.03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16" w:hanging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ПМ.0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16" w:hanging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МДК.04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сплуатация зданий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16" w:hanging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МДК.04.0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конструкция зданий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</w:tr>
      <w:tr>
        <w:trPr>
          <w:trHeight w:val="5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16" w:hanging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УП.04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 : Выполнение общестроительных работ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16" w:hanging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УП. 04.0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Выполнение отделочных строительных и декоративных работ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16" w:hanging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ПП. 04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8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</w:rPr>
              <w:t>ДПБ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полнительный профессиональный блок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</w:rPr>
              <w:t>МДМд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еспечение профессиональной подготовки при строительстве и эксплуатации зданий и сооружений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</w:rPr>
              <w:t>ОП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</w:rPr>
              <w:t>ПМ.0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инженерно-геодезических изысканий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6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16" w:hanging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3"/>
              </w:rPr>
              <w:t>ДК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.05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комплекса работ для подготовки и проведения  инженерно-геодезических изысканий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УП.05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Выполнение комплекса геодезических изысканий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>ПП.05.0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5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</w:rPr>
              <w:t>ПА.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</w:tr>
      <w:tr>
        <w:trPr>
          <w:trHeight w:val="54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</w:rPr>
              <w:t>К.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онсультации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</w:tr>
      <w:tr>
        <w:trPr>
          <w:trHeight w:val="59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ИА.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6</w:t>
            </w:r>
          </w:p>
        </w:tc>
      </w:tr>
      <w:tr>
        <w:trPr>
          <w:trHeight w:val="558" w:hRule="atLeas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 часов в неделю учебных занятий (3курс)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76</w:t>
            </w:r>
          </w:p>
        </w:tc>
      </w:tr>
      <w:tr>
        <w:trPr>
          <w:trHeight w:val="830" w:hRule="atLeas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64</w:t>
            </w:r>
          </w:p>
        </w:tc>
      </w:tr>
    </w:tbl>
    <w:p>
      <w:pPr>
        <w:pStyle w:val="Normal"/>
        <w:spacing w:before="1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extBody"/>
        <w:spacing w:lineRule="auto" w:line="264"/>
        <w:ind w:left="156" w:right="846" w:hanging="156"/>
        <w:jc w:val="both"/>
        <w:rPr/>
      </w:pPr>
      <w:r>
        <w:rPr>
          <w:lang w:val="ru-RU"/>
        </w:rPr>
        <w:t>5.1 Примерный учебный план по программе подготовки специалистов среднего звена по специальности 08.02.01 </w:t>
      </w:r>
      <w:r>
        <w:rPr>
          <w:spacing w:val="-1"/>
          <w:lang w:val="ru-RU"/>
        </w:rPr>
        <w:t>Строительство</w:t>
      </w:r>
      <w:r>
        <w:rPr>
          <w:lang w:val="ru-RU"/>
        </w:rPr>
        <w:t xml:space="preserve"> и эксплуатац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зданий и </w:t>
      </w:r>
      <w:r>
        <w:rPr>
          <w:spacing w:val="-1"/>
          <w:lang w:val="ru-RU"/>
        </w:rPr>
        <w:t>сооружений</w:t>
      </w:r>
      <w:r>
        <w:rPr>
          <w:lang w:val="ru-RU"/>
        </w:rPr>
        <w:t xml:space="preserve"> (на базе среднего </w:t>
      </w:r>
      <w:r>
        <w:rPr>
          <w:spacing w:val="-1"/>
          <w:lang w:val="ru-RU"/>
        </w:rPr>
        <w:t>общего</w:t>
      </w:r>
      <w:r>
        <w:rPr/>
        <w:t xml:space="preserve"> образования)</w:t>
      </w:r>
    </w:p>
    <w:tbl>
      <w:tblPr>
        <w:tblW w:w="15328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865"/>
        <w:gridCol w:w="758"/>
        <w:gridCol w:w="902"/>
        <w:gridCol w:w="1160"/>
        <w:gridCol w:w="1032"/>
        <w:gridCol w:w="1032"/>
        <w:gridCol w:w="999"/>
        <w:gridCol w:w="1032"/>
        <w:gridCol w:w="1032"/>
        <w:gridCol w:w="1176"/>
      </w:tblGrid>
      <w:tr>
        <w:trPr>
          <w:trHeight w:val="581" w:hRule="exact"/>
        </w:trPr>
        <w:tc>
          <w:tcPr>
            <w:tcW w:w="134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0" w:right="-71" w:hanging="89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Индекс</w:t>
            </w:r>
          </w:p>
        </w:tc>
        <w:tc>
          <w:tcPr>
            <w:tcW w:w="4865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0" w:right="-71" w:hanging="89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right="-71" w:hanging="89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Всего</w:t>
            </w:r>
          </w:p>
        </w:tc>
        <w:tc>
          <w:tcPr>
            <w:tcW w:w="90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right="-71" w:hanging="89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В т.ч. в форме практической подготовки</w:t>
            </w:r>
          </w:p>
        </w:tc>
        <w:tc>
          <w:tcPr>
            <w:tcW w:w="6287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114" w:right="21" w:hanging="89"/>
              <w:jc w:val="center"/>
              <w:rPr/>
            </w:pPr>
            <w:r>
              <w:rPr>
                <w:rFonts w:eastAsia="Calibri"/>
                <w:w w:val="95"/>
                <w:sz w:val="18"/>
                <w:szCs w:val="18"/>
              </w:rPr>
              <w:t xml:space="preserve">Объем образовательной программы в академических часах, </w:t>
            </w:r>
          </w:p>
          <w:p>
            <w:pPr>
              <w:pStyle w:val="TableParagraph"/>
              <w:ind w:left="114" w:right="21" w:hanging="89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по видам учебных занятий</w:t>
            </w:r>
          </w:p>
        </w:tc>
        <w:tc>
          <w:tcPr>
            <w:tcW w:w="11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114" w:right="21" w:hanging="89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Рекомен-</w:t>
            </w:r>
          </w:p>
          <w:p>
            <w:pPr>
              <w:pStyle w:val="TableParagraph"/>
              <w:ind w:left="114" w:right="21" w:hanging="89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дуемый</w:t>
            </w:r>
          </w:p>
          <w:p>
            <w:pPr>
              <w:pStyle w:val="TableParagraph"/>
              <w:ind w:left="114" w:right="21" w:hanging="89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курс</w:t>
            </w:r>
          </w:p>
          <w:p>
            <w:pPr>
              <w:pStyle w:val="TableParagraph"/>
              <w:ind w:left="114" w:right="21" w:hanging="89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изучения</w:t>
            </w:r>
          </w:p>
        </w:tc>
      </w:tr>
      <w:tr>
        <w:trPr>
          <w:trHeight w:val="1582" w:hRule="exact"/>
        </w:trPr>
        <w:tc>
          <w:tcPr>
            <w:tcW w:w="134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w w:val="9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95"/>
                <w:sz w:val="18"/>
                <w:szCs w:val="18"/>
              </w:rPr>
            </w:r>
          </w:p>
        </w:tc>
        <w:tc>
          <w:tcPr>
            <w:tcW w:w="4865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ind w:left="114" w:right="-111" w:hanging="89"/>
              <w:rPr/>
            </w:pPr>
            <w:r>
              <w:rPr>
                <w:rFonts w:eastAsia="Calibri"/>
                <w:w w:val="95"/>
                <w:sz w:val="18"/>
                <w:szCs w:val="18"/>
              </w:rPr>
              <w:t>Теоретические занятия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ind w:left="0" w:right="-71" w:firstLine="111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Лабора-торные и практические занятия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ind w:left="114" w:right="21" w:hanging="89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Курсовая работа / проект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ind w:left="114" w:right="21" w:hanging="89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Практика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ind w:left="114" w:right="15" w:hanging="89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Самостояте-льная работа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ind w:left="0" w:right="21" w:firstLine="182"/>
              <w:jc w:val="center"/>
              <w:rPr>
                <w:rFonts w:eastAsia="Calibri"/>
                <w:w w:val="95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Промежу-точная аттестация</w:t>
            </w:r>
          </w:p>
        </w:tc>
        <w:tc>
          <w:tcPr>
            <w:tcW w:w="11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21" w:hanging="89"/>
              <w:rPr>
                <w:rFonts w:ascii="Times New Roman" w:hAnsi="Times New Roman" w:eastAsia="Calibri" w:cs="Times New Roman"/>
                <w:w w:val="95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2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9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1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0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1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19" w:hRule="exact"/>
        </w:trPr>
        <w:tc>
          <w:tcPr>
            <w:tcW w:w="6205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18" w:hanging="0"/>
              <w:rPr>
                <w:rFonts w:eastAsia="Calibri"/>
              </w:rPr>
            </w:pPr>
            <w:r>
              <w:rPr>
                <w:rFonts w:eastAsia="Calibri"/>
              </w:rPr>
              <w:t>Обязательная часть образовате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граммы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2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9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9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8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0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48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ОГСЭ.00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rPr/>
            </w:pPr>
            <w:r>
              <w:rPr>
                <w:rFonts w:eastAsia="Calibri"/>
                <w:b/>
                <w:spacing w:val="-1"/>
              </w:rPr>
              <w:t>Общий гуманитарный  и социально-экономический экономический цикл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0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2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1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ГСЭ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История</w:t>
            </w:r>
            <w:r>
              <w:rPr>
                <w:rFonts w:eastAsia="Calibri"/>
                <w:spacing w:val="-2"/>
              </w:rPr>
              <w:t xml:space="preserve"> 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24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ГСЭ.02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сновы философи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1"/>
              <w:ind w:left="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74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ОГСЭ.03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4" w:before="9" w:after="0"/>
              <w:ind w:left="18" w:right="1281" w:hanging="0"/>
              <w:rPr/>
            </w:pPr>
            <w:r>
              <w:rPr>
                <w:rFonts w:eastAsia="Calibri"/>
                <w:spacing w:val="-1"/>
              </w:rPr>
              <w:t>Иностранны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язы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профессиональной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  <w:spacing w:val="-1"/>
              </w:rPr>
              <w:t>деятельност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</w:tr>
      <w:tr>
        <w:trPr>
          <w:trHeight w:val="320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ОГСЭ.04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Безопасност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жизнедеятельност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ОГСЭ.05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Физическ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культур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1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ОГСЭ.06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Психолог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>общени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544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ЕН.00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Математический и общий естественнонаучный  цикл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4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6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4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710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Н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4" w:before="10" w:after="0"/>
              <w:ind w:left="18" w:right="656" w:hanging="0"/>
              <w:rPr/>
            </w:pPr>
            <w:r>
              <w:rPr>
                <w:rFonts w:eastAsia="Calibri"/>
                <w:spacing w:val="-1"/>
              </w:rPr>
              <w:t>Математическ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метод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решения прикладных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задач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60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1" w:after="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ЕН.02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/>
              <w:ind w:left="20" w:right="793" w:hanging="0"/>
              <w:rPr/>
            </w:pPr>
            <w:r>
              <w:rPr>
                <w:rFonts w:eastAsia="Calibri"/>
              </w:rPr>
              <w:t>Приклад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>компьютер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>программы</w:t>
            </w:r>
            <w:r>
              <w:rPr>
                <w:rFonts w:eastAsia="Calibri"/>
              </w:rPr>
              <w:t xml:space="preserve"> в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деятельност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eastAsia="Calibri"/>
              </w:rPr>
              <w:t>1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02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8" w:hanging="0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  <w:spacing w:val="1"/>
              </w:rPr>
              <w:t>ОПБ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8" w:hanging="0"/>
              <w:rPr/>
            </w:pPr>
            <w:r>
              <w:rPr>
                <w:rFonts w:eastAsia="Calibri"/>
                <w:b/>
              </w:rPr>
              <w:t xml:space="preserve">Обязательный </w:t>
            </w:r>
            <w:r>
              <w:rPr>
                <w:rFonts w:eastAsia="Calibri"/>
                <w:b/>
                <w:spacing w:val="-1"/>
              </w:rPr>
              <w:t>профессиональный</w:t>
            </w:r>
            <w:r>
              <w:rPr>
                <w:rFonts w:eastAsia="Calibri"/>
                <w:b/>
              </w:rPr>
              <w:t xml:space="preserve"> блок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2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80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9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8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0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95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МДМ.01</w:t>
            </w:r>
          </w:p>
          <w:p>
            <w:pPr>
              <w:pStyle w:val="TableParagraph"/>
              <w:ind w:left="20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</w:r>
          </w:p>
          <w:p>
            <w:pPr>
              <w:pStyle w:val="TableParagraph"/>
              <w:ind w:left="20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</w:r>
          </w:p>
          <w:p>
            <w:pPr>
              <w:pStyle w:val="TableParagraph"/>
              <w:ind w:left="20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</w:r>
          </w:p>
          <w:p>
            <w:pPr>
              <w:pStyle w:val="TableParagraph"/>
              <w:ind w:left="20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</w:r>
          </w:p>
          <w:p>
            <w:pPr>
              <w:pStyle w:val="TableParagraph"/>
              <w:ind w:left="20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/>
              <w:ind w:left="18" w:right="203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b/>
              </w:rPr>
              <w:t xml:space="preserve">Обеспечение </w:t>
            </w:r>
            <w:r>
              <w:rPr>
                <w:rFonts w:eastAsia="Calibri"/>
                <w:b/>
                <w:spacing w:val="-1"/>
              </w:rPr>
              <w:t>профессиональной</w:t>
            </w:r>
            <w:r>
              <w:rPr>
                <w:rFonts w:eastAsia="Calibri"/>
                <w:b/>
              </w:rPr>
              <w:t xml:space="preserve"> подготовки при</w:t>
            </w:r>
            <w:r>
              <w:rPr>
                <w:rFonts w:eastAsia="Calibri"/>
                <w:b/>
                <w:spacing w:val="20"/>
              </w:rPr>
              <w:t xml:space="preserve"> </w:t>
            </w:r>
            <w:r>
              <w:rPr>
                <w:rFonts w:eastAsia="Calibri"/>
                <w:b/>
              </w:rPr>
              <w:t>строительстве и эксплуатации зданий и</w:t>
            </w:r>
            <w:r>
              <w:rPr>
                <w:rFonts w:eastAsia="Calibri"/>
                <w:b/>
                <w:spacing w:val="21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сооружени</w:t>
            </w:r>
            <w:r>
              <w:rPr>
                <w:rFonts w:eastAsia="Calibri"/>
                <w:spacing w:val="-1"/>
              </w:rPr>
              <w:t>й</w:t>
            </w:r>
          </w:p>
          <w:p>
            <w:pPr>
              <w:pStyle w:val="TableParagraph"/>
              <w:spacing w:lineRule="auto" w:line="261"/>
              <w:ind w:left="18" w:right="203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  <w:p>
            <w:pPr>
              <w:pStyle w:val="TableParagraph"/>
              <w:spacing w:lineRule="auto" w:line="261"/>
              <w:ind w:left="18" w:right="203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37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360"/>
              <w:ind w:left="20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ОП.00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360"/>
              <w:ind w:left="18" w:right="20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профессиональный цикл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П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240"/>
              <w:ind w:left="18" w:hanging="0"/>
              <w:rPr/>
            </w:pPr>
            <w:r>
              <w:rPr>
                <w:rFonts w:eastAsia="Calibri"/>
                <w:spacing w:val="-1"/>
              </w:rPr>
              <w:t>Инженерная</w:t>
            </w:r>
            <w:r>
              <w:rPr>
                <w:rFonts w:eastAsia="Calibri"/>
              </w:rPr>
              <w:t xml:space="preserve"> граф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41"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51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360" w:before="5" w:after="24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П.02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360" w:before="5" w:after="240"/>
              <w:ind w:left="20" w:hanging="0"/>
              <w:rPr/>
            </w:pPr>
            <w:r>
              <w:rPr>
                <w:rFonts w:eastAsia="Calibri"/>
                <w:spacing w:val="-1"/>
              </w:rPr>
              <w:t>Техническ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механ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41"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23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360" w:before="0" w:after="240"/>
              <w:ind w:left="20" w:hanging="0"/>
              <w:rPr/>
            </w:pPr>
            <w:r>
              <w:rPr>
                <w:rFonts w:eastAsia="Calibri"/>
                <w:spacing w:val="-1"/>
              </w:rPr>
              <w:t>ОП.03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360" w:before="0" w:after="24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сновы геодези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41"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938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360" w:before="0" w:after="24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П.04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360" w:before="0" w:after="240"/>
              <w:ind w:left="20" w:hanging="0"/>
              <w:rPr/>
            </w:pPr>
            <w:r>
              <w:rPr>
                <w:rFonts w:eastAsia="Calibri"/>
              </w:rPr>
              <w:t>Электротехни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 электрон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41" w:hanging="0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360" w:before="0" w:after="24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П.05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360" w:before="0" w:after="240"/>
              <w:ind w:left="20" w:hanging="0"/>
              <w:rPr/>
            </w:pPr>
            <w:r>
              <w:rPr>
                <w:rFonts w:eastAsia="Calibri"/>
                <w:spacing w:val="-1"/>
              </w:rPr>
              <w:t>Инженер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>се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1"/>
              </w:rPr>
              <w:t>системы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41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4" w:hanging="0"/>
              <w:rPr/>
            </w:pPr>
            <w:r>
              <w:rPr>
                <w:rFonts w:eastAsia="Calibri"/>
              </w:rPr>
              <w:t>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732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П.06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360" w:before="0" w:after="240"/>
              <w:ind w:left="20" w:hanging="0"/>
              <w:rPr/>
            </w:pPr>
            <w:r>
              <w:rPr>
                <w:rFonts w:eastAsia="Calibri"/>
              </w:rPr>
              <w:t>Охра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труд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41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2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240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3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" w:after="24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00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" w:after="240"/>
              <w:ind w:left="20" w:hanging="0"/>
              <w:rPr/>
            </w:pPr>
            <w:r>
              <w:rPr>
                <w:rFonts w:eastAsia="Calibri"/>
                <w:b/>
                <w:spacing w:val="-1"/>
              </w:rPr>
              <w:t>Профессиональный</w:t>
            </w:r>
            <w:r>
              <w:rPr>
                <w:rFonts w:eastAsia="Calibri"/>
                <w:b/>
              </w:rPr>
              <w:t xml:space="preserve"> цикл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240"/>
              <w:ind w:left="12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48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240"/>
              <w:ind w:left="19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4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240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240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24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00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" w:hanging="0"/>
              <w:rPr/>
            </w:pPr>
            <w:r>
              <w:rPr>
                <w:rFonts w:eastAsia="Calibri"/>
                <w:b/>
                <w:spacing w:val="-1"/>
              </w:rPr>
              <w:t>Профессиональный</w:t>
            </w:r>
            <w:r>
              <w:rPr>
                <w:rFonts w:eastAsia="Calibri"/>
                <w:b/>
              </w:rPr>
              <w:t xml:space="preserve"> цикл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2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48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8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4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3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6" w:after="24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М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" w:after="0"/>
              <w:ind w:left="20" w:right="937" w:hanging="0"/>
              <w:rPr/>
            </w:pPr>
            <w:r>
              <w:rPr>
                <w:rFonts w:eastAsia="Calibri"/>
                <w:b/>
                <w:spacing w:val="-1"/>
              </w:rPr>
              <w:t xml:space="preserve">Участие </w:t>
            </w:r>
            <w:r>
              <w:rPr>
                <w:rFonts w:eastAsia="Calibri"/>
                <w:b/>
              </w:rPr>
              <w:t>в проектировании зданий и</w:t>
            </w:r>
            <w:r>
              <w:rPr>
                <w:rFonts w:eastAsia="Calibri"/>
                <w:b/>
                <w:spacing w:val="26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сооруже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8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5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30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1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spacing w:val="-1"/>
              </w:rPr>
              <w:t>Проектирование зданий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spacing w:val="-2"/>
              </w:rPr>
              <w:t>сооруже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39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1" w:after="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1.02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1" w:after="0"/>
              <w:ind w:left="20" w:hanging="0"/>
              <w:rPr/>
            </w:pPr>
            <w:r>
              <w:rPr>
                <w:rFonts w:eastAsia="Calibri"/>
                <w:spacing w:val="-1"/>
              </w:rPr>
              <w:t>Проек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оизводства работ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УП.01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spacing w:val="-1"/>
              </w:rPr>
              <w:t>Учебн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актика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Геодезическа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1" w:after="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УП.01.02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right="986" w:hanging="0"/>
              <w:rPr/>
            </w:pPr>
            <w:r>
              <w:rPr>
                <w:rFonts w:eastAsia="Calibri"/>
                <w:spacing w:val="-1"/>
              </w:rPr>
              <w:t>Учебн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актика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Системы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  <w:spacing w:val="-1"/>
              </w:rPr>
              <w:t>автоматизированн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оектировани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spacing w:val="-1"/>
              </w:rPr>
              <w:t>ПП.</w:t>
            </w:r>
            <w:r>
              <w:rPr>
                <w:rFonts w:eastAsia="Calibri"/>
              </w:rPr>
              <w:t xml:space="preserve"> 01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ка производственна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36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71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М. 02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9" w:after="0"/>
              <w:ind w:left="20" w:right="161" w:hanging="0"/>
              <w:rPr/>
            </w:pPr>
            <w:r>
              <w:rPr>
                <w:rFonts w:eastAsia="Calibri"/>
                <w:b/>
                <w:color w:val="323232"/>
              </w:rPr>
              <w:t>Выполнение</w:t>
            </w:r>
            <w:r>
              <w:rPr>
                <w:rFonts w:eastAsia="Calibri"/>
                <w:b/>
                <w:color w:val="323232"/>
                <w:spacing w:val="-1"/>
              </w:rPr>
              <w:t xml:space="preserve"> технологических</w:t>
            </w:r>
            <w:r>
              <w:rPr>
                <w:rFonts w:eastAsia="Calibri"/>
                <w:b/>
                <w:color w:val="323232"/>
              </w:rPr>
              <w:t xml:space="preserve"> </w:t>
            </w:r>
            <w:r>
              <w:rPr>
                <w:rFonts w:eastAsia="Calibri"/>
                <w:b/>
                <w:color w:val="323232"/>
                <w:spacing w:val="-1"/>
              </w:rPr>
              <w:t>процессов</w:t>
            </w:r>
            <w:r>
              <w:rPr>
                <w:rFonts w:eastAsia="Calibri"/>
                <w:b/>
                <w:color w:val="323232"/>
              </w:rPr>
              <w:t xml:space="preserve"> на</w:t>
            </w:r>
            <w:r>
              <w:rPr>
                <w:rFonts w:eastAsia="Calibri"/>
                <w:b/>
                <w:color w:val="323232"/>
                <w:spacing w:val="33"/>
              </w:rPr>
              <w:t xml:space="preserve"> </w:t>
            </w:r>
            <w:r>
              <w:rPr>
                <w:rFonts w:eastAsia="Calibri"/>
                <w:b/>
                <w:color w:val="323232"/>
                <w:spacing w:val="-1"/>
              </w:rPr>
              <w:t xml:space="preserve">объекте </w:t>
            </w:r>
            <w:r>
              <w:rPr>
                <w:rFonts w:eastAsia="Calibri"/>
                <w:b/>
                <w:color w:val="323232"/>
              </w:rPr>
              <w:t>капитального строительств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25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30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86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2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0" w:right="162" w:hanging="0"/>
              <w:rPr/>
            </w:pPr>
            <w:r>
              <w:rPr>
                <w:rFonts w:eastAsia="Calibri"/>
                <w:spacing w:val="-1"/>
              </w:rPr>
              <w:t>Организац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технологических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1"/>
              </w:rPr>
              <w:t>процессов</w:t>
            </w:r>
            <w:r>
              <w:rPr>
                <w:rFonts w:eastAsia="Calibri"/>
              </w:rPr>
              <w:t xml:space="preserve"> при</w:t>
            </w:r>
            <w:r>
              <w:rPr>
                <w:rFonts w:eastAsia="Calibri"/>
                <w:spacing w:val="57"/>
              </w:rPr>
              <w:t xml:space="preserve"> </w:t>
            </w:r>
            <w:r>
              <w:rPr>
                <w:rFonts w:eastAsia="Calibri"/>
                <w:spacing w:val="-1"/>
              </w:rPr>
              <w:t>строительстве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эксплуатации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spacing w:val="-1"/>
              </w:rPr>
              <w:t>реконструкции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строите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объектов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2.02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spacing w:val="-1"/>
              </w:rPr>
              <w:t>Учет</w:t>
            </w:r>
            <w:r>
              <w:rPr>
                <w:rFonts w:eastAsia="Calibri"/>
              </w:rPr>
              <w:t xml:space="preserve">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контроль </w:t>
            </w:r>
            <w:r>
              <w:rPr>
                <w:rFonts w:eastAsia="Calibri"/>
                <w:spacing w:val="-1"/>
              </w:rPr>
              <w:t>технологических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1"/>
              </w:rPr>
              <w:t>процессов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0" w:hanging="0"/>
              <w:rPr/>
            </w:pPr>
            <w:r>
              <w:rPr>
                <w:rFonts w:eastAsia="Calibri"/>
              </w:rPr>
              <w:t>МДК.02.03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right="706" w:hanging="0"/>
              <w:rPr/>
            </w:pPr>
            <w:r>
              <w:rPr>
                <w:rFonts w:eastAsia="Calibri"/>
              </w:rPr>
              <w:t>Строитель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>машины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spacing w:val="-1"/>
              </w:rPr>
              <w:t>средства малой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  <w:spacing w:val="-1"/>
              </w:rPr>
              <w:t>механизаци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</w:rPr>
              <w:t>УП.02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spacing w:val="-1"/>
              </w:rPr>
              <w:t>Учебная</w:t>
            </w:r>
            <w:r>
              <w:rPr>
                <w:rFonts w:eastAsia="Calibri"/>
              </w:rPr>
              <w:t xml:space="preserve"> практ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0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spacing w:val="-1"/>
              </w:rPr>
              <w:t>ПП.02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spacing w:val="-1"/>
              </w:rPr>
              <w:t>Производственная</w:t>
            </w:r>
            <w:r>
              <w:rPr>
                <w:rFonts w:eastAsia="Calibri"/>
              </w:rPr>
              <w:t xml:space="preserve"> практ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0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355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8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М.03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right="37" w:firstLine="60"/>
              <w:rPr/>
            </w:pPr>
            <w:r>
              <w:rPr>
                <w:rFonts w:eastAsia="Calibri"/>
                <w:b/>
              </w:rPr>
              <w:t xml:space="preserve">Организация </w:t>
            </w:r>
            <w:r>
              <w:rPr>
                <w:rFonts w:eastAsia="Calibri"/>
                <w:b/>
                <w:spacing w:val="-1"/>
              </w:rPr>
              <w:t>деятельности</w:t>
            </w:r>
            <w:r>
              <w:rPr>
                <w:rFonts w:eastAsia="Calibri"/>
                <w:b/>
              </w:rPr>
              <w:t xml:space="preserve"> структурных</w:t>
            </w:r>
            <w:r>
              <w:rPr>
                <w:rFonts w:eastAsia="Calibri"/>
                <w:b/>
                <w:spacing w:val="26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подразделений</w:t>
            </w:r>
            <w:r>
              <w:rPr>
                <w:rFonts w:eastAsia="Calibri"/>
                <w:b/>
              </w:rPr>
              <w:t xml:space="preserve"> при выполнении</w:t>
            </w:r>
            <w:r>
              <w:rPr>
                <w:rFonts w:eastAsia="Calibri"/>
                <w:b/>
                <w:spacing w:val="22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строительно-монтажных,</w:t>
            </w:r>
            <w:r>
              <w:rPr>
                <w:rFonts w:eastAsia="Calibri"/>
                <w:b/>
              </w:rPr>
              <w:t xml:space="preserve">  в том </w:t>
            </w:r>
            <w:r>
              <w:rPr>
                <w:rFonts w:eastAsia="Calibri"/>
                <w:b/>
                <w:spacing w:val="-1"/>
              </w:rPr>
              <w:t>числе</w:t>
            </w:r>
            <w:r>
              <w:rPr>
                <w:rFonts w:eastAsia="Calibri"/>
                <w:b/>
                <w:spacing w:val="43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отделочных</w:t>
            </w:r>
            <w:r>
              <w:rPr>
                <w:rFonts w:eastAsia="Calibri"/>
                <w:b/>
              </w:rPr>
              <w:t xml:space="preserve"> работ, эксплуатации, ремонте</w:t>
            </w:r>
            <w:r>
              <w:rPr>
                <w:rFonts w:eastAsia="Calibri"/>
                <w:b/>
                <w:spacing w:val="59"/>
              </w:rPr>
              <w:t xml:space="preserve"> </w:t>
            </w:r>
            <w:r>
              <w:rPr>
                <w:rFonts w:eastAsia="Calibri"/>
                <w:b/>
              </w:rPr>
              <w:t xml:space="preserve">и </w:t>
            </w:r>
            <w:r>
              <w:rPr>
                <w:rFonts w:eastAsia="Calibri"/>
                <w:b/>
                <w:spacing w:val="-1"/>
              </w:rPr>
              <w:t>реконструкции</w:t>
            </w:r>
            <w:r>
              <w:rPr>
                <w:rFonts w:eastAsia="Calibri"/>
                <w:b/>
              </w:rPr>
              <w:t xml:space="preserve"> зданий и </w:t>
            </w:r>
            <w:r>
              <w:rPr>
                <w:rFonts w:eastAsia="Calibri"/>
                <w:b/>
                <w:spacing w:val="-1"/>
              </w:rPr>
              <w:t>сооруже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5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0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37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3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20" w:right="206" w:hanging="0"/>
              <w:rPr/>
            </w:pPr>
            <w:r>
              <w:rPr>
                <w:rFonts w:eastAsia="Calibri"/>
                <w:color w:val="323232"/>
                <w:spacing w:val="-1"/>
              </w:rPr>
              <w:t>Управление деятельностью</w:t>
            </w:r>
            <w:r>
              <w:rPr>
                <w:rFonts w:eastAsia="Calibri"/>
                <w:color w:val="323232"/>
              </w:rPr>
              <w:t xml:space="preserve"> </w:t>
            </w:r>
            <w:r>
              <w:rPr>
                <w:rFonts w:eastAsia="Calibri"/>
                <w:color w:val="323232"/>
                <w:spacing w:val="-2"/>
              </w:rPr>
              <w:t>структурных</w:t>
            </w:r>
            <w:r>
              <w:rPr>
                <w:rFonts w:eastAsia="Calibri"/>
                <w:color w:val="323232"/>
                <w:spacing w:val="55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подразделений</w:t>
            </w:r>
            <w:r>
              <w:rPr>
                <w:rFonts w:eastAsia="Calibri"/>
                <w:color w:val="323232"/>
              </w:rPr>
              <w:t xml:space="preserve"> при </w:t>
            </w:r>
            <w:r>
              <w:rPr>
                <w:rFonts w:eastAsia="Calibri"/>
                <w:color w:val="323232"/>
                <w:spacing w:val="-1"/>
              </w:rPr>
              <w:t>выполнении</w:t>
            </w:r>
            <w:r>
              <w:rPr>
                <w:rFonts w:eastAsia="Calibri"/>
                <w:color w:val="323232"/>
              </w:rPr>
              <w:t xml:space="preserve"> строительно-</w:t>
            </w:r>
            <w:r>
              <w:rPr>
                <w:rFonts w:eastAsia="Calibri"/>
                <w:color w:val="323232"/>
                <w:spacing w:val="39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монтажных</w:t>
            </w:r>
            <w:r>
              <w:rPr>
                <w:rFonts w:eastAsia="Calibri"/>
                <w:color w:val="323232"/>
                <w:spacing w:val="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работ,</w:t>
            </w:r>
            <w:r>
              <w:rPr>
                <w:rFonts w:eastAsia="Calibri"/>
                <w:color w:val="32323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эксплуатации</w:t>
            </w:r>
            <w:r>
              <w:rPr>
                <w:rFonts w:eastAsia="Calibri"/>
                <w:color w:val="323232"/>
              </w:rPr>
              <w:t xml:space="preserve"> и</w:t>
            </w:r>
          </w:p>
          <w:p>
            <w:pPr>
              <w:pStyle w:val="TableParagraph"/>
              <w:spacing w:lineRule="auto" w:line="216"/>
              <w:ind w:left="20" w:hanging="0"/>
              <w:rPr/>
            </w:pPr>
            <w:r>
              <w:rPr>
                <w:rFonts w:eastAsia="Calibri"/>
                <w:color w:val="323232"/>
                <w:spacing w:val="-1"/>
              </w:rPr>
              <w:t>реконструкции</w:t>
            </w:r>
            <w:r>
              <w:rPr>
                <w:rFonts w:eastAsia="Calibri"/>
                <w:color w:val="32323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зданий</w:t>
            </w:r>
            <w:r>
              <w:rPr>
                <w:rFonts w:eastAsia="Calibri"/>
                <w:color w:val="323232"/>
              </w:rPr>
              <w:t xml:space="preserve"> и </w:t>
            </w:r>
            <w:r>
              <w:rPr>
                <w:rFonts w:eastAsia="Calibri"/>
                <w:color w:val="323232"/>
                <w:spacing w:val="-2"/>
              </w:rPr>
              <w:t>сооруже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67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МДК.03.02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2" w:after="0"/>
              <w:ind w:left="20" w:right="192" w:hanging="0"/>
              <w:rPr/>
            </w:pPr>
            <w:r>
              <w:rPr>
                <w:rFonts w:eastAsia="Calibri"/>
                <w:color w:val="323232"/>
                <w:spacing w:val="-1"/>
              </w:rPr>
              <w:t>Организация</w:t>
            </w:r>
            <w:r>
              <w:rPr>
                <w:rFonts w:eastAsia="Calibri"/>
                <w:color w:val="32323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планово-</w:t>
            </w:r>
            <w:r>
              <w:rPr>
                <w:rFonts w:eastAsia="Calibri"/>
                <w:color w:val="323232"/>
                <w:spacing w:val="-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экономической</w:t>
            </w:r>
            <w:r>
              <w:rPr>
                <w:rFonts w:eastAsia="Calibri"/>
                <w:color w:val="32323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работы</w:t>
            </w:r>
            <w:r>
              <w:rPr>
                <w:rFonts w:eastAsia="Calibri"/>
                <w:color w:val="323232"/>
                <w:spacing w:val="59"/>
              </w:rPr>
              <w:t xml:space="preserve"> </w:t>
            </w:r>
            <w:r>
              <w:rPr>
                <w:rFonts w:eastAsia="Calibri"/>
                <w:color w:val="323232"/>
              </w:rPr>
              <w:t>на</w:t>
            </w:r>
            <w:r>
              <w:rPr>
                <w:rFonts w:eastAsia="Calibri"/>
                <w:color w:val="323232"/>
                <w:spacing w:val="59"/>
              </w:rPr>
              <w:t xml:space="preserve"> </w:t>
            </w:r>
            <w:r>
              <w:rPr>
                <w:rFonts w:eastAsia="Calibri"/>
                <w:color w:val="323232"/>
              </w:rPr>
              <w:t>предприятиях</w:t>
            </w:r>
            <w:r>
              <w:rPr>
                <w:rFonts w:eastAsia="Calibri"/>
                <w:color w:val="323232"/>
                <w:spacing w:val="2"/>
              </w:rPr>
              <w:t xml:space="preserve"> </w:t>
            </w:r>
            <w:r>
              <w:rPr>
                <w:rFonts w:eastAsia="Calibri"/>
                <w:color w:val="323232"/>
              </w:rPr>
              <w:t xml:space="preserve">строительной </w:t>
            </w:r>
            <w:r>
              <w:rPr>
                <w:rFonts w:eastAsia="Calibri"/>
                <w:color w:val="323232"/>
                <w:spacing w:val="-1"/>
              </w:rPr>
              <w:t>отрасли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</w:rPr>
              <w:t>УП.03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spacing w:val="-1"/>
              </w:rPr>
              <w:t>Учебная</w:t>
            </w:r>
            <w:r>
              <w:rPr>
                <w:rFonts w:eastAsia="Calibri"/>
              </w:rPr>
              <w:t xml:space="preserve"> практ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</w:rPr>
              <w:t>ПП.03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</w:rPr>
              <w:t>Производственная</w:t>
            </w:r>
            <w:r>
              <w:rPr>
                <w:rFonts w:eastAsia="Calibri"/>
                <w:sz w:val="24"/>
              </w:rPr>
              <w:t xml:space="preserve"> практик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653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71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М.04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9" w:after="0"/>
              <w:ind w:left="20" w:right="42" w:hanging="0"/>
              <w:rPr/>
            </w:pPr>
            <w:r>
              <w:rPr>
                <w:rFonts w:eastAsia="Calibri"/>
                <w:b/>
              </w:rPr>
              <w:t>Организация видов работ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при эксплуатации</w:t>
            </w:r>
            <w:r>
              <w:rPr>
                <w:rFonts w:eastAsia="Calibri"/>
                <w:b/>
                <w:spacing w:val="23"/>
              </w:rPr>
              <w:t xml:space="preserve"> </w:t>
            </w:r>
            <w:r>
              <w:rPr>
                <w:rFonts w:eastAsia="Calibri"/>
                <w:b/>
              </w:rPr>
              <w:t xml:space="preserve">и </w:t>
            </w:r>
            <w:r>
              <w:rPr>
                <w:rFonts w:eastAsia="Calibri"/>
                <w:b/>
                <w:spacing w:val="-1"/>
              </w:rPr>
              <w:t>реконструкции</w:t>
            </w:r>
            <w:r>
              <w:rPr>
                <w:rFonts w:eastAsia="Calibri"/>
                <w:b/>
              </w:rPr>
              <w:t xml:space="preserve"> строительных </w:t>
            </w:r>
            <w:r>
              <w:rPr>
                <w:rFonts w:eastAsia="Calibri"/>
                <w:b/>
                <w:spacing w:val="-1"/>
              </w:rPr>
              <w:t>объектов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6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25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30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К.04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spacing w:val="-1"/>
              </w:rPr>
              <w:t>Эксплуатац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зда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19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ДК.04.02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color w:val="323232"/>
                <w:spacing w:val="-1"/>
              </w:rPr>
              <w:t>Реконструкция</w:t>
            </w:r>
            <w:r>
              <w:rPr>
                <w:rFonts w:eastAsia="Calibri"/>
                <w:color w:val="323232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зда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95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.04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color w:val="323232"/>
                <w:spacing w:val="-1"/>
              </w:rPr>
              <w:t>Учебная</w:t>
            </w:r>
            <w:r>
              <w:rPr>
                <w:rFonts w:eastAsia="Calibri"/>
                <w:color w:val="323232"/>
              </w:rPr>
              <w:t xml:space="preserve"> практика</w:t>
            </w:r>
            <w:r>
              <w:rPr>
                <w:rFonts w:eastAsia="Calibri"/>
                <w:color w:val="323232"/>
                <w:spacing w:val="-1"/>
              </w:rPr>
              <w:t xml:space="preserve"> </w:t>
            </w:r>
            <w:r>
              <w:rPr>
                <w:rFonts w:eastAsia="Calibri"/>
                <w:color w:val="323232"/>
              </w:rPr>
              <w:t xml:space="preserve">: </w:t>
            </w:r>
            <w:r>
              <w:rPr>
                <w:rFonts w:eastAsia="Calibri"/>
                <w:color w:val="323232"/>
                <w:spacing w:val="-1"/>
              </w:rPr>
              <w:t>Выполнение</w:t>
            </w:r>
          </w:p>
          <w:p>
            <w:pPr>
              <w:pStyle w:val="TableParagraph"/>
              <w:spacing w:before="26" w:after="0"/>
              <w:ind w:left="20" w:hanging="0"/>
              <w:rPr/>
            </w:pPr>
            <w:r>
              <w:rPr>
                <w:rFonts w:eastAsia="Calibri"/>
                <w:color w:val="323232"/>
                <w:spacing w:val="-1"/>
              </w:rPr>
              <w:t>общестроительных</w:t>
            </w:r>
            <w:r>
              <w:rPr>
                <w:rFonts w:eastAsia="Calibri"/>
                <w:color w:val="323232"/>
                <w:spacing w:val="1"/>
              </w:rPr>
              <w:t xml:space="preserve"> </w:t>
            </w:r>
            <w:r>
              <w:rPr>
                <w:rFonts w:eastAsia="Calibri"/>
                <w:color w:val="323232"/>
                <w:spacing w:val="-1"/>
              </w:rPr>
              <w:t>работ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. 04.02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20" w:right="365" w:hanging="0"/>
              <w:rPr/>
            </w:pPr>
            <w:r>
              <w:rPr>
                <w:rFonts w:eastAsia="Calibri"/>
                <w:spacing w:val="-1"/>
              </w:rPr>
              <w:t>Учебн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актика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Выполнение отделочных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строите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1"/>
              </w:rPr>
              <w:t>декоратив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работ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87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48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20" w:hanging="0"/>
              <w:rPr/>
            </w:pPr>
            <w:r>
              <w:rPr>
                <w:rFonts w:eastAsia="Calibri"/>
                <w:spacing w:val="-1"/>
              </w:rPr>
              <w:t>ПП.</w:t>
            </w:r>
            <w:r>
              <w:rPr>
                <w:rFonts w:eastAsia="Calibri"/>
              </w:rPr>
              <w:t xml:space="preserve"> 04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" w:after="0"/>
              <w:ind w:left="20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актика производственна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30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65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6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ПБ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96" w:after="0"/>
              <w:ind w:left="20" w:hanging="0"/>
              <w:rPr/>
            </w:pPr>
            <w:r>
              <w:rPr>
                <w:rFonts w:eastAsia="Calibri"/>
                <w:b/>
              </w:rPr>
              <w:t xml:space="preserve">Дополнительный </w:t>
            </w:r>
            <w:r>
              <w:rPr>
                <w:rFonts w:eastAsia="Calibri"/>
                <w:b/>
                <w:spacing w:val="-1"/>
              </w:rPr>
              <w:t>профессиональный</w:t>
            </w:r>
            <w:r>
              <w:rPr>
                <w:rFonts w:eastAsia="Calibri"/>
                <w:b/>
              </w:rPr>
              <w:t xml:space="preserve"> блок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5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01" w:hanging="0"/>
              <w:jc w:val="center"/>
              <w:rPr/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МДМд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auto" w:line="261"/>
              <w:ind w:left="18" w:right="203" w:hanging="0"/>
              <w:rPr/>
            </w:pPr>
            <w:r>
              <w:rPr>
                <w:rFonts w:eastAsia="Calibri"/>
                <w:b/>
              </w:rPr>
              <w:t xml:space="preserve">Обеспечение </w:t>
            </w:r>
            <w:r>
              <w:rPr>
                <w:rFonts w:eastAsia="Calibri"/>
                <w:b/>
                <w:spacing w:val="-1"/>
              </w:rPr>
              <w:t>профессиональной</w:t>
            </w:r>
            <w:r>
              <w:rPr>
                <w:rFonts w:eastAsia="Calibri"/>
                <w:b/>
              </w:rPr>
              <w:t xml:space="preserve"> подготовки при</w:t>
            </w:r>
            <w:r>
              <w:rPr>
                <w:rFonts w:eastAsia="Calibri"/>
                <w:b/>
                <w:spacing w:val="20"/>
              </w:rPr>
              <w:t xml:space="preserve"> </w:t>
            </w:r>
            <w:r>
              <w:rPr>
                <w:rFonts w:eastAsia="Calibri"/>
                <w:b/>
              </w:rPr>
              <w:t>строительстве и эксплуатации зданий и</w:t>
            </w:r>
            <w:r>
              <w:rPr>
                <w:rFonts w:eastAsia="Calibri"/>
                <w:b/>
                <w:spacing w:val="21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сооружени</w:t>
            </w:r>
            <w:r>
              <w:rPr>
                <w:rFonts w:eastAsia="Calibri"/>
                <w:spacing w:val="-1"/>
              </w:rPr>
              <w:t>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5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0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ОП.09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" w:after="0"/>
              <w:ind w:left="18" w:hanging="0"/>
              <w:rPr/>
            </w:pPr>
            <w:r>
              <w:rPr>
                <w:rFonts w:eastAsia="Calibri"/>
                <w:spacing w:val="-1"/>
              </w:rPr>
              <w:t>Основ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бережливог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оизводства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14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М.05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0" w:right="881" w:hanging="0"/>
              <w:rPr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Выполнение инженерно-геодезических</w:t>
            </w:r>
            <w:r>
              <w:rPr>
                <w:rFonts w:eastAsia="Calibri"/>
                <w:b/>
                <w:spacing w:val="45"/>
              </w:rPr>
              <w:t xml:space="preserve"> </w:t>
            </w:r>
            <w:r>
              <w:rPr>
                <w:rFonts w:eastAsia="Calibri"/>
                <w:b/>
                <w:spacing w:val="-1"/>
              </w:rPr>
              <w:t>изысканий в строительстве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5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30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36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60" w:after="0"/>
              <w:ind w:left="15" w:hanging="0"/>
              <w:rPr>
                <w:rFonts w:eastAsia="Calibri"/>
              </w:rPr>
            </w:pPr>
            <w:r>
              <w:rPr>
                <w:rFonts w:eastAsia="Calibri"/>
              </w:rPr>
              <w:t>МДК.05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right="177" w:hanging="0"/>
              <w:rPr/>
            </w:pPr>
            <w:r>
              <w:rPr>
                <w:rFonts w:eastAsia="Calibri"/>
                <w:spacing w:val="-1"/>
              </w:rPr>
              <w:t>Выполнение комплекса рабо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для </w:t>
            </w:r>
            <w:r>
              <w:rPr>
                <w:rFonts w:eastAsia="Calibri"/>
                <w:spacing w:val="-1"/>
              </w:rPr>
              <w:t>подготовки</w:t>
            </w:r>
            <w:r>
              <w:rPr>
                <w:rFonts w:eastAsia="Calibri"/>
              </w:rPr>
              <w:t xml:space="preserve"> и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1"/>
              </w:rPr>
              <w:t>проведения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  <w:spacing w:val="-1"/>
              </w:rPr>
              <w:t>инженерно-геодезически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изыска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36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59" w:after="0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  <w:t>УП.05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7" w:after="0"/>
              <w:ind w:left="20" w:right="515" w:hanging="0"/>
              <w:rPr/>
            </w:pPr>
            <w:r>
              <w:rPr>
                <w:rFonts w:eastAsia="Calibri"/>
                <w:spacing w:val="-1"/>
              </w:rPr>
              <w:t>Учебн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>практика:</w:t>
            </w:r>
          </w:p>
          <w:p>
            <w:pPr>
              <w:pStyle w:val="TableParagraph"/>
              <w:spacing w:before="7" w:after="0"/>
              <w:ind w:left="20" w:right="515" w:hanging="0"/>
              <w:rPr/>
            </w:pPr>
            <w:r>
              <w:rPr>
                <w:rFonts w:eastAsia="Calibri"/>
                <w:spacing w:val="-1"/>
              </w:rPr>
              <w:t>Выполнение комплекса</w:t>
            </w:r>
            <w:r>
              <w:rPr>
                <w:rFonts w:eastAsia="Calibri"/>
                <w:spacing w:val="55"/>
              </w:rPr>
              <w:t xml:space="preserve"> </w:t>
            </w:r>
            <w:r>
              <w:rPr>
                <w:rFonts w:eastAsia="Calibri"/>
                <w:spacing w:val="-1"/>
              </w:rPr>
              <w:t>геодезических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  <w:spacing w:val="-1"/>
              </w:rPr>
              <w:t>изысканий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spacing w:val="-1"/>
              </w:rPr>
              <w:t>ПП.05.01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20" w:hanging="0"/>
              <w:rPr/>
            </w:pPr>
            <w:r>
              <w:rPr>
                <w:rFonts w:eastAsia="Calibri"/>
                <w:spacing w:val="-1"/>
              </w:rPr>
              <w:t>Практика производственна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2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20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.00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" w:after="0"/>
              <w:ind w:left="20" w:hanging="0"/>
              <w:rPr/>
            </w:pPr>
            <w:r>
              <w:rPr>
                <w:rFonts w:eastAsia="Calibri"/>
                <w:b/>
                <w:spacing w:val="-1"/>
              </w:rPr>
              <w:t>Промежуточная</w:t>
            </w:r>
            <w:r>
              <w:rPr>
                <w:rFonts w:eastAsia="Calibri"/>
                <w:b/>
              </w:rPr>
              <w:t xml:space="preserve"> аттестаци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3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" w:after="0"/>
              <w:ind w:left="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ИА.00</w:t>
            </w:r>
          </w:p>
        </w:tc>
        <w:tc>
          <w:tcPr>
            <w:tcW w:w="4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3" w:after="0"/>
              <w:ind w:left="20" w:hanging="0"/>
              <w:rPr/>
            </w:pPr>
            <w:r>
              <w:rPr>
                <w:rFonts w:eastAsia="Calibri"/>
                <w:b/>
                <w:spacing w:val="-1"/>
              </w:rPr>
              <w:t>Государственная</w:t>
            </w:r>
            <w:r>
              <w:rPr>
                <w:rFonts w:eastAsia="Calibri"/>
                <w:b/>
              </w:rPr>
              <w:t xml:space="preserve"> итоговая аттестация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8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5" w:hRule="exact"/>
        </w:trPr>
        <w:tc>
          <w:tcPr>
            <w:tcW w:w="620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18" w:hanging="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ИТОГО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952</w:t>
            </w:r>
          </w:p>
        </w:tc>
        <w:tc>
          <w:tcPr>
            <w:tcW w:w="9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64"/>
        <w:ind w:left="156" w:right="846" w:hanging="156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5.2. Примерный календарный учебный график по программе подготовки специалистов среднего звена(ППССЗ) по специальности 08.02.01 Строительство и эксплуатация зданий и сооружений</w:t>
      </w:r>
    </w:p>
    <w:p>
      <w:pPr>
        <w:pStyle w:val="Normal"/>
        <w:spacing w:before="0" w:after="0"/>
        <w:ind w:firstLine="709"/>
        <w:jc w:val="center"/>
        <w:rPr/>
      </w:pPr>
      <w:r>
        <w:rPr/>
        <w:t>(на базе среднего  общего образования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"/>
        <w:gridCol w:w="22"/>
        <w:gridCol w:w="1996"/>
        <w:gridCol w:w="59"/>
        <w:gridCol w:w="7"/>
        <w:gridCol w:w="224"/>
        <w:gridCol w:w="72"/>
        <w:gridCol w:w="215"/>
        <w:gridCol w:w="71"/>
        <w:gridCol w:w="216"/>
        <w:gridCol w:w="73"/>
        <w:gridCol w:w="217"/>
        <w:gridCol w:w="75"/>
        <w:gridCol w:w="218"/>
        <w:gridCol w:w="80"/>
        <w:gridCol w:w="213"/>
        <w:gridCol w:w="80"/>
        <w:gridCol w:w="213"/>
        <w:gridCol w:w="79"/>
        <w:gridCol w:w="279"/>
        <w:gridCol w:w="15"/>
        <w:gridCol w:w="279"/>
        <w:gridCol w:w="15"/>
        <w:gridCol w:w="279"/>
        <w:gridCol w:w="15"/>
        <w:gridCol w:w="279"/>
        <w:gridCol w:w="15"/>
        <w:gridCol w:w="279"/>
        <w:gridCol w:w="14"/>
        <w:gridCol w:w="279"/>
        <w:gridCol w:w="15"/>
        <w:gridCol w:w="279"/>
        <w:gridCol w:w="15"/>
        <w:gridCol w:w="279"/>
        <w:gridCol w:w="15"/>
        <w:gridCol w:w="279"/>
        <w:gridCol w:w="15"/>
        <w:gridCol w:w="279"/>
        <w:gridCol w:w="14"/>
        <w:gridCol w:w="279"/>
        <w:gridCol w:w="15"/>
        <w:gridCol w:w="279"/>
        <w:gridCol w:w="15"/>
        <w:gridCol w:w="279"/>
        <w:gridCol w:w="15"/>
        <w:gridCol w:w="279"/>
        <w:gridCol w:w="14"/>
        <w:gridCol w:w="279"/>
        <w:gridCol w:w="15"/>
        <w:gridCol w:w="279"/>
        <w:gridCol w:w="15"/>
        <w:gridCol w:w="279"/>
        <w:gridCol w:w="15"/>
        <w:gridCol w:w="279"/>
        <w:gridCol w:w="15"/>
        <w:gridCol w:w="279"/>
        <w:gridCol w:w="14"/>
        <w:gridCol w:w="279"/>
        <w:gridCol w:w="15"/>
        <w:gridCol w:w="279"/>
        <w:gridCol w:w="15"/>
        <w:gridCol w:w="279"/>
        <w:gridCol w:w="15"/>
        <w:gridCol w:w="279"/>
        <w:gridCol w:w="15"/>
        <w:gridCol w:w="279"/>
        <w:gridCol w:w="14"/>
        <w:gridCol w:w="279"/>
        <w:gridCol w:w="15"/>
        <w:gridCol w:w="279"/>
        <w:gridCol w:w="15"/>
        <w:gridCol w:w="279"/>
        <w:gridCol w:w="15"/>
        <w:gridCol w:w="279"/>
        <w:gridCol w:w="14"/>
        <w:gridCol w:w="279"/>
        <w:gridCol w:w="15"/>
        <w:gridCol w:w="279"/>
        <w:gridCol w:w="15"/>
        <w:gridCol w:w="279"/>
        <w:gridCol w:w="15"/>
        <w:gridCol w:w="279"/>
        <w:gridCol w:w="15"/>
        <w:gridCol w:w="279"/>
        <w:gridCol w:w="14"/>
        <w:gridCol w:w="279"/>
        <w:gridCol w:w="15"/>
        <w:gridCol w:w="279"/>
        <w:gridCol w:w="15"/>
        <w:gridCol w:w="279"/>
        <w:gridCol w:w="15"/>
        <w:gridCol w:w="280"/>
        <w:gridCol w:w="15"/>
      </w:tblGrid>
      <w:tr>
        <w:trPr>
          <w:trHeight w:val="113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дек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понен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граммы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ов</w:t>
            </w:r>
          </w:p>
        </w:tc>
      </w:tr>
      <w:tr>
        <w:trPr>
          <w:trHeight w:val="36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2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рядковые номера недель учебного года (1 курс)</w:t>
            </w:r>
          </w:p>
        </w:tc>
      </w:tr>
      <w:tr>
        <w:trPr>
          <w:trHeight w:val="36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ГСЭ.0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щий гуманитарный  и социально-экономический экономический цикл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стория 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36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философии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68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</w:tr>
      <w:tr>
        <w:trPr>
          <w:trHeight w:val="36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</w:tr>
      <w:tr>
        <w:trPr>
          <w:trHeight w:val="41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сихология общения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ЕН.0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8" w:after="0"/>
              <w:ind w:left="18" w:hanging="0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8</w:t>
            </w:r>
          </w:p>
        </w:tc>
      </w:tr>
      <w:tr>
        <w:trPr>
          <w:trHeight w:val="36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Н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36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Н.0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</w:p>
        </w:tc>
      </w:tr>
      <w:tr>
        <w:trPr>
          <w:trHeight w:val="36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Б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М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профессиональной подготовки при строительстве и эксплуатации зданий и сооружений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женерная график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397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ая механик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397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геодезии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397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лектротехника и электроник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</w:p>
        </w:tc>
      </w:tr>
      <w:tr>
        <w:trPr>
          <w:trHeight w:val="84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82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7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женерные сети и системы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8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храна труд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0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цикл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частие в проектировании зданий и сооружений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ектирование зданий и сооружений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ект производства работ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1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Геодезическая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502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1.0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ебная прак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истемы автоматизированного проектирования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41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 01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64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 0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технологических процессов  при строительстве, эксплуатации и реконструкции строительных объектов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40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6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т и контроль технологических процессов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ные машины и средства малой механизации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2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 02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рганизация деятельности структурных подразделений при выполнении строительно-монтажных,  в том числе отделочных работ, эксплуатации, ремонте  и реконструкции зданий и сооружений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3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52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3.0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рганизация планово- экономической работы на  предприятиях строительной отрасли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3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3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4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сплуатация зданий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4.0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конструкция зданий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4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чебная практика : Выполнение общестроительных работ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86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4.0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Выполнение отделочных строительных и декоративных работ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28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4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ПБ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полнительный профессиональный блок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П.09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инженерно-геодезических изысканий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5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комплекса работ для подготовки и проведения  инженерно-геодезических изысканий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5.0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Выполнение комплекса геодезических изысканий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А.0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4"/>
              </w:rPr>
              <w:t>Всего часов в неделю учебных занятий (2 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969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рядковые номера недель учебного года (2 курс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ГСЭ.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щий гуманитарный  и социально-экономический экономический цикл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стория 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философии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9" w:after="0"/>
              <w:ind w:left="18" w:right="-109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9" w:after="0"/>
              <w:ind w:left="18" w:right="-109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езопасность жизнедеятельности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9" w:after="0"/>
              <w:ind w:left="18" w:right="-109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зическая культура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ГСЭ.0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8" w:after="0"/>
              <w:ind w:left="18" w:right="-109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сихология общения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ЕН.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before="38" w:after="0"/>
              <w:ind w:left="18" w:hanging="0"/>
              <w:rPr/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Н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Н.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М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профессиональной подготовки при строительстве и эксплуатации зданий и сооружений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женерная графика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ая механика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геодезии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лектротехника и электроника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женерные сети и системы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храна труда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41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ый цикл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частие в проектировании зданий и сооружений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ектирование зданий и сооружений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ект производства работ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1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Геодезическая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1.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Системы автоматизированного проектирования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 01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 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технологических процессов  при строительстве, эксплуатации и реконструкции строительных объектов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т и контроль технологических процессов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2.0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ные машины и средства малой механизации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2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2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</w:tc>
      </w:tr>
      <w:tr>
        <w:trPr>
          <w:trHeight w:val="127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2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3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3.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рганизация планово- экономической работы на предприятиях строительной отрасли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3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3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М.0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4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сплуатация зданий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4.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конструкция зданий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4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 : Выполнение общестроительных работ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4.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Выполнение отделочных строительных и декоративных работ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 0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</w:t>
            </w:r>
          </w:p>
        </w:tc>
      </w:tr>
      <w:tr>
        <w:trPr>
          <w:trHeight w:val="55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П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полнительный профессиональный блок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ДМд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еспечение профессиональной подготовки при строительстве и эксплуатации зданий и сооружений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П.0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4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инженерно-геодезических изысканий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6</w:t>
            </w:r>
          </w:p>
        </w:tc>
      </w:tr>
      <w:tr>
        <w:trPr>
          <w:trHeight w:val="69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ДК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05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комплекса работ для подготовки и проведения  инженерно-геодезических изысканий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6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3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5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: Выполнение комплекса геодезических изысканий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4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5.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а производственная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А.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</w:t>
            </w:r>
          </w:p>
        </w:tc>
      </w:tr>
      <w:tr>
        <w:trPr>
          <w:trHeight w:val="5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ИА.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6</w:t>
            </w:r>
          </w:p>
        </w:tc>
      </w:tr>
      <w:tr>
        <w:trPr>
          <w:trHeight w:val="570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 часов в неделю учебных занятий (3курс)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76</w:t>
            </w:r>
          </w:p>
        </w:tc>
      </w:tr>
      <w:tr>
        <w:trPr>
          <w:trHeight w:val="582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5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64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  <w:b/>
          <w:b/>
          <w:i/>
          <w:i/>
          <w:iCs/>
          <w:sz w:val="28"/>
          <w:lang w:eastAsia="en-US"/>
        </w:rPr>
      </w:pPr>
      <w:bookmarkStart w:id="13" w:name="__RefHeading___Toc106457496"/>
      <w:bookmarkEnd w:id="13"/>
      <w:r>
        <w:rPr>
          <w:rFonts w:cs="Times New Roman" w:ascii="Times New Roman" w:hAnsi="Times New Roman"/>
          <w:b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7"/>
        <w:gridCol w:w="992"/>
        <w:gridCol w:w="1992"/>
        <w:gridCol w:w="1829"/>
        <w:gridCol w:w="1106"/>
        <w:gridCol w:w="1715"/>
        <w:gridCol w:w="2005"/>
        <w:gridCol w:w="1786"/>
      </w:tblGrid>
      <w:tr>
        <w:trPr>
          <w:trHeight w:val="392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К/ОК 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или Н/ПО, У, З, Уо, Зо)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ыполнение работ по участ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ектировании зданий 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ружений, разработки проекта производства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ектировании зданий 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руж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К 1.1-ПК 1.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ОК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ч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семест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К «Росатом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ологически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оительств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ксплуа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конструкци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М.02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 технологических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>процессов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 xml:space="preserve"> на</w:t>
            </w:r>
            <w:r>
              <w:rPr>
                <w:rFonts w:cs="Times New Roman" w:ascii="Times New Roman" w:hAnsi="Times New Roman"/>
                <w:color w:val="323232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объекте 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>капитального строительств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- ПК 2.4, ОК 01-ОК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ч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семест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К «Росатом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/>
              <w:ind w:left="20" w:right="206" w:hanging="0"/>
              <w:rPr>
                <w:sz w:val="20"/>
                <w:szCs w:val="20"/>
              </w:rPr>
            </w:pPr>
            <w:r>
              <w:rPr>
                <w:color w:val="323232"/>
                <w:spacing w:val="-1"/>
                <w:sz w:val="20"/>
                <w:szCs w:val="20"/>
              </w:rPr>
              <w:t>Выполнение работ по управлению деятельностью</w:t>
            </w:r>
            <w:r>
              <w:rPr>
                <w:color w:val="323232"/>
                <w:sz w:val="20"/>
                <w:szCs w:val="20"/>
              </w:rPr>
              <w:t xml:space="preserve"> </w:t>
            </w:r>
            <w:r>
              <w:rPr>
                <w:color w:val="323232"/>
                <w:spacing w:val="-2"/>
                <w:sz w:val="20"/>
                <w:szCs w:val="20"/>
              </w:rPr>
              <w:t>структурных</w:t>
            </w:r>
            <w:r>
              <w:rPr>
                <w:color w:val="323232"/>
                <w:spacing w:val="55"/>
                <w:sz w:val="20"/>
                <w:szCs w:val="20"/>
              </w:rPr>
              <w:t xml:space="preserve"> </w:t>
            </w:r>
            <w:r>
              <w:rPr>
                <w:color w:val="323232"/>
                <w:spacing w:val="-1"/>
                <w:sz w:val="20"/>
                <w:szCs w:val="20"/>
              </w:rPr>
              <w:t>подразделений</w:t>
            </w:r>
            <w:r>
              <w:rPr>
                <w:color w:val="323232"/>
                <w:sz w:val="20"/>
                <w:szCs w:val="20"/>
              </w:rPr>
              <w:t xml:space="preserve"> при </w:t>
            </w:r>
            <w:r>
              <w:rPr>
                <w:color w:val="323232"/>
                <w:spacing w:val="-1"/>
                <w:sz w:val="20"/>
                <w:szCs w:val="20"/>
              </w:rPr>
              <w:t>выполнении</w:t>
            </w:r>
            <w:r>
              <w:rPr>
                <w:color w:val="323232"/>
                <w:sz w:val="20"/>
                <w:szCs w:val="20"/>
              </w:rPr>
              <w:t xml:space="preserve"> строительно-</w:t>
            </w:r>
            <w:r>
              <w:rPr>
                <w:color w:val="323232"/>
                <w:spacing w:val="39"/>
                <w:sz w:val="20"/>
                <w:szCs w:val="20"/>
              </w:rPr>
              <w:t xml:space="preserve"> </w:t>
            </w:r>
            <w:r>
              <w:rPr>
                <w:color w:val="323232"/>
                <w:spacing w:val="-1"/>
                <w:sz w:val="20"/>
                <w:szCs w:val="20"/>
              </w:rPr>
              <w:t>монтажных</w:t>
            </w:r>
            <w:r>
              <w:rPr>
                <w:color w:val="323232"/>
                <w:spacing w:val="2"/>
                <w:sz w:val="20"/>
                <w:szCs w:val="20"/>
              </w:rPr>
              <w:t xml:space="preserve"> </w:t>
            </w:r>
            <w:r>
              <w:rPr>
                <w:color w:val="323232"/>
                <w:spacing w:val="-1"/>
                <w:sz w:val="20"/>
                <w:szCs w:val="20"/>
              </w:rPr>
              <w:t>работ,</w:t>
            </w:r>
            <w:r>
              <w:rPr>
                <w:color w:val="323232"/>
                <w:sz w:val="20"/>
                <w:szCs w:val="20"/>
              </w:rPr>
              <w:t xml:space="preserve"> </w:t>
            </w:r>
            <w:r>
              <w:rPr>
                <w:color w:val="323232"/>
                <w:spacing w:val="-1"/>
                <w:sz w:val="20"/>
                <w:szCs w:val="20"/>
              </w:rPr>
              <w:t>эксплуатации</w:t>
            </w:r>
            <w:r>
              <w:rPr>
                <w:color w:val="323232"/>
                <w:sz w:val="20"/>
                <w:szCs w:val="20"/>
              </w:rPr>
              <w:t xml:space="preserve"> 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>реконструкции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>зданий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/>
              <w:ind w:left="20" w:right="37" w:firstLine="60"/>
              <w:rPr/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spacing w:val="-1"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 структурных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разделений</w:t>
            </w:r>
            <w:r>
              <w:rPr>
                <w:sz w:val="20"/>
                <w:szCs w:val="20"/>
              </w:rPr>
              <w:t xml:space="preserve"> при выполнении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но-монтажных,</w:t>
            </w:r>
            <w:r>
              <w:rPr>
                <w:sz w:val="20"/>
                <w:szCs w:val="20"/>
              </w:rPr>
              <w:t xml:space="preserve">  в том </w:t>
            </w:r>
            <w:r>
              <w:rPr>
                <w:spacing w:val="-1"/>
                <w:sz w:val="20"/>
                <w:szCs w:val="20"/>
              </w:rPr>
              <w:t>числе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тделочных</w:t>
            </w:r>
            <w:r>
              <w:rPr>
                <w:sz w:val="20"/>
                <w:szCs w:val="20"/>
              </w:rPr>
              <w:t xml:space="preserve"> работ, эксплуатации, ремонте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ко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аний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руж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1- ПК 3.5, ОК 01-ОК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ч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семест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К «Росатом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идов рабо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эксплуатаци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ко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идов рабо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эксплуатаци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ко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ъект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4.1-ПК4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ОК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ч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семест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К «Росатом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полнение видов работ при проведении инженерно-геодезических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ысканий в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полнение  инженерно-геодезических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ысканий в строительств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5.1-ПК 5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1-ОК 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час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семест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Subtitle"/>
        <w:ind w:firstLine="709"/>
        <w:jc w:val="left"/>
        <w:rPr/>
      </w:pPr>
      <w:bookmarkStart w:id="14" w:name="__RefHeading___Toc106457497"/>
      <w:bookmarkEnd w:id="14"/>
      <w:r>
        <w:rPr>
          <w:rFonts w:cs="Times New Roman" w:ascii="Times New Roman" w:hAnsi="Times New Roman"/>
          <w:b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5" w:name="__RefHeading___Toc106457498"/>
      <w:bookmarkEnd w:id="1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6" w:name="__RefHeading___Toc106457499"/>
      <w:bookmarkEnd w:id="1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6457500"/>
      <w:bookmarkEnd w:id="1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Русского языка и культуры речи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Математики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Литературы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Иностранного языка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Истории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Основы безопасности жизнедеятельности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Информатики и информационных технологий в профессиональной деятельности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Технической механики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Обществоведения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Инженерной и компьютерной графики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Основ геодезии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Электротехники и электроники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Инженерных сетей и систем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Охраны труда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bCs/>
          <w:iCs/>
        </w:rPr>
      </w:pPr>
      <w:r>
        <w:rPr>
          <w:bCs/>
          <w:iCs/>
        </w:rPr>
        <w:t>Проектирования зданий и сооружений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bCs/>
          <w:iCs/>
        </w:rPr>
        <w:t>Технологических процессов на объекте капитального строительства</w:t>
      </w:r>
      <w:r>
        <w:rPr/>
        <w:t xml:space="preserve"> 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bCs/>
          <w:iCs/>
        </w:rPr>
        <w:t>Организации деятельности структурных подразделений строительной отрасли</w:t>
      </w:r>
      <w:r>
        <w:rPr/>
        <w:t xml:space="preserve"> </w:t>
      </w:r>
    </w:p>
    <w:p>
      <w:pPr>
        <w:pStyle w:val="Style45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Эксплуатации и  реконструкции зданий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tyle45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Физики и Астрономии</w:t>
      </w:r>
    </w:p>
    <w:p>
      <w:pPr>
        <w:pStyle w:val="Style45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Хими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Style45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Геопространственные технологии</w:t>
      </w:r>
    </w:p>
    <w:p>
      <w:pPr>
        <w:pStyle w:val="Style45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Сухое строительство и штукатурные работы</w:t>
      </w:r>
    </w:p>
    <w:p>
      <w:pPr>
        <w:pStyle w:val="Style45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/>
      </w:pPr>
      <w:r>
        <w:rPr/>
        <w:t>Бетонные и арматурные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специальности 08.02.01 Строительство и эксплуатация зданий и сооружений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усского языка и культуры реч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6023"/>
        <w:gridCol w:w="56"/>
        <w:gridCol w:w="28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 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4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lang w:eastAsia="en-US"/>
              </w:rPr>
              <w:t>Геометрические модели многогранников и тел вращ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лект таблиц, контрольных работ, лабораторных работ, практических рабо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итературы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левиз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чебные плака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ых пособий «Литература 10-11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видеолекции по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"/>
        <w:gridCol w:w="6019"/>
        <w:gridCol w:w="59"/>
        <w:gridCol w:w="283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 не менее 6-ядерный; </w:t>
            </w:r>
          </w:p>
          <w:p>
            <w:pPr>
              <w:pStyle w:val="121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 не менее 1920x1080, Световой поток не менее лм, Контрастность  не менее 20000: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ловар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дактические материал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к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ст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"/>
        <w:gridCol w:w="6016"/>
        <w:gridCol w:w="62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40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бные плак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дактические материал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бные фильм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ы 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"/>
        <w:gridCol w:w="6018"/>
        <w:gridCol w:w="60"/>
        <w:gridCol w:w="28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40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ивогаз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кет автомата Калашни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нтовки пневматическ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lang w:eastAsia="en-US"/>
              </w:rPr>
              <w:t>Комплект учебно-наглядных пособ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аточный материал по гражданской оборон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идактические материал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lang w:eastAsia="en-US"/>
              </w:rPr>
              <w:t>7</w:t>
            </w:r>
            <w:r>
              <w:rPr>
                <w:b/>
                <w:bCs/>
                <w:lang w:eastAsia="en-US"/>
              </w:rPr>
              <w:t xml:space="preserve">. 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лекты СИ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 и информационных технологий в профессиональной деятельност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с подлокотнико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ка магнитно-марке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 для обучающихся и преподавателя  - 13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н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an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4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инте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2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4 черно-белая печа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с подлокотнико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ка магнитно-марке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ществ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с подлокотнико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ка магнитно-марке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и компьют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"/>
        <w:gridCol w:w="6019"/>
        <w:gridCol w:w="59"/>
        <w:gridCol w:w="283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2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val="en-US" w:eastAsia="en-US"/>
              </w:rPr>
            </w:pPr>
            <w:r>
              <w:rPr>
                <w:szCs w:val="24"/>
              </w:rPr>
              <w:t>Модели технических дета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val="en-US" w:eastAsia="en-US"/>
              </w:rPr>
            </w:pPr>
            <w:r>
              <w:rPr>
                <w:szCs w:val="24"/>
              </w:rPr>
              <w:t>Плакаты по темам программ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 геодез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 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Теодоли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4Т30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ивели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EGA L24, 3НК3КЛ, лазерные Robotoolz RT 3620,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Телевиз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4 см диагона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6023"/>
        <w:gridCol w:w="56"/>
        <w:gridCol w:w="28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4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val="en-US" w:eastAsia="en-US"/>
              </w:rPr>
            </w:pPr>
            <w:r>
              <w:rPr>
                <w:szCs w:val="24"/>
              </w:rPr>
              <w:t>Лабораторный стен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Электротехника и основы электроники» ЭТ и ОЭ-НР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szCs w:val="24"/>
              </w:rPr>
              <w:t>«Электрические машины»  ОЭМ-Н</w:t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szCs w:val="24"/>
              </w:rPr>
              <w:t>Комплект типового лабораторного оборуд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szCs w:val="24"/>
              </w:rPr>
              <w:t>Электроизмерительные прибо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ых сетей и систем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"/>
        <w:gridCol w:w="6019"/>
        <w:gridCol w:w="59"/>
        <w:gridCol w:w="283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40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val="en-US" w:eastAsia="en-US"/>
              </w:rPr>
            </w:pPr>
            <w:r>
              <w:rPr>
                <w:szCs w:val="24"/>
              </w:rPr>
              <w:t>Учебно-лабораторный стен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szCs w:val="24"/>
              </w:rPr>
              <w:t>«Работа насосов различных типов», плакаты</w:t>
            </w:r>
          </w:p>
        </w:tc>
      </w:tr>
      <w:tr>
        <w:trPr>
          <w:trHeight w:val="4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lang w:eastAsia="en-US"/>
              </w:rPr>
              <w:t>Плака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 обучающихся и преподавателя – 11 ш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СИ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щитные каски, маски очки, респираторы, рабочие перчатки, СИЗ для защиты слуха, монтажное снаряжени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неке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оектирования зданий и сооруж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"/>
        <w:gridCol w:w="6019"/>
        <w:gridCol w:w="59"/>
        <w:gridCol w:w="28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 обучающегося и преподавателя – 11 шт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  <w:p>
            <w:pPr>
              <w:pStyle w:val="121"/>
              <w:jc w:val="both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Теодолиты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4Т30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ивелир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val="en-US"/>
              </w:rPr>
              <w:t>VEG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szCs w:val="24"/>
              </w:rPr>
            </w:pPr>
            <w:r>
              <w:rPr>
                <w:szCs w:val="24"/>
              </w:rPr>
              <w:t>Рейка нивелирна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Штатив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szCs w:val="24"/>
              </w:rPr>
              <w:t>Нормативно-техническая  и справочная литерату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szCs w:val="24"/>
              </w:rPr>
              <w:t>Макеты строительных конструк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Диагональ  114 с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ологических процессов на объекте капитального строи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4"/>
        <w:gridCol w:w="28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7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учебный комплекс «Производство отделочных рабо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Стенд-планшет «Арматурные изделия»,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учебный комплекс «Технология опалубочных рабо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Учебный комплекс «Технологии каменной кладки»</w:t>
            </w:r>
            <w:r>
              <w:rPr>
                <w:color w:val="000000"/>
                <w:szCs w:val="24"/>
              </w:rPr>
              <w:t xml:space="preserve"> учебный комплекс «Технология отделочных рабо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color w:val="000000"/>
                <w:szCs w:val="24"/>
              </w:rPr>
              <w:t>Учебно-лабораторный комплекс "Штукатурные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color w:val="000000"/>
                <w:szCs w:val="24"/>
              </w:rPr>
              <w:t>Учебно-лабораторный комплекс "Отделка помещений с применением ГВЛ и ГКЛ лис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Учебный комплекс «Технология арматурных рабо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Виртуальный учебный комплекс «Производство каменных  работ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Кабинет «Организации деятельности структурных подразделений строительной отрасл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4"/>
        <w:gridCol w:w="28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сплуатации и  реконструкции здан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4"/>
        <w:gridCol w:w="28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Физики и Астроном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"/>
        <w:gridCol w:w="6019"/>
        <w:gridCol w:w="59"/>
        <w:gridCol w:w="283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фессиональный интерактивный ЖК - диспле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5'' интерактивная жк-панель с led-подсветкой, 4k, vesa 800x400, технология inglass, 20 точек, улучшенная панель управления, ас 2х10 вт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40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lang w:eastAsia="en-US"/>
              </w:rPr>
              <w:t>Учебно-методическая литература по физи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бники, задачники, дидактические материалы, справочная литература</w:t>
            </w:r>
          </w:p>
        </w:tc>
      </w:tr>
      <w:tr>
        <w:trPr>
          <w:trHeight w:val="4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боры для демонстрационных опы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szCs w:val="24"/>
              </w:rPr>
              <w:t>приборы общего назначения, приборы по механике, молекулярной физике, электричеству, оптике и квантовой физике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Хим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"/>
        <w:gridCol w:w="6021"/>
        <w:gridCol w:w="57"/>
        <w:gridCol w:w="283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енически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, столешница ЛДСП. Длина =1500 (±50 мм), глубина=700 (±50 м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ученически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пластиковый или фанер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реподав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=1600 (±100 мм), глубина=700 (±50 мм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с подлокотником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Доска магнитно-маркерна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 полками</w:t>
            </w:r>
          </w:p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=2000(±100 мм), длина=900 (±100 мм), глубина=550 (±100 мм)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о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 не менее 1920x1080, Световой поток не менее  лм, Контрастность  не менее 20000: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ран для проектор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ип установки: настенно-потолочный; Тип по конструкции рулонный; Диагональ экрана 141 "; Формат экрана 16:10; Размеры экрана (ШхВ)  300х188 см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ФУ лазерное 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Тип МФУ лазерное  черно-белая; Функции устройства принтер, сканер, копир;  Максимальный формат A4; Автоматическая двусторонняя печать  - наличие; Оперативная память не менее 512 МБ; Интерфейсы Wi-Fi, Ethernet (RJ-45), USB. Комплект поставки документац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кабель питания, USB-кабель, стартовый картридж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офессиональный интерактивный ЖК - диспле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'' интерактивная жк-панель с led-подсветкой, 4k, vesa 800x400, технология inglass, 20 точек, улучшенная панель управления, ас 2х10 вт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40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одели атомов для составления молекул; </w:t>
            </w:r>
          </w:p>
          <w:p>
            <w:pPr>
              <w:pStyle w:val="121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iCs w:val="false"/>
                <w:sz w:val="22"/>
                <w:szCs w:val="22"/>
                <w:lang w:eastAsia="ar-SA"/>
              </w:rPr>
              <w:t>химические реактив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Химическая посу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ллекции минералов и вещест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туральные объек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; микропрепараты; коллекции; муляжи; модели; модели- аппликации;</w:t>
            </w:r>
          </w:p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Геопространственные технологии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липчарт магнитно – маркерный на ролик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х1.1.2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 на металлическом каркасе, столешница ЛДСП.</w:t>
              <w:br/>
              <w:t xml:space="preserve"> Длина =1500 (±50 мм), глубина=700 (±50 м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регулируемый со спинк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  <w:br/>
              <w:t>Длина =1600 (±100 мм), глубина=700 (±50 м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ул с подлокотни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ка магнитно-марке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 металлический.</w:t>
              <w:br/>
              <w:t>Высота=2000(±100 мм), длина=900 (±100 мм), глубина=550 (±100 м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Шкаф для одежды с запираемым зам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о штангой</w:t>
              <w:br/>
              <w:t xml:space="preserve">Высота=2000(±100 мм), длина=900 (±100 мм), глубина=550 (±100 мм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для хранения оборудования с зам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 полками</w:t>
              <w:br/>
              <w:t xml:space="preserve">Высота=2000(±100 мм), длина=900 (±100 мм), глубина=550 (±100 мм)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 не менее 6-ядерный; </w:t>
              <w:br/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  <w:br/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ессиональный интерактивный ЖК дисп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75'' ИНТЕРАКТИВНАЯ ЖК-ПАНЕЛЬ С LED-ПОДСВЕТКОЙ, 4K, VESA 800X400, ТЕХНОЛОГИЯ INGLASS, 20 ТОЧЕК, УЛУЧШЕННАЯ ПАНЕЛЬ УПРАВЛЕНИЯ, АС 2Х10 В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ФУ струйное А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ехнология печати -  струйная печать.  Цветность печати – цветной; Функции МФУ- Копир, Сканеp, Факс, Принтеp; Максимальный формат печати, сканирования, А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кам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IP-камера; Установка камеры в помещении, вне помещения;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ип матрицы CMOS;  Число пикселей матрицы не менее 8 Мп; Минимальная степень освещенности 0.01 лк; Фокусное расстояние от 2.8 мм до 12 мм; Zoom x4 (опт.); Максимальное разрешение не менее 2592x1944; Максимальная частота кадров не менее 20 кадров/с;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Наличие встроенного микрофона; Тип подключения проводной; Поддержка PoE – наличие; Поддерживаемые протоколы TCP/IP, RTSP, SMTP, NTP, DHCP, DNS, DDNS, FTP, HTTP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гг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оптического центрира, Торсионная жесткость &lt; 3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л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 измерения 5 м, 9*7*3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ап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Материал пластик, назначение для крепления руле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NSS-приемни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метр и высота антенны: 186 мм и 71 мм, Спутниковые системы GPS, Glonass, Galileo, Beidou, SBAS, QZSS, NacIC L5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ха телескопиче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юминиевая веха с винтом, имеющим резьбу 5/8 дюйма, минимальная длина 1,39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на использование программного продукта (Проложение и уравнивание тахеометрического хода) для TS/ M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ядное устройство с кабелем пит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Интеллектуальное зарядное устройство обеспечивает длительный срок службы аккумулятора, Подключение до четырёх аккумуляторов одновременно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на обновление программного обеспечения (3 года/6Гб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на использование программного продукта  (BeiDou;GS10/GS15/GS16/GS2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аво на использование программного продукта  (Galileo;GS10/GS15/GS16/GS2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шмак геодезический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л, диаметр 12мм, Мах н.50.9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ник спутниковый геодезический  3.75G &amp; UHF баз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190 мм x 90 мм, съемная микро SD карта 8 Гб, Точность RTK - в сети базовых станций (план/высота) 8 мм + 0,5 ppm/ 15 мм + 0,5 pp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ха телескопическая GLS 13, 2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Алюминиевая веха с винтом, имеющим резьбу 5/8 дюйма. Защелкивающиеся фиксаторы . В комплекте с круглым уровнем, Минимальная длина 1,39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илотник (квадрокоптер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дезический дрон с механическим затвором камеры с производительностью до 30 га высокоточной аэрофотосъемки за 25 минут полёта.</w:t>
              <w:br/>
              <w:t>Полетное время квадрокоптера до 26 мину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аво на использование программного продукта для беспилот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ифровой нивели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3 мм (комплектация:    нивелир с треггеро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тив алюминиев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107см-176см, Вес 4,6к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гон «Геопространственные технолог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ве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×30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ып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опров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йки для видеокам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та 20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ншетный компьют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Операционная система Android 10.x; Диагональ экрана (дюйм)  11"; Разрешение экрана 2000x1200; Технология изготовления экрана IPS; Количество ядер  8; Частота процессора 1.8 ГГц, 2 ГГц; Конфигурация процессора 4x Cortex-A53 1.8 ГГц, 4x Cortex-A73 2 ГГц; Оперативная память 6 ГБ; Встроенная память 128 ГБ; Тип карты памяти micro SD, micro SDHC, micro SDXC; Wi-Fi; Bluetooth ; Количество мегапикселей тыловой камеры 13 Мп; Количество мегапикселей фронтальной камеры 8 Мп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хео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очность угловых измерений (5"), Дальность измерений на отражатель 3500 / 10000 м (режим больших дальностей), Дальность измерения в безотражательном режиме 500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умуля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мкость 5600mAh, вольтаж  11.1V, тип  Li-Ion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ядное устрой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ьтаж 24V, ток 2.62А, для  Li-Ion аккумуля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а памя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Материал металл, объем (1 Gb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ем USB/USB mini, длина 1.8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ен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ечевой ремень для кей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ти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дерево, длина 110 см-180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х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аллюминий, длина 1. 39 -2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жа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пластик, измерение расстояний 2500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ахео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ботизированный, угловые измерения 1", Безотражательные измерения 500м, Измерения на отражатель 3500м, 58x38x47 см  9.5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умуля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кость  6.0Ач, вольтаж 7.4V, тип  Li-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ядное устрой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ьтаж 24V, ток 2.62А, для  Li-Ion аккумуля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а памя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металл, объем (1 Gb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ти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дерево, длина 110 см-180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х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аллюминий, телескопическая,  длина 1. 39 -2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жа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пластик, измерение расстояний 2500м, точность 2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аво на использование программного продукта  (Съёмка и разбивка) для TS/M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на использование программного продукта  (Опорная плоскость и сканирование по сетке) для TS/M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аво на использование программного продукта  (Вычисление объёмов по данным традиционных измерений в поле)для TS/M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на использование программного продукта (Проложение и уравнивание тахеометрического хода) для TS/ M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Право на использование программного продукта  (Разделение площади) для CS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нер ла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класс лазера, диапозон сканирования 60м, Точность измерения расстояний: 4 мм + 10ppm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под для лазерного скан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умуля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Емкость 7.4V, вольтаж 2.6Ач, тип  Li-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на использование программного продукта  (3 год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ка для лазерного сканер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ы 51*31*31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на использование программного продукта  (BeiDou; GS07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на использование программного продукта  (Galileo; GS07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авообладания 1-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евой фильтр, 6 розе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80×65×54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фровой нивелир  (комплектация:  нивелир с треггером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редняя квадратическая погрешность 0.3мм, карта памяти 1Gb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тати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евянный, высота 17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шмак геодезический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л, диаметр 12мм, Мах н.50.9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й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4м, двусторонняя, 4 секции, материал 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  со штативом и адаптер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Дальность до 300м, Точность ±1 мм, Размеры 164 x 61 x 32 мм, Мощность&lt; 1 м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нше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Разрешение фронтальной камеры 2 Мп;  Разрешение основной камеры 5 Мп; Поддержка технологии 4G; Поддержка технологии 3G; Поддержка технологии Wi-Fi;  Поддержка технологии Bluetooth;  Встроенный модуль GPS; Операционная система   - наличие;  Процессор - наличие. Объем оперативной памяти 4096 МБ; Объем встроенной памяти 128 ГБ; Поддержка карт памяти microSD; Максимальный объем карт памяти 128 ГБ; Диагональ экрана 10.3" (26.16 см); Тип экрана IPS; Разрешение 1920x12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камера для съёмки на полигон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IP-камера; Установка камеры в помещении; Тип матрицы CMOS; Число пикселей матрицы не менее  6 Мп; Минимальная степень освещенности</w:t>
              <w:br/>
              <w:t>нет, 0.008 лк; Фокусное расстояние 4 мм; Угол обзора по горизонтали 82.8°</w:t>
              <w:br/>
              <w:t>Подсветка есть; Максимальное разрешение 3200x1800; Максимальная частота кадров 15 кадров/с; Встроенный микрофон; встроенный динамик; Тип подключения проводной; Поддержка PoE; Поддерживаемые протоколы</w:t>
              <w:br/>
              <w:t>IPv6, TCP/IP, ICMP, PPPoE, QoS, IGMP, RTP, RTCP, RTSP, SNMP, UPnP, SMTP, NTP, DHCP, DNS, DDNS, FTP, HTTP, HTTPS; Ночная съемка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Бетонные и арматурные работы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липчарт магнитно – маркерный на ролик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х1.1.2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Стол 2-местный регулируемый на металлическом каркасе, столешница ЛДСП.</w:t>
              <w:br/>
              <w:t xml:space="preserve"> Длина =1500 (±50 мм), глубина=700 (±50 м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регулируемый со спинк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л регулируемый. </w:t>
              <w:br/>
              <w:t>Длина =1600 (±100 мм), глубина=700 (±50 м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 с подлокотни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ка магнитно-марке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 металлический.</w:t>
              <w:br/>
              <w:t>Высота=2000(±100 мм), длина=900 (±100 мм), глубина=550 (±100 м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для одежды с запираемым зам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о штангой</w:t>
              <w:br/>
              <w:t xml:space="preserve">Высота=2000(±100 мм), длина=900 (±100 мм), глубина=550 (±100 мм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Шкаф для хранения оборудования с зам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ф  с полками</w:t>
              <w:br/>
              <w:t xml:space="preserve">Высота=2000(±100 мм), длина=900 (±100 мм), глубина=550 (±100 мм)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 xml:space="preserve">Процессор: количество ядерне менее 6-ядерный; </w:t>
              <w:br/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  <w:br/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ессиональный интерактивный ЖК дисп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75'' ИНТЕРАКТИВНАЯ ЖК-ПАНЕЛЬ С LED-ПОДСВЕТКОЙ, 4K, VESA 800X400, ТЕХНОЛОГИЯ INGLASS, 20 ТОЧЕК, УЛУЧШЕННАЯ ПАНЕЛЬ УПРАВЛЕНИЯ, АС 2Х10 В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ФУ струйное А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печати -  струйная печать.  Цветность печати – цветной; Функции МФУ- Копир, Сканеp, Факс, Принтеp; Максимальный формат печати, сканирования, А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кам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ип IP-камера; Установка камеры в помещении, вне помещения;</w:t>
            </w:r>
          </w:p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Тип матрицы CMOS;  Число пикселей матрицы не менее 8 Мп; Минимальная степень освещенности 0.01 лк; Фокусное расстояние от 2.8 мм до 12 мм; Zoom x4 (опт.); Максимальное разрешение не менее 2592x1944; Максимальная частота кадров не менее 20 кадров/с;</w:t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строенного микрофона; Тип подключения проводной; Поддержка PoE – наличие; Поддерживаемые протоколы TCP/IP, RTSP, SMTP, NTP, DHCP, DNS, DDNS, FTP, HTTP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9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D 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80 W, Технология печати  DLP/LCD/SLA, 293.76х165.24х400 м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Геопространственные технологии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липчарт магнитно – маркерный на ролик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8х1.1.2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2-местный регулируемый на металлическом каркасе, столешница ЛДСП.</w:t>
              <w:br/>
              <w:t xml:space="preserve"> Длина =1500 (±50 мм), глубина=700 (±50 м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 со спинк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регулируемый. </w:t>
              <w:br/>
              <w:t>Длина =1600 (±100 мм), глубина=700 (±50 м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с подлокотни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, ткань че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х200 см, цвет бел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Стелла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.</w:t>
              <w:br/>
              <w:t>Высота=2000(±100 мм), длина=900 (±100 мм), глубина=550 (±100 мм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одежды с запираемым зам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 со штангой</w:t>
              <w:br/>
              <w:t xml:space="preserve">Высота=2000(±100 мм), длина=900 (±100 мм), глубина=550 (±100 мм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оборудования с зам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Шкаф  с полками</w:t>
              <w:br/>
              <w:t xml:space="preserve">Высота=2000(±100 мм), длина=900 (±100 мм), глубина=550 (±100 мм)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(системный блок, монитор, операционная система, мышь, клавиатура, сетевой фильтр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Процессор: количество ядер не менее 6-ядерный; </w:t>
              <w:br/>
              <w:t>Объем оперативной памяти 16 Гб; Объем SSD накопителя 1Tb; Количество дискретных видеокарт 1; Видеоадаптер -наличие; Операционная система - наличие Bluetooth –наличие; WiFi -наличие</w:t>
              <w:br/>
              <w:t>Монитор: Диагональ экрана (дюйм) 21.5"; Видео разъемы VGA (D-Sub); Разъем HDMI; Разъем D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фессиональный интерактивный ЖК дисп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5'' ИНТЕРАКТИВНАЯ ЖК-ПАНЕЛЬ С LED-ПОДСВЕТКОЙ, 4K, VESA 800X400, ТЕХНОЛОГИЯ INGLASS, 20 ТОЧЕК, УЛУЧШЕННАЯ ПАНЕЛЬ УПРАВЛЕНИЯ, АС 2Х10 В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струйное А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ология печати -  струйная печать.  Цветность печати – цветной; Функции МФУ- Копир, Сканеp, Факс, Принтеp; Максимальный формат печати, сканирования, А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кам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IP-камера; Установка камеры в помещении, вне помещения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Тип матрицы CMOS;  Число пикселей матрицы не менее 8 Мп; Минимальная степень освещенности 0.01 лк; Фокусное расстояние от 2.8 мм до 12 мм; Zoom x4 (опт.); Максимальное разрешение не менее 2592x1944; Максимальная частота кадров не менее 20 кадров/с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Наличие встроенного микрофона; Тип подключения проводной; Поддержка PoE – наличие; Поддерживаемые протоколы TCP/IP, RTSP, SMTP, NTP, DHCP, DNS, DDNS, FTP, HTTP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Машинка ручная шлифовальная электрическая угл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а вращения 8000об/мин, функции - плавный пуск, диаметр посадочного отверстия -22.,3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столет для вязки армату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скорость вязки - 0,95, максимальное количество узлов - 5000 шт, напряжение - 18В, диаметр проволоки - 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рматурная дрель-шурупове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- аккумуляторный, наличие реверса, число скоростей - 2, частота вращения -0-350/0-1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ндуктор для сборки арматурных каркас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назначение - гибкая арматура, минимальный диаметр - 6 см, максимальный диаметр - 14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ъемно-транспортная площадка для армату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площадки - 900мм,длина рабочей части-80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рубц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зажима - рычажный, назначение - по дереву и металлу, глубина зажима - 60 мм, ширина зажима - 450мм, ммаксимальное усиление - 980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Ножницы для резки армату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ое сечение полосы 12х35мм, максимальное сечение прута - 24мм, максимальный размер квадрата  20х2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ок для резки арматур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тип привода - электрический, напряжение - 380 В, мощность двигателя - 4 кВт, диаметр арматурной стали - 4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для гибки арматуры с концеви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шность двигателя - 3кВт ,диаметр арматурной стали - 38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лото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 бойка - 0,4кг, форма бойка - квадратный,  материал - кованный 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убило слесар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длина - 160мм, ширина рабочей части-16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увал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-400мм, боек- комбинированный, вес бойка - 1,4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ючок для вязки армату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цип действия - ручной, длина - 210мм, материал рукояти - дерево, материал крюка - 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усачки с притупленными режущими кром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тип - диагональные/боковые, материал губок - углеродистая 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Щетка ручная металличе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- 260мм, материал щетины - металл, рядность -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ом монтаж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- 150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р складной металл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- алюминий, максимальная измеряемая длина - 1000мм, цена деления  - 1мм, количество звеньев -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улетка измеритель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- 5м, ширина ленты - 25мм, материалы ленты - стальная, магнитный зацеп -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твес стальной строите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вес - цилиндрической фор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ровень строите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Длина - 600мм, количество глазков - 3шт, погрешность-0,5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ровень строите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-1500мм, количество глазков - 3, погрешность - 0,5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елескопический уп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170х290см, система опалубки - МСК, материал - ста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Балка двутавровая деревянная с заглушк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длина 2,5м, высота-200, толщина стен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отационный лаз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пазон работы  до 30м, диапазон работы с приемником до 200м, цвет лазерного луча - крас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люминиевый телескопический штати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тип штатива - для лазерных приборов, высота -1100мм, присоединительная резьба  - 5/8дюй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йка телескопическая 4-хсекцион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- 4м, Е-градуированная, оснащена уровн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братор глубинный высокочастот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-220В, длина булавы вибратора - 410мм, длина кабеля - 10м, частота - 50Гц, длина вала - 5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Козлы стальные столярные  (комплект 2 ш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- верстак склад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охл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рузоподъемность -1,5т, тип тележки- гидравлическая ,длина вил - 1150 мм, высота подъема - 800мм, ширина несущей поверхности - 55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мерительная линей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тип оснастки - рейка, высота - 4000мм, мощность - 1600Вт, диаметр диска - 185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ическая ручная циркуляционная пи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 - 1600Вт, диаметр диска - 185мм, глубина пропила - 60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ический лобз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 пропила дерева - 65мм, глубина пропила стали - 6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>Электрический шурупове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 - 300Вт, обороты - 1400об/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ическая д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 -810Вт. Ключевой патрон 1,5-13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иркуль строите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- пластм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лото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- 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пор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- металл, размер 40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ия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длина 360мм, материал бойка -резина, материал рукояти - фибергла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ещи столярно-плотниц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250мм, материал - 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ещи вяза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- металл, длина 25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торе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-металл, кованные губки из инструментальной стали, длина 105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Гаечный ключ с трещеткой для гол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-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ковые гаечные ключ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-металл, размер 16х17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адные гаечные ключ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-сталь, набор 6ш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ртка шлице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-сталь, длина 15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ме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sz w:val="22"/>
                <w:szCs w:val="22"/>
                <w:lang w:eastAsia="en-US"/>
              </w:rPr>
              <w:t>режущая часть - хромованадиевая сталь с закаленным покрыт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бзик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-300мм, ручной без натяж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чковая пи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лезвия 70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жовка по дерев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-300мм, шаг зубьев -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м-монтиров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сталь, длина-80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м-гвоздод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-сталь, длина 45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Кабинет «Библиотека. Читальный зал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Основное оборудование (читальный з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ллаж офисный односторонний (3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 для размещения печатных изданий и оформления книжных выставок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л письменный (16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назначен для удобного размещения обучающихся и выполнения  письменных раб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л письменный 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 для работы преподавателя во время учебных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л РС (30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ы для студентов во время самостоятель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лья на металлическом каркасе (29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ы для студентов во время учебных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каф каталожный 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ется для алфавитного и систематического катало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ка магнитно-маркерная 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ка для учебных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визор «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VLG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42lk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 для демонстрации учебных фильмов и просмотров презентац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Основное оборудование (Библиоте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ллаж библиотечный (5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ллаж для хранения и демонстраци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ллаж библиотечный 2-х сторонний              (20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ллаж для хранения и демонстраци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ллаж для печатной продукции 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ется для хранения печатн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ллаж офисный 2-х сторонний 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ется для хранения библиотечных документов (инвентарных книг, картоте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ллаж библиотечный  демонстрационный МК черный (2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ется для оформления книжных вы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л правый (цвета груша) (3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ется для профессиональной работы педагогов-библиотека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умба АТ 03 (цвета груша) (3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а для хранения учебно-методических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умба под ксерокс 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а для хранения библиотечной тех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умба под принтер 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ется для хранения электронных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каф картотечный 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 для хранения библиотечных карт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каф для читательских форму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 для хранения специальных учетных библиотечных карточек-форму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сло ПРЕСТИЖ (3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о для удобного выполнения работы педагогами-библиотекар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сло ПРЕСТИЖ В-10 синий 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о для удобного выполнения работы педагогами-библиотекаря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ьюте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ser</w:t>
            </w:r>
            <w:r>
              <w:rPr>
                <w:rFonts w:eastAsia="Calibri" w:cs="Times New Roman" w:ascii="Times New Roman" w:hAnsi="Times New Roman"/>
                <w:lang w:eastAsia="en-US"/>
              </w:rPr>
              <w:t>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 для выполнения профессиональных обязанностей педагога-библиотекар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ключен к сети Internet, установлено лицензионное программное обеспечение: операционные системы WindowsXP – Windows 8.1., пакет офисных программ Office 2003 –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ьюте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BenQ (</w:t>
            </w:r>
            <w:r>
              <w:rPr>
                <w:rFonts w:eastAsia="Calibri" w:cs="Times New Roman" w:ascii="Times New Roman" w:hAnsi="Times New Roman"/>
                <w:lang w:eastAsia="en-US"/>
              </w:rPr>
              <w:t>2 шт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 для выполнения профессиональных обязанностей педагога-библиотекар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ключен к сети Internet, установлено лицензионное программное обеспечение: операционные системы WindowsXP – Windows 8.1., пакет офисных программ Office 2003 –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утбук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LENOVO </w:t>
            </w:r>
            <w:r>
              <w:rPr>
                <w:rFonts w:eastAsia="Calibri" w:cs="Times New Roman" w:ascii="Times New Roman" w:hAnsi="Times New Roman"/>
                <w:lang w:eastAsia="en-US"/>
              </w:rPr>
              <w:t>(1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ются обучающимися для выполнения самостоятельной работ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ключены к сети Internet, установлено лицензионное программное обеспечение: операционные системы WindowsXP – Windows 8.1., пакет офисных программ Office 2003 –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кане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Canon </w:t>
            </w:r>
            <w:r>
              <w:rPr>
                <w:rFonts w:eastAsia="Calibri" w:cs="Times New Roman" w:ascii="Times New Roman" w:hAnsi="Times New Roman"/>
                <w:lang w:eastAsia="en-US"/>
              </w:rPr>
              <w:t>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 для сканирования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кане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PLUSTEK </w:t>
            </w:r>
            <w:r>
              <w:rPr>
                <w:rFonts w:eastAsia="Calibri" w:cs="Times New Roman" w:ascii="Times New Roman" w:hAnsi="Times New Roman"/>
                <w:lang w:eastAsia="en-US"/>
              </w:rPr>
              <w:t>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назначен для оцифровки библиотечных из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ФУ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KYOCERA </w:t>
            </w:r>
            <w:r>
              <w:rPr>
                <w:rFonts w:eastAsia="Calibri" w:cs="Times New Roman" w:ascii="Times New Roman" w:hAnsi="Times New Roman"/>
                <w:lang w:eastAsia="en-US"/>
              </w:rPr>
              <w:t>(1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чатное, копировальное, сканирующее устройство</w:t>
            </w:r>
          </w:p>
        </w:tc>
      </w:tr>
    </w:tbl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>6.1.2.2. Оснащение помещений, задействованных при организации самостоятельной и воспитательной работы</w:t>
      </w:r>
    </w:p>
    <w:p>
      <w:pPr>
        <w:pStyle w:val="Normal"/>
        <w:keepNext w:val="true"/>
        <w:spacing w:before="0" w:after="0"/>
        <w:rPr/>
      </w:pPr>
      <w:r>
        <w:rPr/>
        <w:t>Кабинет «Воспитательной рабо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пис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 Основн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местный  (2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л деревянный: рабочая поверхность, имеется полка для хранения книг, журналов и письмен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ревянный для хранения книг, брошюр, учебных и наглядных пособий, рабочей документации и други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(1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опасный, прочный металлический шкаф, предназначенный для хранения це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(5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о спинками, изготовлен с мягкими элементами, предназначен для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хране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мба деревянная для хранения книг, брошюр, учебных и наглядных пособий, рабочей документации и други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ян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ревянный для хранения предметов гардероба и прочих видов одежд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ЕХНИЧЕСКИ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(2 ш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ключен к сети Internet, установлено лицензионное программное обеспечение: операционные системы WindowsXP – Windows 8.1., пакет офисных программ Office 2003 –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чатное, копировальное, сканирующие устрой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Кабинет «Психологической разгруз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пис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Основн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одноместный  (1 шт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ол деревянный: рабочая поверхность, имеется тумба для хранения книг, журналов и письменных принадлежнос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ученический (1 шт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л деревянный, 2-х местный, предназначен для консультирования и тестирования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ьный стол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ревянный на колесиках, предназначен для консультирования и (или) размещения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шт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аф деревянный для хранения книг, брошюр, учебных и наглядных пособий, рабочей документации и други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(1шт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, прочный металлический шкаф, предназначенный для хранения це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(5 шт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ул со спинками, изготовлен с мягкими элементами, предназначен для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мба для хранения учебного материала (1 шт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еревянная для хранения книг, брошюр, учебных и наглядных пособий, рабочей документации и други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яной (1 шт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ревянный для хранения предметов гардероба и прочих видов одеж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офисный (1шт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ван изготовлен из экокожи, 3-х местный, предназначен для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  (2 шт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сло изготовлено из экокожи,           1 местное, предназначено для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мешок «Груша» (2 шт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каркасная мебель, тканевый мешок с наполнителем, для расслабления и разгруз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ЕХНИЧЕСКИ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2 шт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лицензионное программное обеспечение: операционные системы WindowsXP – Windows 8.1., пакет офисных программ Office 2003 –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чатное, копировальное, сканирующие устро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проецирования изображения с ПК, применяется для проведения презентаций и демонстрации видеофай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для проек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онный экран, сворачиваемый,  устройство для демонстрации изобра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овый зал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писание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Основное оборудование</w:t>
            </w:r>
          </w:p>
        </w:tc>
      </w:tr>
      <w:tr>
        <w:trPr>
          <w:trHeight w:val="18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атральное кресло (200 шт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есло классическое для зрителей, обивочный материал, мебельная ткань - капровелюр, установлены в ряды, прикреплены к полу в соответствии с требованиями инструкции по эксплуатации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с пюпитром (48 шт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конференций, изготовлено на едином металлическом каркасе из коробчатого профиля секциями, пюпитр пластмассовый, для письменных принадлеж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, кулисы, арлекин, задни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кстильного убранства сцены, антрактно-раздвижной занавес, открывающийся путем синхронного передвижения двух полотен от центра к боковым сторонам. Кулисы – вертикальные полотна, разделяющие сцену на планы - смысловые части. Арлекин - полоса ткани, расположенная на переднем плане в верхней части занавеса. Задник сцены - полотно, располагающееся на заднем плане сцены, является важным элементом декор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сценичес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прожекторы, создающие мощный световой поток; для формирования необходимой атмосф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ая у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 SG52KH6-WR STAGESTA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ключает в состав следующие компон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-бочка 16» х 22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ы 7» x 10» и 8» х 12», напольный том – 14» х 16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барабан 5» х 14» со стойкой для малого бараб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хай-хэ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тарелки, наклонная стойка для тарелки, педаль для бас-бочки и стул для барабанщ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рип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рипка Carayaev-10 контурная, встроенный активный темброблок (Tone/Volu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din Freeway Bass guitary Bass guita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n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луглянцев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ита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an Evo electric Guita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ги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oc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: л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риджа: трем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дж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Saddle Vintage-Style Synchronized Trem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 грифа: кл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 ладов: 21</w:t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 (2 шт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лицензионное программное обеспечение: операционные системы Windows, пакет офисных програ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воспроизведения звука - акустическая система активная DAS Audio EVENT-26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роецирования изображения с ПК, применяется  для проведения презентаций и демонстрации видеофай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ы для вокал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конденсаторный-AKG P4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для проекто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, сворачиваемый; устройство для демонстрации изобра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шерный пуль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 MIDAS M32 предназначен для создания живого звука в период трансляций, во время записи, также на мероприятиях, где требуется качественный звук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государственной корпорации по атомной энергии «Росатом»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Геопространственные технологии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троительного профиля, обеспечивающих деятельность обучающихся в профессиональной области 16. Строительство и жилищно-коммунальное хозяйств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 xml:space="preserve">с использованием современных технологий, материалов и оборудования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: «Строительная площад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68082241"/>
      <w:bookmarkStart w:id="19" w:name="_Hlk68082241"/>
    </w:p>
    <w:p>
      <w:pPr>
        <w:pStyle w:val="Subtitle"/>
        <w:ind w:firstLine="567"/>
        <w:jc w:val="both"/>
        <w:rPr/>
      </w:pPr>
      <w:bookmarkStart w:id="20" w:name="__RefHeading___Toc106457501"/>
      <w:bookmarkEnd w:id="20"/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  <w:lang w:eastAsia="en-US"/>
        </w:rPr>
        <w:t>Требования к учебно-методическому обеспечению образовательной программы</w:t>
      </w:r>
      <w:bookmarkEnd w:id="1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 случае применения электронного обучения, дистанционных образовательных технологий, к 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 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3. 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69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офис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САПР AutoC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ая система Autode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дизайнерская программа ArC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ая программа Archi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20" w:after="0"/>
              <w:ind w:left="284" w:hanging="0"/>
              <w:jc w:val="both"/>
              <w:rPr/>
            </w:pPr>
            <w:r>
              <w:rPr/>
              <w:t>Пакет для работы с растровой графикой Photosh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ля работы с векторной графикой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relDRAWGraphicsSuit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распознавания текстов Fine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я отече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Оф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АПР «КОМПАС-ЗD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О ТОПО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расчета смет Гранд-Смета, верс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Web  «Dr.Web Enterprise Security Suite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версии информационно-правовой системы КонсультантПлю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ИС «Карта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СА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bookmarkStart w:id="21" w:name="__RefHeading___Toc106457502"/>
      <w:bookmarkEnd w:id="21"/>
      <w:r>
        <w:rPr>
          <w:rFonts w:cs="Times New Roman" w:ascii="Times New Roman" w:hAnsi="Times New Roman"/>
          <w:b/>
          <w:lang w:eastAsia="en-US"/>
        </w:rPr>
        <w:t>6.3.</w:t>
      </w:r>
      <w:r>
        <w:rPr>
          <w:rFonts w:cs="Times New Roman" w:ascii="Times New Roman" w:hAnsi="Times New Roman"/>
          <w:b/>
          <w:lang w:val="ru-RU" w:eastAsia="en-US"/>
        </w:rPr>
        <w:t> </w:t>
      </w:r>
      <w:r>
        <w:rPr>
          <w:rFonts w:cs="Times New Roman" w:ascii="Times New Roman" w:hAnsi="Times New Roman"/>
          <w:b/>
          <w:lang w:eastAsia="en-US"/>
        </w:rPr>
        <w:t>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 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 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 08.02.01 Строительство и эксплуатация зданий и сооружений.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 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 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 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 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2" w:name="_Hlk68082671"/>
      <w:bookmarkStart w:id="23" w:name="_Hlk68082671"/>
      <w:bookmarkEnd w:id="23"/>
    </w:p>
    <w:p>
      <w:pPr>
        <w:pStyle w:val="Subtitle"/>
        <w:ind w:firstLine="851"/>
        <w:jc w:val="both"/>
        <w:rPr/>
      </w:pPr>
      <w:bookmarkStart w:id="24" w:name="__RefHeading___Toc106457503"/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Требования к организации воспитания обучающихся</w:t>
      </w:r>
      <w:bookmarkEnd w:id="24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 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 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 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</w:rPr>
      </w:pPr>
      <w:bookmarkStart w:id="25" w:name="_Hlk68082671"/>
      <w:bookmarkStart w:id="26" w:name="__RefHeading___Toc106457504"/>
      <w:bookmarkEnd w:id="25"/>
      <w:bookmarkEnd w:id="26"/>
      <w:r>
        <w:rPr>
          <w:rFonts w:cs="Times New Roman" w:ascii="Times New Roman" w:hAnsi="Times New Roman"/>
          <w:b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 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 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7" w:name="__RefHeading___Toc106457505"/>
      <w:bookmarkStart w:id="28" w:name="_Hlk68082695"/>
      <w:bookmarkEnd w:id="27"/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Требования к финансовым условиям реализации образовательной программы</w:t>
      </w:r>
      <w:bookmarkEnd w:id="2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 Примерные расчеты нормативных затрат оказания государственных услуг по 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 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29" w:name="__RefHeading___Toc106457506"/>
      <w:r>
        <w:rPr/>
        <w:t>Раздел 7.</w:t>
      </w:r>
      <w:r>
        <w:rPr>
          <w:lang w:val="ru-RU"/>
        </w:rPr>
        <w:t> </w:t>
      </w:r>
      <w:r>
        <w:rPr/>
        <w:t>Формирование оценочных материалов для проведения государственной итоговой аттестации</w:t>
      </w:r>
      <w:bookmarkEnd w:id="29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 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 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 Выпускники, освоившие программу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 по специальности 08.02.01 Строительство и эксплуатация зданий и сооружен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 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  <w:r>
        <w:br w:type="page"/>
      </w:r>
    </w:p>
    <w:p>
      <w:pPr>
        <w:pStyle w:val="Heading1"/>
        <w:ind w:firstLine="709"/>
        <w:rPr/>
      </w:pPr>
      <w:bookmarkStart w:id="30" w:name="__RefHeading___Toc106457507"/>
      <w:bookmarkEnd w:id="3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14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должность</w:t>
            </w:r>
          </w:p>
        </w:tc>
      </w:tr>
      <w:tr>
        <w:trPr>
          <w:trHeight w:val="24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енкова Е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ПОУ «КМТ», заместитель директора по РП и ФПК, преподаватель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 Л.Е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заместитель директора по ВР и С, преподаватель</w:t>
            </w:r>
          </w:p>
        </w:tc>
      </w:tr>
      <w:tr>
        <w:trPr>
          <w:trHeight w:val="18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С.В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заместитель директора по ПО, преподаватель</w:t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А.В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информатики и информационных технолог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Ю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социальный педагог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Г.И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ООД, ОП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ченко Е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ОП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овая Е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кова С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мастер производственного обуч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исова Л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едагог-психолог, преподаватель О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М.Г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методист, преподаватель</w:t>
            </w:r>
          </w:p>
        </w:tc>
      </w:tr>
      <w:tr>
        <w:trPr>
          <w:trHeight w:val="5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к А.С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информатики и информационных технолог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а Д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О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Д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ПОУ «КМТ», преподаватель иностранных язык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Л.М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методист, преподаватель ОП</w:t>
            </w:r>
          </w:p>
        </w:tc>
      </w:tr>
      <w:tr>
        <w:trPr>
          <w:trHeight w:val="4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В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информатики и информационных технологий</w:t>
            </w:r>
          </w:p>
        </w:tc>
      </w:tr>
      <w:tr>
        <w:trPr>
          <w:trHeight w:val="1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еняшев С.П.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О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О.И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>
          <w:trHeight w:val="18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ОП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Ж.В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ева И.В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И.И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Е.В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арева Е.В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физической культур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ук Т.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ОГСЭ</w:t>
            </w:r>
          </w:p>
        </w:tc>
      </w:tr>
      <w:tr>
        <w:trPr>
          <w:trHeight w:val="2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енко Н.В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>
          <w:trHeight w:val="1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Н.Н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ик Ю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кова О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а В.П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>
          <w:trHeight w:val="2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О.А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прова Н.Е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О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Г.В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профессионального цикл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а Л.Н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ПОУ «КМТ», преподаватель О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И.Ф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ПОУ «КМТ», преподаватель иностранных языков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14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ёва О.Б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МТ», заместитель директора по УМР, преподаватель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.Г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роекта, представитель организации -работодателя - ГК по атомной отрасли «Росатом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1"/>
      <w:type w:val="nextPage"/>
      <w:pgSz w:w="11906" w:h="16838"/>
      <w:pgMar w:left="1418" w:right="851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8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2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0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1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2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Символы концевой сноски"/>
    <w:qFormat/>
    <w:rPr/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ind w:left="714" w:hanging="357"/>
      <w:jc w:val="both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ase-ec.ru/career/prof-standarts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9:00Z</dcterms:created>
  <dc:creator>ЦРПО Мосполитех</dc:creator>
  <dc:description/>
  <cp:keywords/>
  <dc:language>en-US</dc:language>
  <cp:lastModifiedBy>Екатерина Деникаева</cp:lastModifiedBy>
  <cp:lastPrinted>2022-06-19T06:35:00Z</cp:lastPrinted>
  <dcterms:modified xsi:type="dcterms:W3CDTF">2022-09-02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