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 Примерные рабочие программы профессиональных моду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специальности </w:t>
        <w:br/>
        <w:t>20.02.03 Природоохранное обустройство террит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АЯ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ОРГАНИЗАЦИЯ ПРОИЗВОДСТВА ОБЩЕСТРОИТЕЛЬНЫХ РАБОТ ПРИ СТРОИТЕЛЬСТВЕ, ЭКСПЛУАТАЦИИ И РЕКОНСТРУКЦИИ ОБЪЕКТОВ ПРИРОДООБУСТРО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ОРГАНИЗАЦИЯ ПРОИЗВОДСТВА ОБЩЕСТРОИТЕЛЬНЫХ РАБОТ ПРИ СТРОИТЕЛЬСТВЕ, ЭКСПЛУАТАЦИИ И РЕКОНСТРУКЦИИ ОБЪЕКТОВ ПРИРОДООБУСТРОЙСТВА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Организация производства общестроительных работ при строительстве, эксплуатации и реконструкции объектов природообустройства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09402778"/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 и интерпретации информации,  и информационные технологии для выполнения задач профессиональной деятельности</w:t>
            </w:r>
            <w:bookmarkEnd w:id="1"/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Д 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а общестроительных работ при строительстве, эксплуатации и реконструкции объектов природообустро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276"/>
              <w:rPr/>
            </w:pPr>
            <w:r>
              <w:rPr/>
              <w:t>Осуществлять подготовку участка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ку, складирование, сохранность и рациональное расходование материалов, конструкций и деталей, поступающих на строительную площадку объектов природообустро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3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 производстве общестроительных, ремонтно-восстановительных и реконструкционных работ на объектах природообустройства требования охраны труда, пожарной безопасности и охраны окружающей сре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4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276"/>
              <w:rPr/>
            </w:pPr>
            <w:r>
              <w:rPr/>
              <w:t>Контролировать качество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5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на участке строительства объектов природообустройства оперативно-технический учет выполненных работ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184"/>
      </w:tblGrid>
      <w:tr>
        <w:trPr>
          <w:trHeight w:val="2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</w:t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я объемов производственных заданий и календарных планов производства общестроительных, ремонтно-восстановительных и реконструкционных работ на объектах природообустройства;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и оборудование участка производства общестроительных, ремонтно-восстановительных и реконструкционных работ на объектах природообустройства;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потребности производства общестроительных, ремонтно-восстановительных и реконструкционных работ на объектах природообустройства в материально-технических ресурсах;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качества и объема (количества) материально-технических ресурсов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я заявки на поставку, приемки, распределения, учета и хранения материально-технических ресурсов 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го планирования и контроля выполнения общестроительных, ремонтно-восстановительных и реконструкционных работ на объектах природообустройства;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я производственных заданий между бригадами, звеньями и отдельными работниками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соблюдения технологии производства общестроительных, ремонтно-восстановительных и реконструкционных работ на объектах природообустройства;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и и реализация мер по устранению отклонений от технологических требований к производству общестроительных, ремонтно-восстановительных и реконструкционных работ на объектах природообустройства;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текущей и исполнительной документации по выполняемым видам работ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го контроля качества строительных материалов и оборудования, поступающих для производства общестроительных, ремонтно-восстановительных и реконструкционных работ на объектах природообустройства;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ого контроля строительных процессов и производственных операций при производстве общестроительных, ремонтно-восстановительных и реконструкционных работ на объектах природообустройства;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я причин отклонений результатов общестроительных, ремонтно-восстановительных и реконструкционных работ на объектах природообустройства от требований нормативной, технологической и проектной документации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 и реализации мер, направленных на устранение и предупреждение возникновения выявленных дефектов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эффективности производственно-хозяйственной деятельности участка общестроительных, ремонтно-восстановительных и реконструкционных работ на объектах природообустройства;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и использования материально-технических ресурсов при производстве общестроительных, ремонтно-восстановительных и реконструкционных работ на объектах природообустройства;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 уровня механизации и автоматизации работ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изации методов и приемов труда при производстве общестроительных, ремонтно-восстановительных и реконструкционных работ на объектах природообустройства;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участка производства общестроительных, ремонтно-восстановительных и реконструкционных работ на объектах природообустройства и рабочих мест в соответствие с требованиями охраны труда, пожарной безопасности и охраны окружающей среды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инструктажа работников по требованиям охраны труда и пожарной безопасности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соблюдения требований охраны труда, пожарной безопасности и охраны окружающей среды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рабочих мест для оценки условий труда.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оценку соответствия объемов производственных заданий и календарных планов производства общестроительных, ремонтно-восстановительных и реконструкционных работ на объектах природообустройства нормативным требованиям к трудовым и материально-техническим ресурсам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ланировку и разметку участка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остав и объемы вспомогательных работ по подготовке и оборудованию участка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оменклатуру и осуществлять расчет объема (количества) строительных материалов, конструкций, изделий, оборудования и других видов материально-технических ресурсов в соответствии с производственными заданиями и календарными планами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документальный, визуальный и инструментальный контроль качества строительных материалов, конструкций, изделий, оборудования и других видов материально-технических ресурсов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документальный учет материально-технических ресурсов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соблюдения технологических режимов, установленных технологическими картами и регламентами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равнительный анализ соответствия данных операционного контроля отдельных строительных процессов и производственных операций требованиям технологических карт, регламентов, строительных норм и правил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изуальный и инструментальный контроль качества результатов производства общестроительных, ремонтно-восстановительных и реконструкционных работ на объектах природообустройства. Осуществлять сравнительный анализ соответствия данных входного контроля качества строительных материалов и оборудования сопроводительным, нормативным документам и проектной документации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документальное сопровождение результатов входного и операционного контроля качества работ (журнал входного и операционного контроля качества работ)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асчет требуемой численности работников в профессионально-квалификационном разрезе в соответствии с производственными заданиями и календарными планами участка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оптимальную структуру распределения работников для выполнения производственных заданий и отдельных работ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оценку результативности и качества выполнения работниками производственных заданий и отдельных работ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нормоконтроль выполнения производственных заданий и отдельных работ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з профессиональной квалификации работников и определять недостающие компетенции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нормативных технических документов к производству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рганизации комплексных и специализированных производственных звеньев, и бригад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зработки и согласования производственных заданий и планов производства общестроительных, ремонтно-восстановительных и реконструкционных работ на объектах природообустройства (оперативных планов, планов потребности в ресурсах, графиков)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счета трудовых и материально-технических ресурсов, необходимых для выполнения объемов, предусмотренных производственными заданиями и календарными планами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нормативных технических документов, определяющих состав и порядок обустройства строительной площадки (внутриплощадочных подготовительных работ)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технические характеристики технологической оснастки (лесов, подмостей, защитных приспособлений, креплений стенок котлованов и траншей)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требования к материально-техническим ресурсам для производства общестроительных работ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свойства основных строительных материалов, изделий и конструкций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характеристики основного строительного, технологического оборудования и инструментов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характеристики строительных машин, энергетических установок, транспортных средств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ранспортировки, складирования и хранения различных видов материалов и комплектующих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одержания и эксплуатации техники и оборудования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оставления отчетной документации (ведомости расхода строительных материалов) по использованию материальных ценностей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нормативных документов в области охраны труда, пожарной безопасности и охраны окружающей среды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негативного воздействия на окружающую среду при производстве различных видов строительных работ и методы их минимизации и предотвращения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редные и (или) опасные производственные факторы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 и пожарной безопасности при производстве работ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рабочим местам и порядок организации и проведения специальной оценки условий труда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едения документации по контролю исполнения требований охраны труда, пожарной безопасности и охраны окружающей среды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административной и уголовной ответственности, применяемые при нарушении требований охраны труда, пожарной безопасности и охраны окружающей среды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нормативной технической и проектной документации к составу и качеству выполнения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нормативной технической и проектной документации к составу и содержанию операционного контроля строительных процессов и производственных операций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операционного контроля качества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средства инструментального контроля качества результатов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кументирования результатов контроля качества строительства, предусмотренные действующими нормативами по приемке строительных работ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, средства обнаружения и оперативного устранения недоделок и дефектов общестроительных, ремонтно-восстановительных и реконструкционных работ на объектах природообустройства (применение альтернативных методов работы, инструментов, материалов и комплектующ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511591667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256-49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76-31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7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изводственная 108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_Hlk511591667"/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60"/>
        <w:gridCol w:w="975"/>
        <w:gridCol w:w="694"/>
        <w:gridCol w:w="695"/>
        <w:gridCol w:w="1389"/>
        <w:gridCol w:w="1256"/>
        <w:gridCol w:w="1671"/>
        <w:gridCol w:w="694"/>
        <w:gridCol w:w="833"/>
        <w:gridCol w:w="1672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1. Подготовка к строительству объектов природообустро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2.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Руководство технологическими процессами и </w:t>
            </w:r>
            <w:r>
              <w:rPr>
                <w:rFonts w:cs="Times New Roman" w:ascii="Times New Roman" w:hAnsi="Times New Roman"/>
                <w:bCs/>
              </w:rPr>
              <w:t>организация работ по строительству объектов природообустро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дел 3. Обеспечение строительной площадки объектов природообустройства материалами и изделия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56-4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6-3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8</w:t>
            </w:r>
          </w:p>
        </w:tc>
      </w:tr>
    </w:tbl>
    <w:p>
      <w:pPr>
        <w:pStyle w:val="Normal"/>
        <w:ind w:left="851" w:hanging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</w:t>
      </w:r>
      <w:r>
        <w:rPr/>
        <w:t>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2"/>
        <w:gridCol w:w="5703"/>
        <w:gridCol w:w="2186"/>
        <w:gridCol w:w="2627"/>
        <w:gridCol w:w="1755"/>
      </w:tblGrid>
      <w:tr>
        <w:trPr>
          <w:trHeight w:val="12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</w:tr>
      <w:tr>
        <w:trPr>
          <w:trHeight w:val="3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. часть ОП с учетом интенсификации 40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. часть О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6/1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8/2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одготовка к строительству объектов природообустрой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1 Объекты природообустрой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Общие сведения о природообустройстве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Понятия: «природообустройство», «объекты природообустройства», «мелиорация», «обводнение», «инженерно-экологические системы». Общие принципы природообустройства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16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 Виды и методы мелиораций. Роль сельскохозяйственных мелиораций в развитии сельскохозяйственного производства. Краткая история развития мелиоративных работ в стране. Современное состояние и перспектива развития сельскохозяйственных мелиораций. Эффективность мелиораций.  Влияние мелиораций на окружающую среду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Основы метеорологии, гидрологии и гидрометрии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1. Значение метеорологии, гидрологии и гидрометрии  для решения задач по рациональному использованию водных ресурсов, повышению эффективности мероприятий по природообустройству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31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Физико-географические факторы стока. Климатические факторы стока, приборы для их измерения; влияние на сток рельефа бассей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енно-геологических условий, растительного покрова, озерности и заболоченности водосборов рек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187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 Река и ее системаю Основные гидрографические характеристики реки: длина, уклон; густота речной сети, извилистость, разветвленность. Речной бассейн (водосбор) и его характеристики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1.  Практическое занятие 1 </w:t>
            </w:r>
            <w:r>
              <w:rPr>
                <w:rFonts w:eastAsia="Calibri" w:cs="Times New Roman" w:ascii="Times New Roman" w:hAnsi="Times New Roman"/>
                <w:bCs/>
              </w:rPr>
              <w:t>«Изучение приборов для наблюдений за уровнями воды, измерений глубин, скоростей течения воды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Оросительные системы и их элемент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72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 Оросительная сеть и ее типы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сновные элементы оросительной сети: магистральный канал (трубопровод) и распределительные каналы (трубопроводы). Типы оросительной сети: открытая, трубчатая (закрытая) и комбинированная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Calibri" w:cs="Times New Roman" w:ascii="Times New Roman" w:hAnsi="Times New Roman"/>
              </w:rPr>
              <w:t xml:space="preserve"> Конструкция оросительных каналов.Конструкция поперечных сечений оросительных каналов. Командование горизонтов воды, пропускная способность, скорости течения воды в канале. 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450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eastAsia="Calibri" w:cs="Times New Roman" w:ascii="Times New Roman" w:hAnsi="Times New Roman"/>
              </w:rPr>
              <w:t xml:space="preserve"> Гидротехнические сооружения на оросительной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Назначение, виды и расположение сооружений на открытой и закрытой оросительной сети. Конструкции сетевых сооружений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49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eastAsia="Calibri" w:cs="Times New Roman" w:ascii="Times New Roman" w:hAnsi="Times New Roman"/>
              </w:rPr>
              <w:t xml:space="preserve"> Орошение с механическим водоподъемом. Условия применения машинного водоподъема. Общие сведения о насосных стан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Схемы размещения насосных станций.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450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36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Calibri" w:cs="Times New Roman" w:ascii="Times New Roman" w:hAnsi="Times New Roman"/>
              </w:rPr>
              <w:t xml:space="preserve"> Практическое занятие  2 « Ознакомление с проектами оросительных систем различных типов: размещением в плане регулирующей и проводящей сети и сооружений при орошении сельскохозяйственных культур и пастбищ, условные обозначениями сети и сооружений на планах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0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рактическое занятие 3 «Ознакомление с противофильтрационными одеждами открытой оросительной сети (материалами, образцами и конструкцией покрытий в натуре и на макетах)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4. Осушительные систем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 их элементы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9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Calibri" w:cs="Times New Roman" w:ascii="Times New Roman" w:hAnsi="Times New Roman"/>
              </w:rPr>
              <w:t xml:space="preserve"> Основные элементы осушительных систем и их назна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Осушаемая площадь, регулирующая, проводящая и ограждающая сеть, водоприемник, сооружения и дороги. Основные схемы осушения при различных типах водного питания. Основные типы регулирующей сети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1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eastAsia="Calibri" w:cs="Times New Roman" w:ascii="Times New Roman" w:hAnsi="Times New Roman"/>
              </w:rPr>
              <w:t xml:space="preserve"> Обвалование земель. Затопляемые и незатопляемые дамбы. Конструкции дамб. Осушительные мероприятия на обвалованных территориях. Схемы осушения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0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ушаемая площадь, регулирующая, проводящая и ограждающая сеть, водоприемник, сооружения и дороги. Основные схемы осушения при различных типах водного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4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Практическое занятие  4 «Ознакомление с проектами осушительных систем: размещением в плане регулирующей, проводящей и оградительной сети, дорожной сети и сооружений, условными обозначениями сети и сооружений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 Гидротехнические сооруже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30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1.Фильтрация воды. </w:t>
            </w:r>
            <w:r>
              <w:rPr>
                <w:rFonts w:eastAsia="Calibri" w:cs="Times New Roman" w:ascii="Times New Roman" w:hAnsi="Times New Roman"/>
              </w:rPr>
              <w:t>Общие требования к основаниям гидротехнических сооружений, их классификация. Нескальные,  полускальные и скальные основания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9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Флютбет: понятие, назначение, составные части, подземный конт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гулирующие сооружения на каналах.Назначение и классификация регулирующих сооружений. Открытые регуляторы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0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ерегораживающие сооружения. Концевые и аварийные сбросы воды  из каналов. Шугосбросы. Влияние свойств основания на конструкции регулирующих соору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одопроводящие сооружения на каналах.Назначение и классификация водопроводящих сооружений. Акведуки. Лотки. Селепровод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юкеры. Туннели. Ливнепроводы. Ливнеспу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0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прягающие сооружения на каналах.Назначение сопрягающих сооружений, их классификация. Перепады. Ступенчатые перепады - открытые, полунапорные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0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7. Консольные перепады. Быстротоки. Входные части быстротоков. Применение искусственной шероховат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8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щие сведения о затворах гидротехнических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онятие о механическом оборудовании гидротехнических сооружений. Затворы, их классификация. Решетки. Закладные части. Подъемные механизмы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4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1.Лабораторная работа 1 «Изучение закономерностей движения фильтрационного потока вдоль подземного контура флютбета на модели водоподпорного сооруж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840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актическое занятие №5 «Изучение по проектам конструкций гидротехнических сооружений на каналах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3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.Плотин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0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щие сведения о грунтовых плотинах.Плотины из грунтовых материалов, их классификация и основные области приме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струкции грунтовых плотин.Крепление откосов. Противофильтрационные устройства в теле плотины и в основании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450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ренажи. Фильтрация воды в грунтовых плотинах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Грунтовые насыпные плотины. Грунтовые намывные плотины. Каменно-земляные плотины. Каменно-набросные плотины.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46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Арочные,контрофорсные плотины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допропускные сооружения при грунтовых плот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пропускные сооружения, их классификация и условия приме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одовыпуски (водозаборы), основные конструктивные схемы водовыпусков. Трубчатые водовыпуски.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1, ОК 02,</w:t>
            </w:r>
          </w:p>
        </w:tc>
      </w:tr>
      <w:tr>
        <w:trPr>
          <w:trHeight w:val="1491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досбросы. Русловые, береговые и пойменные водосброс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крытые водосбросы. Закрытые водосбросы. Типовые водосбросные сооружения мелиоративных гидроузлов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0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одовыпуски (водозаборы), основные конструктивные схемы водовыпусков. Трубчатые водовыпуски.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доспуски. Их назначение и основные конструктивные схемы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405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досбросные сооружения строительного периода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6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довыпуски, совмещенные с водосбросами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8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3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6 «Проектирование грунтовой плотины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0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Практическое занятие 7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Вычерчивание поперечного профиля и конструктивных элементов грунтовой плотины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79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актическое занятие 8 «Вычерчивание продошльного  профиля грунтовой плотины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4, ОК 05,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50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Практическое занятие  9 «Проектирование водосбросного сооружени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7. Гидроузлы мелиоративного назначе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4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лассификация гидроузлов. Элементы гидроуз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лассификация гидроузлов. Основные требования, предъявляемые к компоновкам гидроузла. Основные сооружения гидроуз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дохранилищные и речные водозаборные гидроузлы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ые виды компоновок высоконапорных, средненапорных и низконапорных водохранилищных гидроуз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лассификация речных водозаборных гидроуз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114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родоохранные и водоохранные мероприятия в зоне  гидротехнических объектов.Воздействие гидротехнических сооружений на экологические процессы. Изменение природных условий в зоне крупных гидротехнических объектов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0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Практическое занятие 10 «Проектирование водохранилищного гидроуз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, ПК 1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1364" w:hRule="atLeast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</w:rPr>
              <w:t>Понятие «орошение», потребность в орош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. Оросительная система и ее состав: источник орошения, оросительная сеть, гидротехнические сооружения, дороги, лесные полосы, линии электроснабжения и связи. 3.Требования к элементам оросительной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Экологический подход к осушению зем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Методы борьбы с образованием трещин в теле грунтовой плот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6.Новые типы плот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раздела 1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структаж по охране труд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мотр сооружений осушительно-увлажнительной мелиоративной системы. Изучение конструкций и принципа действия шлюза-регулятора, трубопереездов, дюкеров, акведука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3.Ознакомление с водохранилищным гидроузло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знакомление с рисовой системо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Ознакомление с гитротехническими сооружениями на рисовых и осушительных системах 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44" w:hRule="atLeast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1. Инструктаж по охране труд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накомство со структурой предприятия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3.Знакомство с работой объектов природообустройства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4.Знакомство с документацией по объектам природообустройств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.  Участие в </w:t>
            </w:r>
            <w:r>
              <w:rPr>
                <w:rFonts w:cs="Times New Roman" w:ascii="Times New Roman" w:hAnsi="Times New Roman"/>
                <w:bCs/>
              </w:rPr>
              <w:t>работах  по ремонту существующих сооружений: смотровых колодцев, устьев, регуляторов, перепадов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…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…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bookmarkStart w:id="4" w:name="_Hlk109657930"/>
            <w:bookmarkEnd w:id="4"/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темы»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0" w:hRule="atLeast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те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уководство технологическими процессами и </w:t>
            </w:r>
            <w:r>
              <w:rPr>
                <w:rFonts w:cs="Times New Roman" w:ascii="Times New Roman" w:hAnsi="Times New Roman"/>
                <w:b/>
              </w:rPr>
              <w:t>организация работ по строительству объектов природообустрой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2  Технология и организация работ по строительству объектов природообустрой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szCs w:val="20"/>
              </w:rPr>
              <w:t>Водохозяйственное и природоохранное строительство, его задачи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Cs w:val="20"/>
              </w:rPr>
              <w:t>Особенности водохозяйственного и природоохранного 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водохозяйственного и природоохранного строительства, его задачи и пути их решения. Классификация грунтов по трудности разработк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0"/>
              </w:rPr>
              <w:t xml:space="preserve"> Определение объемов земля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пределение объемов работ. Баланс грунтовых масс. Способы производства земляных работ: механический, гидравлический, взрывной и ручной.</w:t>
            </w:r>
          </w:p>
          <w:p>
            <w:pPr>
              <w:pStyle w:val="TextBodyIndent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рганизация и оплата труда в строительстве</w:t>
            </w:r>
          </w:p>
          <w:p>
            <w:pPr>
              <w:pStyle w:val="TextBodyIndent"/>
              <w:spacing w:lineRule="auto" w:line="240" w:before="0" w:after="0"/>
              <w:ind w:left="-6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Нормативные документы и нормы в строительстве. Организация и оплата труда рабочих в строительстве. Оформление заданий на выполнение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ные процессы и их структура. Строительные операци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 xml:space="preserve"> Комплексная механизация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ущность комплексной механизации работ. Подбор машин для комплексной механизации строительно-монтажных работ. Выбор ведущих машин. Технико-экономические показатели при выборе комплекса машин. Расчет производительности машин, пути ее повышения. Технологические карты (расчеты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Практическое занятие </w:t>
            </w:r>
            <w:r>
              <w:rPr>
                <w:rFonts w:cs="Times New Roman" w:ascii="Times New Roman" w:hAnsi="Times New Roman"/>
              </w:rPr>
              <w:t>1 «</w:t>
            </w:r>
            <w:r>
              <w:rPr>
                <w:rFonts w:cs="Times New Roman" w:ascii="Times New Roman" w:hAnsi="Times New Roman"/>
                <w:szCs w:val="20"/>
              </w:rPr>
              <w:t>Определение производительности машин при различных условиях производства работ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Практическое занятие </w:t>
            </w:r>
            <w:r>
              <w:rPr>
                <w:rFonts w:cs="Times New Roman" w:ascii="Times New Roman" w:hAnsi="Times New Roman"/>
              </w:rPr>
              <w:t>2 «</w:t>
            </w:r>
            <w:r>
              <w:rPr>
                <w:rFonts w:cs="Times New Roman" w:ascii="Times New Roman" w:hAnsi="Times New Roman"/>
                <w:szCs w:val="20"/>
              </w:rPr>
              <w:t>Вычисление объемов работ. Составление баланса грунтовых масс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Практическое занятие </w:t>
            </w:r>
            <w:r>
              <w:rPr>
                <w:rFonts w:cs="Times New Roman" w:ascii="Times New Roman" w:hAnsi="Times New Roman"/>
              </w:rPr>
              <w:t>3 «</w:t>
            </w:r>
            <w:r>
              <w:rPr>
                <w:rFonts w:cs="Times New Roman" w:ascii="Times New Roman" w:hAnsi="Times New Roman"/>
                <w:szCs w:val="20"/>
              </w:rPr>
              <w:t>Выполнение технологических расчетов с использованием нормативных документо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3.2.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троительство оросительных и осушительных каналов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в земляном русле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бщие сведения о строительстве кан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Выбор способов производства работ. Классификация каналов по размерам элементов поперечного сечения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4, ОК 05,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 xml:space="preserve"> Строительство крупных и средних оросительных каналов в выем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 строительных операций. Выбор ведущих машин. Способы и схемы разработки грунта экскаваторами с рабочим оборудованием драглайн. Способы разработки и перемещения грунта бульдозерами. Способы и схемы работы скреперов при строительстве каналов различной ширины и глубины. Особенности строительства оросительных каналов на просадочных грунтах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 xml:space="preserve"> Строительство оросительных каналов в полувыемке-полунасыпи и в насып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троительство каналов в полувыемке-полунасыпи и в насыпи. Состав строительных операций и спосо-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ы их выпол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и схемы производства неведущих строительных операций при строительстве каналов. Требования безопасности при строительстве каналов в земляных руслах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 xml:space="preserve"> Строительство каналов мелкой оросительной сети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троительство каналов мелкой оросительной сети с помощью прицепных и навесных плужных канавокопателей, специализированных экскаваторов-каналокопателей непрерывного дей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ство временной оросительной и поливной сети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.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 xml:space="preserve"> Строительство осушительных кан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собенности строительства осушительных каналов. Состав строительных операций, способы их производства. Особенности строительства осушительных каналов в неустойчивых грунтах и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Регулирование водоприем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 работ по регулированию водоприемников: расчистка, расширение и углубление русла. Выправительные работы в русле. Берегоукрепительные работы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6. Контроль качества работ при строительстве каналов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Контроль качества работ при строительстве каналов. Применение лазерных устройств для контроля работ. Исполнительная документация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Применение ресурсо- и энергосберегающих технологий при строительстве каналов. Природоохранные мероприят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Практическое занятие </w:t>
            </w:r>
            <w:r>
              <w:rPr>
                <w:rFonts w:cs="Times New Roman" w:ascii="Times New Roman" w:hAnsi="Times New Roman"/>
              </w:rPr>
              <w:t>4 «</w:t>
            </w:r>
            <w:r>
              <w:rPr>
                <w:rFonts w:cs="Times New Roman" w:ascii="Times New Roman" w:hAnsi="Times New Roman"/>
                <w:szCs w:val="20"/>
              </w:rPr>
              <w:t>Определение объема работ на строительстве канала в выемке, в полувыемке-полунасыпи. Составление технологической карты на строительстве канала. Подбор комплекта машин для производства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3.3.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троительство закрытого дренажа. Работы по освоению мелиорированных земель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Производство культуртехн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 культуртехнических работ. Технологические способы и технические средства очистки площадей от древесной растительности. Корчевка пней, отдельных деревьев и кустарников. Расчистка площадей от камней. Выравнивание поверхности. Требования  безопасности при производстве культуртехнических работ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дренажа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остав подготовительных и основных строительных операций при строительстве закрытого дренажа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дренажа на осушительных системах: траншейного, бестраншейного, крот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Cs w:val="20"/>
              </w:rPr>
              <w:t>дренажа на оросительных системах: траншейного, щелевого, вертикального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Контроль качества работ при строительстве дренажа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Контроль качества работ при строительстве дренажа. Исполнительная нивелировка, акты на скрытые работы, исполнительная документация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Использование  ресурсо- и энергосберегающих технологий на строительстве закрытого дре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 безопасности работ на строительстве дренаж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Производство работ по первичному освоению мелиорированных земель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Добыча местных известковых материалов. Внесение органических и минеральных удобрений на мелиорируемы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иродоохранные мероприятия. Ресурсо- и энергосберегающие технологии при производстве культуртехнических работ и первичной обработке земель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>5 «</w:t>
            </w:r>
            <w:r>
              <w:rPr>
                <w:rFonts w:cs="Times New Roman" w:ascii="Times New Roman" w:hAnsi="Times New Roman"/>
                <w:szCs w:val="20"/>
              </w:rPr>
              <w:t>Контроль качества укладки дренаж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Практическое занятие 6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Определение объемов работ на строительстве дренажа. Составление технологической карты. Подбор комплектов машин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3.4.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троительство закрытой оросительной сети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Состав строительных опер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остав подготовительных и основных строительных операций при строительстве закрытой оросительной сети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Устройство траншей и монтаж напорных оросительных трубопроводов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Устройство траншей и оснований под трубопроводы из различных материалов. Осушение траншей. Укладка и монтаж трубопроводов из разли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Монтаж колодцев и арматуры. Испытания трубопроводов. Требования  безопасности на строительстве трубопроводов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Контроль качества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Дефекты труб и муфт. Дефекты монтажа. Устранение дефектов. Акты на скрытые работы. Контроль за ходом строительства и качеством выполнения работ. Исполнительная документация. Испытание трубопроводов и устранение дефектов. Применение ресурсо- и энергосберегающих технологий. Природоохранные мероприятия при строительстве закрытых трубо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Планировочные работы. Террасирование ск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о планировочных работ. Виды рабочих чертежей на капитальную планировку. Контроль качества работ. Природоохранные мероприятия при  планировке земель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Практическое занятие 7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Испытание трубопроводов. Контроль качества заделки стыков. Ознакомление с дефектами труб и муфт Оформление заданий рабочим на строительство закрытой оросительной сет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lang w:val="ru-RU"/>
              </w:rPr>
              <w:t xml:space="preserve"> 8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пределение объемов работ по строительству закрытой оросительной сет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необходимого количества рабочих. Подбор комплекта машин для комплексной механизации работ. Составление технологической карты производства работ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 xml:space="preserve">3.5.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оительство плотин и дамб из местных материалов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 xml:space="preserve">Подготовительные работы </w:t>
            </w: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и разработка грунта в карьере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Подготовка оснований под качественные насыпи. Устройство дре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о работ в карьерах. Выбор механизмов для разработки грунта. Организация доставки грунта в насыпь Выбор транспортных средств. Выбор вариантов механизации работ на основе их технико-экономического соп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хнология и организация работ при отсыпке плотин и дамб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Укладка грунта в однородные пойменные плотины и дамбы. Расчет потока грунта, размеров и числа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карт укладки. Разравнивание и увлажнение гру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Уплотнение грунтов. Выбор уплотняющих машин. Планировка и крепление откосов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троительство неоднородных и русловых пло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строительства неоднородных и русловых плотин. Устройство экрана, понура и ядра. Порядок строительства русловой плотины. Подготовка чаши водохранилища. Строительство каменно-набросных плотин. Выбор материала для тела каменно-набросных плотин, переходных зон, фильтров, экранов и ядер. Подготовка основания. Методы возведения каменно-набросных пло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троительство гидротехнических сооружений средствами гидромеханизации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пособы разработки грунтов с помощью энергии потока воды: безнапорный, рефулерный и мониторный. Выбор основных средств гидромеханизации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троительство каналов с помощью землесосных снарядов и гидромониторов. Основные показатели пульпы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Намыв грунта в гидротехнические сооружения и отвальные насыпи. Способы укладки пульповодов и намыва грунта. Участки и карты намыва. Сбросные устройства. Интенсивность намыв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троительство качественных насыпей способом отсыпки грунта в воду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остав строительных операций и последовательность их выполнения. Назначение размеров карт укладки грунтаКонтроль качества земляных работ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Контроль за ходом строительства земляных сооружений. Правила безопасности при строительстве плотин из местных материалов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Природоохранные мероприятия. Ресурсо- и энергосберегающие технологии на строительстве плотин и дамб из местных материалов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 xml:space="preserve">9 « </w:t>
            </w:r>
            <w:r>
              <w:rPr>
                <w:rFonts w:cs="Times New Roman" w:ascii="Times New Roman" w:hAnsi="Times New Roman"/>
                <w:szCs w:val="20"/>
              </w:rPr>
              <w:t>Изучение методики контроля качества земляных работ. Определение оптимальной влажности и максимальной стандартной плотности грунто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>10 «</w:t>
            </w:r>
            <w:r>
              <w:rPr>
                <w:rFonts w:cs="Times New Roman" w:ascii="Times New Roman" w:hAnsi="Times New Roman"/>
                <w:szCs w:val="20"/>
              </w:rPr>
              <w:t>Подбор комплекта машин и составление технологической карты для строительства плотины из местных материалов. Определение необходимых размеров карьера, числа ярусов и карт укладки грунт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2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  <w:lang w:val="ru-RU" w:eastAsia="ru-RU"/>
              </w:rPr>
              <w:t xml:space="preserve">3.6.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ru-RU" w:eastAsia="ru-RU"/>
              </w:rPr>
              <w:t>Строительство бетонных и железобетонных гидротехнически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 w:eastAsia="ru-RU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троительные процессы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остав строительных процессов при возведении гидротехнических сооружений монолитной конструкции и из сборного железобетона. Геодезические разбивочные работы при возведении гидротехнических сооружений. Устройство котлованов. Осушение строительных котлов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азбивка монолитных гидротехнических сооружений на отдельные секции и блоки бетонирования. Температурно-осадочные швы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палубочные и арматур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Виды арматуры и способы ее монтажа. Типы опалубки. Требования, предъявляемые к арматуре и опалубке. Монтаж арматуры и опалубки. Оборачиваемость опалубки, ее сохранность. Снижение стоимости опалуб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етонирование монолитных гидротехнических сооружений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остав подготовительных работ. Подача бетонной смеси в блоки бетонирования. Применяемое оборудование. Бетонирование блоков: разравнивание и уплотнение бетонной смеси. Применяемое оборуд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Уход за свежеуложенным бетоном. Процесс твердения бетона. Уход за бетоном в период его твердения. Распалубка блоков бетонирования. Дефекты бетонирования и способы их устранения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етонирование ка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Типы противофильтрационных одежд на каналах. Состав строительных операций при устройстве каналов с бетонированием облицовок с помощью скользящих укладчиков, комплектов специализированных машин, комплектов общестроительных машин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Монтаж гидротехнических сооружений из сборного железобетона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остав строительных операций и способы их выполнения. Заделка стыков и швов между сборными элементами. Гидроизоляция отдельных поверхностей железобето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Монтаж лотков-каналов. Монтаж железобетонных плит облицовки каналов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троительство гидроузлов на ре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собенности строительства гидроузлов на реках. Очередность строительства сооружений гидроузлов различной компоновки. Пропуск строительных расходов. Перекрытие русл рек. Выбор типа перемычек, ограждающих строительных котлованы (площадки)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Контроль качества бетонных работ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Контроль выполнения бетонных работ. Правила безопасности на строительстве бетонных и железобетон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иродоохранные мероприятия. Ресурсо- и энергосберегающие технологии при строительстве бетонных и железобетонных сооружени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Практическое занятие </w:t>
            </w:r>
            <w:r>
              <w:rPr>
                <w:rFonts w:cs="Times New Roman" w:ascii="Times New Roman" w:hAnsi="Times New Roman"/>
              </w:rPr>
              <w:t>11 «</w:t>
            </w:r>
            <w:r>
              <w:rPr>
                <w:rFonts w:cs="Times New Roman" w:ascii="Times New Roman" w:hAnsi="Times New Roman"/>
                <w:szCs w:val="20"/>
              </w:rPr>
              <w:t>Изучение методики контроля качества бетонных работ Подбор комплекта машин и составление технологической карты при строительстве гидротехнических сооружений из сборного железобетон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 xml:space="preserve">3.7.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оизводство мелиоративных работ в зимнее время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собенности производства земляных работ зимой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собенности устройства котлованов под гидротехнические сооружения в мерзлых грунтах одноковшовыми, роторными и траншейными экскаваторами, баровыми машинами и другими механизмами. Рыхление грунтов взрывным способом. Оттаивание мерзлых грунтов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собенности производства культуртехнических и планировочных работ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хранение грунтов от глубокого промерзания и их оттаивание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 xml:space="preserve">Особенности строительства сооружений </w:t>
            </w:r>
            <w:r>
              <w:rPr>
                <w:rFonts w:cs="Times New Roman" w:ascii="Times New Roman" w:hAnsi="Times New Roman"/>
                <w:bCs/>
                <w:szCs w:val="20"/>
                <w:lang w:val="ru-RU" w:eastAsia="ru-RU"/>
              </w:rPr>
              <w:t>в зимнее время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собенности бетонирования сооружений при отрицательных температурах наружного воздуха. Способы бетонирования сооружений зимой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собенности строительства каналов, дамб и грунтовых плотин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строительства трубопроводов и закрытого дренажа в зимних условиях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>1 «</w:t>
            </w:r>
            <w:r>
              <w:rPr>
                <w:rFonts w:cs="Times New Roman" w:ascii="Times New Roman" w:hAnsi="Times New Roman"/>
                <w:szCs w:val="20"/>
              </w:rPr>
              <w:t>Выбор противоморозных мероприятий для бетонирования сооружений при отрицательных температурах наружного воздуха. Изучение влияния отрицательных температур на качество выполненных работ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 xml:space="preserve">3.8.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оизводство специальных видов работ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Укрепление оснований гидротехнических сооружений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пособы укрепления оснований цементацией, битумизацией, глинизацией, силикатизацией и электросиликатизацией, смолизацией, электроосмосом, обжигом и искусственным заморажи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Укрепление оснований гидротехнических сооружений с помощью цементации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Производство гидроизоляцио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фика гидроизоляционных работ. Строительно-монтажные работы по устройству гидроизоляционных покрытий. Правила безопасност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вай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Назначение свай и область их применения, выбор сваебойного оборудования. Организация и производство свайных работ. Схемы забивки свай. Погружение шпунтов подмывом, вибр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3.Буровзрывные работы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уровзрывные работы, условия их применения. Правила безопасности. Взрывные вещества и средства взрывания. Заряды и типы взрывчаток. Массовые взрывы на выброс и сброс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троительство гидротехнических сооружений способом «стена в грунте» и опускным способом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ущность способа  «стена в грунте» и область его применения. Последовательность выполнения работ при строительстве монолитных и сборных стен, противофильтрационных зав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пускной способ возведения подземных сооружений: сущность способа, этапы строительства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Устройство надземных и подземных трубчатых перех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пособы прокладки трубопроводов под естественными и искусственными препятствиями. Состав необходимого оборудования в каждом способе. Производство работ по устройству надземных и подземных трубчатых переходов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Контроль качества специа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качеству выполнения технологических процессов при производстве специальных работ. Правила безопасности при производстве работ. Ресурсо- и энергосберегающие технологии при прове-дении специальных работ. Природоохранные мероприятия при проведении специальных работ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>12 «</w:t>
            </w:r>
            <w:r>
              <w:rPr>
                <w:rFonts w:cs="Times New Roman" w:ascii="Times New Roman" w:hAnsi="Times New Roman"/>
                <w:szCs w:val="20"/>
              </w:rPr>
              <w:t>Выбор сваебойного оборудовани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3.9. Основы организации строительства и производства работ в природообустройстве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49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1. </w:t>
            </w:r>
            <w:r>
              <w:rPr>
                <w:rFonts w:eastAsia="Calibri"/>
                <w:bCs/>
                <w:sz w:val="22"/>
                <w:szCs w:val="20"/>
              </w:rPr>
              <w:t>Проект организации строительства и проект производства рабо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 организации строительства (ПОС), проект производства работ (ППР). Состав, объемы и соде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ание ПОС и ППР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Календарное планирование строительства, виды, содержание и назначение календарных планов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Порядок разработки календарных планов-граф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ние и организация работ различными методами.  Использование ЭВМ при планировании 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етевое планирование и управление строитель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етевые календарные планы-графики. Расчет сетевого графика. Составление сетевых графиков. Контроль хода работ при помощи сетевого графика и принятие управленческ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проблемы в области водохозяйственного строительства. Организация науч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Cs w:val="20"/>
              </w:rPr>
              <w:t>Организация строительства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труктура строительных и ремонтно-эксплуатационных организаций. Функции производителей работ и</w:t>
            </w:r>
          </w:p>
          <w:p>
            <w:pPr>
              <w:pStyle w:val="32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0"/>
              </w:rPr>
              <w:t>мастеров строительных уча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качеством строительной продукции. Организация контроля, виды контроля. Основные документы, используемые при производстве контроля. Оценка качества работ и их фиксирование. Учет и отчетность в строительстве. Работа с документами в строительств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>13 «</w:t>
            </w:r>
            <w:r>
              <w:rPr>
                <w:rFonts w:cs="Times New Roman" w:ascii="Times New Roman" w:hAnsi="Times New Roman"/>
                <w:szCs w:val="20"/>
              </w:rPr>
              <w:t>Разработка календарных планов строительства. Расчет сетевого графи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>14 «</w:t>
            </w:r>
            <w:r>
              <w:rPr>
                <w:rFonts w:cs="Times New Roman" w:ascii="Times New Roman" w:hAnsi="Times New Roman"/>
                <w:szCs w:val="20"/>
              </w:rPr>
              <w:t>Изучение проектов организации строительства и проектов производства работ Ознакомление с документами, применяемыми в строительстве. Оформление документов на погрузочно-разгрузочные работы. Составление актов на скрытые работы, актов приемки работ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3.10. Производственная база. </w:t>
            </w:r>
            <w:r>
              <w:rPr>
                <w:rFonts w:cs="Times New Roman" w:ascii="Times New Roman" w:hAnsi="Times New Roman"/>
                <w:b/>
                <w:szCs w:val="20"/>
              </w:rPr>
              <w:t>Генеральные строительные п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Cs w:val="20"/>
              </w:rPr>
              <w:t>Производственная и вспомогательная базы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остав производственных баз строительных и ремонтных организаций. Заводы бетонной смеси, их состав. Заводы и полигоны железобетонных изделий. Процесс изготовления деталей на заводах и полигонах. Карьеры нерудных материалов и их классиф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роизводство вскрышных работ. Разработка строительных материалов в карье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кладское, дорожное и транспортное хозяйство стро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кладское хозяйство. Классификация складов. Расчет потребной емкости складов. Обеспечение условий хранения строитель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Дорожное и транспортное хозяйство строительства. Виды грузопотоков. Расчет потребного количества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Cs w:val="20"/>
              </w:rPr>
              <w:t>Обеспечение строительства электроэнергией, сжатым воздухом и во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Электроснабжение строительства. Расчет суммарной потребной мощности источников электроснаб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набжение строительства водой и сжатым воздухом. Расчет суммарного потребного расхода воды и сжатого воздуха для нужд стро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Генеральные строительные пл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итуационные и строительные генеральные планы, их назначение и содержание. Проектировани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технико-экономическая оценка ситуационных и строительных генеральных 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Жилые поселки. Расчет потребности в жилье, административных и культурно-бытовых помещениях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>15 «</w:t>
            </w:r>
            <w:r>
              <w:rPr>
                <w:rFonts w:cs="Times New Roman" w:ascii="Times New Roman" w:hAnsi="Times New Roman"/>
                <w:szCs w:val="20"/>
              </w:rPr>
              <w:t>Изучение производственной базы строительной организации Ознакомление с установками по приготовлению растворов и бетоно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>16 «</w:t>
            </w:r>
            <w:r>
              <w:rPr>
                <w:rFonts w:cs="Times New Roman" w:ascii="Times New Roman" w:hAnsi="Times New Roman"/>
                <w:szCs w:val="20"/>
              </w:rPr>
              <w:t>Расчет потребных ресурсов для строительства гидротехнических сооружений (канала, плотины, дренажа). Определение потребной емкости склада. Изучение ситуационных и строительных генеральных планов: разбор примеров, нанесение на генплан гидроузла различных подсобных предприятий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3.1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ы сметного дела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Cs w:val="20"/>
              </w:rPr>
              <w:t>Сметная стоимость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Назначение смет. Структура сметной стоимости строительства. Прямые затраты. Накладные рас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овые накопле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азработка смет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остав и порядок разработки сметных документов: калькуляции транспортных расходов, строительных материалов, стоимостей машино-смен, локальных и объектных смет. Сводные сметы. Структура затра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учитываемых в составе сводной сметы на строительство.</w:t>
            </w:r>
          </w:p>
          <w:p>
            <w:pPr>
              <w:pStyle w:val="32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Нормативные документы, используемые при составлении смет. Сметные нормы. Сметные цены. Единичные расценки. Учет в сметах непредвиденных расходов и затра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Ликвидная стоимость. Возвратные суммы. Назначение и содержание сводки затрат. Порядок утверждения смет. Экономическая эффективность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ирование государств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Практическое занятие </w:t>
            </w:r>
            <w:r>
              <w:rPr>
                <w:rFonts w:cs="Times New Roman" w:ascii="Times New Roman" w:hAnsi="Times New Roman"/>
              </w:rPr>
              <w:t>17 «</w:t>
            </w:r>
            <w:r>
              <w:rPr>
                <w:rFonts w:cs="Times New Roman" w:ascii="Times New Roman" w:hAnsi="Times New Roman"/>
                <w:szCs w:val="20"/>
              </w:rPr>
              <w:t>Ознакомление со сметной документацией в проектах строительства объектов природообустройства (мелиорации, гидросооружений).Составление сметной документации (локальных смет) на строительство (реконструкцию) конкретного объекта  (например, строительство закрытой оросительной сети с сооружениями и др.)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1068" w:hRule="atLeast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84" w:hanging="24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ь между собой две-три системы оплаты труда, применяемые в строительстве (по заданию преподавателя), с описанием их различий и условий примен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, что такое строительные процессы и строительные операции, привести пример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индивидуальные пути повышения производительности машин (по заданию преподавателя) на строительстве каналов в выемке или полувыемке-полунасып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состав строительных процессов при строительстве закрытого коллектора (условия по заданию преподавателя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комплекс подготовительных работ при строительстве закрытого дренажа (закрытого трубопровода) (условия по заданию преподавателя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краткую письменную характеристику способов возведения плотин из местных материалов и условия применения того или иного способ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какие виды работ по возведению насыпных плотин и дамб относятся к подготовительным, основным и отделочны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исьменную характеристику современных способов крепления откосов грунтовых плотин и их сравнительную оценку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8" w:leader="none"/>
                <w:tab w:val="left" w:pos="720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комплекс работ по уходу за свежеуложенным бетоном, устранению дефектов бетона (условия по заданию преподавателя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8" w:leader="none"/>
                <w:tab w:val="left" w:pos="408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ать краткую письменную характеристику календарных планов строительства: виды планов, их назначение, формы представления информации, указать, в чем состоит различие между календарным планом строительства и календарным планом производства работ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8" w:leader="none"/>
                <w:tab w:val="left" w:pos="408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ать краткую письменную характеристику методам организации работ в строительстве, указать разницу между ними и условия примен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8" w:leader="none"/>
                <w:tab w:val="left" w:pos="408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ояснить с использованием графического примера, в чем состоит различие между действительной и фиктивной работой в сетевом графике, что такое событие?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пределить порядок действий мастера участка при возможных потерях материалов по разным причинам во время хран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шение ситуационных задач по организации строительных работ (условия по заданию преподавателя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. 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2 Учебная практика (Геодезическая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1. Изучение особенностей устройство современных геодезических приборов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. Выполнение основных полевых и камеральных геодезических работ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3. выполнение различных видов съемок местност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оставление плана и профиля мест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3. Обеспечение строительной площадки объектов природообустройства материалами и изделия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.01.03 Материалы для строительства объектов природообустрой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zCs w:val="20"/>
              </w:rPr>
              <w:t>Строительные материалы и их свой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Cs w:val="20"/>
              </w:rPr>
              <w:t>Введение в профессиональный модуль.</w:t>
            </w:r>
            <w:r>
              <w:rPr>
                <w:rFonts w:cs="Times New Roman" w:ascii="Times New Roman" w:hAnsi="Times New Roman"/>
                <w:szCs w:val="20"/>
              </w:rPr>
              <w:t xml:space="preserve"> Общие сведения о строительных материалах и изделиях Основные свойства строитель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ткий обзор строительных материалов, изделий и дета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ль строительных материалов в снижении трудоемкости,  повышении производительности труда и снижении стоимости строительства. Критерии эффективности использования строительных материалов. Пути экономии строительных материалов. Понятие о стандартизации и унификации строительных материалов, изделий и конструкций. Нормативно-инструктивная документация в строитель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нятие о работе материалов в сооружении. Классификация строительных материалов. Состав и строение строительных материалов. Основные строительно-технические свойства материал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Физические свойства строительных материалов. Механические свойства. Химические свойства. Влияние строительно-технических свойств на долговечность и надежность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нструкций.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нятие об экологических свойствах строительных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Природные каменные материа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ные характеристики основных видов горных пород, используемых в строительстве (магматических, осадочных, метаморфических); связь строения породы с ее свойствами и долговечност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иды природных каменных материалов, используемых в природообустройстве, требования к 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Краткие сведения о способах добычи, обработки, транспортирования и хранения природных кам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ов и изделий. Методы повышения долговечности природных каменных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Грунты как природный строительный материал. Классификация, основные свойства и область применения грунтов в водохозяйственном строительст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Технико-экономическая эффективность использования местных природных строительных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1 «</w:t>
            </w:r>
            <w:r>
              <w:rPr>
                <w:rFonts w:cs="Times New Roman" w:ascii="Times New Roman" w:hAnsi="Times New Roman"/>
                <w:bCs/>
                <w:szCs w:val="20"/>
              </w:rPr>
              <w:t>Определение истинной, средней и насыпной плотности строительных материалов. Расчет пористости и пустотност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Cs w:val="20"/>
              </w:rPr>
              <w:t>1.2. Строительные изделия из природных материалов и пластмас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Cs w:val="20"/>
              </w:rPr>
              <w:t>Керамические и стеклянные изде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Керамические материалы и изделия, их классификация. Основные требования к керамическим материалам и изделиям. Сырьевые материалы. Основные свойства глин как сырья для керамических издел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теновые керамические изделия: кирпич глиняный обыкновенный, пористый, дырчатый и пустотелый; пустотелые керамические камни. Крупные стеновые блоки и панели из кирпича и керамических камней для индустриаль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ерамические изделия для наружных и внутренних облицовок. Керамические изделия специального назначения: черепица, дорожный кирпич, санитарно-технические изделия, кислотоупорные и огнеупорные керамические издел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текло и плавленые изделия. Номенклатура строительных стеклоизделий и рациональные области их приме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авила транспортирования, разгрузки, приемки и хранения керамических и стеклянных издел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Строительные пластмассы и изде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онятие о полимерах и пластмассах. Основные компоненты полимерных материалов и пластмасс: связующие (полимеры), наполнители, стабилизаторы и прочие. Пластмассы как композиционный материал. Достоинства и недостатки пластмасс. Основные строительно-технические свойства полимеров и пластмас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ажнейшие виды полимерных материалов и изделий: конструкционные и отделочные материалы для полов и стен. Погонажные, санитарно-технические изделия, их разновидности и применение в строитель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олимерные трубы, их разновидности и применение. Полимерные материалы и изделия в природообустройств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транспортирования, разгрузки  и хранения строительных материалов на основе полимеров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ревесные строительные материалы и изделия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Роль древесины в строительстве. Породы древесины, используемые в строительстве. Строение и основные физико-механические свойства древесины, их зависимость от влажности. Пороки древесины. Сушка и хранение древесины. Защита древесины от гниения и возгорания.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Сортамент лесных материалов, древесных полуфабрикатов, деталей, изделий и конструкций: круглый лес, пиломатериалы и заготовки, изделия погонажные, материалы для полов, фанера, изделия столярные. Деревянные индустриальные строительные изделия и конструкции. Клееные 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есурсосберегающие технологии при  использовании древесных строительных материалов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2 «</w:t>
            </w:r>
            <w:r>
              <w:rPr>
                <w:rFonts w:cs="Times New Roman" w:ascii="Times New Roman" w:hAnsi="Times New Roman"/>
                <w:bCs/>
                <w:szCs w:val="20"/>
              </w:rPr>
              <w:t>Оценка качества кирпича путем осмотра и обмера образца (соответствие требованиям ГОСТ). Определение марки глиняного кирпич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.3. Минеральные вяжущие вещества и искусственные каменные изделия на их основе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Общие сведения о минеральных вяжущих веществах. </w:t>
            </w:r>
            <w:r>
              <w:rPr>
                <w:rFonts w:cs="Times New Roman" w:ascii="Times New Roman" w:hAnsi="Times New Roman"/>
                <w:szCs w:val="20"/>
              </w:rPr>
              <w:t>Воздушные и гидравлические вяжущие ве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ие сведения о минеральных вяжущих веществах, их классификация и области применения. Воздушные вяжущие вещества. Воздушная известь: сырье, разновидности, основные свойства. Глина как вяжущее вещество. Гипсовые вяжущие вещества, их разновидности. Строительный гипс: сырье, основные свойства, технические требования, методы повышения водостойкости. Правила транспортирования и хранения воздушных вяжущих веще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лассификация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дравлических вяжущих веществ. Гидравлическая известь, ее свойства и применение. Активные гидравлические (пуццолановые) добавки Сырье для получения портландцемента, свойства, область применения, технические требования. Марки портландцемента. Способы ускорения и замедления схватывания и твердения цемента. Коррозия цементного камня: причины возникновения и меры предотвращения. Специальные виды портландцемента: гидрофобный, пластифицированный, сульфатостойкий, быстротвердеющий, белый и цветной. Пуццолановый, шлаковый портландцементы, их свойства и область применения. Глиноземистый цемент: сырье, свойства, область приме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Выбор вида цемента для различных типов конструкций и сооружений в зависимости от эксплуатационных условий. Мероприятия по экономному расходованию цемента. Упаковка, транспортирование, правила приемки и хранения гидравлических вяжущих веществ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скусственные каменные материалы и изделия на основе минеральных вяжущи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Изделия на основе извести и кремнеземистого компон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иликатный кирпич: сырье, свойства область применения. Силикатные бетоны: плотные и ячеистые, конструкции из ни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сбестоцементные изделия: сырье, основные свойства, виды изделий и требования к ним. Асбестоцементные трубы для мелиоративного строительства. Плоские облицовочные и профилированные листы для кровель (шифер), трехслойные асбестоцементные панели для каркасных стен промышленных зда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Гипсовые и гипсобетонные изделия: виды, основные свойства. Разновидности и область применения гипсовых и гипсобетонных изделий в строительст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транспортирования, разгрузки  и хранения издели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3 «</w:t>
            </w:r>
            <w:r>
              <w:rPr>
                <w:rFonts w:cs="Times New Roman" w:ascii="Times New Roman" w:hAnsi="Times New Roman"/>
                <w:bCs/>
                <w:szCs w:val="20"/>
              </w:rPr>
              <w:t>Изучение минеральных вяжущих веществ по внешним признакам. Определение основных свойств портландцемента: нормальной густоты цементного теста и сроков его схватыва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1.4. Бетоны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на минеральных вяжущих веществах</w:t>
            </w:r>
            <w:r>
              <w:rPr>
                <w:rFonts w:cs="Times New Roman" w:ascii="Times New Roman" w:hAnsi="Times New Roman"/>
                <w:b/>
                <w:szCs w:val="20"/>
              </w:rPr>
              <w:t>, бетонные и железобетонные конструкции и изделия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Cs w:val="20"/>
              </w:rPr>
              <w:t>Классификация, свойства и область применения бетонов на минеральных вяжущих веще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нятие о бетоне, общая классификация бетонов. Особенность бетона как строительного материала. Значение бетонов в водохозяйственном, промышленном, гражданском строительст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Тяжелый бетон. Материалы для тяжелого бетона. Заполнители: песок, гравий, щебень, их свойства и требования к ним. Использование отходов промышленности в качестве заполнителей. Вода для  приготовления бетона. Добавки к бетонам, их классификация и назначение. Технологические свойства бетонной смеси: удобоукладываемость (подвижность, жесткость), нерасслаиваемость, методы оценки этих свойств. Использование пластифицирующих доба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бетона, виды пор. Влияние пористости на свойства бетона. Прочность бетона и ее законы. Марки и классы бетона. Деформативные свойства бетонного блока: усадка и набухание бетона. Принципы расчетно-экспериментального метода определения состава бет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иготовление и укладка бетонных смесей. Твердение бетона в различных условиях. Химические добавки – ускорители твердения. Уход за бетоном. Контроль качества бетона; неразрушающие методы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Гидротехнический бетон. Условия работы бетона в гидротехнических сооружениях. Классификация гидротехнического бетона. Требования к гидротехническому бетону в зависимости от его назначения и условий эксплуатации по прочности, морозостойкости, водонепроницаемости, трещиностойкости, тепловыделению. Марки гидротехнического бетона по прочности, морозостойкости, водонепроницаемости. Долговечность гидротехнического бетона при попеременном увлажнении и высыхании, замораживании и оттаивании. Основные факторы, определяющие долговечность. Методы определения прочности, морозостойкости, водонепроницаемости. Коррозия бетона. Оценка воды как среды для бетона. Способы предупреждения и защиты. Требования к материалам для гидротехнического бетона. Добавки к гидротехническому бетону. Проектирование состава гидротехнического бетона.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0"/>
              </w:rPr>
              <w:t>Мелкозернистый гидротехнический бетон</w:t>
            </w:r>
            <w:r>
              <w:rPr>
                <w:sz w:val="22"/>
                <w:szCs w:val="20"/>
                <w:lang w:val="ru-RU"/>
              </w:rPr>
              <w:t xml:space="preserve">. </w:t>
            </w:r>
            <w:r>
              <w:rPr>
                <w:sz w:val="22"/>
                <w:szCs w:val="20"/>
              </w:rPr>
              <w:t>Особенности строительно-технических свойств мелкозернистого гидротехнического бетона. Торкрет и пневмобетон, особенности их свойств. Область применения мелкозернистых бетонов в гидротехническом строительстве. Литые гидротехнические бетоны, особенности их состава и свойств, область приме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пециальные виды тяжелого бетона. Дорожный бетон, бетон для защиты от радиации, кислотоупорный: особенности условий работы, требования к бетонам и их свойства. Улучшение свойств бетонов добавками полимеров (бетонополимер) и волокнами (фибробет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блегченные и легкие бетоны. Облегченные бетоны на природных и искусственных заполнителях. Классификация и основные свойства легких бетонов. Легкие бетоны на пористых заполнителях: виды заполнителей, основные требования к ним. Ячеистые бетоны: газобетон и пенобетон, принципы их изготовления и свойства. Крупнопористый бетон. Область применения легких бет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Бетонные и железобетонные изделия в строитель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е железобетонных изделий и конструкций в современном строительстве. Понятие о железобетоне. Основы совместной работы в изделиях бетона и металлической арматуры. Обычный и предварительно-напряженный железобет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инципы производства сборных железобетонных конструкций. Понятие о технологических процессах изготовления железобетонных изделий (приготовление бетонной смеси, армирование, формование, твердение при тепловой обработке, отделка лицевых поверхностей изделий</w:t>
            </w:r>
            <w:r>
              <w:rPr>
                <w:rFonts w:cs="Times New Roman" w:ascii="Times New Roman" w:hAnsi="Times New Roman"/>
                <w:iCs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szCs w:val="20"/>
              </w:rPr>
              <w:t>Сборные бетонные и железобетонные конструкции и изделия, используемые в природообустройст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сурсосберегающие технологии при  использовании бетонных и железобетонных изделий.  Транспортирование и складирование железобетонных издел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Строительные раств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едставление о растворах как о мелкозернистых бетонах. Классификация растворов. Свойства растворных смесей: удобоукладываемость, водоудерживающая способность. Растворы с пластифицирующими и водоудерживающими добавками. Прочность затвердевших растворов, деление на марки. Принципы назначения состава растворов и мероприятия по экономии вяжущих материалов. Виды растворов и область их применения в строитель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>4 «</w:t>
            </w:r>
            <w:r>
              <w:rPr>
                <w:rFonts w:cs="Times New Roman" w:ascii="Times New Roman" w:hAnsi="Times New Roman"/>
                <w:bCs/>
                <w:szCs w:val="20"/>
              </w:rPr>
              <w:t>Определение характеристик крупного и мелкого заполнителей (насыпной плотности, зернового состава, содержания вредных примесей)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>5 «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Подбор смешанного кладочного раствора»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ктическое занятие 6 «</w:t>
            </w:r>
            <w:r>
              <w:rPr>
                <w:rFonts w:cs="Times New Roman" w:ascii="Times New Roman" w:hAnsi="Times New Roman"/>
                <w:bCs/>
                <w:szCs w:val="20"/>
              </w:rPr>
              <w:t>Подбор состава бетонной смес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рганические вяжущие вещества и изделия на их основе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Cs w:val="20"/>
              </w:rPr>
              <w:t>Органические вяжущие ве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Битумные и дегтевые вяжущие, их основные св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Нефтяные битумы: состав, основные свойства, области применения. Состав, виды, основные свойства дегтевых вяжущих, отличия от битумов (антисептические свойства), области применения. Старение битумов и дегтей. Добавки к органическим вяжущим. Правила перевозки и хранения битума и дегт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астворы и бетоны на основе органических вяжущих веществах. </w:t>
            </w:r>
            <w:r>
              <w:rPr>
                <w:rFonts w:cs="Times New Roman" w:ascii="Times New Roman" w:hAnsi="Times New Roman"/>
                <w:szCs w:val="20"/>
              </w:rPr>
              <w:t>Асфальтовые и дегтевые растворы и бетоны: состав, свойства, область применения. Гидротехнические асфальтобетоны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дроизоляционные, герметизирующие и кровельные материа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лассификация гидроизоляционных и кровельных материалов на основе органических вяжущих и область их приме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Битумные и дегтевые эмульсии и пасты: состав, получение, применение. Мастики кровельные и гидроизоляционные: разновидности, состав, свойства, области примен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Герметизирующие материалы. Виды герметизирующих материалов: упругоэластичные прокладки (вилотерм, гернит), ленты, уплотнительные мастики; их состав, свойства и область примен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улонные и листовые гидроизоляционные и кровельные материалы на основе коагуляционных и полимерных вяжущих, их разновидности, состав, свойства и область применения. Правила перевозки и хранения материалов на основе битума и дегт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Cs w:val="20"/>
              </w:rPr>
              <w:t>1.6. Теплоизоляционные, м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еталлические </w:t>
            </w:r>
            <w:r>
              <w:rPr>
                <w:rFonts w:cs="Times New Roman" w:ascii="Times New Roman" w:hAnsi="Times New Roman"/>
                <w:b/>
                <w:szCs w:val="20"/>
              </w:rPr>
              <w:t>и отделочные материа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Cs w:val="20"/>
              </w:rPr>
              <w:t xml:space="preserve">Теплоизоляционные материа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Теплоизоляционные материалы и изделия: общие сведения о свойствах, марках; строение, основные требования к материалам, классифик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рганические теплоизоляционные материалы: древесностружечные и древесноволокнистые плиты, арболит, торфяные плиты, пластмассы. Их разновидности, свойства и области рационального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Неорганические теплоизоляционные материалы: минеральная вата и изделия из нее (маты, плиты), пеностекло, перлит, керамзит, ячеистые бетоны, асбестовые изделия. Их разновидности, свойства и область применения в строитель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ндустриальные теплоизоляционные конструк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авила перевозки и складирования теплоизоляционных  материал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Металлические материа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ие сведения о металлах, их видах и строительно-технических свойствах.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0"/>
              </w:rPr>
              <w:t>Черные металлы, их классификация и маркировка. Сортамент изделий из чугуна и стали. Коррозия стали и методы борьбы с ней. Применение черных металлов в строительстве (прокатные изделия, арматура для бетона, профильные листы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Цветные металлы и их сплавы. Алюминий и его сплавы, их свойства, сортамент изделий. Сплавы на основе меди, цинка и свинца: классификация, маркировка, свойства, сортамент и рациональные области применен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Отделочные материа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лассификация отделочных материалов. Компоненты красочных составов. Роль связующих материалов и пигментов в лакокрасочных составах, их ви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имерные краски. Полимерные эмульсионные (латексные) краски. Полимерцементные краски. Их состав, свойства и область приме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Лаки и эмалевые краски. Лакокрасочные защитные покрытия. Обмазки и замазки. Их состав, свойства и область приме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ифы и масляные краски, их состав, свойства и примен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перевозки, хранения и применения отделочных материалов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раздела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left="288" w:hanging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цемента для заданной конструкции и/или сооружения в зависимости от эксплуатационных условий (по заданию преподавателя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left="288" w:hanging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едложений по экономному расходованию цемента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left="288" w:hanging="3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шифровка марок цемента с описанием возможностей его использова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left="288" w:hanging="3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шифровка марок гидротехнического бетона по прочности, водонепроницаемости, морозостойкости с описанием возможностей использова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left="288" w:hanging="3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шифровка марок строительного битума и материалов на его основ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left="288" w:hanging="3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марки стали по маркировке на металл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left="288" w:hanging="3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уя периодическую печать, Интернет, подготовить сообщение (небольшой реферат, презентацию с использованием компьютерной программы, стенд) о новых строительных материалах и изделиях для мелиоративного и гидротехнического строительства, дать собственную оценку возможностям их использования в природообустройстве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left="288" w:hanging="3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думать производственную (ситуационную) задачу для обсуждения на занятиях (индивидуальное задание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left="288" w:hanging="3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анализировать производственную ситуацию (по заданию преподавателя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…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…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темы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0" w:hRule="atLeast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те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5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Cs/>
              </w:rPr>
              <w:t>4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ы «Природообустройства»; «Менеджмента и правового обеспечения профессиональной деятельности»; «Метрологии и стандартизации»; «Безопасности жизнедеятельности и охраны труда»; «Геологии и гидрогеологии», оснащенные в соответствии с п. 6.1.2.1 примерной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 «Строительных материалов и изделий»; «Машин и оборудования для природообустройства»; «Гидротехнических сооружений»; «Технологии и организации работ по природообустройству», оснащенные в соответствии с п. 6.1.2.3. примерной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, в соответствии с п 6.1.2.4 примерной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электронные изда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Макаров, К. Н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женерная геодезия: учебник для среднего профессионального образования / К. Н. Макаров. — 2-е изд., испр. и доп. — Москва: Издательство Юрайт,</w:t>
      </w:r>
      <w:r>
        <w:rPr>
          <w:rFonts w:cs="Times New Roman" w:ascii="Times New Roman" w:hAnsi="Times New Roman"/>
          <w:sz w:val="24"/>
          <w:szCs w:val="24"/>
        </w:rPr>
        <w:t xml:space="preserve"> 2021. — 243 с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Феофанов, Ю. А. Инженерные сети: современные трубы и изделия для ремонта и строительства: учебное пособие для среднего профессионального образования / Ю. А. Феофанов. — 2-е изд., перераб. и доп. — Москва: Издательство Юрайт, 2021. — 157 с. — (Профессиональное образование). — ISBN 978-5-534-04929-9. — Текст: электронный // Образовательная платформа Юрайт [сайт]. — URL: </w:t>
      </w:r>
      <w:hyperlink r:id="rId6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rait.ru/bcode/472228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Нагалевский, Ю. Я. Гидрология : учебное пособие для спо / Ю. Я. Нагалевский, И. Н. Папенко, Э. Ю. Нагалевский. — 3-е изд., стер. — Санкт-Петербург : Лань, 2023. — 380 с. — ISBN 978-5-507-47028-0. — Текст : электронный // Лань 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e.lanbook.com/book/32078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дата обращения: 18.05.2023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Сольский, С. В. Инженерная мелиорация : учебное пособие для спо / . — 2-е изд., стер. — Санкт-Петербург : Лань, 2022. — 248 с. — ISBN 978-5-8114-8983-1. — Текст : электронный // Лань 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e.lanbook.com/book/186045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дата обращения: 18.05.2023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 Ковязин, В. Ф. Инженерное обустройство территорий : учебное пособие для спо / . — 2-е изд., стер. — Санкт-Петербург : Лань, 2022. — 480 с. — ISBN 978-5-8114-9147-6. — Текст : электронный // Лань 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e.lanbook.com/book/18768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дата обращения: 18.05.2023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6. Ветошкин, А. Г. Основы инженерной экологии. Краткий курс : учебное пособие для спо / А. Г. Ветошкин. — Санкт-Петербург : Лань, 2021. — 332 с. — ISBN 978-5-8114-8142-2. — Текст : электронный 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e.lanbook.com/book/173127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дата обращения: 18.05.2023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 Стурман, В. И. Оценка воздействия на окружающую среду : учебное пособие для спо / В. И. Стурман. — Санкт-Петербург : Лань, 2021. — 248 с. — ISBN 978-5-8114-7922-1. — Текст : электронный // Лань : электронно-библиотечная система. — URL: </w:t>
      </w: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e.lanbook.com/book/18078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дата обращения: 18.05.2023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8. Ветошкин, А. Г. Технические средства инженерной экологии. Краткий курс : учебное пособие для спо / А. Г. Ветошкин. — Санкт-Петербург : Лань, 2021. — 424 с. — ISBN 978-5-8114-8140-8. — Текст : электронный // Лань : электронно-библиотечная система. — URL: </w:t>
      </w:r>
      <w:hyperlink r:id="rId1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e.lanbook.com/book/173129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дата обращения: 18.05.2023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9. Ветошкин, А. Г. Технологии защиты окружающей среды от отходов производства и потребления : учебное пособие для спо / А. Г. Ветошкин. — 2-е изд., стер. — Санкт-Петербург : Лань, 2023. — 304 с. — ISBN 978-5-507-47002-0. — Текст : электронный // Лань : электронно-библиотечная система. — URL: </w:t>
      </w: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e.lanbook.com/book/322532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дата обращения: 18.05.2023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Электронно-библиотечная система «Лань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Электронный ресурс] 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URL: https://e.lanbook.com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Электронно-библиотечная система «Знаниум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Электронный ресурс] 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URL: https://znanium.com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Научная электронная библиотека «eLibrary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Электронный ресурс] 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URL: https://elibrary.ru/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41"/>
        <w:gridCol w:w="2586"/>
      </w:tblGrid>
      <w:tr>
        <w:trPr>
          <w:trHeight w:val="10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подготовку участка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firstLine="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скор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 чертеж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оружений и их элем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474" w:leader="none"/>
              </w:tabs>
              <w:spacing w:before="0" w:after="120"/>
              <w:ind w:firstLine="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лнота и точность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ой документации на строительство объектов природообустро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474" w:leader="none"/>
              </w:tabs>
              <w:spacing w:before="0" w:after="12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метной документации в соответствии с установленными требования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474" w:leader="none"/>
              </w:tabs>
              <w:spacing w:before="0" w:after="12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следовательности действий по составлению разбивочного чертежа, переносу в натуру проектов сооружений объектов природообустройства;</w:t>
            </w:r>
          </w:p>
          <w:p>
            <w:pPr>
              <w:pStyle w:val="Normal"/>
              <w:shd w:fill="FFFFFF" w:val="clear"/>
              <w:spacing w:before="0" w:after="120"/>
              <w:ind w:firstLine="6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привязки проектов типовых сооружений объектов природообустройства к местным условиям строитель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474" w:leader="none"/>
              </w:tabs>
              <w:spacing w:before="0" w:after="12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, использование технологических карт на производство работ по строительству объектов природообустрой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474" w:leader="none"/>
              </w:tabs>
              <w:spacing w:before="0" w:after="12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привязки типовой технологической карты к конкретным условиям строительства объектов природообустройств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474" w:leader="none"/>
              </w:tabs>
              <w:spacing w:before="0" w:after="120"/>
              <w:ind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оперативного плана производства работ по строительству объектов природообустройства с учетом конкретных усло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474" w:leader="none"/>
              </w:tabs>
              <w:spacing w:before="0" w:after="12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структажа исполнителей по производству рабо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474" w:leader="none"/>
              </w:tabs>
              <w:spacing w:before="0" w:after="120"/>
              <w:ind w:firstLine="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документации, используемой при строительстве объектов природообустройства по установленным форм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474" w:leader="none"/>
              </w:tabs>
              <w:spacing w:before="0" w:after="120"/>
              <w:ind w:firstLine="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ность, четкость, полн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й формирования стока, максимальных и минимальных расходов воды, внутригодового распределения сто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474" w:leader="none"/>
              </w:tabs>
              <w:spacing w:before="0" w:after="120"/>
              <w:ind w:firstLine="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ность, четкость, полнота из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струкций, назначения и условий применения основных типов сооружений на мелиоративных, водохозяйственных и инженерно-экологических систем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474" w:leader="none"/>
              </w:tabs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правил техники безопасности при производстве строительных рабо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 за выполнением и оценка практических заданий и лабораторных работ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экспертное наблюдение и оценка выполнения работ на учебной и производственной практиках;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(письменный) опрос, тестирование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схем сооружени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производственных ситуаци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ступлений с сообщениями на занятиях/презентация портфолио по результатам самостояте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курсового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ДК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экзамен по модулю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существлять приемку, складирование, сохранность и рациональное расходование материалов, конструкций и деталей, поступающих на строительную площадку объектов природообустройств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нешним признакам и маркировке вида и качества строительных материалов и изделий;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озможностей складского хозяйства для размещ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ов, конструкций, деталей и оборуд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оответствия условий их хра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м;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ление погрузочно-разгрузоч-ных документов на строительные материалы и издел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ными требованиями;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рганизация разгрузочных работ, складирование материалов и изделий, поступающих на строительную площадку, обеспечение их сохранности и рационального расходования в соответствии с установленными требованиями; 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ь обеспеченности производственного участка строительства технологическими комплектами;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зложение методов оценки, контроля качества и возможностей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материалов и издел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учетом характера действующих нагрузок и условий внешней сред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ое наблюдение и оценка выполнения работ на производственной практике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(письменный) опрос, тестирование, решение ситуационных задач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ступления с сообщениями на занятиях/презентация портфолио по результатам самостояте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ДК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экзамен по модулю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при производстве общестроительных, ремонтно-восстановительных и реконструкционных работ на объектах природообустройства требования охраны труда, пожарной безопасности и охраны окружающей сред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облюдения требований безопасного труда в период прохождения учебной и производственной практи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положительных отзывов по итогам  производственной  практики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ое наблюдение и оценка при выполнении работ на учебной и производственной практиках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Контролировать качество производства общестроительных, ремонтно-восстановительных и реконструкционных работ на объектах природообустройств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дение контроля качества работ на производственном участке строительства объектов природообустройства;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технологических карт и нормативных документов при проведении контроля и оценке качества работ на строительстве объектов природообустройства;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явление дефектов работ в ходе строительства, определение мер по их устранению и предупреждению;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ение актов на скрытые работы и актов приемки работ в соответствии с установленными требованиями;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умений осуществлять контроль хода строительных работ с помощью сетевого графика;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знаний по организации контроля качества строительства, видов контро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кущий контроль: оценка выполнения практических задани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экспертное наблюдение и оценка выполнения работ на учебной и производственной  практиках;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(письменный) опрос, оценка выполнения практического задания, оценка решения ситуационных задач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по разделу 3 профессионального модул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экзамен по модулю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5. Вести на участке строительства объектов природообустройства оперативно-технический учет выполненных работ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дение оперативно-технического учёта выполненных работ на строительстве объектов природообустройства;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учету выполненных работ, отче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строительстве объектов природообустройства по установленным форм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47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знаний по учету выполненных работ, отчетности, видам документов, применяемых в ходе строительстве объектов природообустройст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экспертное наблюдение и оценка выполнения работ на производственной  практике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ого задания, оценка решения ситуационных задач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(письменный) опрос, тес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ДК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алификационный экзамен по модулю 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ация способности принимать реш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 и нестандартных ситуациях и нести за них ответствен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 и оценка работы на моделирование и решение нестандартных ситуаций, участие в деловых и ролевых играх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 и интерпретации информации,  и информационные технологии для выполнения задач профессиональной деятельност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хождение и использование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дготовка рефератов, выступлений с использованием различных источников информации, включая электронные, и оценка  их выполнения 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аимодействие с обучающимися, преподавателями и мастерами в ходе обучения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явление ответственности за работу подчиненны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заданий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 за ролью обучающихся в группе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 и оценка работы в малых группах на занятиях, при выполнении работ на учебной и производственной практиках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интереса к дополнительной информации по специальности, расширению кругозо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анирование обучающимся повышения личностного и квалификационного уровня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ь выполнения индивидуальной самостоятельной работы обучающегося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рытые защиты творческих и проектных работ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 специальности </w:t>
        <w:br/>
        <w:t>20.02.03 «Природоохранное обустройство территор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РЕАЛИЗАЦИЯ РАБОТ ПО МЕЛИОРАЦИИ ЗЕМЕЛЬ СЕЛЬСКОХОЗЯЙСТВЕННОГО НАЗНА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2 РЕАЛИЗАЦИЯ РАБОТ ПО МЕЛИОРАЦИИ ЗЕМЕЛЬ СЕЛЬСКОХОЗЯЙСТВЕННОГО НАЗНА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реализация работ по мелиорации земель сельскохозяйственного назначения и соответствующие ему общие компетенции и профессиональные компетен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</w:t>
      </w:r>
      <w:r>
        <w:rPr/>
        <w:t xml:space="preserve">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b/>
                <w:b/>
                <w:bCs/>
                <w:iCs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ОК 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</w:tbl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рофе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569"/>
      </w:tblGrid>
      <w:tr>
        <w:trPr>
          <w:trHeight w:val="8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b/>
                <w:b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Д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Реализация работ по мелиорации земель сельскохозяйственного назначени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ординировать работы структурных подразделений организаций по выполнению мелиоративных мероприятий, природоохранных мероприятий на мелиорируемых землях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Проводить текущий контроль работы и состояния мелиоративных объектов и состояния мелиорируемых земель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пределять значения параметров мелиоративного состояния земель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3"/>
      </w:tblGrid>
      <w:tr>
        <w:trPr>
          <w:trHeight w:val="23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 заданий для структурных подразделений (бригад, звеньев, работников) по выполнению мелиоративных и природоохранных мероприятий в соответствии с планом-графиком выполнения работ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рованию работников структурных подразделений по выполнению производственных заданий в области реализации мелиоративных и природоохранных мероприятий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планов-графиков выполнения мелиоративных и природоохранных мероприятий в соответствии с проектами мелиорации земель сельскохозяйственного назначения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Проведение осмотров мелиоративных объектов (мелиорируемых земель) и наблюдение за их функционированием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Измерения параметров водно-воздушного режима почв на мелиорируемых землях с использованием контрольно-измерительной аппаратуры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Оценки состояния сельскохозяйственных и лесных культур (в случае агролесомелиорации) на мелиорируемых землях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я руководства о возникновении нештатных ситуаций на мелиоративных объектах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а проб почвы в соответствии со стандартными методами на мелиорируемых землях для определения параметров мелиоративного состояния земель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лабораторных исследований проб почвы для определения параметров мелиоративного состояния земель в соответствии со стандартными (аттестованными) методиками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 уровня грунтовых вод на мелиорируемых землях с помощью наблюдательных скважин и специализированного оборудования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а проб грунтовых вод для определения их минерализации и химического состава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проб поверхностных и подземных вод, являющихся источником орошения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лабораторных исследований проб грунтовых, поверхностных и подземных вод для определения их минерализации и химического состава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я документов по показателям мелиоративного состояния земель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заявки на материально-техническое обеспечение мелиоративных и природоохранных мероприятий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асчет объема работ для структурных единиц (бригад, звеньев, работников) в рамках выполнения мелиоративных и природоохранных мероприятий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ребования к выполнению работ в соответствии с проектом и нормативно-техническими документами в области мелиорации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методы контроля качества выполнения технологических операций при реализации мелиоративных и природоохранных мероприятий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расходные материалы, инструмент, оборудование, средства индивидуальной защиты, необходимыми для выполнения текущего контроля работы и состояния мелиоративных объектов, в соответствии с правилами их эксплуатации (использования)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технического состояния контрольно-измерительной аппаратуры в соответствии с инструкцией по эксплуатации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ачественные и количественные методы оценки состояния сельскохозяйственной и лесной растительности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ричинно-следственные связи между состоянием сельскохозяйственных и лесных культур, факторами окружающей среды и мелиоративными мероприятиями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и оценке текущего состояния мелиоративных объектов и мелиорируемых земель результатами дистанционного зондирования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материалами, инструментами, оборудованием в соответствии с правилами их эксплуатации (использования) при определении параметров мелиоративного состояния земель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химический посудой, реактивами, лабораторным оборудованием в соответствии с инструкциями по их эксплуатации (правилами использования) при проведении лабораторных исследований проб почвы и воды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 реактивы и растворы заданной концентрации в соответствии с задачами исследования проб почвы и воды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аивать лабораторное оборудование и производить его калибровку для проведения анализа проб почвы и воды в соответствии с инструкциями по эксплуатации оборудования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ерсональными компьютерами, общим и специализированным программным обеспечением для обработки данных контрольно-измерительных приборов и лабораторного оборудования при анализе проб почвы и воды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пецодежду и средства индивидуальной защиты при работе в химической лаборатории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ротоколы испытаний в соответствии со стандартными формами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ые сроки проведения различных технологических операций в рамках мелиоративных и природоохранных мероприятий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порядок применения расходных материалов, инструмента, оборудования, машин и механизмов, средств индивидуальной защиты, необходимых для выполнения мелиоративных и природоохранных мероприятий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проведения мелиоративных и природоохранных мероприятий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выработки на сельскохозяйственные механизированные и ручные работы по проведению мелиорации земель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качеству выполнения технологических операций в рамках мелиоративных и природоохранных мероприятий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змерения параметров водно-воздушного режима почв на мелиорируемых землях с использованием контрольно-измерительной аппаратуры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ые и количественные методы определения состояния сельскохозяйственных и лесных культур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угнетения сельскохозяйственных и лесных растений на мелиорируемых почвах в зависимости от неблагоприятных внешних факторов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ценки мелиоративных объектов и мелиорируемых земель с использованием дистанционного зондирования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нформирования руководства о возникновении нештатных ситуаций на мелиоративных объектах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порядок применения расходных материалов, инструмента, оборудования, средств индивидуальной защиты, необходимых для выполнения работ по контролю работы и состояния мелиоративных объектов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змерения параметров водно-воздушного режима почв на мелиорируемых землях с использованием контрольно-измерительной аппаратуры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ые и количественные методы определения состояния сельскохозяйственных и лесных культур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угнетения сельскохозяйственных и лесных растений на мелиорируемых почвах в зависимости от неблагоприятных внешних факторов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ценки мелиоративных объектов и мелиорируемых земель с использованием дистанционного зондирования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нформирования руководства о возникновении нештатных ситуаций на мелиоративных объекта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часов 256 – 496ча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28-249 час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 40-280 час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 ча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72 час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144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ча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61"/>
        <w:gridCol w:w="975"/>
        <w:gridCol w:w="836"/>
        <w:gridCol w:w="695"/>
        <w:gridCol w:w="1388"/>
        <w:gridCol w:w="1257"/>
        <w:gridCol w:w="1679"/>
        <w:gridCol w:w="695"/>
        <w:gridCol w:w="836"/>
        <w:gridCol w:w="1664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профессиональных и общих компетенций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 подготовки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 и практических за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2.1,</w:t>
            </w:r>
            <w:r>
              <w:rPr>
                <w:rFonts w:eastAsia="Segoe UI" w:cs="Times New Roman" w:ascii="Times New Roman" w:hAnsi="Times New Roman"/>
              </w:rPr>
              <w:t xml:space="preserve"> ПК 2.2,</w:t>
            </w:r>
            <w:r>
              <w:rPr>
                <w:rFonts w:cs="Times New Roman" w:ascii="Times New Roman" w:hAnsi="Times New Roman"/>
              </w:rPr>
              <w:t xml:space="preserve"> ПК 2.3</w:t>
            </w:r>
          </w:p>
          <w:p>
            <w:pPr>
              <w:pStyle w:val="Footnot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 01, ОК 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дел  1. </w:t>
            </w:r>
            <w:r>
              <w:rPr>
                <w:rFonts w:cs="Times New Roman" w:ascii="Times New Roman" w:hAnsi="Times New Roman"/>
              </w:rPr>
              <w:t xml:space="preserve"> Рекультивация и охрана зем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-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2.1,</w:t>
            </w:r>
            <w:r>
              <w:rPr>
                <w:rFonts w:eastAsia="Segoe UI" w:cs="Times New Roman" w:ascii="Times New Roman" w:hAnsi="Times New Roman"/>
              </w:rPr>
              <w:t xml:space="preserve"> ПК 2.2,</w:t>
            </w:r>
            <w:r>
              <w:rPr>
                <w:rFonts w:cs="Times New Roman" w:ascii="Times New Roman" w:hAnsi="Times New Roman"/>
              </w:rPr>
              <w:t xml:space="preserve">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</w:rPr>
              <w:t xml:space="preserve"> Формирование культурных ландшафтов и реакреацинных з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-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-4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0-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4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181"/>
        <w:gridCol w:w="1881"/>
        <w:gridCol w:w="2035"/>
        <w:gridCol w:w="2826"/>
      </w:tblGrid>
      <w:tr>
        <w:trPr>
          <w:trHeight w:val="120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</w:tr>
      <w:tr>
        <w:trPr>
          <w:trHeight w:val="47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120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. часть ОП с учетом интенсификации 4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. часть О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/1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/24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екультивация и охрана зем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2.01 Рекультивация и охрана зем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ы почвоведения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лодородия почв. Факторы почвообразования. Морфологические признаки, как внешнее отражение почвообразовательных процессов. Особенности почвообразовательного процесса при естественной эволюции отвалов и свойства молодых почв. Способы ускорения почвообразовательного процесса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</w:t>
            </w:r>
          </w:p>
        </w:tc>
      </w:tr>
      <w:tr>
        <w:trPr>
          <w:trHeight w:val="171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, свойства почв, почвенные процессы и режимы, обуславливающие плодородие в разных типах почв. Гранулометрический состав почв и почвообразующих пород. Органическое вещество почвы. Химический состав почв. Питательные элементы для растений. Физико- механические свойства почвы. Водные свойства почвы Воздушный режим почвы. Тепловой режим почвы. Радиоактивные свойства почвы. Магнитные свойства почвы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 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</w:t>
            </w:r>
          </w:p>
        </w:tc>
      </w:tr>
      <w:tr>
        <w:trPr>
          <w:trHeight w:val="144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венные зоны России. Плодородие почв. Классификация почв в регионе. Земельные ресурсы России, и их рациональное использование. 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лодородия. Воспроизводство почвенного плодородия. Модели почвенного плодородия. Удобрения и их применение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983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 «Ознакомление с видами удобрений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 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</w:t>
            </w:r>
          </w:p>
        </w:tc>
      </w:tr>
      <w:tr>
        <w:trPr>
          <w:trHeight w:val="391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ие сведения о рекультив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ы природоохранного и земельного законодательств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рекультивации. Понятие рекультивации земель. Актуальность рекультивации. Задачи рекультивации. Рекультивация как составная часть природообустройства. Общие положения об охране земель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 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</w:t>
            </w:r>
          </w:p>
        </w:tc>
      </w:tr>
      <w:tr>
        <w:trPr>
          <w:trHeight w:val="92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храны и рекультивации земель. Развитие охраны и рекультивации земель в России. Государственные органы управления природо-охранной деятельностью. Земельное законодательство и охрана земель. Государственные стандарты.по рекультивации земель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</w:t>
            </w:r>
          </w:p>
        </w:tc>
      </w:tr>
      <w:tr>
        <w:trPr>
          <w:trHeight w:val="313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 «Виды правонарушений в области охраны земель и виды ответсвенности за них. Решение ситуационных задач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и этапы рекультив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рекультивации земель. Объекты рекультивации. Классификация нарушенных земель. Причины нарушения (разрушения) агрогеосистем. Распределение и характер нарушенных земель по природным зонам Российской Федерации. Влияние нарушенных земель на окружающую среду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Этапы рекультивации земель. Основные требования к рекультивации. Мероприятия подготовительного этапа. Мероприятия технического этапа. Этап биологической рекультивации. Задачи биологической рекультивации и её стад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 обработки участков в стадии мелиоративной подготов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ы по восстановлению плодородия малопродуктивных земель. Особенности возделывания сельскохозяйственных культур на рекультивированных землях. Применение удобрений и сидератов. Выбор направления использования рекультивируемых земель: сельскохозяйственное, лесохозяйственное, рекреационное, водохозяйственное, санитарно-гигиеническое, строительн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лесонасаждений для рекультивируемых земель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екультивация  загрязненных зем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ое загрязнение. Причины загрязнения. Рекультивация  земель, загрязненных пестицидами. Активизация почвенных микроорганизмов. Регулирование питательного режима почв. Агротехнические и агромелиоратив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ультивация земель, загрязненных нефтью и нефтепродуктами. Активная аэрация почв. Агромелиоративные мероприятия. Инженерно-экологические системы на землях, загрязненных в результате разлива нефти (нефтепродуктов)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Рекультивация земель, нарушенных при открытых горных работах. Особенности открытого способа добычи полезных ископаемых. Требования к рекультивации земель, нарушенных при открытых горных работах. Особенности рекультивации торфянников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58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вариантов рекультивации земель по поставленной задач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4. Особенности использования восстановленных зе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собенности рекультивации земель в зависимости от последующего целевого использования. Виды использования рекультивированных земель в соответствии с  ГОСТ.Основы проектирования и устройство водоёмов в карьерных выемках. Санитарно-гигиеническая рекультивация нарушенных земель. Рекультивация земель, нарушенных при строительстве линейных сооружений. Рекультивация и обустройство отвалов и насыпей. Рекультивация и обустройство свалок и полигонов твёрдых бытовых отходов (ТБО)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4 «Подбор состава культур-освоителе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тивоэрозионные мероприятия при рекультивации зе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земель от эрозии. Охрана плодородия почвы. Виды эрозии.  Причины эрозии почв при природопользовании и строительстве. Система мероприятий по защите почв от эрозии. Инженерно технические мероприятия по защите земель от эрозии. Эрозия на рекультивируемых землях, борьба с ней. Предупреждение машинной деградации земел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но технические мероприятия по защите территорий от затопления и паводков. Отрицательные последствия увеличения поверхностного стока вследствие изменений в землепользовании, урбанизации (береговая эрозия, паводки, загрязнение рек и водоемов др.). Основные задачи организации поверхностного стока с территорий населенных мест (удаление избыточных вод, недопущение поверхностных вод на территорию). Отвод ливневых и талых вод с защищаемых территорий. Водосточная сеть. Временное затопление территорий населённых мест во время половодий и паводков, последствия затопления. Защита территорий от затопления. Дамбы обвалования. Искусственное повышение поверхности территорий (кольматаж). Восстановление нарушенных земел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5 «Выбор мероприятий по защите территории от паводков и затопления»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6. Эффективность рекультив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рекультивации. Экологическая эффективность рекультивации. Определение ущерба при загрязнении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2. Формирование культурных ландшафтов и рекреационных з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К 02.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ование культурных ландшафтов и реакреацинных з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. Нарушенный ландшафт и его вос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Ландшафт, его компоненты, продуктив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лассификац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ландшафтов, ГОСТ 17.8.1.02—88. Нарушенный ландшафт. Классификация рельефа нарушенных ландшафтов. Особенности гидрологических условий нарушенных ландшафтов. Обратимые и необратимые антропогенные изменения ландшафтов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Ландшафтно-экологический подход к рекультивации зем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Ландшафтный подход при определении потребности земель в мелиорации и реконструкции мелиоративных 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волюция растительного покрова и восстановление почвенной фауны в нарушенных ландшафтах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 «Распознавание и анализ нарушенного ландшафта»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риант: Экспертная оценка нарушенного ландшафта местности на основе просмотра видеофильмов, слайдов  и других источников информ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.2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ирование культурных ландшафт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2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Общие сведения о культурном ландшафте. Основные понятия: «культурный ландшафт», «агрогеосистема», «устойчивость ландшафта». Рекультивация земель как природоохранное мероприятие в создании культурного ландшаф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еобразования, восстановления или приспособления для нужд человека «неудобных» или «нарушенных территорий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антропогенного воздействия на ландшафт. Естественные изменения ландшафта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собы создания культурных ландшафтов. </w:t>
            </w:r>
            <w:r>
              <w:rPr>
                <w:rFonts w:cs="Times New Roman" w:ascii="Times New Roman" w:hAnsi="Times New Roman"/>
                <w:color w:val="57200C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мелиорации и рекультивации в создании культурных ландшафтов. Ландшафтные принципы сельскохозяйственной организации территории, создание культурных агрогеосисте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бота о пахотных угодьях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 по восстановлению нарушенных агрогеосистем. Социально-экономические, экономические, социальные и эстетические функции культурного ландшафта.  Продуктивность, полезность ландшафтов. Охрана ландшафтов сельских населенных ме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дшафтное благоустройство жилых территорий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андшафтные преобразования территорий свалок ТБ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преобразования свалок. Озеленение свалок: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льзование растений-фитомелиорантов, дернообразующих трав. Ассортимент древесных и кустарниковых пород, способных расти на загрязнённых почвах. Контроль за химическим составом дренажных и поверхностных вод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дифференциации местности при создании культурного ландшафта. Забота о лесе. Забота о текучих водах и озерах. Поддержание чистоты вод. Поддержание биоразнообразия. Планирование ухода за ландшафтом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1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spacing w:lineRule="auto" w:line="240" w:before="0" w:after="12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 «</w:t>
            </w:r>
            <w:r>
              <w:rPr>
                <w:rFonts w:cs="Times New Roman" w:ascii="Times New Roman" w:hAnsi="Times New Roman"/>
              </w:rPr>
              <w:t>Подготовка плана преобразования нурушенного ландшафта в результате хозяйственной деятельности человека (по заданию преподавателя)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креационное использование восстановленных ландшафтов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0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rFonts w:eastAsia="Calibri"/>
                <w:b w:val="false"/>
                <w:bCs w:val="false"/>
                <w:lang w:val="ru-RU" w:eastAsia="ru-RU"/>
              </w:rPr>
              <w:t xml:space="preserve"> Объекты рекреации. </w:t>
            </w:r>
            <w:bookmarkStart w:id="5" w:name="%23&quot;rg26&quot;"/>
            <w:r>
              <w:rPr>
                <w:b w:val="false"/>
                <w:bCs w:val="false"/>
                <w:lang w:val="ru-RU" w:eastAsia="ru-RU"/>
              </w:rPr>
              <w:t>Ландшафтные рекреационные ресурсы</w:t>
            </w:r>
            <w:bookmarkStart w:id="6" w:name="%23&quot;rg28&quot;"/>
            <w:bookmarkStart w:id="7" w:name="%23&quot;rg28"/>
            <w:bookmarkEnd w:id="5"/>
            <w:bookmarkEnd w:id="6"/>
            <w:r>
              <w:rPr>
                <w:b w:val="false"/>
                <w:bCs w:val="false"/>
                <w:lang w:val="ru-RU" w:eastAsia="ru-RU"/>
              </w:rPr>
              <w:t xml:space="preserve">. </w:t>
            </w:r>
            <w:bookmarkStart w:id="8" w:name="%23&quot;rg23&quot;"/>
            <w:bookmarkStart w:id="9" w:name="%23&quot;rg23"/>
            <w:bookmarkEnd w:id="7"/>
            <w:bookmarkEnd w:id="8"/>
            <w:r>
              <w:rPr>
                <w:b w:val="false"/>
                <w:bCs w:val="false"/>
                <w:lang w:val="ru-RU" w:eastAsia="ru-RU"/>
              </w:rPr>
              <w:t>Водные рекреационные ресурсы</w:t>
            </w:r>
            <w:bookmarkEnd w:id="9"/>
            <w:r>
              <w:rPr>
                <w:b w:val="false"/>
                <w:bCs w:val="false"/>
                <w:lang w:val="ru-RU" w:eastAsia="ru-RU"/>
              </w:rPr>
              <w:t xml:space="preserve">. Общие характеристики рекреационных ресурсов (живописность, разнообразие,  уникальность и  др.). </w:t>
            </w:r>
            <w:r>
              <w:rPr>
                <w:rFonts w:eastAsia="Calibri"/>
                <w:b w:val="false"/>
              </w:rPr>
              <w:t>Основы ландшафтного строительства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  <w:lang w:val="ru-RU" w:eastAsia="ru-RU"/>
              </w:rPr>
              <w:t xml:space="preserve"> Принципы восстановления (ренатурирования) водных объектов, порядок проведения работ по ренатурированию. Восстановление (ренатурирование) прибрежных зон (полос отвода): требования, предъявляемые к восстановлению прибрежной полосы.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 xml:space="preserve">Ренатурирование речных пойм. Неблагоприятные последствия освоения пойменных земель; водохозяйственные и экологические мероприятия по ренатурироваению речных пойм. Сохранение и закладка новых, типичных для пойм, элементов ландшафт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урирование малых рек и ручьев. Требования сельского хозяйства к малым водотокам. Крепление берегов ренатурируемых малых рек. Комплексное использование малых рек. Использование водных объектов для рекреаций. Ренатурирование естественных и искусственных водоемов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роприятия по организации рекреационных зон при строительстве кана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благоустройству рекреационных зон, ГОСТ 17.1.5.02-80. Обустройство зон отдыха: организация сбора и отведения поверхностного  стока (водостоки, перепускные трубы,  дренажи, противооползневые сооружения);  водоснабжение и водоотведение; сбор и удаление мусора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ониторинг состояния зем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 мониторинге. Цель и задачи мониторинга состояния земель. Объекты наблюдения. Наблюдения за почвенным плодородием используемых земель. Мелиоративное состояние ландшафта  при строительстве каналов, прудов, водохранилищ и ГТ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 «Ознакомление с составом работ для обустройства ТБО, линейных сооружений, хвостохранилищ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4 «Ознакомление с техническими проектами восстановления водных объектов. Составление схемы ренатурирования малой реки (ручья) с использованием реальных местных или условных данных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5 «Ознакомление с содержанием работ по организации мониторинга состояния земель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954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бор природоохранных мероприятий для сельскохозяйственного, промышленного, лесохозяйственного, рекреационного, рыбохозяйственного использования земель (по заданию преподавателя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ить конспект по  видам экологического мониторинг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ить сообщение о проблемах, связанных с загрязнением сельскохозяйственных земел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ить предложения по благоустройству конкретной территории (сквера, общественных зданий, ферм и других предприятий и т.д.) 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ть статью об охране земель в регионе по условиям виртуального комплекс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(презентацию) по видам нарушенных ландшаф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(презентацию) по видам водных рекреационных ресурсов субъек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ами Росреестра, Россельхознадзора, Росгидромета по изучению статистических данных в области мониторинга различных земел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954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  <w:tab w:val="left" w:pos="1020" w:leader="none"/>
              </w:tabs>
              <w:autoSpaceDE w:val="false"/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необходимой для работы на участке рекультивации: технического (технорабочего) проекта, проекта организации и производства работ, карт трудовых процессов, технической документации, оформляемой при производстве работ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  <w:tab w:val="left" w:pos="1020" w:leader="none"/>
              </w:tabs>
              <w:autoSpaceDE w:val="false"/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ашинами, механизмами и средствами малой механизации, используемыми на участке производства работ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документации, необходимой для работы на участке рекультивации: технического (технорабочего) проекта, проекта организации и производства работ, карт трудовых процессов, технической документации, оформляемой при производстве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с машинами, механизмами и средствами малой механизации, используемыми на участке производства работ;участие в рекультивационных работах на участке с соблюдением безопасных приемов и методов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участие в благоустройстве ландшаф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участие в природоохранных мероприяти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/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9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ы</w:t>
      </w:r>
      <w:r>
        <w:rPr>
          <w:rFonts w:cs="Times New Roman" w:ascii="Times New Roman" w:hAnsi="Times New Roman"/>
          <w:iCs/>
          <w:sz w:val="24"/>
          <w:szCs w:val="24"/>
        </w:rPr>
        <w:t xml:space="preserve"> «Инженерной графики», «Безопасности жизнедеятельности и охраны труда»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п. 6.1.2.1 примерной образовательной программы </w:t>
        <w:br/>
        <w:t>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Лаборатории «Строительных материалов и изделий», «М</w:t>
      </w:r>
      <w:r>
        <w:rPr>
          <w:rFonts w:cs="Times New Roman" w:ascii="Times New Roman" w:hAnsi="Times New Roman"/>
          <w:sz w:val="24"/>
          <w:szCs w:val="24"/>
        </w:rPr>
        <w:t>ашин и оборудования для природообустройства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, «И</w:t>
      </w:r>
      <w:r>
        <w:rPr>
          <w:rFonts w:cs="Times New Roman" w:ascii="Times New Roman" w:hAnsi="Times New Roman"/>
          <w:sz w:val="24"/>
          <w:szCs w:val="24"/>
        </w:rPr>
        <w:t>нформационного обеспечения профессиональной деятельности»,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«Технологии и организации работ по природообустройству», оснащенные в соответствии с п. 6.1.2.3 примерной образовательной программы по специаль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 и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Эксплуатация и мониторинг систем и сооружений: учебное пособие / составители Б. Г. Магарамов [и др.]. — Махачкала: ДагГАУ имени М.М. Джамбулатова, 2020. — 96 с. — Текст: электронный // Лань: электронно-библиотечная система. — URL: https://e.lanbook.com/book/194027 (дата обращения: 03.02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удновский, С. М. Эксплуатация и мониторинг систем и сооружений: учебное пособие / С. М. Чудновский. — 2-е изд. — Вологда: Инфра-Инженерия, 2019. — 148 с. — ISBN 978-5-9729-0318-4. — Текст: электронный // Лань: электронно-библиотечная система. — URL: https://e.lanbook.com/book/124655 (дата обращения: 03.02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Нагалевский, Ю. Я. Гидрология : учебное пособие для спо / Ю. Я. Нагалевский, И. Н. Папенко, Э. Ю. Нагалевский. — 3-е изд., стер. — Санкт-Петербург : Лань, 2023. — 380 с. — ISBN 978-5-507-47028-0. — Текст : электронный // Лань : электронно-библиотечная система. — URL: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32078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18.05.2023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Сольский, С. В. Инженерная мелиорация : учебное пособие для спо / . — 2-е изд., стер. — Санкт-Петербург : Лань, 2022. — 248 с. — ISBN 978-5-8114-8983-1. — Текст : электронный // Лань : электронно-библиотечная система. — URL: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8604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18.05.2023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Основы гидромелиорации : учебное пособие для спо / Н. В. Пашинова, С. Б. Цыдыпова, Г. Ж. Хандакова, Л. М. Цыренжапова. — Санкт-Петербург : Лань, 2022. — 76 с. — ISBN 978-5-507-44743-5. — Текст : электронный // Лань : электронно-библиотечная система. — URL: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6080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18.05.2023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Ильин, Ю. М. Основы мелиоративного земледелия : учебное пособие для спо / Ю. М. Ильин, С. Б. Цыдыпова, Н. В. Пашинова. — Санкт-Петербург : Лань, 2022. — 162 с. — ISBN 978-5-507-44771-8. — Текст : электронный // Лань : электронно-библиотечная система. — URL: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5565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18.05.2023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Курбанов, С. А. Сельскохозяйственная мелиорация : учебное пособие для спо / . — 2-е изд., стер. — Санкт-Петербург : Лань, 2022. — 208 с. — ISBN 978-5-8114-9184-1. — Текст : электронный // Лань : электронно-библиотечная система. — URL: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8779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18.05.2023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Электронно-библиотечная система «Лань». (Режим доступа): URL: https://e.lanbook.com/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Электронно-библиотечная система «Знаниум». (Режим доступа): URL: https://znanium.com/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Научная электронная библиотека «eLibrary». (Режим доступа): URL: https://elibrary.ru/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елиоративные системы и сооружения. Правила технического обследования и оценка износа гидротехнических сооруж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тандарт организации. СТО 4.2-5-2014. Издание официальное.- Новочеркасск: РосНИИПМ, 2-14.- 74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</w:r>
      <w:r>
        <w:rPr/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724"/>
        <w:gridCol w:w="3026"/>
      </w:tblGrid>
      <w:tr>
        <w:trPr>
          <w:trHeight w:val="109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778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К 2.1 Координировать работы структурных подразделений организаций по выполнению мелиоративных мероприятий, природоохранных мероприятий на мелиорируемых земля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авыки оперативного планирования работ в соответствии с проектной документацией и конкретными условиями строительной площад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оценивает состояние нарушенных земель, в том числе и эродированны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ы нарушения (разрушения) агрогеосисте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сновной состав работ по рекультивации земель в зависимости от направления последующего использования; пользуется документами, регламентирующими направления использования рекультивированных земель, качество рекультивации; определяет состав мероприятий по восстановлению нарушенных компонентов локальных агрогеосистем факторов и условий почво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став и свойства почв классификацию почв и их агромелиоративную характеристику (по зонам технологических процессы и приемы обработки почвы классификацию нарушенных земель, объекты рекультивации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е наблюдение и оценка выполнения 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е наблюдение и оценка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стный (письменный) опрос,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анализ производствен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экзамен по модулю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  <w:u w:val="single"/>
              </w:rPr>
            </w:r>
          </w:p>
        </w:tc>
      </w:tr>
      <w:tr>
        <w:trPr>
          <w:trHeight w:val="509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К 2.2 Проводить текущий контроль работы и состояния мелиоративных объектов и состояния мелиорируемых земел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0" w:leader="none"/>
              </w:tabs>
              <w:suppressAutoHyphens w:val="true"/>
              <w:spacing w:lineRule="auto" w:line="240" w:before="0" w:after="0"/>
              <w:ind w:left="0" w:firstLine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ивает нарушенные агрогеосистем и создает культурные ландшафтов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0" w:leader="none"/>
              </w:tabs>
              <w:suppressAutoHyphens w:val="true"/>
              <w:spacing w:lineRule="auto" w:line="240" w:before="0" w:after="0"/>
              <w:ind w:left="0" w:firstLine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пособы преобразования (восстановления) нарушенного ландшафт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0" w:leader="none"/>
              </w:tabs>
              <w:suppressAutoHyphens w:val="true"/>
              <w:spacing w:lineRule="auto" w:line="240" w:before="0" w:after="0"/>
              <w:ind w:left="0" w:firstLine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ы эрозии почв при природопользовании и строительстве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0" w:leader="none"/>
              </w:tabs>
              <w:suppressAutoHyphens w:val="true"/>
              <w:spacing w:lineRule="auto" w:line="240" w:before="0" w:after="0"/>
              <w:ind w:left="0" w:firstLine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комплекс противоэрозионных и почвозащитных мероприятий, комплекс мероприятий по защите территорий от паводков и затопл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0" w:leader="none"/>
              </w:tabs>
              <w:suppressAutoHyphens w:val="true"/>
              <w:spacing w:lineRule="auto" w:line="240" w:before="0" w:after="0"/>
              <w:ind w:left="0" w:firstLine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разбивочный чертеж, переносит в натуру проект рекультивационных работ, противоэрозионных сооружени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0" w:leader="none"/>
              </w:tabs>
              <w:suppressAutoHyphens w:val="true"/>
              <w:spacing w:lineRule="auto" w:line="240" w:before="0" w:after="0"/>
              <w:ind w:left="0" w:firstLine="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этапы рекультивации нарушенных земель, направления использования рекультивированных земель, путей и методов повышения плодородия почв при рекультивации, состав работ по восстановлению плодородия малопродуктивных земел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е наблюдение и оценка выполнения 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е наблюдение и оценка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стный (письменный) опрос,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анализ производствен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экзамен по модулю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К 2.3 Определять значения параметров мелиоративного состояния земель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запроектированных работ по охране земель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 исполнительную съемку при производстве рекультивационных работ и работ по строительству противоэрозионных сооружен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оложения земельного и природоохранного законодательств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и стимулирует трудовую деятельность исполнителей при производстве рекультивационных работ; знает экологическую направленность мероприятий по воспроизводству плодородия поч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требования экологического подхода к формированию культурных ландшафт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знает виды мероприятий, композиционные приёмы по преобразованию ландшафтов в рекреационные зон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работ по рекультивации и обустройству земель, нарушенных свалками и полигонами хранения отходов состав мероприятий по снижению негативных воздействий сельскохозяйственного производства на экологическое состояние компонентов геосистем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е наблюдение и оценка выполнения 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е наблюдение и оценка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стный (письменный) опрос,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анализ производствен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экзамен по модулю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  <w:u w:val="single"/>
              </w:rPr>
            </w:r>
          </w:p>
        </w:tc>
      </w:tr>
      <w:tr>
        <w:trPr>
          <w:trHeight w:val="13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ет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ует задачу и/или проблему и выделяет её составные части, определяет этапы решения задачи, выявляет и эффективно ищет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ставляет план действ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ет необходимые ресурс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ет актуальными методами работы </w:t>
              <w:br/>
              <w:t>в профессиональной и смежных сферах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ует составленный план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ет результаты и последствия своих действий (самостоятельно или с помощью наставника);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знает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, 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, алгоритмы выполнения работ в профессиональной и смежных областях, методы работы в профессиональной и смежных сферах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руктуру плана для решения 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блюдение за работой студента на занятиях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ониторинг развития личностно-профессио-нальных качеств обучающегося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  <w:u w:val="single"/>
              </w:rPr>
            </w:r>
          </w:p>
        </w:tc>
      </w:tr>
      <w:tr>
        <w:trPr>
          <w:trHeight w:val="358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пределяет задачи для поиска информац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обходимые источники информ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ует процесс поиска; структурирует получаемую информацию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ет наиболее значимое в перечне информ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ет практическую значимость результатов поис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ет результаты поиска, применяет средства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ет современное программное обеспечение, различные цифровые средства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знает номенклатуру информационных источников, применяемых в профессиональной деятельности, приемы структурирования информации,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, порядок их применения и программное обеспечение в профессиональной деятельности в том числе с использованием цифровых средств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рефератов, выступлений с использованием различных источников информации, включая электронные, и оценка  их выпол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блюдение за выполнением работы в глобальных, корпоративных и локальных информационных сетя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специальност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20.02.03 Природоохранное обустройство террит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 03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И ПРОВЕДЕНИЕ РАБОТ ПО ЭКСПЛУАТАЦИИ МЕЛИОРАТИВНЫХ СИСТЕ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418" w:right="851" w:gutter="0" w:header="0" w:top="1418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3 ОРГАНИЗАЦИЯ И ПРОВЕДЕНИЕ РАБОТ ПО ЭКСПЛУАТАЦИИ МЕЛИОРАТИВНЫХ СИСТЕМ»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«Организация проведения работ по эксплуатации мелиоративных земель»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рофессиональных к</w:t>
      </w:r>
      <w:r>
        <w:rPr/>
        <w:t xml:space="preserve">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56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Style w:val="Emphasis"/>
                <w:b/>
                <w:b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Д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бот по эксплуатации мелиоративных систем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Выполнять ремонтно-эксплуатационные работы и работы по уходу за мелиоративными системам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Осуществлять реализацию мероприятий по рациональному использованию водных ресурсов на мелиоративных системах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Проводить инвентаризацию и паспортизацию мелиоративных систем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Осуществлять реализацию мероприятий по улучшению технического состояния мелиоративных сист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23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проведения постоянного надзора, осмотра и наблюдений за состоянием, сохранностью и работой мелиоративных систем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ения календарных графиков по техническому обследованию мелиоративных систем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работ по безаварийному пропуску паводков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я и корректировки планов откачки воды с обвалованных территорий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 планов ремонтно-эксплуатационных работ и работ по уходу за мелиоративными системами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го контроля обеспечения производства проектной документацией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обеспечения потребности в необходимых материалах, специализированной технике и оборудовании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 мер по предупреждению и устранению аварий на мелиоративных объектах, привлечение в необходимых случаях других подразделений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я актов приемки эксплуатационных работ на мелиоративных системах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строительного контроля за выполнением ремонтных работ, работ по реконструкции, строительству, их приемки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Ведения учета выполнения суточных заданий по подаче воды в пунктах выдела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Оперативного контроля соблюдения норм и сроков полива, качества воды для полива и при водоотведении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Принятия мер по предупреждению, устранению и уменьшению потерь воды из оросительных каналов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Регулирования водного режима на осушительных и осушительно-увлажнительных системах при помощи предупредительного шлюзования и подпочвенного увлажнения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Выполнения мероприятий по обеспечению надлежащего технического состояния и работоспособности мелиоративных систем, подающих воду на полив сельскохозяйственных культур. Мониторинг качества воды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а водоотведения с осушительных систем, оформления документации по результатам учета использования воды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а первичной информации о состоянии мелиоративных систем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я отчетной документации по результатам обследования мелиоративных систем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я паспортов мелиоративных систем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и производственных заданий персоналу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объема и качества выполнения производственных заданий и подрядных работ (визуально и с помощью необходимых приборов)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Обеспечивать взаимодействие сотрудников и смежных подразделений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Анализировать эксплуатационную обстановку на каналах и сооружениях по результатам обследований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Рассчитывать объемы и определять виды ремонтных работ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Определять потребность в необходимых материалах, специализированной технике и оборудовании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Рассчитывать объемы и сроки откачки воды с обвалованных территорий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Осуществлять приемку и оценивать качество выполненных работ по сделанным замерам и визуально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Осуществлять поиск и анализ информации, необходимой для профессиональной деятельности, в информационно-телекоммуникационной сети "Интернет"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Выполнять необходимые инженерные расчеты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отчетную, техническую документацию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Вести учет выполнения суточных заданий по подаче воды в пунктах выдела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Оперативно контролировать соблюдение норм и сроков полива, качества воды для полива и при водоотведении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Принимать меры по предупреждению, устранению и уменьшению потерь воды из оросительных каналов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Регулировать водный режим на осушительных и осушительно-увлажнительных системах при помощи предупредительного шлюзования и подпочвенного увлажнения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Выполнять мероприятия по обеспечению надлежащего технического состояния и работоспособности мелиоративных систем, подающих воду на полив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Проводить мониторинг качества воды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учет водоотведения с осушительных систем, оформлять документации по результатам учета использования воды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Основные задачи службы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Технические средства эксплуатации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Показатели надежности мелиоративных систем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Состав проектной документации на ремонт и реконструкцию систем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Единая система планово-предупредительного ремонта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Правила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Конструктивные особенности и эксплуатационные данные мелиоративной сети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Режимы орошения и осушения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Методики определения уровней, расходов и объемов воды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Требования к качеству оросительных и коллекторно-сбросных вод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Мероприятия по уменьшению потерь воды из оросительной сети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Технология подачи и сброса воды на осушительно-увлажнительных системах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нормативных документов по инвентаризации и паспортиз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бследования мелиоративных систем и оценки их износа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нормативных документов по выполнению работ по уходу, техническому обслуживанию, реконструкции мелиоративных систем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улучшения технического состояния мелиоративных систем</w:t>
            </w:r>
          </w:p>
        </w:tc>
      </w:tr>
      <w:tr>
        <w:trPr>
          <w:trHeight w:val="23" w:hRule="atLeas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, требования пожарной и экологической безопас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b/>
          <w:bCs/>
          <w:sz w:val="24"/>
          <w:szCs w:val="24"/>
        </w:rPr>
        <w:t>256- 49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b/>
          <w:bCs/>
          <w:sz w:val="24"/>
          <w:szCs w:val="24"/>
        </w:rPr>
        <w:t>128-2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40-28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b/>
          <w:bCs/>
          <w:sz w:val="24"/>
          <w:szCs w:val="24"/>
        </w:rPr>
        <w:t>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b/>
          <w:bCs/>
          <w:sz w:val="24"/>
          <w:szCs w:val="24"/>
        </w:rPr>
        <w:t>144</w:t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60"/>
        <w:gridCol w:w="975"/>
        <w:gridCol w:w="694"/>
        <w:gridCol w:w="695"/>
        <w:gridCol w:w="1389"/>
        <w:gridCol w:w="1256"/>
        <w:gridCol w:w="1671"/>
        <w:gridCol w:w="694"/>
        <w:gridCol w:w="833"/>
        <w:gridCol w:w="1672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и общих компетенц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</w:t>
              <w:softHyphen/>
              <w:t>ской подготовки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, ПК 3.2, ПК 3.3, ПК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Организация эксплуатации объектов природообустро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, ПК 3.2, ПК 3.3, ПК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Организация и производство ремонтных работ на объектах природообустро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1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1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1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: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6-4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0-2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4</w:t>
            </w:r>
          </w:p>
        </w:tc>
      </w:tr>
    </w:tbl>
    <w:p>
      <w:pPr>
        <w:pStyle w:val="Normal"/>
        <w:ind w:left="851" w:hanging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417"/>
        <w:gridCol w:w="1742"/>
        <w:gridCol w:w="2110"/>
        <w:gridCol w:w="3934"/>
      </w:tblGrid>
      <w:tr>
        <w:trPr>
          <w:trHeight w:val="120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. часть ОП с учетом интенсификации 4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. часть О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/1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8/24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рганизация эксплуатации объектов природообустрой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3.01 Организация эксплуатации объектов природообустрой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ОБЩИЕ ВОПРОСЫ ЭКСПЛУАТАЦИИ МЕЛИОРАТИВНЫ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Современные мелиоративные системы и задачи их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Основные задачи эксплуатационной службы на мелиоративных систем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современных мелиоративных систе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эксплуатации мелиоративных систем. Основные задачи внутрихозяйственной и межхозяйственной службы эксплуатации. Функции мелиоративных систем. Качество и надежность мелиоративных систем. Понятие о совершенных мелиоративных системах и эксплуатационные требования к ни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едства эксплуатации на мелиоративных систем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е средства эксплуатации и управления на мелиоративных системах. Производственная база с подсобными предприятиями. Лаборатории производственных исслед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рожная сеть, лесонасаждения. Эксплуатационная обстановка на каналах и сооруже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работ по эксплуатации мелиоративных систем и отдельно расположенных гидротехнических сооружений. Состав эксплуатационных работ на мелиоративных системах в различные периоды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, применяемые при эксплуатации мелиоративных систем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, ПК 3.2, ПК 3.3, ПК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плуата</w:t>
              <w:softHyphen/>
              <w:t>ционная гидрометрия и учет воды на мелиоративных системах. Наблюдательные скважин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Средства эксплуатации на мелиоративных систем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эксплуатационной гидрометрии, водомерных постов.  Системы водоучета на оросительных системах. Классификация и размещение водомерных постов, основные требования к ним, оборудование. Составные части и типы водомерных устройств на открытых оросительных каналах и напорных трубопроводах.  Конструкции водомерных устройств и сооружений.  Состав и сроки наблю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блюдательные скважины, назначение, размещение. Гидрометрические работы на осушительных системах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, ПК 3.2, ПК 3.3, ПК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 Организация службы эксплуатации мелиоратив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Управление системами, эксплуатационные служб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уктура органов управления системами. Инженерная служба эксплуатации внутрихозяйственной системы. Особенности организации эксплуатации мелиоративных систем, находящиеся в государственной, муниципальной или индивидуальной собственности юридических лиц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и обязанности государственной эксплуатационной службы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луатационного персонал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ые исследования на мелиоративных системах. Перспективные планы развития 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и основные задачи производственных исследований на мелиоративных системах. Состав производственных исследований на внутрихозяйственных оросительных и осушительных системах. Состав производственных исследований на межхозяйственных системах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оизводственно-финансовое планирование и отчетность. Паспортизация и инвентаризация мелиоративных систем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. Охрана природы при эксплуатации мелиоративных систе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Основные причины ухудшения состояния земель; мероприятия по защите орошаемых земель от засоления и подтопления. Негативные явления при осушении земель; основные меры по охране земельных и водных ресурсов при осушении. Меры по предупреждению и тушению пожаров на болотах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, ПК 3.2, ПК 3.3, ПК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ЭКСПЛУАТАЦИЯ ОРОСИТЕЛЬ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 1.5. Организация  водопользования на оросительных системах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Основы водопользования на оросительных систем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ятие о плановом водопользовании и его задачи. Принципы планового водопользования с учетом зональных особенностей системы. Структура планов водопользования и их соподчиненность. Оросительная способность источника орошения. Принципы планирования водопользования в условиях дефицита водных ресурс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водопользова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ение внутрихозяйственных планов водополь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одопользования в хозяйствах. Хозяйственный план водопользования как составная часть производственного плана, порядок составления и утверждения. Необходимые материалы для составления плана водопользования. Проектный и эксплуатационный режимы оро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режимы орошения культур, оросительные и поливные нормы и сроки поливов культур по массива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оэффициенты полезного действия хозяйственной оросительной сети. Определение расходов воды на орошение в период вегетации по точкам выдела. Распределение воды для поливов между массивам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, ПК 3.2, ПК 3.3, ПК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Реализация  плана водопользования в хозяйств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поливам в хозяйствах. Способы поливов и их организация в зоне действия образовательного учреждения (поверхностные самотеч</w:t>
              <w:softHyphen/>
              <w:t>ные поливы, дождевание, внутрипочвенное и капельное орошение). Эксплуатационные плановые и оперативные режимы оро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тивное управление поливами. Корректирование плана водопользования. Составление оперативных графиков полива и агротехнических обработок политых площадей. Контроль за использованием воды в хозяйств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плана водопользования. Увязывание графика подачи воды насосной станцией с графиком водопотребления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Организация поливов в хозяйстве. Повышение производительности труда на поли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еханизированные способы полива, современная  поливная техника. Особенности эксплуатации различных типов дождевальной и поливной техники, мероприятия по поддержанию техники в рабочем состоя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ые виды орошения. Орошение культурных пастбищ, лугов и сенокосов; увязывание поливов долголетних культурных пастбищ со стравли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ошение сточными водами. Виды и качество сточных вод, возможности их использования для орошения. Способы и техники полива. Подготовка сточных вод для орошения, санитарные требования. Эффективность использования. Особенности агро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лагозарядковых пол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ы контроля качества поливов. Контроль влажности  почвы и использования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учета воды и политых площадей. Отчетность по водопользованию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, ПК 3.2, ПК 3.3, ПК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 xml:space="preserve">Системный план водораспределения и его реализ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ы и задачи межхозяйственного водораспределения. Состав и необходимые данные для составления системного пла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распределения. Лимиты забора и подачи воды в точки выдела хозяйств. Коэффициент полезного действия систем. Режим источника орошения. Условия применения водооборота на оросительной сис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оросительной системы к проведению пол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 организация прове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ных планов водораспределения. Корректировка планов  водораспределения.  Оперативный учет воды и политых площадей. Контроль за ходом поливов и использованием воды на системе. Показатели и отчетность о выполнении системного плана водораспре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лучшение использования водных ресурсов при водопольз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тери воды в оросительных каналах, причины потерь и методы их определения. Эксплуатационные способы борьбы с потерями воды из каналов. Потери воды на орошаемых полях при поверхностных способах полива и дождевании. Мероприятия по уменьшению потерь воды на полях. Коэффициент полезного использования воды на поле (КИВ) и на системе в ц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ение научно-обоснованных технологий орошения сельскохозяйственных культур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 Практическое занятие 1 «Изучение устройств для проведения поливов. Изучение конструкций дождевальных аппаратов, насадок, капельниц и их технических характеристик. 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3. Практическое занятие 2,3 «Составление графика поливов сельскохозяйственных культур при дождевании (самотечных поливах)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4. Практическое занятие 4,5 «Составление внутрихозяйственного плана водопользования»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</w:t>
              <w:softHyphen/>
              <w:t>ция эксплуатации сооружений, оборудования, специальных ороситель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Поддержание оросительных систем в работоспособном состоя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росительных сист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 эксплуатационных работ по периодам: начало, максимальная загрузка, окончание работы. Эксплуатация распределительных узлов и линейных сооружений. Эксплуатация гидрометрических устройств.  Эксплуатация закрытых оросительных систем. Способы борьбы с наносами и гидравлическим ударом. Методы защиты трубопроводов от корроз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эксплуатации коллекторно-дренажной сети на орошаемых земл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ход за затворами, подъемными механизмами, металлическими конструкциями сооружений на открытых каналах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щита прудов от заиления, абразии и размыва. Эксплуатация насосных станци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Уход за полосами отвода, лесонасаждениям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лучшение мелиоративного состояния орошаемых зем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чины ухудшения мелиоративного состояния орошаемых земель (засоления и заболачива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и степень засоления поч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луатационные мероприятия по улучшению мелиоративного состояния земель. Дренаж на засоленных земл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движения наносов на оросительных систем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зарастания и заиления канал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ксплуатация специальных оросительных сист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луатация специальных оросительных систем в зоне действия образовательного учреждения (рисовых, оросительно-обводнительных, лиманов, орошения на местном стоке из прудов, земледельческих полей орошения)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храны каналов и сооружений гидромелиоративных 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ный план эксплуатационных мероприятий на внутрихозяйственной оросительной систем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орректирование плана в зависимости от конкретных погодных и других условий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 ЭКСПЛУАТАЦИЯ ОСУШИТЕЛЬ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7. Регулирование водного режима на осушительных и осушительно-оросительных системах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Внутрихозяйственное регулирование водного режи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сельскохозяйственных культур к водному режиму осушаемых земель. Водный баланс и методы регулирования влажности почвы на полях. Способы регулирования водного режима. Сроки отвода поверхностных и грунтовых в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осушения земель закрытыми собирателями. Агромелиоративные мероприятия по ускорению поверхностного с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хозяйственный план регулирования водного режима почвы: составление и реализация. Корректировка плана по текущему году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 Практическое занятие 6, 7 «Изучение приемов регулирования водного режима. Составление хозяйственного плана регулирования водного режима на полях»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</w:t>
              <w:softHyphen/>
              <w:t>ция эксплуатации сооружений, оборудования осушитель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Эксплуатационные требования к осушительным системам. Особенности эксплуатации осушительных систем: открытых, закрытых, двустороннего действия и с механической откачкой воды. Устройства и оснащение для эксплуатации систем. Графики работы осушительных систем. Охрана природы на осушительных системах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ание устройств осушительных систем в рабочем состоя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сушительных сист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луатационные работы на системах в различные периоды года. Эксплуатация регулирующей сети сооружений и устройств для орошения (увлажнения).  Эксплуатация водоприемников, проводящих и ограждающих каналов, сооружений на них. Эксплуатация рек-водоприемников и каналов при комплексном их использова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водохранилищ на осушительных системах. Поддержание в рабочем состоянии дорожной сети, мостов и переездов. Санитарно-оздоровительные мероприятия. Предупреждение и тушение пожаров на болотах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 xml:space="preserve">Организация наблюдений за устройствами осушительной систем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изводство геодезических работ при эксплуатации и поддержании в рабочем состоянии каналов, гидротехнических сооружений и других элементов мелиоративных сист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план эксплуатационных мероприятий на внутрихозяйственной осушительной системе. Корректирование плана в зависимости от конкретных погодных и других условий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Деформации каналов, сооружений и дренажа на осушительных системах, пути устра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деформации осушительной сети, сооружений, дренажа и доро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ормации, вызываемые воздействием климатических факт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формации, возникающие из-за недостатков проектирования и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формации, связанные с неправильной технической эксплуатацией и недостатками использования земел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ения за деформациями сооружений геодезическими методами, предупреждение и устранение деформац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ути повышения устойчивости каналов, сооружений и дренажа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bCs/>
              </w:rPr>
              <w:t>.  Комплексная реконструкция мелиоративны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9. Комплексная реконструкция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Реконструкция и развитие оросительных 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чины, вызывающие необходимость реконструкции (переустройства) существующих оросительных систем. Показатели работы системы, вызывающие необходимость переустройст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 работ по переустройству и дооборудованию отдельных звеньев мелиоративных систем. Планировка земель. Повышение КПД оросительной сети. Организация работ по переустройству. Эффективность переустройства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конструкция и развитие осушительных и осушительно-увлажнительных 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чины, вызывающие необходимость реконструкции (переустройства) осушительных систем. Показатели работы системы, вызывающие необходимость переустройства. Цель и принципы реконструкции систем. Перспективные планы развития сист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технического состояния и очередность реконструкции систем. Основные направления совершенствования системы. Состав работ по переустройству и дооборудованию отдельных звеньев осушительных систем. Устройства для увлажнения земель.  Осушительные  системы с механической откачкой воды в водоприемник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ащение систем необходимым оборудованием для эксплуатации. Организация работ по реконструкции. Оценка эффективности реконструкции систем. Природоохранные мероприятия при реконструкции осушительных систем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 8 «Анализ состояния существующей ороси</w:t>
              <w:softHyphen/>
              <w:t>тельной (осушительной) системы, определение необходимости реконструкции (переустройства), состава работ и затрат  на нее по укрупненным показателям. Ознакомление с проектами реконструкции оросительных (осушительных)  систем. Изучение рабочих чертежей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. Экологический мониторинг мелиоративных систем и мелиорированных зе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0.  Экологический мониторинг мелиоративных систе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Контроль технического состояния мелиоративных систем и объе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содержание инженерно-мелиоративного мониторинга окружающей сре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изводство наблюдений на открытых водоток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наблюдений за уровнями воды, обработка материалов наблюд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ческого состояния и использования полив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 за грунтовыми вод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блюдений за мелиоративным состоянием орошаемых земель: режимом  грунтовых вод, их солевым состав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ияние грунтовых вод на работу гидромелиоративных систем и гидротехнических сооруже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методы уменьшения отрицательного воздействия грунтовых вод на работу гидромелиоративных систем и гидротехнических сооружений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ения за состоянием почв на осушительных систем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гативные явления при осушении земель; основные меры по охране земельных и водных ресурсов при осушен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кислотности почвы, оценка степени кислотности, расчет дозы извести для химической мелиорации. Расчет дозы извести для  снижения кислотности почв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ить презентацию по организации  полива дождеванием различными установками и машинами (схемы полива, график полива) (работа в мини групп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дготовить сообщ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ание в рабочем состоянии дорожной сети, мостов и переез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рьба с пожарами на осушительных систе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эксплуатационные мероприятия на осушительных системах в целях повышения надежности ра</w:t>
              <w:softHyphen/>
              <w:t>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Начертить схему осушительно-оросительной системы, используя схему осушитель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одготовить презентацию с использованием различных источников информации, включая реальные данные и Интернет, о деформациях осушительной сети, сооружений, дренажа и доро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Организация и производство ремонтных работ на объектах природообустрой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3.02 Организация и производство ремонтных работ на объектах природообустрой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  Производство ремон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>Ремонтные работы на открытой и закрытой оросительной и осушительной сет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технического состояния мелиоративных сист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ремонта мелиоративных систем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 работ по ремонтам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омость дефектов мелиоративной системы и оборудова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истка каналов от наносов и растительности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</w:rPr>
              <w:t>1.Практическое занятие  1 «Виды ремонтов мелиоративных систем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актическое занятие 2 «Технологический процесс очистки каналов мелиоративной системы от наносов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Практическое занятие 3 «Технологический процесс очистки каналов мелиоративной системы от  растительно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Практическое занятие 4 «Составление дефектной ведомости очистки каналов от наносов и зарастания. Определение объема очистных рабо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 Организация ремонтных работ на мелиоративных системах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Организационно-подготовительные мероприятия к производству ремонтных работ в хозяйст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я ремонтных работ на мелиоративных системах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состава и объема ремонтных работ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став организационно-подготовительных мероприятий к производству ремонтных работ в хозяйстве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е ремонтных работ на мелиоративной системе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ендарный план. Составление договора на выполнение ремонтных работ с подрядными организациями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1.Практическое занятие 5 «Изучение производственной документации на ремонтные работы на оросительной (осушительной) систем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актическое занятие 6 «Составление договора на выполнение ремонтных работ с подрядными организациям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 Затраты на эксплуатацию мели</w:t>
              <w:softHyphen/>
              <w:t>оративной системы. Показатели работы систем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Затраты на эксплуатацию мелиоративной системы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затрат на эксплуатацию мелиоративной системы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луатационный персонал внутрихозяйственной мелиоративной службы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о-сметная документация на реконструкцию мелиоративных систем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ные работы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змы ценообразования на услуги по выполнению ремонтных работ на мелиоративных системах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эколого-экономической оценки мелиоративного состояния системы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о-экономические показатели работы системы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1. Практическое занятие 7 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змы ценообразования на услуги по выполнению ремонтных работ на мелиоративных системах. Формы оплаты труд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. Практическое занятие 8 «Определение ежегодных затрат на эксплуатацию внутрихозяйственной мелиоративной систем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разд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обрать комплект машин для ремонта мелиоратив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новить вид ремонта мелиоративной системы (по заданию преподава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еделить состав строительных операций по очистке каналов от наносов (по заданию преподава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ить состав строительных операций по очистке дрен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ить затраты на ремонт дрен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Составить технологическую схему очистки каналов от нан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 Составить технологическую схему очистки дрен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 Определить порядок действий мастера на участке при выполнении ремонт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Нарисовать структуру ремонтно-эксплуатационной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Откорректировать календарный план на ремонт мелиоративной системы (по заданию преподава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 Составить последовательность выполнения работ по ремонту или переустройству мелиоративной системы (по заданию  преподавателя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Курсовой проект (работа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учебная работа обучающегося над курсовым проектом (работой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Учебная практика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Ознакомление со строительным (или ремонтно-эксплуатационным) водохозяйственным предприятием (организацией), строительными участками, вспомогательными производствами, объемами основных видов строительных (ремонтно-строительных)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зучение проекта организации и производства работ, карт трудовых процессов, технической документации, оформляемой при производстве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0" w:hRule="atLeast"/>
        </w:trPr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Ознакомление со строительным (или ремонтно-эксплуатационным) водохозяйственным предприятием (организацией), строительными участками, вспомогательными производствами, объемами основных видов строительных (ремонтно-строительных)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зучение проекта организации и производства работ, карт трудовых процессов, технической документации, оформляемой при производстве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знакомление с состоянием охраны труда, производственной санитарии и противопожарной защи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4. Ознакомление с машинами, механизмами и средствами малой механизации, используемыми на участ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ыполнение ремонтно-строительных работ и процессов на участке с соблюдением безопасных приемов и методов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астие в составлении  планов водопользования на оросительной системе (плана регулирования водного режима на осушительной системе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</w:t>
        <w:softHyphen/>
        <w:t>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«Инженерной графики», «Безопасности жизнедеятельности и охраны труда»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п. 6.1.2.1 примерной образовательной программы </w:t>
        <w:br/>
        <w:t>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Лаборатории «Строительных материалов и изделий», «М</w:t>
      </w:r>
      <w:r>
        <w:rPr>
          <w:rFonts w:cs="Times New Roman" w:ascii="Times New Roman" w:hAnsi="Times New Roman"/>
          <w:sz w:val="24"/>
          <w:szCs w:val="24"/>
        </w:rPr>
        <w:t>ашин и оборудования для природообустройства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, «И</w:t>
      </w:r>
      <w:r>
        <w:rPr>
          <w:rFonts w:cs="Times New Roman" w:ascii="Times New Roman" w:hAnsi="Times New Roman"/>
          <w:sz w:val="24"/>
          <w:szCs w:val="24"/>
        </w:rPr>
        <w:t>нформационного обеспечения профессиональной деятельности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, «Технологии и организации работ по природообустройству», оснащенные в соответствии с п. 6.1.2.3 примерной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 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Эксплуатация и мониторинг систем и сооружений: учебное пособие / составители Б. Г. Магарамов [и др.]. — Махачкала: ДагГАУ имени М.М. Джамбулатова, 2020. — 96 с. — Текст: электронный // Лань: электронно-библиотечная система. — URL: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9402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Чудновский, С. М. Эксплуатация и мониторинг систем и сооружений: учебное пособие / С. М. Чудновский. — 2-е изд. — Вологда: Инфра-Инженерия, 2019. — 148 с. — ISBN 978-5-9729-0318-4. — Текст: электронный // Лань: электронно-библиотечная система. — URL: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2465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Сольский, С. В. Инженерная мелиорация : учебное пособие для спо / . — 2-е изд., стер. — Санкт-Петербург : Лань, 2022. — 248 с. — ISBN 978-5-8114-8983-1. — Текст : электронный // Лань : электронно-библиотечная система. — URL: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8604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18.05.2023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Основы гидромелиорации : учебное пособие для спо / Н. В. Пашинова, С. Б. Цыдыпова, Г. Ж. Хандакова, Л. М. Цыренжапова. — Санкт-Петербург : Лань, 2022. — 76 с. — ISBN 978-5-507-44743-5. — Текст : электронный // Лань : электронно-библиотечная система. — URL: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6080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18.05.2023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Электронно-библиотечная система «Лань». (Режим доступа): URL: https://e.lanbook.com/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Электронно-библиотечная система «Знаниум». (Режим доступа): URL: https://znanium.com/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Научная электронная библиотека «eLibrary». (Режим доступа): URL: https://elibrary.ru/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елиоративные системы и сооружения. Правила технического обследования и оценка износа гидротехнических сооруж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тандарт организации. СТО 4.2-5-2014. Издание официальное.- Новочеркасск: РосНИИПМ, 2-14.- 74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</w:t>
      </w:r>
      <w:r>
        <w:rPr/>
        <w:t xml:space="preserve">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214"/>
        <w:gridCol w:w="3684"/>
      </w:tblGrid>
      <w:tr>
        <w:trPr>
          <w:trHeight w:val="132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Выполнять ремонтно-эксплуатационные работы и работы по уходу за мелиоративными систем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календарных графиков по техническому обследованию мелиоративных сист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 по безаварийному пропуску павод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и корректировки планов откачки воды с обвалованных территор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приемки эксплуатационных работ на мелиоративных системах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и оценка практических заданий и лаборатор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и оценка выполнения работ на учебной и производственной практик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схем сооруж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оизводственных ситу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ступлений с сообщениями на занятиях/презентация портфолио по результатам самостоятельной работы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Осуществлять реализацию мероприятий по рациональному использованию водных ресурсов на мелиоративных системах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ение учета выполнения суточных заданий по подаче воды в пунктах выде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 норм и сроков полива, качества воды для полива и при водоотвед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улирование водного режима на осушительных и осушительно-увлажнительных системах при помощи предупредительного шлюзования и подпочвенного увлаж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 качества 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т водоотведения с осушительных систем, оформления документации по результатам учета использования воды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3. Проводить инвентаризацию и паспортизацию мелиоративных систе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первичной информации о состоянии мелиоративных сист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отчетной документации по результатам обследования мелиоративных сист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паспортов мелиоративных систем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4. Осуществлять реализацию мероприятий по улучшению технического состояния мелиоративных систе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производственных заданий персонал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объема и качества выполнения производственных заданий и подрядных работ (визуально и с помощью необходимых приборов)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 качества 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я норм и сроков полива, качества воды для полива и при водоотвед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улирование водного режима на осушительных и осушительно-увлажнительных системах при помощи предупредительного шлюзования и подпочвенного увлаж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первичной информации о состоянии мелиоративных систем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календарных графиков по техническому обследованию мелиоративных сист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 по безаварийному пропуску павод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и корректировки планов откачки воды с обвалованных территор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т водоотведения с осушительных систем, оформления документации по результатам учета использования 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 качества 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 норм и сроков полива, качества воды для полива и при водоотвед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улирование водного режима на осушительных и осушительно-увлажнительных системах при помощи предупредительного шлюзования и подпочвенного увлажнения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календарных графиков по техническому обследованию мелиоративных сист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 по безаварийному пропуску павод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и корректировки планов откачки воды с обвалованных территор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актов приемки эксплуатационных работ на мелиоративных систем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т водоотведения с осушительных систем, оформления документации по результатам учета использования 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отчетной документации по результатам обследования мелиоративных сист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паспортов мелиоративных систем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1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/>
        <w:iCs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bCs w:val="false"/>
      <w:i w:val="false"/>
      <w:iCs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2228" TargetMode="External"/><Relationship Id="rId7" Type="http://schemas.openxmlformats.org/officeDocument/2006/relationships/hyperlink" Target="https://e.lanbook.com/book/320783" TargetMode="External"/><Relationship Id="rId8" Type="http://schemas.openxmlformats.org/officeDocument/2006/relationships/hyperlink" Target="https://e.lanbook.com/book/186045" TargetMode="External"/><Relationship Id="rId9" Type="http://schemas.openxmlformats.org/officeDocument/2006/relationships/hyperlink" Target="https://e.lanbook.com/book/187681" TargetMode="External"/><Relationship Id="rId10" Type="http://schemas.openxmlformats.org/officeDocument/2006/relationships/hyperlink" Target="https://e.lanbook.com/book/173127" TargetMode="External"/><Relationship Id="rId11" Type="http://schemas.openxmlformats.org/officeDocument/2006/relationships/hyperlink" Target="https://e.lanbook.com/book/180783" TargetMode="External"/><Relationship Id="rId12" Type="http://schemas.openxmlformats.org/officeDocument/2006/relationships/hyperlink" Target="https://e.lanbook.com/book/173129" TargetMode="External"/><Relationship Id="rId13" Type="http://schemas.openxmlformats.org/officeDocument/2006/relationships/hyperlink" Target="https://e.lanbook.com/book/322532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e.lanbook.com/book/320783" TargetMode="External"/><Relationship Id="rId19" Type="http://schemas.openxmlformats.org/officeDocument/2006/relationships/hyperlink" Target="https://e.lanbook.com/book/186045" TargetMode="External"/><Relationship Id="rId20" Type="http://schemas.openxmlformats.org/officeDocument/2006/relationships/hyperlink" Target="https://e.lanbook.com/book/260804" TargetMode="External"/><Relationship Id="rId21" Type="http://schemas.openxmlformats.org/officeDocument/2006/relationships/hyperlink" Target="https://e.lanbook.com/book/255656" TargetMode="External"/><Relationship Id="rId22" Type="http://schemas.openxmlformats.org/officeDocument/2006/relationships/hyperlink" Target="https://e.lanbook.com/book/187799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s://e.lanbook.com/book/194027" TargetMode="External"/><Relationship Id="rId28" Type="http://schemas.openxmlformats.org/officeDocument/2006/relationships/hyperlink" Target="https://e.lanbook.com/book/124655" TargetMode="External"/><Relationship Id="rId29" Type="http://schemas.openxmlformats.org/officeDocument/2006/relationships/hyperlink" Target="https://e.lanbook.com/book/186045" TargetMode="External"/><Relationship Id="rId30" Type="http://schemas.openxmlformats.org/officeDocument/2006/relationships/hyperlink" Target="https://e.lanbook.com/book/260804" TargetMode="External"/><Relationship Id="rId31" Type="http://schemas.openxmlformats.org/officeDocument/2006/relationships/footer" Target="footer1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22:00Z</dcterms:created>
  <dc:creator>ЦРПО Мосполитех</dc:creator>
  <dc:description/>
  <cp:keywords/>
  <dc:language>en-US</dc:language>
  <cp:lastModifiedBy>Анна-Мария Рейм</cp:lastModifiedBy>
  <cp:lastPrinted>2021-06-09T17:35:00Z</cp:lastPrinted>
  <dcterms:modified xsi:type="dcterms:W3CDTF">2023-08-28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