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– 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1. Истор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1.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40"/>
        <w:gridCol w:w="3709"/>
      </w:tblGrid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держание актуальной нормативно-правовой документации </w:t>
            </w:r>
          </w:p>
        </w:tc>
      </w:tr>
      <w:tr>
        <w:trPr>
          <w:trHeight w:val="2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и команд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723"/>
        <w:gridCol w:w="1863"/>
        <w:gridCol w:w="2172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стория 20 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Тенденция мирового развития 19-20 век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в начале 20 века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модернизаци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еформ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Россия от русско-японской до Первой Мировой войны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японская война 1904-1905 г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ервой мировой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действия в 1914г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действия в1917-1918г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ервая Мировая войн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енной техники в годы войны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мнение в годы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Россия и начало революций 1917г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917г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буржуазной и социалистической революци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ерехода от Февраля к Октябрю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Кризис 1918-1920 г. в странах Европы и гражданская война в России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Гражданской войны 1917-1922г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ражданской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щий этап Гражданской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СССР в 19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 суть сталинизма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есси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ятилеток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 СССР и Германия на кануне Великой Отечественной войны 1940-194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торой мировой войны.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боеспособности и расширение западных границ СССР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 СССР в первый период Великой Отечественной войны 1941- 1942гг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отпора врагу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ительные сражения осень 1941-42гг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 Великая .Отечественная война 1942-1943гг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 битва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е движение в подполье и тылу враг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ходе войн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 Великая Отечественная война 1944-1945 гг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операции 1944г. на советско-германском фронте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ндская операция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Берл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 СССР и итоги Второй Мировой войны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ожения СССР на международной арене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экономик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после военной жизн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 Мир во второй половине 20век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34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рганизации Объединенных Наций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сдамская конференция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. ”Холодная война” и раскол Европы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34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 войны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кладывания двухполюсного мир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международные кризисы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4. СССР в конце 1950г.- начало 1960 г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34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после смерти Сталина и 20 съезд КПСС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в области экономики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хозяйств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.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5. Распад СССР и образование СНГ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политики Горбачева 1990-1991г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й переворот 1991г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ьные реформы и их последств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6. Российская Федерация на новом этапе развити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ое развитие 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начале 21 век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оциально-гуманитарных и математических дисциплин», оснащённый в соответствии с п. 6.1.1.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, В. В. История (для всех специальностей СПО): учебник для студентов учреждений сред. проф. образования / В.В. Артемов, Ю.Н. Лубченков. - 3-е изд., стер. – Москва Академия, 2020. –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уев, М. Н.  История России ХХ – начала ХХI века: учебник и практикум для среднего профессионального образования / М. Н. Зуев, С. Я. Лавренов. — Москва: Издательство Юрайт, 2022. — 29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тория (для всех специальностей СПО): учебник для студентов учреждений сред. Проф. Образования / В.В. Артемов, Ю.Н. Лубченков. - 4-е изд., испр. - Москва: Издательский центр «Академия», 2021. -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тория Отечества: С древнейших времен до наших дней: учебник для студентов учреждений сред. Проф. Образования / В.В. Артемов, Ю.Н. Лубченков. - 19-е изд. Испр. - М.: Издательский центр «Академия», 2021. - 384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тория: Учебное пособие / Самыгин П. С., Самыгин С. И., Шевелев В. Н., Шевелева Е. В. - М.: НИЦ ИНФРА-М, 2021. - 528 с.: 60x90 1/16. - (Среднее профессиональное образование) (Переплёт) ISBN 978-5-16-004507-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тория России XX –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– Москва : Издательство Юрайт, 2020. – 31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афонов, А. А.  История (конец XX – начало XXI века): учебное пособие для среднего профессионального образования / А. А. Сафонов, М. А. Сафонова. – Москва : Издательство Юрайт, 2022. – 245 с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Зуев, М. Н.  История России ХХ - начала ХХI века учебник и практикум для среднего профессионального образования / М. Н. Зуев, С. Я. Лавренов. — Москва, Издательство Юрайт, 2022. — 299 с. — (Профессиональное образование). — ISBN 978-5-534-01245-3. — Текст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История России XX - начала XXI века учебник для среднего профессионального образования / Д. О. Чураков [и др.]; под редакцией Д. О. Чуракова, С. А. Саркисяна. — 3-е изд., перераб. и доп. — Москва, Издательство Юрайт, 2020. — 311 с. — (Профессиональное образование). — ISBN 978-5-534-13853-5. — Текст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Сафонов, А. А.  История (конец XX — начало XXI века): учебное пособие для среднего профессионального образования / А. А. Сафонов, М. А. Сафонова. — Москва: Издательство Юрайт, 2022. –— 245 с. – (Профессиональное образование). — ISBN 978-5-534-12892-5. — Текст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ртемов, В. В. История учебник для студ. учреждений сред. проф. образования / В.В. Артемов, Ю.Н. Лубченков. – 15-е изд., испр. – Москва Академия, 2016. – 448 с. – ISBN 978-5-4468-2871-5. –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История России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– начал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 учебник для среднего профессионального образования / Л.И. Семенникова [и др.]  под редакцией Л.И. Семенниковой. – 7-е изд., испр. и доп. – Москва: Юрайт, 2020. – 328 с. – (Профессиональное образование)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09384. – Текст: непосредств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Князев, Е. А. История Росс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13336-3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Санин, Г. А. Крым. Страницы истории: пособие для учителей общеобразовательных организаций / Г. А. Санин. - Москва: Просвещение, 2015. – 80 с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 09-034351-0. – Текст непосредственны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</w:t>
        <w:tab/>
        <w:t>Бугров, К. Д. История России: учебное пособие для СПО / К. Д. Бугров, С. В. Соколов. — 2-е изд. — Саратов: Профобразование, 2021. — 125 c. — ISBN 978-5-4488-1105-0. — Текст: электронный // Электронный ресурс цифровой образовательной среды СПО PROFобразование: [сайт]. — URL: https://profspo.ru/books/1049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78"/>
        <w:gridCol w:w="255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твёрдо знающий программный материал, системно и грамотно излагающий его, демонстрирующий необходимый уровень компетенций, чёткие, сжатые ответы на дополнительные вопросы, свободно владеющий понятийным аппа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проявивший полное знание программного материала, демонстрирующий сформированные на достаточном уровне умения и навыки, указанные в программе компетенции, допускающий непринципиальные неточности при изложении ответа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обнаруживший знания только основного материала, но не усвоивший детали, допускающий ошибки принципиального характера, демонстрирующий не до конца сформированные компетенции, умения систематизировать материал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не усвоивший основного содержания материала, не умеющий систематизировать информацию, делать необходимые выводы, чётко и грамотно отвечать на заданные вопросы, демонстрирующий низкий уровень овладения необходимыми компетенци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ёта.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твёрдо знающий программный материал, системно и грамотно излагающий его, демонстрирующий необходимый уровень компетенций, чёткие, сжатые ответы на дополнительные вопросы, свободно владеющий понятийным аппа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проявивший полное знание программного материала, демонстрирующий сформированные на достаточном уровне умения и навыки, указанные в программе компетенции, допускающий непринципиальные неточности при изложении ответа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обнаруживший знания только основного материала, но не усвоивший детали, допускающий ошибки принципиального характера, демонстрирующий не до конца сформированные компетенции, умения систематизировать материал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луживает студент, не усвоивший основного содержания материала, не умеющий систематизировать информацию, делать необходимые выводы, чётко и грамотно отвечать на заданные вопросы, демонстрирующий низкий уровень овладения необходимыми компетенци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ёта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 – П по профессии </w:t>
        <w:br/>
        <w:t>29.01.33 Мастер по изготовлению швейных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2.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2.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03,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9"/>
        <w:gridCol w:w="4100"/>
      </w:tblGrid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новные общеупотребительные глаголы (бытовая </w:t>
              <w:br/>
              <w:t>и профессиональная лексик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729"/>
        <w:gridCol w:w="1775"/>
        <w:gridCol w:w="2263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в профессиона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6/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Выбор одежд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ципы базового гардеро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Базовый гардеро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Цвета базового гардеро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Удивительный мир тканей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екстильные волок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троение тк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лопок и 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ерсть и шел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Дизайн одежд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Творческий дизайн для пор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дель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Изготовление одежд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дготовка к поши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Технология изгото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Базовый ассортимент одежд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Базовые пальто и костюмы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латья и блузы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Юбки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акеты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дежда для особых случаев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Аксессуар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сессуары: обувь, сумки, ремни, шарфы, головные уборы, украшения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Модельер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дущие модельеры высокой моды XIX-XXвв.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знакомление с творчеством ведущих модельеров</w:t>
              <w:br/>
              <w:t>Фонетика. Лексика по теме. Грамматика. Практические занят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 в профессиональной деятельност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.1.2.1.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кова Е.В. Английский в индустрии моды : учеб. пособие / Е.В. Казакова, С.Г. Дружкова, Н.К. Юрасова. – М.: Вузовский учебник : ИНФРА-М, 2020. – 22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узьменкова, Ю. Б.  Английский язык + аудиозаписи в ЭБС: учебник и практикум для среднего профессионального образования / Ю. Б. Кузьменкова. — Москва: Издательство Юрайт, 2021. — 441 с. — (Профессиональное образование). — ISBN 978-5-534-00804-3. — Текст: электро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single"/>
            <w:shd w:fill="FFFFFF" w:val="clear"/>
          </w:rPr>
          <w:t>https://urait.ru/bcode/46946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ушина Е.Ю. Деловой английский язык. Легкая промышленность: конструирование: учебное пособие / Семушина Е.Ю. — Казань: Казанский национальный исследовательский технологический университет, 2018. — 92 c. — ISBN 978-5-7882-2341-4. — Текст: электронный // Электронно-библиотечная система IPR BOOKS: [сайт]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4972.html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убев А.П., Балюк Н.В., Смирнова И.Б. Английский язык/А.П. Голубев, Н.В. Балюк, И.Б. Смирнова. – М.: Академия, 201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юллер В.К. Англо-русский и русско-английский словарь.150 000 слов и выражений / В.К. Мюллер. - М. : Эксмо, 2016.- 1200с. – (Библиотека словарей Мюлле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53"/>
        <w:gridCol w:w="305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1200 - 140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вод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аре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текстов профессиональной направленност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х работ – лексико-грамматических тестов.</w:t>
            </w:r>
          </w:p>
        </w:tc>
      </w:tr>
      <w:tr>
        <w:trPr>
          <w:trHeight w:val="8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общаться (устно и письменно) на иностранном язык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и повседневные темы;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аблюдение за выполнением индивиду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ставлением диалогов, рассказов, презентацией рефератов, выполнением упражнений</w:t>
            </w:r>
          </w:p>
        </w:tc>
      </w:tr>
      <w:tr>
        <w:trPr>
          <w:trHeight w:val="8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водить (со словарем) иностранные тексты профессиональной направленности;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ц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ения и перевода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наблюдение за выполнением индивидуальных заданий: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ко – грамматических тестов</w:t>
            </w:r>
          </w:p>
        </w:tc>
      </w:tr>
      <w:tr>
        <w:trPr>
          <w:trHeight w:val="8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составления диалогов и рассказов по изуче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на зач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профессии </w:t>
        <w:br/>
        <w:t>29.01.33.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3 Безопасность жизнедеятельности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1693691"/>
      <w:bookmarkEnd w:id="0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1"/>
        <w:gridCol w:w="3709"/>
      </w:tblGrid>
      <w:tr>
        <w:trPr>
          <w:trHeight w:val="6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highlight w:val="green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держание актуальной нормативно-правовой документации </w:t>
            </w:r>
          </w:p>
        </w:tc>
      </w:tr>
      <w:tr>
        <w:trPr>
          <w:trHeight w:val="2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и команд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31693691"/>
      <w:bookmarkStart w:id="2" w:name="_Hlk131693691"/>
      <w:bookmarkEnd w:id="2"/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388"/>
        <w:gridCol w:w="1473"/>
        <w:gridCol w:w="1735"/>
      </w:tblGrid>
      <w:tr>
        <w:trPr>
          <w:trHeight w:val="568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в часах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государственная система предупреждения и ликвидации чрезвычайных ситуаций её структура и задачи. Опасные и чрезвычайные ситуации, возникающие в повседневной жизни и правила безопасного поведени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виды потенциальных опасностей,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Гражданская оборона как составная часть национальной безопасности и обороноспособности страны. Задачи и основные мероприятия гражданской об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пособы защиты населения от оружия массового и современных средств поражения. Оповещение и информирование населения об опасностях, возникающих в чрезвычайных ситуациях мирного и военного времен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 2 Со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хемы эвакуации из учебного кабинета при  обнаружении очага возгор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й при чрезвычайных ситуация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Чрезвычайные ситуации природного, техногенного и военного характера, их возможные последствия, принципы обеспечения устойчивости объектов экономики. Оценки последствий при техногенных, чрезвычайных ситуациях и стихийных явл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8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ботка правил безопасного поведения в условиях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авил поведения при угрозе террор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Основы воен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</w:rPr>
              <w:t>Вооруженные Силы Российской Федерац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и основные задачи современных Вооружённых Сил России, их роль и место в системе обеспечения национальной безопасности  страны. 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енные Силы Российской Федерации, их состав и предназначение. Виды и рода войск вооруженных сил. Основные виды вооружения военной техники и специального снаря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5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 5 Со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хемы организационной структуры Вооруженных Сил Российской Федерации, боевых традициях и символах воинской че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</w:rPr>
              <w:t>Уставы Вооруженных Сил Российской Федерац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Военная присяга. Боевое знамя части. Военнослужащие и взаимоотношения между ними. Внутренний порядок, размещение и быт военнослужащих.   </w:t>
            </w:r>
            <w:r>
              <w:rPr>
                <w:bCs/>
                <w:color w:val="000000"/>
                <w:sz w:val="22"/>
                <w:szCs w:val="22"/>
              </w:rPr>
              <w:t xml:space="preserve">Суточный наряд р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Воинская дисциплина.   Караульная служба.      Обязанности и действия часового.    Воинские ритуалы, история и современн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</w:rPr>
              <w:t>Строевая подготовка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numPr>
                <w:ilvl w:val="0"/>
                <w:numId w:val="34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 и управление ими. Строевые приемы и движение без оружия. Выполнение воинского приветствия. Строи отделения.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</w:rPr>
              <w:t>Огневая подготовка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Материальная часть автомата Калашникова. Подготовка автомата к стрельбе. Ведение огня из автомата.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144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Основы медицинских зн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</w:rPr>
              <w:t>Первая  медицинская помощь при ранениях, ушибах, переломах, вывихах и синдроме длительного сдавлива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         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ния. Виды травм, их классификация. Общие правила и порядок действий при оказании первой медицинской помо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том числе практическое занятие №6 </w:t>
            </w:r>
            <w:r>
              <w:rPr>
                <w:rFonts w:cs="Times New Roman" w:ascii="Times New Roman" w:hAnsi="Times New Roman"/>
                <w:color w:val="000000"/>
              </w:rPr>
              <w:t>Отработка на тренажёре навыков оказания первой помощи при ранениях, ушибах, переломах, вывихах и синдроме длительного сдавливания, пальцевое пережатие артер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</w:rPr>
              <w:t>Первая медицинская помощь при ожогах, поражениях электрическим токо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ие правила и порядок действий при оказании первой помощи при ожогах, поражениях электрическим то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 оказания первой медицинской помощи при ожогах, поражениях электрическим то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</w:rPr>
              <w:t>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врачебн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ое занятие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оказания первой помощи при перегревании, переохлаждении организма, обморожении и общем замерзании, отравле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Безопасности жизнедеятельности, оснащенный в соответствии с п. 6.1.2.1 образовательной программы по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профессии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: учеб. для студ.учреждений сред. проф.образования / [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рустамов Э.А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солапова Н.В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копенко Н.А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уськов Г.В.</w:t>
        </w:r>
      </w:hyperlink>
      <w:r>
        <w:rPr>
          <w:rFonts w:cs="Times New Roman" w:ascii="Times New Roman" w:hAnsi="Times New Roman"/>
          <w:bCs/>
          <w:sz w:val="24"/>
          <w:szCs w:val="24"/>
        </w:rPr>
        <w:t>]. – 18-е изд., испр. и доп. – М.: Издательский центр «Академия», 2020. – 208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Учебник для вузов / С.В. Белов, А.В. Ильницкая, А.Ф. Козьяков и др.; Под общ ред. С.В. Белова. – М.: Высш. шк.,2009. – 448 с.: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Производственная безопасность и охрана труда. / П.П. Кукин, В.Л. Лапин, Н.Л. Пономарев и др.; Учеб. пособие для студентов средних спец. учеб. заведений. – М.: Высш. шк., - 2010. – 431 с.: и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висалов В.А. Охрана труда: Учебник. – М.: ФОРУМ: ИНФРА-М, 2008. – 400 с.: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мирнов А.Т., Шахраманьян М.А., Крючек Н.А.  Безопасность жизнедеятельности:- М.: Издательство «Просвещение», 2012. – 25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чук В.Н., Марков В.В., Миронов С.К., Вангородский С.Н. Основы безопасности жизнедеятельности: учебник для 10 класса общеобразовательных учреждений: - М.: «Дрофа», 2012. – 340 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чрезвычайных ситуац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рядок действий в случае возникновения чрезвычайных ситуац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новные виды потенциальных опасностей и их последствия в профессиональной деятельности и быту, принципы снижения вероятности их возникнов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дачи и основные мероприятия гражданской оборон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меры пожарной 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при пожар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и правила оказания доврачебной помощи пострадавши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 xml:space="preserve">Полнота ответов, точность формулировок, не менее 70% правильных ответов. 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 xml:space="preserve">Не менее 75% правильных отве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ьность темы, соответствие результатов поставленным целям, соответствие применения профессиональной термин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защиты практических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выполнения и защиты рефе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участия в диспутах. Оценка на заче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ь профилактические меры на рабочем месте для снижения уровня опасностей для жизни и здоровья люде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при возникновении чрезвычайных ситуац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именять первичные средства пожаротуш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казывать доврачебную помощь пострадавши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ость, полнота выполнения заданий, точность формулировок, соответствие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чность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ветствие требованиям инструкций, регла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циональность действий и т.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ое выполнение заданий в полном объ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защиты практических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выполнения и защиты рефе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участия в диспутах. Оценка на заче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Cs w:val="52"/>
        </w:rPr>
      </w:pPr>
      <w:r>
        <w:br w:type="page"/>
      </w:r>
      <w:r>
        <w:rPr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9.01.33.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4.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Физическая культура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4, ОК.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4"/>
        <w:gridCol w:w="431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уктуру плана для решения задач;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ы здорового образа жизн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65"/>
        <w:gridCol w:w="2327"/>
        <w:gridCol w:w="2331"/>
      </w:tblGrid>
      <w:tr>
        <w:trPr>
          <w:trHeight w:val="576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в часах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75" w:hRule="atLeas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0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4/32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ы здорового образа жизн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ровье человека как ценность и факторы, его определяющие. Здоровый образ жизни и его взаимосвязь с общей культурой индивида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изические способности человека и их развит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ологическая и биохимическая природа проявления физических способностей. Биологические факторы, обуславливающие их развитие. Взаимосвязь и взаимозависимость между физическими качествами при их комплексном развитии. Возможная степень развития каждого из них. Возрастные особенности развития. Методические принципы, средства и методы развития быстроты, силы, выносливости, гибкости, ловк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о-биологические основы физической культуры и спор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ие и гуманитарные дисциплины, изучающие человека. Организм человека как единое саморазвивающиеся и саморегулирующаяся система. Воздействие природных и социально-экологических факторов на организм и жизнедеятельность человека. Краткая характеристика функциональных систем организма. Развитие человека как личности и его организма в процессе активной двигательной деятельн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актические, реабилитационные и восстановительные мероприятия в процессе занятий физическими упражнениями и спорто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5. Сущность и содержание профессионально-прикладной физической подготовки в достижении высоких профессиональных результат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, ОК 04, ОК08</w:t>
            </w:r>
          </w:p>
        </w:tc>
      </w:tr>
      <w:tr>
        <w:trPr>
          <w:trHeight w:val="2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Разучивание, закрепление и совершенствование профессионально значимых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Проведение комплексов профессионально-прикладной физической культуры в режиме дня специалиста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оснащенный в соответствии с пунктом 6.1.2.2. образовательной программы по профе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2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1. — 493 с. — (Профессиональное образование). — ISBN 978-5-534-02309-1. — Текст : электронный // ЭБС Юрайт [сайт]. — URL: https://urait.ru/bcode/471143 </w:t>
      </w:r>
    </w:p>
    <w:p>
      <w:pPr>
        <w:pStyle w:val="Style42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Бурухин, С. Ф.  Методика обучения физической культуре. </w:t>
        <w:tab/>
        <w:t xml:space="preserve">гимнастика : учебное пособие для среднего профессионального образования / С. Ф. Бурухин. — 3-е изд., испр. и доп. — Москва : Издательство Юрайт, 2021. — 173 с. — (Профессиональное образование). — ISBN 978-5-534-07538-0. — Текст : электронный // ЭБС Юрайт [сайт]. — URL: https://urait.ru/bcode/471782 </w:t>
      </w:r>
    </w:p>
    <w:p>
      <w:pPr>
        <w:pStyle w:val="Style42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Германов, Г. Н.  Методика обучения предмету «физическая культура». Легкая атлетика : учебное пособие для среднего профессионального образования / Г. Н. Германов, В. Г. Никитушкин, Е. Г. Цуканова. — Москва : Издательство Юрайт, 2020. — 461 с. — (Профессиональное образование). — ISBN 978-5-534-05784-3. — Текст : электронный // ЭБС Юрайт [сайт]. — URL: https://urait.ru/bcode/453962 </w:t>
      </w:r>
    </w:p>
    <w:p>
      <w:pPr>
        <w:pStyle w:val="Style42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Дворкин, Л. С.  Атлетическая гимнастика. Методика обучения : учебное пособие для среднего профессионального образования / Л. С. Дворкин. — Москва : Издательство Юрайт, 2021. — 148 с. — (Профессиональное образование). — ISBN 978-5-534-11032-6. — Текст : электронный // ЭБС Юрайт [сайт]. — URL: https://urait.ru/bcode/474253 </w:t>
      </w:r>
    </w:p>
    <w:p>
      <w:pPr>
        <w:pStyle w:val="Style42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Физическая культура : учебник и практикум для среднего профессионального образования / А. Б. Муллер [и др.]. — Москва : Издательство Юрайт, 2021. — 424 с. — (Профессиональное образование). — ISBN 978-5-534-02612-2. — Текст : электронный // ЭБС Юрайт [сайт]. — URL: https://urait.ru/bcode/469681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Style42"/>
        <w:widowControl w:val="false"/>
        <w:numPr>
          <w:ilvl w:val="0"/>
          <w:numId w:val="47"/>
        </w:numPr>
        <w:spacing w:before="0" w:after="0"/>
        <w:ind w:left="0" w:firstLine="709"/>
        <w:jc w:val="both"/>
        <w:rPr/>
      </w:pPr>
      <w:r>
        <w:rPr/>
        <w:t xml:space="preserve">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— 2-е изд., испр. и доп. — Москва : Издательство Юрайт, 2021. — 189 с. — (Профессиональное образование). — ISBN 978-5-534-08356-9. — Текст : электронный // ЭБС Юрайт [сайт]. — URL: https://urait.ru/bcode/473322 </w:t>
      </w:r>
    </w:p>
    <w:p>
      <w:pPr>
        <w:pStyle w:val="Style42"/>
        <w:widowControl w:val="false"/>
        <w:numPr>
          <w:ilvl w:val="0"/>
          <w:numId w:val="47"/>
        </w:numPr>
        <w:spacing w:before="0" w:after="0"/>
        <w:ind w:left="0" w:firstLine="709"/>
        <w:jc w:val="both"/>
        <w:rPr/>
      </w:pPr>
      <w:r>
        <w:rPr/>
        <w:t xml:space="preserve">Теория и история физической культуры и спорта в 3 т. Том 1. Игры олимпиад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21. — 793 с. — (Профессиональное образование). — ISBN 978-5-534-10350-2. — Текст : электронный // ЭБС Юрайт [сайт]. — URL: https://urait.ru/bcode/475600 </w:t>
      </w:r>
    </w:p>
    <w:p>
      <w:pPr>
        <w:pStyle w:val="Style42"/>
        <w:widowControl w:val="false"/>
        <w:numPr>
          <w:ilvl w:val="0"/>
          <w:numId w:val="47"/>
        </w:numPr>
        <w:spacing w:before="0" w:after="0"/>
        <w:ind w:left="0" w:firstLine="709"/>
        <w:jc w:val="both"/>
        <w:rPr>
          <w:b/>
          <w:b/>
          <w:bCs/>
        </w:rPr>
      </w:pPr>
      <w:r>
        <w:rPr/>
        <w:t xml:space="preserve">Теория и история физической культуры и спорта в 3 т. Том 2. Олимпийские зимние игры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21. — 493 с. — (Профессиональное образование). — ISBN 978-5-534-10352-6. — Текст : электронный // ЭБС Юрайт [сайт]. — URL: https://urait.ru/bcode/475601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409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монстрировать знания роли физической культуры, основ здорового образа жизни, зоны физического здоровья для специальности, средства профилактики перенапря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выполнение.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ейская практика.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монстр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я рациональных приемов двигательных функций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ьзования средствами профилактики перенапряжения характерными для данной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естовы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входе – начало учебного года, семест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ходе – в конце учебного года, семестра, изучения темы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фрагментов учебно-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организации и проведении соревнов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ейская практ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5 Основы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13"/>
        </w:numPr>
        <w:suppressAutoHyphens w:val="true"/>
        <w:spacing w:before="0" w:after="0"/>
        <w:ind w:left="70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Г.06 Основы бережливого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6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ы бережливого производства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социально-гуманита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27"/>
        <w:gridCol w:w="41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ать нормы экологической безопасност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03"/>
        <w:gridCol w:w="2678"/>
        <w:gridCol w:w="238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режливое производство как модель повышения эффективности деятельности предпри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ятие и сущность бережливого производства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4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бережливое производ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нятия бережлив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бережливого производ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ставители школы научного управления и их вклад в бережливое производ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9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софия бережливого производ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бережливого производства. Японская и американская системы бережливого производства. Западная система бережливого производства. Бережливое производство как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бережливого произво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ие потерь как цель бережливого производства. Виды поте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бережливого производства: понятие, принципы, пр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ценности бережливого производства, их сущность. Составляющие проектирования потока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ечественный опыт внедрения принципов бережливого производст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оиск потерь в производственном процесс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струменты бережливого производ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изводственных процессов и снижение поте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 «6 сигм». Технологии анализа. Технологии улучшений: системы Канбан, 5S, TPM, SME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действий сотрудников организации. Анализ наблюдений за действиями сотрудников организации. Заполнение бланков стандартизирован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ловая игра «Внедрение системы подачи материалов по системе Канбан в организации/ Деловая игра «Решение производственной проблемы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ерсоналом в системе бережливого производ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и вовлечения персонала. Стратегии организационных изменений. Система подачи предложений. Создание команды реформ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поративная культура. Формирование корпоративной культуры бережливого произво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широкого вовлечения и участия сотрудников в преобразованиях. Причины сопротивления изменений и способы их преодоления. Взаимодействия в системе бережливого производ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цепции будущего, создание образа и ценнос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Правовые, нормативные и организационные основы экологической безопасности и ресурсосбере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//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: понятие, значение. Экологические проблемы, возникающие в процессе производ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т климатических условий региона в профессиональ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мини-проекта «Составление экологического паспорта организации. Разработка рекомендаций по организации профессиональной деятельности с учетом знаний об изменении климатических условий регион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и надзор в области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контроля и надзора в области охраны окружающей среды. Ответственность за экологические правонаруш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средства защиты от воздействия негативных факторов и вредных и опасных производственных фактор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вредные производственные факторы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: классификация, основные требования. Основные методы защиты человека от опасных и вредных производственных факторов. Экобиозащитная техни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организационных и технических мероприятий по обеспечению безопасности на производств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осбережение в организ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бережение: термины, определения и суть процесса. Законы и стандарты ресурсосбережения. Принципы ресурсосбережения на предприятии. Задачи и цели ресурсосбере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ресурсосбережением в организа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ресурсосбережению в организа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язательные аудиторные учебные занятия по курсовому проекту (работе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br w:type="textWrapping" w:clear="all"/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режливого производство», оснащенный в соответствии с п. 6.1.2.1 образовательной программы по профессии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ейдер, М.Т. Инструменты бережливого производства. Карманное руководство по практике применения Lean / М.Т. Вейдер. – Москва : Интеллектуальная литература, 2019. – 160 с. Текст : непосредстве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 : Альпина Паблишер, 2021. – 472 с. – Текст : непосредстве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Вумек, Дж., Джонс Д. Бережливое производство. – Москва: Альпина Бизнес Букс, 2021. – 472 с. – Текст : непосредстве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3" w:name="_Hlk130473790"/>
      <w:bookmarkEnd w:id="3"/>
      <w:r>
        <w:rPr>
          <w:rFonts w:cs="Times New Roman" w:ascii="Times New Roman" w:hAnsi="Times New Roman"/>
          <w:bCs/>
          <w:sz w:val="24"/>
          <w:szCs w:val="24"/>
          <w:lang w:val="en-US"/>
        </w:rPr>
        <w:t>Вумек, Д. Бережливое производство: как избавиться от потерь и добиться процветания вашей компании / Джеймс Вумек, Дэниел Джонс ; пер. с англ. - 12-е изд. - Москва : Альпина Паблишер, 2018. - 472 с. - ISBN 978-5-9614-6829-8. - Текст : электронный. - URL: https://znanium.com/catalog/product/1815955 (дата обращения: 03.02.2022). – Режим доступа: по подпис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иселев, А.А., Принятие управленческих решений : учебник / А.А. Киселев. – Москва : КноРус, 2021. – 169 с. – ISBN 978-5-406-07898-3. – URL:https://book.ru/book/938341 (дата обращения: 03.02.2022)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алдаева, Е. Ю. Управление качеством : учебное пособие / Е. Ю. Салдаева, Е. М. Цветкова. – Йошкар-Ола : ПГТУ, 2017. – 156 с. – ISBN 978-5-8158-1802-6. – Текст : электронный // Лань : электронно-библиотечная система. – URL: https://e.lanbook.com/book/93209 (дата обращения: 03.02.2022). – Режим доступа: для авториз. пользов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Шмелёва, А. Н. Методы бережливого производства : учебно-методическое пособие / А. Н. Шмелёва. – Москва : РТУ МИРЭА, 2021. – 38 с. – Текст : электронный // Лань : электронно-библиотечная система. – URL: https://e.lanbook.com/book/171543 (дата обращения: 03.02.2022). –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  <w:bookmarkStart w:id="4" w:name="_Hlk130473790"/>
      <w:bookmarkStart w:id="5" w:name="_Hlk130473790"/>
      <w:bookmarkEnd w:id="5"/>
    </w:p>
    <w:p>
      <w:pPr>
        <w:pStyle w:val="Normal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Батурин В.К. Общая теория управления : учебное пособие для студентов вузов, обучающихся по направлениям «Экономика» и «Менеджмент» / Батурин В.К.. – Москва : ЮНИТИ-ДАНА, 2017. – 487 c. – ISBN 978-5-238-02217-8. – Текст : электронный // IPR SMART : [сайт]. – URL: https://www.iprbookshop.ru/71030.html (дата обращения: 03.02.2022). –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Дао Toyota: 14 принципов менеджмента ведущей компании мира / Джеффри Лайкер ; Пер. с англ. – 9-е изд. – Москва: АЛЬПИНА ПАБЛИШЕР, 2019. – 400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Практика дао Toyota: руководство по внедрению принципов менеджмента Toyota / Джеффри Лайкер, Дэвид Майер; Пер. с англ. –Москва: АЛЬПИНА ПАБЛИШЕР, 2019. – 586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 : Познание, 2013. - 176 с.: ил., табл. - Библиогр. в кн. - ISBN 978-5-8399-0485-9; то же [Электронный ресурс]. - URL: http://biblioclub.ru/index.php?page=book&amp;id=257764.</w:t>
      </w:r>
      <w:r>
        <w:br w:type="page"/>
      </w:r>
    </w:p>
    <w:p>
      <w:pPr>
        <w:pStyle w:val="Normal"/>
        <w:spacing w:lineRule="auto" w:line="256"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 структуре, требованиям к проект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 принципах, инструментах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ысокий уровень знания основных понятий, принципов и законов в области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 ресурсосбережении на производстве; об основных направлениях изменения климатических условий регио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о ресурсосбережении на производ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изменения климатических условий рег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клиентами в ходе профессиональн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; соблюдения норм экологической безопас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блюдать принципы бережливого производства, выбирать инструменты бережливого производ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разрабатывать систему документов по защите окружающей сред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5 Основы финансовой грамотности</w:t>
      </w:r>
      <w:r>
        <w:rPr>
          <w:rStyle w:val="FootnoteCharacters"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5. Основы финансовой грамот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</w:rPr>
        <w:t>Основы финансовой грамот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социально-гуманита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27"/>
        <w:gridCol w:w="41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в диалогах на знакомые общие и профессиональные темы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тко обосновывать и объяснять свои действия (текущие и планируемые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512"/>
        <w:gridCol w:w="2416"/>
        <w:gridCol w:w="1887"/>
      </w:tblGrid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ый бюджет. Контроль семейных расходов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денежных средств семьи. Виды доходов семьи и способы их получения. Структура расходов среднестатистической российской семьи. Использование полученных доходов на различных этапах жизни семьи. Контроль расход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доходной части семей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расходной части семейного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ая система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/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4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Банковская система РФ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банковской системы России. Текущие счета и банковские карты. Сберегательные вклады. Условия и способы получения кредитов. Виды креди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чет процентов по кредитам и сберегательным вклад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Фондовый и валютный рынк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и виды ценных бумаг. Виды доходов по различным ценным бумагам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нятие валюты. Валютный рынок. Валютный курс: фиксированный и регулируемый. Изменение валютного курса и его влияние на фирмы и население. Диверсификация риско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чет доходности по ценным бумаг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трахование как способ сокращения финансовых потер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Налоги: их виды и рол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налогов. Виды налог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счет платежей по налогам, уплачиваемым физическими лиц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Пенсионное обеспечение и финансовое благополучие старост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енсионная система. Пенсия: виды пенсий. Обязательное пенсионное страхование. Пенсионный фонд РФ (ПФРФ).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Финансовые риски и способы защиты от них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нфляция. Экономический кризис. Банкротство финансовой организации. Финансовое мошенничество: виды и способы защиты от финансового мошенничества. Финансовая пирамида. Способы сокращения финансовых риск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.Бизнес, тенденции его развития и рис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Финансовые механизмы работы фирмы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заимоотношения работодателя и сотрудников. Оплата труда: понятие, формы и вид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оплаты труда рабо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Бизнес-планирование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тапы создания собственного бизнеса. Организационно-правовые формы предприятия. Индивидуальный предприниматель и самозанятость. Основные разделы бизнес-пла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презентация бизнес-иде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Бережливого производство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29.01.33 Мастер по изготовлению швей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bookmarkStart w:id="6" w:name="_Hlk59301110"/>
      <w:bookmarkEnd w:id="6"/>
      <w:r>
        <w:rPr>
          <w:rFonts w:eastAsia="Calibri" w:cs="Times New Roman" w:ascii="Times New Roman" w:hAnsi="Times New Roman"/>
          <w:sz w:val="24"/>
          <w:szCs w:val="24"/>
        </w:rPr>
        <w:t>Жданова А.О., Савицкая Е.В. Финансовая грамотность: материалы для обучающихся. СПО. – М.: ВАКО, 2020 – 400 с.</w:t>
      </w:r>
    </w:p>
    <w:p>
      <w:pPr>
        <w:pStyle w:val="Normal"/>
        <w:numPr>
          <w:ilvl w:val="0"/>
          <w:numId w:val="25"/>
        </w:numPr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данова А.О., Зятьков М.А. Финансовая грамотность: учебная программа. СПО. – М.: ВАКО, 2020 – 32 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_Hlk59301110"/>
      <w:bookmarkStart w:id="8" w:name="_Hlk59301110"/>
      <w:bookmarkEnd w:id="8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гдашевский, А. Основы финансовой грамотности: Краткий курс / А. Богдашевский. — Москва: Альпина Паблишер, 2018. — 304 c. — ISBN 978-5-9614-6626-3. — Текст: электронный // Электронный ресурс цифровой образовательной среды СПО PROFобразование: [сайт]. — URL: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profspo.ru/books/82629</w:t>
        </w:r>
      </w:hyperlink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нансовая грамотность: учебник / Ю. Р. Туманян, О. А. Ищенко-Падукова, А. Н. Козлов [и др.]. — Ростов-на-Дону, Таганрог: Издательство Южного федерального университета, 2020. — 212 c. — ISBN 978-5-9275-3558-3. — Текст: электронный // Электронный ресурс цифровой образовательной среды СПО PROFобразование: [сайт]. — URL: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profspo.ru/books/107990</w:t>
        </w:r>
      </w:hyperlink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ы экономики: учебное пособие для СПО / Р. А. Галиахметов, Н. Г. Соколова, Э. Н. Тихонова [и др.] ; под редакцией Н. Г. Соколовой. — Саратов, Москва : Профобразование, Ай Пи Ар Медиа, 2021. — 373 c. — ISBN 978-5-4488-0911-8, 978-5-4497-0757-4.Текст : электронный // Электронный ресурс цифровой образовательной среды СПО PROFобразование : [сайт]. — URL: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profspo.ru/books/99374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данова А.О., Зятьков М.А. Финансовая грамотность: рабочая тетрадь. СПО. – М.: ВАКО, 2020 – 48 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онятий «депозит» и «кредит», их виды и принципы; схемы кредитования физических лиц; устройство налоговой системы, виды налогообложения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вестиционного портфеля; классификацию инвестиций, основные разделы бизнес-плана; виды страх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енсий, способы увеличения пенс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для обоснования и реализации бизнес-идеи; дает характеристику различным видам банковских операций, кредитов, схем кредитования, основным видам ценных бумаг и налогообложения физических лиц; владеет знаниями формирования инвестиционного портфеля физических лиц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обоснование бизнес-идеи; применять полученные знания для увеличения пенсионных накоп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профессии </w:t>
        <w:br/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Материаловед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Материаловедение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31692396"/>
      <w:bookmarkEnd w:id="9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27"/>
        <w:gridCol w:w="4100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bookmarkStart w:id="10" w:name="_Hlk131692396"/>
      <w:bookmarkEnd w:id="10"/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303"/>
        <w:gridCol w:w="1836"/>
        <w:gridCol w:w="1928"/>
      </w:tblGrid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Основные виды волокнистых сырьевых материал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бщие сведения о волокнах и нитях. Натуральные волокна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</w:tr>
      <w:tr>
        <w:trPr>
          <w:trHeight w:val="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кация натуральных волок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материалов в современной индустрии моды. Основные виды сырьевых материалов. Классификация материалов для одежды. Требования к современным материалам. Принципы их выбора для применения в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ойства волокон, область применения, методы распозна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</w:rPr>
              <w:t>Распознавание и исследование свойств натуральных текстильных волоко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Химические волокна и нити для производства материалов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</w:tr>
      <w:tr>
        <w:trPr>
          <w:trHeight w:val="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Классификация химических воло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ойства волокон, область применения, методы распознавания. Перспективы в производстве химических волок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2. </w:t>
            </w:r>
            <w:r>
              <w:rPr>
                <w:rFonts w:cs="Times New Roman" w:ascii="Times New Roman" w:hAnsi="Times New Roman"/>
                <w:bCs/>
              </w:rPr>
              <w:t>Распознавание и исследование свойств  химических текстильных волоко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 Основы технологии производства тка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Прядомые и непрядо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34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оцессы прядения.</w:t>
            </w:r>
          </w:p>
          <w:p>
            <w:pPr>
              <w:pStyle w:val="Style42"/>
              <w:spacing w:before="0" w:after="0"/>
              <w:ind w:left="0" w:hanging="79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ция пряжи. Свойства и область применения пряжи, вырабатываемой из натуральных и химических волокон. Требования к качеству. Совершенствование прядильного производства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34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, свойства и область применения нитей.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арные, комплексные, кручёные, текстурированные, металлические, металлизированные нити. Особенности строения, назначение и свойства нитей. Требования к качеству нит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3. </w:t>
            </w:r>
            <w:r>
              <w:rPr>
                <w:rFonts w:cs="Times New Roman" w:ascii="Times New Roman" w:hAnsi="Times New Roman"/>
                <w:bCs/>
              </w:rPr>
              <w:t>Исследование образцов пряжи и нит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роизводство ткане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цесс выработки тканей на ткацком станке. Требования к качеству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Состав тканей, влияние состава на внешний вид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ые процессы отделки тканей. Специальные виды отделки тканей. Требования к качеству отделки. Определение нитей основы и утка, лицевой и изнаночной сторон ткан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Строение тканей. Виды ткацких переплетени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ткацких переплетений. Графическое изображение и характеристика переплетений. Влияние переплетений на внешний вид и свойства ткане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показатели строения тканей. Плотность и заполнение ткан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руктура поверхности тка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4. </w:t>
            </w:r>
            <w:r>
              <w:rPr>
                <w:rFonts w:cs="Times New Roman" w:ascii="Times New Roman" w:hAnsi="Times New Roman"/>
              </w:rPr>
              <w:t>Определение нитей основы и нитей утка, лицевой и изнаночной сторон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5. </w:t>
            </w:r>
            <w:r>
              <w:rPr>
                <w:rFonts w:cs="Times New Roman" w:ascii="Times New Roman" w:hAnsi="Times New Roman"/>
              </w:rPr>
              <w:t>Исследование образцов ткацких переплетен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Свойства ткане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Геометрические, механические свойства тканей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ческие и механические свойства, их влияние на микроклимат и самочувствие потребителя 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тические свойства. Художественно-колористическое оформление ткан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свойства тканей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чество тканей.Определение сортности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6. </w:t>
            </w:r>
            <w:r>
              <w:rPr>
                <w:rFonts w:cs="Times New Roman" w:ascii="Times New Roman" w:hAnsi="Times New Roman"/>
                <w:bCs/>
              </w:rPr>
              <w:t>Комплексная оценка свойств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Классификация и ассортимент материалов для оде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Ассортимент ткане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б ассортименте и об артикуле ткан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 характеристика ассортимента хлопчатобумажных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ая характеристика ассортимента льняных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ая характеристика ассортимента шерстяных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ая характеристика ассортимента шёлковых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ая характеристика ассортимента плащевых и курточных тк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7. </w:t>
            </w:r>
            <w:r>
              <w:rPr>
                <w:rFonts w:cs="Times New Roman" w:ascii="Times New Roman" w:hAnsi="Times New Roman"/>
              </w:rPr>
              <w:t>Изучение и анализ ассортимента тка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Ассортимент трикотажных и нетканых полотен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ификация, свойства и область применения трикотажных </w:t>
            </w:r>
            <w:r>
              <w:rPr>
                <w:rFonts w:cs="Times New Roman" w:ascii="Times New Roman" w:hAnsi="Times New Roman"/>
                <w:shd w:fill="FFFFFF" w:val="clear"/>
              </w:rPr>
              <w:t>полоте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лассификация, свойства и область применения нетканых полотен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8. </w:t>
            </w:r>
            <w:r>
              <w:rPr>
                <w:rFonts w:cs="Times New Roman" w:ascii="Times New Roman" w:hAnsi="Times New Roman"/>
              </w:rPr>
              <w:t>Изучение и анализ ассортимента трикотажных и нетканых полоте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Ассортимент натуральных и искусственных кож и мех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ификация, свойства и область применения кож для изделий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лассификация, свойства и область применения меха для изделий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 Ассортимент прикладных материало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бования, предъявляемые к подкладочным материалам. Классификация, свойства и область примен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качеству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бования, предъявляемые к прокладочным материалам. Классификация, свойства и область применения. Требования к качеству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епляющие материалы. Классификация, свойства и область применения. Требования к качеству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9. </w:t>
            </w:r>
            <w:r>
              <w:rPr>
                <w:rFonts w:cs="Times New Roman" w:ascii="Times New Roman" w:hAnsi="Times New Roman"/>
              </w:rPr>
              <w:t>Изучение и анализ ассортимента приклад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Материалы для скрепления деталей одежды  и одёжная фурнитур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скрепляющих материалов. Требования, предъявляемые к швейным ниткам. Классификация ниток. Клеевые соединения. Целесообразность применения ниточных и клеевых соединений, требования к качеству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бования к одежной фурнитуре. Классификация, свойства и область применения. Требования к качеству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10. </w:t>
            </w:r>
            <w:r>
              <w:rPr>
                <w:rFonts w:cs="Times New Roman" w:ascii="Times New Roman" w:hAnsi="Times New Roman"/>
              </w:rPr>
              <w:t>Изучение и анализ ассортимента скрепляющих материалов и фурни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Отделочные материал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51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Классификация, свойства и область применения отделочных материалов. Требования к качеств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 Конфекционирование материалов для изготовления издел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материаловизделия по их назначению и условиям эксплуат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конфекционной карты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11. </w:t>
            </w:r>
            <w:r>
              <w:rPr>
                <w:rFonts w:cs="Times New Roman" w:ascii="Times New Roman" w:hAnsi="Times New Roman"/>
              </w:rPr>
              <w:t>Конфекционирование материалов для издел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- дифференцированный зачё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риаловед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оборудованием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6.1.2.1.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ссонова</w:t>
      </w:r>
      <w:r>
        <w:rPr>
          <w:rFonts w:cs="Times New Roman" w:ascii="Times New Roman" w:hAnsi="Times New Roman"/>
          <w:sz w:val="24"/>
          <w:szCs w:val="24"/>
        </w:rPr>
        <w:t xml:space="preserve"> Н.Г. Материалы для отделки одежды: уч.пособие. -М.: ИНФРА-М, 2020 – 144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узов Б.А. Материалы для одежды. Ткани: уч.пособие. -М.: ИНФРА-М, 2022- 224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ирсанова, Е. А. Материаловедение (Дизайн костюма) : учебник /Е. А. Кирсанова, Ю. С. Шустов, А. В. Куличенко, А. П. Жихарев. – Москва: Вузовский учебник: ИНФРА-М, 202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аксимюк Е.В. Материаловедение швейного производства: уч. пособие. - Минск, РИПО,2019г.-215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рленко, Л. В.Конфекционирование материалов для одежды : учебное пособие/ Л. В. Орленко, Н. И. Гаврилова. – Москва : ИД «ФОРУМ» : ИНФРА-М, 202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ельмашенко В.И. Практикум по материалам для одежды и конфекционированию: уч.пособие. -М. ИНФРА-М, 2019г.-144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Труевцева М.А. Материаловедение. Рабочая тетрадь : уч.пособие- М.: ИНФРА-М,2022г.-</w:t>
      </w:r>
      <w:r>
        <w:rPr>
          <w:rFonts w:cs="Times New Roman" w:ascii="Times New Roman" w:hAnsi="Times New Roman"/>
          <w:sz w:val="24"/>
          <w:szCs w:val="24"/>
        </w:rPr>
        <w:t>316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Бузов Б.А., Алыменкова Н.Д. Материаловедение в производстве изделий лёгкой промышленности - М. : Издательский центр «Академия», 2008. - 320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Жихарев А.П. и др. Материаловедение. Швейное производство - М.:Издательский центр «Академия»,2005.- 237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Орленко Л.В., Гаврилова Н.И. Конфекционирование материалов для одежды - М.:Форум: ИНФРА-М, 2006.- 288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авостицкий Н.А., Амирова Э.К. Материаловедение швейного производства. – М. : Издательский центр «Академия», 2012-270с. (соответствует ФГОС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Стельмашенко В.И., Разарёнова Т.В. Материалы для одежды и конфекционирование</w:t>
      </w:r>
      <w:r>
        <w:rPr>
          <w:rFonts w:cs="Times New Roman" w:ascii="Times New Roman" w:hAnsi="Times New Roman"/>
          <w:sz w:val="24"/>
          <w:szCs w:val="24"/>
        </w:rPr>
        <w:t xml:space="preserve"> – М.:Издательский центр «Академия», 2008-320с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410"/>
        <w:gridCol w:w="2408"/>
      </w:tblGrid>
      <w:tr>
        <w:trPr>
          <w:trHeight w:val="45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ртимент, область применения и свойства материа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сляет виды материалов для одежды по назначению, по составу, по способу производ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область использования кажд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ует показатели свойств и критерии их оцен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тестир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тный опрос </w:t>
            </w:r>
          </w:p>
          <w:p>
            <w:pPr>
              <w:pStyle w:val="ConsPlusNormal"/>
              <w:widowControl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</w:t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е модные тенденции и темы в применении к материалам, цвету и сти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ртимент материалов, отвечающих модному дизайну, их свойства, способы применения, требования по у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сочетания материа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лагает текущие модные тенденции и темы в применении к материалам, цвету и сти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ет материалы, соответствующие модному дизайну, даёт характеристику их свойств и рекомендации по применению и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етает материалы по  цветам, фактурам, свойств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по результатам наблюдения за деятельностью обучающегося в процессе освоения учебной дисциплины</w:t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едение материалов в различных силуэтных линиях, правила кроя материа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поведение материалов в различных силуэтных лин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ует, правила кроя матери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ческие, эксплуатационные и гигиенические требования, предъявляемые к материалам. Свойства различных материалов и принципы обращения с ними при раскрое, шитье, влажно-тепловой обработке.Конфекционирование, принципы бережливого производ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ует требования к материалам, показатели свойств и критерии их 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ёт рекомендации по раскрою, шитью, влажно-тепловой обработке, конфекцио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лагает принципы бережливого производ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ых работ</w:t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ображать материалы в эскизах изделий на основе анализа их свойств для конкретного примен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ет эскизы моделей, демонстрирующие толщину, драпируемость жёсткость материалов, фактуру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применять материала для создания высококачественного востребованного изделия. консультировать по подбору материа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 обоснованный подбор основных, отделочных, прикладных материалов и фурнитуры для создания изделий, отвечающих требованиям современного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ет консультирование по выбору материалов на основании потребительских и промышленных треб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2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ть изделия с учётом свойств проектируемых материа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моделирование фасонных особенностей изделий с учётом толщины, растяжимости, драпируемости, жёсткости материалов, вида их фак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84" w:leader="none"/>
              </w:tabs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  <w:tr>
        <w:trPr>
          <w:trHeight w:val="2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111" w:hanging="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рациональные способы технологии и технологических режимов производства изделий в зависимости от вида и свойств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комплект материалов для изготовления изделия, рекомендации по уходу за издел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 обоснованный выбор режимов обработки для швейных машин, оборудования для влажно-тепловой обработ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84" w:leader="none"/>
              </w:tabs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лабораторн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52"/>
        </w:rPr>
      </w:pPr>
      <w:r>
        <w:rPr>
          <w:rFonts w:cs="Times New Roman" w:ascii="Times New Roman" w:hAnsi="Times New Roman"/>
          <w:b/>
          <w:iCs/>
          <w:szCs w:val="5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профессии </w:t>
        <w:br/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Спец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2 Спецрисунок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пецрисунок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31692438"/>
      <w:bookmarkEnd w:id="11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ОК 2,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27"/>
        <w:gridCol w:w="4100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131692438"/>
      <w:bookmarkStart w:id="13" w:name="_Hlk131692438"/>
      <w:bookmarkEnd w:id="13"/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418"/>
        <w:gridCol w:w="2321"/>
        <w:gridCol w:w="1887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линейно-конструктивного рису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Основы изобразительной грамот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екции изображения предметов (горизонтальная, фронтальная и профильная). Основы перспективы. Линейная перспектива. Линия горизонта, точка схода. Изображение плоских геометрических фигур относительно линии горизонта. Понятие о композиции. Основные правила композиции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зображение объемных геометрических тел. Построение куба, призмы, цилиндра. Изображение манекена, схемы условной фигуры человек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6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рисунков геометрических фигур, выполнение условной фигуры человека средствами объемных геометрических фигур во фронтальной и профильной проекциях (морфология фигуры человека передается   через геометрические примитивы – цилиндр, шар, конус и т.д.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исунков плоских геометрических фигур в различных положениях относительно линии горизонта (круг, вписанный в квадрат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афические приемы и средства для выполнения эскиз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: карандаш, кисть, перо, тушь, чернила, акварель. Графические приемы и средства при выполнении эскиза: пятно, линия Графическое изображение материалов различной плотности (текстиль, кожа, ме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Выполнение графических набросков тканей различной плотности и пластики (сукно, кожа, мех, шелк, органз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Выполнение набросков тканей различной пластики тушью, пером, кистью, акварелью. Выполнение комбинированных композиций тканей в технике «коллаж» с доработкой линией, пятн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Графические приемы изображения с использованием фактуры и орнамент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.  </w:t>
            </w:r>
            <w:r>
              <w:rPr>
                <w:rFonts w:cs="Times New Roman" w:ascii="Times New Roman" w:hAnsi="Times New Roman"/>
                <w:bCs/>
              </w:rPr>
              <w:t xml:space="preserve">Изображение фактур ворсовых поверхносте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</w:rPr>
              <w:t>Изображение фактур материалов различных переплет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>Изображение фурни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жение орнаментальных композиций с использованием этнических мотивов различными графическими средствами, включая колла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Технический рисунок деталей издели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рисунок.  Технические средства создания эскизов. Требования, предъявляемые к техническому рисунку.  Методика выполнения технических рисунков швейных изделий различных вид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Выполнение технического рисунка плечевых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Выполнение технического рисунка поясных издел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пий технических рисунков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Изображение человека. Фигур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8.</w:t>
            </w:r>
            <w:r>
              <w:rPr>
                <w:rFonts w:cs="Times New Roman" w:ascii="Times New Roman" w:hAnsi="Times New Roman"/>
              </w:rPr>
              <w:t xml:space="preserve">  Рисунок схемы фигуры челове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Рисунок схемы фигуры с опорой на одну ног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.</w:t>
            </w:r>
            <w:r>
              <w:rPr>
                <w:rFonts w:cs="Times New Roman" w:ascii="Times New Roman" w:hAnsi="Times New Roman"/>
              </w:rPr>
              <w:t xml:space="preserve"> Выполнение линейно-конструктивного рисунка фигуры человека в костю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Пропорции головы человека. Пропорции лица. Постановка головы в различных ракурсах. Стилизация в рисунке головы человека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Строение частей фигуры человека. Пропорции рук, ног. Правила и приемы изображения рук, ног. Приемы стилизации в рисунке конечност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3.</w:t>
            </w:r>
            <w:r>
              <w:rPr>
                <w:rFonts w:cs="Times New Roman" w:ascii="Times New Roman" w:hAnsi="Times New Roman"/>
              </w:rPr>
              <w:t xml:space="preserve"> Стилизация фигуры в эскиз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абросков-схем фигуры человека в различных положен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рагментов копий работ художников-графиков с изображением головы, фиг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пий работ иллюстраторов моды и копий эскизов костюм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ы цветной граф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. Цветная графика в эскиз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4.</w:t>
            </w:r>
            <w:r>
              <w:rPr>
                <w:rFonts w:cs="Times New Roman" w:ascii="Times New Roman" w:hAnsi="Times New Roman"/>
              </w:rPr>
              <w:t xml:space="preserve">Графические материалы, специфика и художественные приемы в цветной график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5.</w:t>
            </w:r>
            <w:r>
              <w:rPr>
                <w:rFonts w:cs="Times New Roman" w:ascii="Times New Roman" w:hAnsi="Times New Roman"/>
              </w:rPr>
              <w:t>Цветовой кр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6.</w:t>
            </w:r>
            <w:r>
              <w:rPr>
                <w:rFonts w:cs="Times New Roman" w:ascii="Times New Roman" w:hAnsi="Times New Roman"/>
              </w:rPr>
              <w:t>Понятие цветовых гармо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7.</w:t>
            </w:r>
            <w:r>
              <w:rPr>
                <w:rFonts w:cs="Times New Roman" w:ascii="Times New Roman" w:hAnsi="Times New Roman"/>
              </w:rPr>
              <w:t>Организация колорита эски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8.</w:t>
            </w:r>
            <w:r>
              <w:rPr>
                <w:rFonts w:cs="Times New Roman" w:ascii="Times New Roman" w:hAnsi="Times New Roman"/>
              </w:rPr>
              <w:t>Выполнение эскизов композиций фигуры в костюме средствами цветной граф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цветовых растяжек монохромных и полихромных на основе цветовых гармо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актур и орнамента в цветной граф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ветных копий плакатов иллюстраторов м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интерпретация плаката различных исторических периодов ХХ ве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</w:t>
            </w: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пецрисун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оборудованием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6.1.2.1.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счастнов Н.П. Черно-белая графика : учеб. пособие для студентов вузов, обучающихся по специальности «Художественное проектирование текстильных изделий» /Н.П. Бесчастнов. – М.: Гуманитар. изд. центр ВЛАДОС, 2019— 271 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odges.ru/36214-specrisunok-i-khudozhestvennaja-grafika-uchebnik.html</w:t>
        </w:r>
      </w:hyperlink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afik.org.ru/gallery-name.html</w:t>
        </w:r>
      </w:hyperlink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hudozhnikam.ru/osnovi_risunka/36.html</w:t>
        </w:r>
      </w:hyperlink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hernorukov.ru/articles/?article=505</w:t>
        </w:r>
      </w:hyperlink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rtprojek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портал по изобразительному искусству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lleri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портал по изобразительному искус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ева С.Е. Спецрисунок и художественная графика : учебник для студ. учреждений сред. проф. образования / С. Е.Беляева, Е.А.Розанов. — 6-е изд., испр. — М. : Издательский центр «Академия», 2012. — 240 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яева С.Е. Основы изобразительного искусства и художественного проектирования : учебник для учащихся учреждений нач. проф. образования / С. Е. Беляева. — 7-е изд., стер. — М. : Издательский центр «Академия», 2013. — 208 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и Н.Г. Основы учебного академического рисунка. – М.: Эксмо, 2017. – 482 с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формообразующие свойства ткан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по передаче свойств различных  тканей средствами граф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результатов деятельности 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и подготовке презентаций, по результатам самостоятельных и аудито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 проведении промежуточной аттестации по дисциплин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равила гармоничных сочетаний цветов и фактур в композиции костю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знание правил гармоничных сочетаний цветов и фактур в композиц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результатов деятельности 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и подготовке презентаций, по результатам самостоятельных и аудито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 проведении промежуточной аттестации по дисциплин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ыполнять эскизы в соответствии с тематикой проекта, свойствами материалов, конструктивным решением изделий, целевой аудитори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выполнение работ в соответствии с тематикой проекта, свойствами материалов, конструктивным решением изделий, целевой аудитор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результатов деятельности 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и подготовке презентаций, по результатам самостоятельных и аудито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 проведении промежуточной аттестации по дисциплин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сочетать цвета, фактуры, текстильно-басонные изделия и фурнитуру в эскиз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выполнение работ с учетом сочетания цветов, фактуры, текстильно-басонных издел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результатов деятельности 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и подготовке презентаций, по результатам самостоятельных и аудито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 проведении промежуточной аттестации по дисциплин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именять разнообразие фактур используемых материалов и фурниту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применение  разнообразных графических средств для передачи фактур  материалов и фурни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результатов деятельности 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 проведении промежуточной аттестации по дисципли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профессии </w:t>
        <w:br/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Психология общения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33 Мастер по изготовлению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собое значение дисциплина имеет при формировании и развитии ОК 01, ОК 04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27"/>
        <w:gridCol w:w="4100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 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153"/>
        <w:gridCol w:w="3302"/>
        <w:gridCol w:w="1952"/>
      </w:tblGrid>
      <w:tr>
        <w:trPr>
          <w:trHeight w:val="25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а и те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акад.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.ч. в форме практической подготовки, акад.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ы компетенций и личностных результатов, формированию которых способствует компонент программы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. Теоретические основы изучения общения в псих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/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/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Методологические и логические основы психологии общ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держани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ь научной разработанности проблемы. Предмет и задачи психологии общения как отрасли психологической науки. Социология коммуникации и психология общения. Общение как ведущая деятельность специалиста по социальной работе. Речь как важнейшее средство общения. Виды речи. Психофизиологи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древа понятия «общени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2. Психологическая структура и функции общения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тика общечеловеческая и этика профессиональная. Формирование профессиональной этики. Принципы этики деловых отношений. Определение и психологическая структура общения. Реализация функций общения в деятельности специалиста по социальной работе. Использование средств общения в процессе социально-педагогической деятельности. Социально-психологическая характеристика деловых и личных взаимоотношений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блема социальной перцепции и взаимопонимания. Психологическая структура восприятия человека человеком: восприятие его внешних признаков, соотнесение их с личностными характеристиками индивида и интерпретация на этой основе их поступков. Идентификация и эмпатия. Социально-психологические эффекты: ореола, первичности, новизны; стереотипы и этностереотипы, способы их нейтрализ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еминарское занятие «Общение как инструмент современного специа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йтрализация стереотипов общ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3. Основные понятия и терминолог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нятия бережл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ства: андон, джидока, «точно вовремя», кайдзен, выталкивающее и вытягивающее производство, м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алы бережливого производства. Потери. Классификация потерь. Виды потерь. Причины и способы борьб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Психологические особенности делового общ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/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. Культура поведения и этика делового общ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льтура поведения как форма общения людей, их поступки, основанные на нравственности, этическом вкусе и соблюдении определенных норм и правил. Единство внутренней и внешней культуры человека, умение найти нравственную линию поведения в нестандартной, экстремальной ситуации. Современные взгляды на место этики в деловом общении. Общеэтические принципы и характер делового общ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Принципы бережливого производ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2. Речевой этикет или этика делового краснореч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 – правило речевого поведения в обществе. Деловая риторика и ее значимость для эффективности деловых отношений. Национальные, исторические и др. корни делового красноречия. Виды речевого воздействия и специфические требования этики, предъявляемые к каждому виду (выступлению на общем собрании, совещании, участию в деловой беседе и пр.). Стиль делового речевого воздействия и этикет. Комплементы. Эпидейктическая реч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нятие Составление плана публичного выступ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сихологические особенности делового телефонного разговора и письменного делового общ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рекомендации и нормы делового этикета в отношении телефонного разговора. Схема наиболее рациональной композиции делового разговора. Что можно и нужно и что нельзя говорить по телефону. Методы достижения результативности телефонного делового разговора в рамках этикет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еловая игра «Этикет телефонного разго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ставление текста делового пись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3. Коммуникации в процессе организации совместных действ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/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циально-психологическая характеристика конфликто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ология конфликтов. Управление конфликтной ситуацией. Стратегии и алгоритм разрешения конфликтов. Психологическая коррекция конфликтного общ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Психотренинг «Конструктивный конфл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тренинг «Развитие уверенности в себ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сихологическая характеристика невербального общ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делы психологии, изучающие невербальные средств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инесика. Экстралингвистика и паралингвистика. Такесика. Проксе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взгляда в общении. Мимика как средство общения. Пантомимика. Виды жестов и поз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4. Конфликты в деловом общ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/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1. Конфликты в деловом общен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, структура и динамика конфликта. Виды конфликтов. Стратегии поведения в конфликтной ситуации. Особенности эмоционального реагирования в конфликтных ситуациях. Конфликтные лич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ресс и его особенн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есс и его характеристика Профилактика стресса в деловом общен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тика курсовых проектов (рабо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язательные аудиторные учебные занятия по курсовому проекту (работ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Психология общения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5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ова, А. К. Социальные коммуникации. Психология общения: учебник и практикум для среднего профессионального образования/ А. К. Болотова, Ю. М. Жуков, Л. А. Петровская. – 2-е изд., перераб. и доп. – Москва: Издательство Юрайт, 2021. – 272с. – (Профессиональное образование). – ISBN 978-5-534-09111-3. – Текст : электронный // ЭБС Юрайт [сайт]. –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71015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2. — 476 с. — (Профессиональное образование). — ISBN 978-5-534-11060-9. — Текст : электронный // Образовательная платформа Юрайт [сайт]. — URL: https://urait.ru/bcode/489897 (дата обращения: 07.01.2022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1. — 437 с. — (Профессиональное образование). — ISBN 978-5-534-00962-0. — Текст : электронный // Образовательная платформа Юрайт [сайт]. — URL: https://urait.ru/bcode/469549 (дата обращения: 07.01.202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 стандартизац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: Федеральный закон №162-ФЗ: [принят Государственной думой 19 июня 2015 года: одобрен Советом Федерации 24 июня 2015 года]. / https://www.consultant.ru/ (дата обращения: 20.01.2023)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6407-201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ежливое производство. Основные методы и инструменты</w:t>
      </w:r>
      <w:r>
        <w:rPr>
          <w:rFonts w:cs="Times New Roman" w:ascii="Times New Roman" w:hAnsi="Times New Roman"/>
          <w:sz w:val="24"/>
          <w:szCs w:val="24"/>
        </w:rPr>
        <w:t xml:space="preserve">»: приказ федерального агентства по техническом регулированию и метрологии от 27.05.2015 №448ст –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cn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1.202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14" w:name="_Hlk130907184"/>
      <w:r>
        <w:rPr>
          <w:rFonts w:cs="Times New Roman" w:ascii="Times New Roman" w:hAnsi="Times New Roman"/>
          <w:color w:val="000000"/>
          <w:sz w:val="24"/>
          <w:szCs w:val="24"/>
        </w:rPr>
        <w:t>. Социальная психология общения: теория и практика : монография / под общ. ред.      С.Д. Гуриевой, Л.Г. Почебут, А.Л. Свенцицкого. — 2-е изд., перераб. и доп. — Москва : ИНФРА-М, 2021. — 389 с. — (Научная мысль). — ISBN 978-5-16-014192-3. - Текст : электронный. - URL: https://znanium.com/catalog/product/1144436 (дата обращения: 07.01.2022). – Режим доступа: по подписке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тические принцип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аморегуляции в процессе об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понятиями учебной дисциплины и применяет их адекватно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ет техники убеждения, слуша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мечает и описывает приемы саморегуля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технику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владение техниками и приемам эффектив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ает смоделированные конфликтные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владение приемами саморегуляции поведения в процессе межличностного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6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7"/>
    <w:lvlOverride w:ilvl="0">
      <w:startOverride w:val="1"/>
    </w:lvlOverride>
  </w:num>
  <w:num w:numId="5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  <w:iCs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iCs/>
      <w:sz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iCs/>
      <w:sz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i w:val="false"/>
      <w:iCs/>
      <w:sz w:val="24"/>
      <w:szCs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iCs/>
      <w:sz w:val="22"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i w:val="false"/>
      <w:iCs/>
      <w:sz w:val="22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69465" TargetMode="External"/><Relationship Id="rId8" Type="http://schemas.openxmlformats.org/officeDocument/2006/relationships/hyperlink" Target="https://www.iprbookshop.ru/94972.html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www.academia-moscow.ru/authors/detail/43751/" TargetMode="External"/><Relationship Id="rId12" Type="http://schemas.openxmlformats.org/officeDocument/2006/relationships/hyperlink" Target="https://www.academia-moscow.ru/authors/detail/44289/" TargetMode="External"/><Relationship Id="rId13" Type="http://schemas.openxmlformats.org/officeDocument/2006/relationships/hyperlink" Target="https://www.academia-moscow.ru/authors/detail/44383/" TargetMode="External"/><Relationship Id="rId14" Type="http://schemas.openxmlformats.org/officeDocument/2006/relationships/hyperlink" Target="https://www.academia-moscow.ru/authors/detail/44233/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s://profspo.ru/books/82629" TargetMode="External"/><Relationship Id="rId22" Type="http://schemas.openxmlformats.org/officeDocument/2006/relationships/hyperlink" Target="https://profspo.ru/books/107990" TargetMode="External"/><Relationship Id="rId23" Type="http://schemas.openxmlformats.org/officeDocument/2006/relationships/hyperlink" Target="https://profspo.ru/books/99374" TargetMode="Externa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hyperlink" Target="http://www.kodges.ru/36214-specrisunok-i-khudozhestvennaja-grafika-uchebnik.html" TargetMode="External"/><Relationship Id="rId29" Type="http://schemas.openxmlformats.org/officeDocument/2006/relationships/hyperlink" Target="http://www.grafik.org.ru/gallery-name.html" TargetMode="External"/><Relationship Id="rId30" Type="http://schemas.openxmlformats.org/officeDocument/2006/relationships/hyperlink" Target="http://hudozhnikam.ru/osnovi_risunka/36.html" TargetMode="External"/><Relationship Id="rId31" Type="http://schemas.openxmlformats.org/officeDocument/2006/relationships/hyperlink" Target="http://www.chernorukov.ru/articles/?article=505" TargetMode="External"/><Relationship Id="rId32" Type="http://schemas.openxmlformats.org/officeDocument/2006/relationships/hyperlink" Target="http://www.artprojekt.ru/" TargetMode="External"/><Relationship Id="rId33" Type="http://schemas.openxmlformats.org/officeDocument/2006/relationships/hyperlink" Target="http://gallerix.ru/" TargetMode="Externa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yperlink" Target="https://urait.ru/bcode/471015" TargetMode="External"/><Relationship Id="rId37" Type="http://schemas.openxmlformats.org/officeDocument/2006/relationships/hyperlink" Target="https://docs.cntd.ru/" TargetMode="External"/><Relationship Id="rId38" Type="http://schemas.openxmlformats.org/officeDocument/2006/relationships/footer" Target="footer20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ЦРПО Мосполитех</dc:creator>
  <dc:description/>
  <cp:keywords/>
  <dc:language>en-US</dc:language>
  <cp:lastModifiedBy>Анна-Мария Рейм</cp:lastModifiedBy>
  <cp:lastPrinted>2021-06-09T17:35:00Z</cp:lastPrinted>
  <dcterms:modified xsi:type="dcterms:W3CDTF">2023-08-29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