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01 Монтажник радиоэлектронной аппаратуры и приборов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0" w:name="_Hlk127375792"/>
      <w:r>
        <w:rPr/>
        <w:t>Матрица компетенций выпускника по профессии 11.01.01 Монтажник радиоэлектронной аппаратуры и приборов</w:t>
      </w:r>
    </w:p>
    <w:tbl>
      <w:tblPr>
        <w:tblW w:w="14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998"/>
        <w:gridCol w:w="3827"/>
      </w:tblGrid>
      <w:tr>
        <w:trPr>
          <w:trHeight w:val="610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  <w:highlight w:val="lightGray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11.01.01 Монтажник радиоэлектронной аппаратуры и приборов</w:t>
            </w:r>
          </w:p>
        </w:tc>
      </w:tr>
      <w:tr>
        <w:trPr>
          <w:trHeight w:val="250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ение монтажа и сборки средней сложности узлов, блоков и приборов различных видов электрон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ение операций контроля и испытаний узлов, блоков и приборов различных видов электронной техники</w:t>
            </w:r>
          </w:p>
        </w:tc>
      </w:tr>
      <w:tr>
        <w:trPr>
          <w:trHeight w:val="2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С 29.010 Сборщик электронных устройст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szCs w:val="24"/>
              </w:rPr>
              <w:t>Сборка и монтаж электронных устройств конструктивной сложности втор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Ф А/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Ф А/0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Ф В </w:t>
            </w:r>
            <w:r>
              <w:rPr>
                <w:rFonts w:cs="Times New Roman" w:ascii="Times New Roman" w:hAnsi="Times New Roman"/>
                <w:szCs w:val="24"/>
              </w:rPr>
              <w:t>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</w:rPr>
              <w:t>В/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</w:rPr>
              <w:t>В/0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С 40.009 Слесарь-сборщик радиоэлектронной аппаратуры и прибо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szCs w:val="24"/>
              </w:rPr>
              <w:t>Сборка простых радиоэлектронных функциональны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Ф А/0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Cs w:val="24"/>
              </w:rPr>
              <w:t xml:space="preserve"> Сборка простых радиоэлектрон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Ф В/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Ф В/0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40.201 Контролер радиоэлектронной аппаратуры и прибо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Cs w:val="24"/>
              </w:rPr>
              <w:t xml:space="preserve"> Контроль и испытание простых радиоэлектронных функциональных узлов и элементов приборов с применением типового контрольно-измерительного и испытательного оборудовани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Ф А/0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Ф А/0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.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2:10:00Z</dcterms:created>
  <dc:creator>ЦРПО Мосполитех</dc:creator>
  <dc:description/>
  <dc:language>en-US</dc:language>
  <cp:lastModifiedBy>PC</cp:lastModifiedBy>
  <cp:lastPrinted>2022-10-07T15:37:00Z</cp:lastPrinted>
  <dcterms:modified xsi:type="dcterms:W3CDTF">2023-07-01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