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bookmarkStart w:id="1" w:name="_Hlk188612900"/>
      <w:r>
        <w:rPr>
          <w:rFonts w:ascii="Times New Roman" w:hAnsi="Times New Roman"/>
          <w:sz w:val="24"/>
        </w:rPr>
        <w:t>35.01.24 Управляющий сельской усадьбой</w:t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bookmarkStart w:id="3" w:name="_Hlk189575713"/>
      <w:r>
        <w:rPr>
          <w:rFonts w:ascii="Times New Roman" w:hAnsi="Times New Roman"/>
          <w:bCs/>
          <w:sz w:val="24"/>
        </w:rPr>
        <w:t xml:space="preserve">Агент по закупкам 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Учетчик 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bookmarkStart w:id="4" w:name="_Hlk189575713"/>
      <w:r>
        <w:rPr>
          <w:rFonts w:ascii="Times New Roman" w:hAnsi="Times New Roman"/>
          <w:bCs/>
          <w:sz w:val="24"/>
        </w:rPr>
        <w:t>Водитель автомобиля</w:t>
      </w:r>
      <w:bookmarkEnd w:id="4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35.00</w:t>
            </w:r>
            <w:r>
              <w:rPr>
                <w:rFonts w:ascii="Times New Roman" w:hAnsi="Times New Roman"/>
                <w:b/>
                <w:sz w:val="24"/>
              </w:rPr>
              <w:t>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>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5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6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7" w:name="__RefHeading___1"/>
      <w:bookmarkStart w:id="8" w:name="_Hlk156486035"/>
      <w:bookmarkEnd w:id="7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2"/>
      <w:bookmarkEnd w:id="9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35.01.24 Управляющий сельской усадьбой, утвержденным приказом Министерства образования и науки Российской Федерации от 02 августа  2013 г. № 721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35.01.24 Управляющий сельской усадьбо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</w:t>
      </w:r>
      <w:r>
        <w:rPr>
          <w:rFonts w:ascii="Times New Roman" w:hAnsi="Times New Roman"/>
          <w:color w:val="000000" w:themeColor="text1"/>
          <w:sz w:val="24"/>
        </w:rPr>
        <w:t>получаемой профессии среднего профессионального образования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0" w:name="__RefHeading___3"/>
      <w:bookmarkEnd w:id="10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35.01.24 Управляющий сельской усадьбой (Приказ Минобрнауки России от 02 августа 2013 г. № 721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1110"/>
        <w:spacing w:lineRule="auto" w:line="240" w:before="0" w:after="0"/>
        <w:rPr/>
      </w:pPr>
      <w:bookmarkStart w:id="11" w:name="__RefHeading___4"/>
      <w:bookmarkEnd w:id="11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000000" w:themeColor="text1"/>
          <w:sz w:val="24"/>
        </w:rPr>
      </w:pPr>
      <w:r>
        <w:rPr>
          <w:rFonts w:ascii="Times New Roman" w:hAnsi="Times New Roman"/>
          <w:iCs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Сельское хозяйство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highlight w:val="green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Сельское хозяйство</w:t>
            </w:r>
          </w:p>
        </w:tc>
      </w:tr>
      <w:tr>
        <w:trPr>
          <w:trHeight w:val="5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Не требуются / требуются (если требуются, то описать требования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каз Министерства образования и науки Российской Федерации от 02 августа 2013 г. № 721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Агент по закупка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Учетчи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Водитель автомобил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Сельское хозяйство</w:t>
            </w:r>
          </w:p>
        </w:tc>
      </w:tr>
      <w:tr>
        <w:trPr>
          <w:trHeight w:val="5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 год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 года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406 ак. ч/1332 ак. ч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5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 75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75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+ </w:t>
            </w:r>
            <w:r>
              <w:rPr>
                <w:rFonts w:ascii="Times New Roman" w:hAnsi="Times New Roman"/>
                <w:iCs/>
                <w:sz w:val="24"/>
              </w:rPr>
              <w:t xml:space="preserve">ВК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bookmarkStart w:id="14" w:name="_Hlk156306819"/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952</w:t>
            </w:r>
            <w:bookmarkEnd w:id="14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5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26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7"/>
      <w:bookmarkEnd w:id="16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выполнение работ по закупке сельскохозяйственной продукции у населения и организаций, оперативному учету имущества, обязательств, финансовых и хозяйственных операций сельской усадьбы, перевозка пассажиров и грузов в сельской усадьбе.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квалификационных справочников (ЕТКС, ЕКС, ЕКСД и др.)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07"/>
        <w:gridCol w:w="1715"/>
        <w:gridCol w:w="1842"/>
        <w:gridCol w:w="340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1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КС (утв. Постановлением Минтруда России от 21.08.1998 N 37) (ред. от 27.03.2018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т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дет работы по различным видам оперативного учета (объема готовой продукции, расхода сырья, материалов, топлива, энергии, потребляемых в производстве). Производит соответствующие записи в первичных документах (нарядах, материальных и приходных ордерах, требованиях, накладных и др.) по видам учета, в журналах или на карточках, подсчитывает итоги и составляет установленную отчетность, ведомости и сводки. Принимает необходимые меры по использованию современных технических средст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КС (утв. Постановлением Минтруда России от 21.08.1998 N 37) (ред. от 27.03.2018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гент по закупкам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обязанности. Осуществляет работу по закупке у населения сельскохозяйственной продукции собственного производства в соответствии с заключаемыми договорами, определяющими характер и объем поставок, а также их оплату. Выезжает в сельскохозяйственные районы, выявляет потенциальных поставщиков (продавцов) производимой ими продукции, заключает договоры купли-продажи. Проводит разъяснительную работу среди населения о порядке заключения договоров купли-продажи на обоюдно-выгодных условиях, принимает меры по установлению долгосрочных связей с производителями сельскохозяйственной продукции. Осуществляет контроль качества приобретаемой продукции. Оформляет в соответствии с установленным порядком документацию на закупаемую продукцию, заказывает контейнеры и транспортные средства для ее перевозки. Контролирует наличие необходимых приспособлений и санитарное состояние транспортных средств, предназначенных для перевозки, правильность проведения погрузочно-разгрузочных работ и рациональное размещение продукции. Отправляет закупленную продукцию в адрес поручителя, сопровождает грузы в пути следования, соблюдая санитарные требования и правила хранения продукции при транспортировке, содействует их своевременной доставке. Следит за соблюдением требований охраны труда при проведении погрузочно-разгрузочных работ. Сдает доставленную продукцию, оформляет установленную приемосдаточную документацию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ТКС Постановление Минтруда РФ от 10.11.1992 N 3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тель автомоби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тель автомобиля 4 разря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Характеристика работ. 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. 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 Подача автомобилей под погрузку и разгрузку грузов и контроль за погрузкой, размещением и креплением груза в кузове автомобиля. Устранение возникших во время работы на линии мелких неисправностей, не требующих разборки механизм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Выполнение работ по закупке, транспортировке и хранению сельскохозяйственн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</w:rPr>
              <w:t>сырья и продук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закупке, транспортировке и хран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хозяйственного сырья и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оперативного учета имущества, обязательств, финансовых и хозяйственных операций в сельской усадь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Транспортировка грузов и перевозка пассажи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а грузов и перевозка пассажир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Умения:</w:t>
            </w: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2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Выполнение работ по закупке, транспортировке и хранению сельскохозяйственного сырья и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1. Закупать сельскохозяйственную продукцию собственного производства у населения, в учреждениях и организациях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5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и проводить погрузочно-разгрузочные рабо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рганизации работ по закупкам и сбыту сельскохозяйственной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2 Хранить и реализовывать закупленную сельскохозяйственную продукцию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подготовку сельскохозяйственного сырья и продукции к х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режимы хранения сырья и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и нормативы хранения сельскохозяйственн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ю складского хозяй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3. Выявлять потенциальных поставщиков сельскохозяйственной продук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потенциальных поставщиков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качеству сельскохозяйственной продукции, методы и средства его определения при закуп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4. Устанавливать долгосрочные связи и партнерские отношения с производи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сельскохозяйственной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связи с производи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качеству сельскохозяйственной продукции, методы и средства его определения при закуп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5. Заключать договоры купли-продаж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ать договоры купли-продажи с определением характера, объема поставок и их опла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наличный и безналичный расче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auto"/>
                <w:sz w:val="24"/>
                <w:szCs w:val="24"/>
              </w:rPr>
              <w:t>требования к качеству сельскохозяйственной продукции, методы и средства его определения при закуп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1.6. Осуществлять текущий и итоговый контроль собственной профессиональной деятельности и деятельности поставщик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оставщиками и покупателями сельскохозяйственного сырья и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азъяснительную работу среди населения о порядке заключения догов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оценку качества закупаемого сырья и продукции, определять ее сортность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товароведения продовольственных и непродовольственных товаров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bookmarkStart w:id="23" w:name="_Hlk149648801"/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Ведение оперативного учета имущества, обязательств, финансовых и хозяйственных операций в сельской усадьбе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2.1. Проводить оперативный учет объема готовой продукции, расходов сырья, материалов, топлива, энергии, потребляемых в сельскохозяйственном производстве сельской усадьб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учета в сельской усадьб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и учет материалов, работ, услуг и движения готов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заполнения, обработку, порядок и сроки хранения первичной документации;</w:t>
            </w:r>
          </w:p>
        </w:tc>
      </w:tr>
      <w:tr>
        <w:trPr>
          <w:trHeight w:val="4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работы машинно-тракторных агрега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2.2. Проводить оперативный учет по отраслям приобретенной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учета в сельской усадьб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bookmarkStart w:id="24" w:name="_Hlk131166161"/>
            <w:bookmarkStart w:id="25" w:name="_Hlk149648801"/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  <w:bookmarkEnd w:id="24"/>
            <w:bookmarkEnd w:id="25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оперативный учет продукции растениеводства и животно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организацию, формы и методы проведения оперативного учет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2.3. Участвовать в проведении анализа хозяйственно-финансовой деятельности сельской усадьб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учета в сельской усадьб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казатели экономической эффективности ведения сельской усадьб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нормативной документацией; оформлять первичную документацию (с указанием реквизитов, кодификации)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казатели экономической эффективности ведения сельской усадьб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нормативной документацией; оформлять первичную документацию (с указанием реквизитов, кодификации)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Транспортировка грузов и перевозка пассажи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1. Управлять автомобилями категорий "B" и "C"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14:ligatures w14:val="standardContextual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соблюдать </w:t>
            </w:r>
            <w:hyperlink r:id="rId6" w:tgtFrame="Постановление Правительства РФ от 23.10.1993 N 1090 (ред. от 19.04.2024) О Правилах дорожного движения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Правила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дорожного дви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го управления транспортными средств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законодательства в сфере дорожного движения, </w:t>
            </w:r>
            <w:hyperlink r:id="rId7" w:tgtFrame="Постановление Правительства РФ от 23.10.1993 N 1090 (ред. от 19.04.2024) О Правилах дорожного движения">
              <w:r>
                <w:rPr>
                  <w:rFonts w:ascii="Times New Roman" w:hAnsi="Times New Roman"/>
                  <w:color w:val="auto"/>
                  <w:sz w:val="24"/>
                  <w:szCs w:val="24"/>
                </w:rPr>
                <w:t>Правила</w:t>
              </w:r>
            </w:hyperlink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дорожного дви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авила эксплуатации транспортны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виды ответственности за нарушение </w:t>
            </w:r>
            <w:hyperlink r:id="rId8" w:tgtFrame="Постановление Правительства РФ от 23.10.1993 N 1090 (ред. от 19.04.2024) О Правилах дорожного движения">
              <w:r>
                <w:rPr>
                  <w:rFonts w:ascii="Times New Roman" w:hAnsi="Times New Roman"/>
                  <w:color w:val="auto"/>
                  <w:sz w:val="24"/>
                  <w:szCs w:val="24"/>
                </w:rPr>
                <w:t>Правил</w:t>
              </w:r>
            </w:hyperlink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дорожного движения, </w:t>
            </w:r>
            <w:r>
              <w:rPr>
                <w:rFonts w:ascii="Times New Roman" w:hAnsi="Times New Roman"/>
                <w:sz w:val="24"/>
                <w:szCs w:val="24"/>
              </w:rPr>
              <w:t>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2. Выполнять работы по транспортировке грузов и перевозке пассажир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обеспечивать прием, размещение, крепление и перевозку грузов, а также безопасную посадку, перевозку и высадку пассажир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перевозки грузов и пассажир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3. Осуществлять техническое обслуживание транспортных средств в пути сле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облюдать режим труда и отдых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их техническому обслужива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бращения с эксплуатационными материал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</w:tc>
      </w:tr>
      <w:tr>
        <w:trPr>
          <w:trHeight w:val="29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4. Устранять мелкие неисправности, возникающие во время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5. Работать с документацией установленной форм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5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лучать, оформлять и сдавать путевую и транспорт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формления путевой и товарно-транспортной документации;</w:t>
            </w:r>
          </w:p>
        </w:tc>
      </w:tr>
      <w:tr>
        <w:trPr>
          <w:trHeight w:val="9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К 3.6. Проводить первоочередные мероприятия на месте дорожно-транспортного происшеств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14:ligatures w14:val="standardContextual"/>
              </w:rPr>
              <w:t>управления автомобилями категорий "B" и "C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облюдать требования по транспортировке пострадавших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спользовать средства пожаротуш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веренно действовать в нештатной ситу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4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применения средств пожаротуш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действий водителя в нештатных ситуациях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6" w:name="__RefHeading___13"/>
      <w:bookmarkStart w:id="27" w:name="_Hlk156463833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693"/>
        <w:gridCol w:w="3668"/>
        <w:gridCol w:w="2755"/>
        <w:gridCol w:w="3074"/>
      </w:tblGrid>
      <w:tr>
        <w:trPr/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закупке, транспортировке и хранению сельскохозяйственного сырья и проду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1. Закупать сельскохозяйственную продукцию собственного производства 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населения, в учреждениях и организациях.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ЕКС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Агент по закупкам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ет работу по закупке у населения сельскохозяйственной продукции собственного производства в соответствии с заключаемыми договорами, определяющими характер и объем поставок, а также их оплату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2. Хранить и реализовывать закупленную сельскохозяйственную продукцию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правляет закупленную продукцию в адрес поручителя, сопровождает грузы в пути следования, соблюдая санитарные требования и правила хранения продукции при транспортировке, содействует их своевременной доставке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Выявлять потенциальных поставщиков сельскохозяйственной продукции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ыезжает в сельскохозяйственные районы, выявляет потенциальных поставщиков (продавцов) производимой ими продукции, заключает договоры купли-продажи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4. Устанавливать долгосрочные связи и партнерские отношения с производителя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ельскохозяйственной продукции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 разъяснительную работу среди населения о порядке заключения договоров купли-продажи на обоюдно-выгодных условиях, принимает меры по установлению долгосрочных связей с производителями сельскохозяйственной продукции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Заключать договоры купли-продажи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 разъяснительную работу среди населения о порядке заключения договоров купли-продажи на обоюдно-выгодных условиях, принимает меры по установлению долгосрочных связей с производителями сельскохозяйственной продукции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1.6. Осуществлять текущий и итоговый контроль собственной профессион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 и деятельности поставщиков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ирует наличие необходимых приспособлений и санитарное состояние транспортных средств, предназначенных для перевозки, правильность проведения погрузочно-разгрузочных работ и рациональное размещение продукции. Следит за соблюдением требований охраны труда при проведении погрузочно-разгрузочных работ. Сдает доставленную продукцию, оформляет установленную приемосдаточную документацию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го учета имущества, обязательств, финансовых и хозяйствен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ций в сельской усадьб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2.1. Проводить оперативный учет объема готовой продукции, расходов сырья, материалов, топлива, энергии, потребляемых в сельскохозяйственном производстве сельской усадьбы. 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ЕКС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четчик</w:t>
            </w:r>
          </w:p>
          <w:p>
            <w:pPr>
              <w:pStyle w:val="NormalWeb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едет работы по различным видам оперативного учета (объема готовой продукции, расхода сырья, материалов, топлива, энергии, потребляемых в производстве)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2.2 Проводить оперативный учет по отраслям приобретенной продукции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 соответствующие записи в первичных документах (нарядах, материальных и приходных ордерах, требованиях, накладных и др.) по видам учета, в журналах или на карточках, подсчитывает итоги и составляет установленную отчетность, ведомости и сводки. Принимает необходимые меры по использованию современных технических средств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2.3. Участвовать в проведении анализа хозяйственно-финансовой деятельности сельской усадьбы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 соответствующие записи в первичных документах (нарядах, материальных и приходных ордерах, требованиях, накладных и др.) по видам учета, в журналах или на карточках, подсчитывает итоги и составляет установленную отчетность, ведомости и сводки. Принимает необходимые меры по использованию современных технических средств.</w:t>
            </w:r>
          </w:p>
        </w:tc>
      </w:tr>
      <w:tr>
        <w:trPr/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Транспортировка грузов и перевозка пассажи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3.1. Управлять автомобилями категорий "B" и "C". 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ЕТКС</w:t>
            </w:r>
          </w:p>
        </w:tc>
        <w:tc>
          <w:tcPr>
            <w:tcW w:w="275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одитель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 автомобиля 4 разря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Выполнять работы по транспортировке грузов и перевозке пассажиров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дача автомобилей под погрузку и разгрузку грузов и контроль за погрузкой, размещением и креплением груза в кузове автомобиля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техническое обслуживание транспортных средств в пути следования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3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Устранение возникших во время работы на линии мелких неисправностей, не требующих разборки механизмов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3.5. Работать с документацией установленной формы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формление путевых документов.</w:t>
            </w:r>
          </w:p>
        </w:tc>
      </w:tr>
      <w:tr>
        <w:trPr/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 3.6. Проводить первоочередные мероприятия на месте дорожно-транспортного происшествия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орядок экстренной эвакуации пассажиров при дорожно-транспортных происшествиях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наличии ПС</w:t>
      </w:r>
    </w:p>
    <w:tbl>
      <w:tblPr>
        <w:tblStyle w:val="affffffffff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835"/>
        <w:gridCol w:w="3119"/>
        <w:gridCol w:w="3260"/>
        <w:gridCol w:w="3403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Сельское хозяйство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10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widowControl w:val="false"/>
        <w:spacing w:lineRule="auto" w:line="276"/>
        <w:ind w:left="709" w:firstLine="11"/>
        <w:rPr>
          <w:rFonts w:ascii="Times New Roman" w:hAnsi="Times New Roman"/>
          <w:color w:val="000000" w:themeColor="text1"/>
          <w:sz w:val="24"/>
        </w:rPr>
      </w:pPr>
      <w:bookmarkStart w:id="28" w:name="_Hlk156306792"/>
      <w:r>
        <w:rPr>
          <w:rFonts w:ascii="Times New Roman" w:hAnsi="Times New Roman"/>
          <w:color w:val="000000" w:themeColor="text1"/>
          <w:sz w:val="24"/>
        </w:rPr>
        <w:t>4.3.3. Матрица соответствия компетенций и составных частей ПОП СПО профессии</w:t>
      </w:r>
      <w:bookmarkStart w:id="29" w:name="_Hlk158124134"/>
      <w:r>
        <w:rPr>
          <w:rFonts w:ascii="Times New Roman" w:hAnsi="Times New Roman"/>
          <w:color w:val="000000" w:themeColor="text1"/>
          <w:sz w:val="24"/>
        </w:rPr>
        <w:t xml:space="preserve">: </w:t>
      </w:r>
      <w:bookmarkEnd w:id="27"/>
      <w:bookmarkEnd w:id="28"/>
      <w:bookmarkEnd w:id="29"/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2785"/>
        <w:gridCol w:w="367"/>
        <w:gridCol w:w="367"/>
        <w:gridCol w:w="422"/>
        <w:gridCol w:w="342"/>
        <w:gridCol w:w="413"/>
        <w:gridCol w:w="349"/>
        <w:gridCol w:w="392"/>
        <w:gridCol w:w="349"/>
        <w:gridCol w:w="375"/>
        <w:gridCol w:w="440"/>
        <w:gridCol w:w="442"/>
        <w:gridCol w:w="440"/>
        <w:gridCol w:w="440"/>
        <w:gridCol w:w="442"/>
        <w:gridCol w:w="440"/>
        <w:gridCol w:w="440"/>
        <w:gridCol w:w="442"/>
        <w:gridCol w:w="440"/>
        <w:gridCol w:w="442"/>
        <w:gridCol w:w="440"/>
        <w:gridCol w:w="440"/>
        <w:gridCol w:w="456"/>
        <w:gridCol w:w="441"/>
        <w:gridCol w:w="437"/>
      </w:tblGrid>
      <w:tr>
        <w:trPr>
          <w:trHeight w:val="990" w:hRule="atLeast"/>
        </w:trPr>
        <w:tc>
          <w:tcPr>
            <w:tcW w:w="14016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4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4.3.3. Матрица соответствия компетенций и составных частей ПОП СПО профессии 35.01.24 Управляющий сельской усадьбой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99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ие компетенции (ОК)</w:t>
            </w:r>
          </w:p>
        </w:tc>
        <w:tc>
          <w:tcPr>
            <w:tcW w:w="66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е компетенции (ПК)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6.</w:t>
            </w:r>
          </w:p>
        </w:tc>
      </w:tr>
      <w:tr>
        <w:trPr>
          <w:trHeight w:val="91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ческие и организационно- правовые основы усадебного хозяйств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деловой культьтур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икробиологии, санитарии и гигиен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логический основы природопольз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ухгалтерского учета,налогов и аудит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ыполнение работ по закупке, транспортировке и хранению</w:t>
              <w:br/>
              <w:t>сельскохозяйственного сырья и продукци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закупочной деятельности в сельском хозяйств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хранения сельскохозяйственной продукци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едение оперативного учета имущества, обязательств, финансовых и хозяйственных операций в сельской усадьб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ранспортировка грузов и перевозка пассажир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оретическая подготовка водителей автомобилей категорий "B" и "C"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X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X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К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ПМ.ХХ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Наименование профессионального модуля по освоению профессии рабочего, должности служащег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МДК.ХХ.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Наименование МДК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УП.ХХ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Учеб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ПП.ХХ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Производственная прак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79"/>
        <w:gridCol w:w="3680"/>
        <w:gridCol w:w="1321"/>
        <w:gridCol w:w="1579"/>
        <w:gridCol w:w="1240"/>
        <w:gridCol w:w="960"/>
        <w:gridCol w:w="961"/>
        <w:gridCol w:w="960"/>
        <w:gridCol w:w="958"/>
      </w:tblGrid>
      <w:tr>
        <w:trPr>
          <w:trHeight w:val="56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2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32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3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34" w:name="RANGE!F6"/>
            <w:r>
              <w:rPr>
                <w:rFonts w:ascii="Times New Roman" w:hAnsi="Times New Roman"/>
                <w:b/>
                <w:bCs/>
                <w:szCs w:val="22"/>
              </w:rPr>
              <w:t>2592</w:t>
            </w:r>
            <w:bookmarkEnd w:id="34"/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1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кономические и организационно- правовые основы усадебного хозяй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деловой культьту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микробиологии, санитарии и гигиен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кологический основы природопольз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ухгалтерского учета,налогов и ауди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.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ыполнение работ по закупке, транспортировке и хранению</w:t>
              <w:br/>
              <w:t>сельскохозяйственного сырья и продук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закупочной деятельности в сельском хозяйств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и хранения сельскохозяйственной продук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едение оперативного учета имущества, обязательств, финансовых и хозяйственных операций в сельской усадь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ранспортировка грузов и перевозка пассажир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оретическая подготовка водителей автомобилей категорий "B" и "C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ФК.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Физическая культу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А.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межуточная аттестац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  <w:t xml:space="preserve"> </w:t>
      </w:r>
      <w:r>
        <w:br w:type="page"/>
      </w:r>
    </w:p>
    <w:p>
      <w:pPr>
        <w:pStyle w:val="1110"/>
        <w:spacing w:lineRule="auto" w:line="240" w:before="0" w:after="0"/>
        <w:rPr/>
      </w:pPr>
      <w:bookmarkStart w:id="35" w:name="__RefHeading___16"/>
      <w:bookmarkEnd w:id="3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301"/>
        <w:gridCol w:w="245"/>
        <w:gridCol w:w="244"/>
        <w:gridCol w:w="246"/>
        <w:gridCol w:w="244"/>
        <w:gridCol w:w="245"/>
        <w:gridCol w:w="246"/>
        <w:gridCol w:w="244"/>
        <w:gridCol w:w="245"/>
        <w:gridCol w:w="246"/>
        <w:gridCol w:w="272"/>
        <w:gridCol w:w="271"/>
        <w:gridCol w:w="272"/>
        <w:gridCol w:w="272"/>
        <w:gridCol w:w="237"/>
        <w:gridCol w:w="274"/>
        <w:gridCol w:w="284"/>
        <w:gridCol w:w="284"/>
        <w:gridCol w:w="424"/>
        <w:gridCol w:w="271"/>
        <w:gridCol w:w="271"/>
        <w:gridCol w:w="271"/>
        <w:gridCol w:w="270"/>
        <w:gridCol w:w="271"/>
        <w:gridCol w:w="271"/>
        <w:gridCol w:w="271"/>
        <w:gridCol w:w="272"/>
        <w:gridCol w:w="271"/>
        <w:gridCol w:w="271"/>
        <w:gridCol w:w="270"/>
        <w:gridCol w:w="271"/>
        <w:gridCol w:w="271"/>
        <w:gridCol w:w="271"/>
        <w:gridCol w:w="272"/>
        <w:gridCol w:w="271"/>
        <w:gridCol w:w="271"/>
        <w:gridCol w:w="271"/>
        <w:gridCol w:w="270"/>
        <w:gridCol w:w="271"/>
        <w:gridCol w:w="271"/>
        <w:gridCol w:w="271"/>
        <w:gridCol w:w="272"/>
        <w:gridCol w:w="271"/>
        <w:gridCol w:w="271"/>
        <w:gridCol w:w="270"/>
        <w:gridCol w:w="271"/>
        <w:gridCol w:w="271"/>
        <w:gridCol w:w="271"/>
        <w:gridCol w:w="272"/>
        <w:gridCol w:w="271"/>
        <w:gridCol w:w="271"/>
        <w:gridCol w:w="271"/>
        <w:gridCol w:w="270"/>
        <w:gridCol w:w="278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  <w:t>::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17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</w:t>
      </w:r>
      <w:r>
        <w:rPr>
          <w:rFonts w:ascii="Times New Roman" w:hAnsi="Times New Roman"/>
          <w:sz w:val="24"/>
          <w:lang w:val="en-US"/>
        </w:rPr>
        <w:br/>
      </w:r>
      <w:r>
        <w:rPr>
          <w:rFonts w:ascii="Times New Roman" w:hAnsi="Times New Roman"/>
          <w:sz w:val="24"/>
        </w:rPr>
        <w:t>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</w:t>
      </w:r>
      <w:r>
        <w:rPr>
          <w:rFonts w:ascii="Times New Roman" w:hAnsi="Times New Roman"/>
          <w:color w:val="000000" w:themeColor="text1"/>
          <w:sz w:val="24"/>
        </w:rPr>
        <w:t>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0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демонстрационный экзамен и выпускной квалификацион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римерная программа ГИА включает общие сведения; </w:t>
      </w:r>
      <w:bookmarkStart w:id="40" w:name="_Hlk156814783"/>
      <w:r>
        <w:rPr>
          <w:rFonts w:ascii="Times New Roman" w:hAnsi="Times New Roman"/>
          <w:color w:val="000000" w:themeColor="text1"/>
          <w:sz w:val="24"/>
        </w:rPr>
        <w:t>примерные требования к проведению демонстрационного экзамена / выпускной квалификационной работы</w:t>
      </w:r>
      <w:bookmarkEnd w:id="40"/>
      <w:r>
        <w:rPr>
          <w:rFonts w:ascii="Times New Roman" w:hAnsi="Times New Roman"/>
          <w:color w:val="000000" w:themeColor="text1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1" w:name="__RefHeading___21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став материально-технического и учебно-методического обеспечения, используемого </w:t>
      </w:r>
      <w:r>
        <w:rPr>
          <w:rFonts w:ascii="Times New Roman" w:hAnsi="Times New Roman"/>
          <w:sz w:val="24"/>
          <w:lang w:val="en-US"/>
        </w:rPr>
        <w:br/>
      </w:r>
      <w:r>
        <w:rPr>
          <w:rFonts w:ascii="Times New Roman" w:hAnsi="Times New Roman"/>
          <w:sz w:val="24"/>
        </w:rPr>
        <w:t>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товароведения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управления транспортным средством и правил дорожного движения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безопасности жизнедеятельности и охраны труда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бухгалтерского учета, налогов и аудита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bookmarkStart w:id="43" w:name="_Hlk189560507"/>
      <w:r>
        <w:rPr>
          <w:rFonts w:ascii="Times New Roman" w:hAnsi="Times New Roman"/>
          <w:iCs/>
          <w:sz w:val="24"/>
        </w:rPr>
        <w:t>материально-технического обеспечения усадебного хозяйства</w:t>
      </w:r>
      <w:bookmarkEnd w:id="43"/>
      <w:r>
        <w:rPr>
          <w:rFonts w:ascii="Times New Roman" w:hAnsi="Times New Roman"/>
          <w:iCs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микробиологии, санитарии и гигиены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информационных технологий в производственной деятельност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4" w:name="_Hlk189560639"/>
      <w:r>
        <w:rPr>
          <w:rFonts w:ascii="Times New Roman" w:hAnsi="Times New Roman"/>
          <w:sz w:val="24"/>
        </w:rPr>
        <w:t>тренажер для выработки навыков и совершенствования техники управления транспортным средством</w:t>
      </w:r>
      <w:bookmarkEnd w:id="44"/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лигоны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дром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5" w:name="_Hlk189560706"/>
      <w:r>
        <w:rPr>
          <w:rFonts w:ascii="Times New Roman" w:hAnsi="Times New Roman"/>
          <w:sz w:val="24"/>
        </w:rPr>
        <w:t>гараж с учебными автомобилями категорий "B" и "C"</w:t>
      </w:r>
      <w:bookmarkEnd w:id="45"/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3"/>
      <w:bookmarkEnd w:id="4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ребования к кадровым условиям реализации образовательной программы установлены </w:t>
      </w:r>
      <w:r>
        <w:rPr>
          <w:rFonts w:ascii="Times New Roman" w:hAnsi="Times New Roman"/>
          <w:sz w:val="24"/>
          <w:lang w:val="en-US"/>
        </w:rPr>
        <w:br/>
      </w:r>
      <w:r>
        <w:rPr>
          <w:rFonts w:ascii="Times New Roman" w:hAnsi="Times New Roman"/>
          <w:sz w:val="24"/>
        </w:rPr>
        <w:t>в соответствующем ФГОС СПО.</w:t>
      </w:r>
    </w:p>
    <w:p>
      <w:pPr>
        <w:pStyle w:val="126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выполнение работ по закупке сельскохозяйственной продукции у населения и организаций, оперативному учету имущества, обязательств, финансовых и хозяйственных операций сельской усадьбы, перевозка пассажиров и грузов в сельской усадьбе,</w:t>
      </w:r>
      <w:r>
        <w:rPr/>
        <w:t xml:space="preserve">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6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 xml:space="preserve">выполнение работ по закупке сельскохозяйственной продукции у населения и организаций, оперативному учету имущества, обязательств, финансовых </w:t>
      </w:r>
      <w:r>
        <w:rPr>
          <w:iCs/>
          <w:lang w:val="en-US"/>
        </w:rPr>
        <w:br/>
      </w:r>
      <w:r>
        <w:rPr>
          <w:iCs/>
        </w:rPr>
        <w:t>и хозяйственных операций сельской усадьбы, перевозка пассажиров и грузов в сельской усадьбе</w:t>
      </w:r>
      <w:r>
        <w:rPr/>
        <w:t xml:space="preserve">, </w:t>
      </w:r>
      <w:r>
        <w:rPr>
          <w:lang w:val="en-US"/>
        </w:rPr>
        <w:br/>
      </w:r>
      <w:r>
        <w:rPr/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8" w:name="__RefHeading___2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</w:t>
      </w:r>
      <w:r>
        <w:rPr>
          <w:lang w:val="en-US"/>
        </w:rPr>
        <w:br/>
      </w:r>
      <w:r>
        <w:rP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Образовательная организация приводит расчетную величину стоимости услуги </w:t>
      </w:r>
      <w:r>
        <w:rPr>
          <w:lang w:val="en-US"/>
        </w:rPr>
        <w:br/>
      </w:r>
      <w:r>
        <w:rPr/>
        <w:t>в соответствии с рекомендациями федеральных и региональных нормативных документов.</w:t>
      </w:r>
      <w:bookmarkEnd w:id="8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475c6b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2"/>
    <w:qFormat/>
    <w:rPr>
      <w:rFonts w:ascii="Verdana" w:hAnsi="Verdana"/>
    </w:rPr>
  </w:style>
  <w:style w:type="character" w:styleId="Style10" w:customStyle="1">
    <w:name w:val="Продолжение ссылки"/>
    <w:link w:val="Style83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4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5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6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7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88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89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0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1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2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3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4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5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6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6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7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98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99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0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1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2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3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4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5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6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7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08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09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0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1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2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3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0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4"/>
    <w:qFormat/>
    <w:rPr>
      <w:b/>
      <w:color w:val="26282F"/>
    </w:rPr>
  </w:style>
  <w:style w:type="character" w:styleId="Style47" w:customStyle="1">
    <w:name w:val="Заголовок чужого сообщения"/>
    <w:link w:val="Style115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6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7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18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19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0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1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2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3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4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9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6"/>
    <w:uiPriority w:val="99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qFormat/>
    <w:rPr>
      <w:rFonts w:ascii="Calibri" w:hAnsi="Calibri"/>
    </w:rPr>
  </w:style>
  <w:style w:type="character" w:styleId="Style57" w:customStyle="1">
    <w:name w:val="Пример."/>
    <w:basedOn w:val="Style60"/>
    <w:link w:val="Style123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4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5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6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7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28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29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0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1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2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6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3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4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5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6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7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38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39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0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1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2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3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4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2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3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4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5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6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Заголовок Знак1"/>
    <w:basedOn w:val="123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7" w:customStyle="1">
    <w:name w:val="Внимание: недобросовестность!"/>
    <w:basedOn w:val="Style126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8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9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4" w:customStyle="1">
    <w:name w:val="Неразрешенное упоминание1"/>
    <w:basedOn w:val="123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0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1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2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qFormat/>
    <w:pPr/>
    <w:rPr>
      <w:rFonts w:ascii="Segoe UI" w:hAnsi="Segoe UI"/>
      <w:sz w:val="18"/>
    </w:rPr>
  </w:style>
  <w:style w:type="paragraph" w:styleId="Style93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4" w:customStyle="1">
    <w:name w:val="Заголовок ЭР (правое окно)"/>
    <w:basedOn w:val="Style91"/>
    <w:next w:val="Normal"/>
    <w:link w:val="Style23"/>
    <w:qFormat/>
    <w:pPr>
      <w:spacing w:before="300" w:after="0"/>
      <w:jc w:val="left"/>
    </w:pPr>
    <w:rPr/>
  </w:style>
  <w:style w:type="paragraph" w:styleId="Style95" w:customStyle="1">
    <w:name w:val="Колонтитул (правый)"/>
    <w:basedOn w:val="Style104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Style96" w:customStyle="1">
    <w:name w:val="Внимание: криминал!!"/>
    <w:basedOn w:val="Style126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7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8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9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аголовок1"/>
    <w:basedOn w:val="Style82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0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1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2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8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3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3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4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9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5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6" w:customStyle="1">
    <w:name w:val="Колонтитул (левый)"/>
    <w:basedOn w:val="Style89"/>
    <w:next w:val="Normal"/>
    <w:link w:val="Style37"/>
    <w:qFormat/>
    <w:pPr/>
    <w:rPr>
      <w:sz w:val="14"/>
    </w:rPr>
  </w:style>
  <w:style w:type="paragraph" w:styleId="Style107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8" w:customStyle="1">
    <w:name w:val="Куда обратиться?"/>
    <w:basedOn w:val="Style126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9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0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1" w:customStyle="1">
    <w:name w:val="Текст в таблице"/>
    <w:basedOn w:val="Style105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2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3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4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5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6" w:customStyle="1">
    <w:name w:val="Интерактивный заголовок"/>
    <w:basedOn w:val="127"/>
    <w:next w:val="Normal"/>
    <w:link w:val="Style48"/>
    <w:qFormat/>
    <w:pPr/>
    <w:rPr>
      <w:u w:val="single"/>
    </w:rPr>
  </w:style>
  <w:style w:type="paragraph" w:styleId="Style117" w:customStyle="1">
    <w:name w:val="Информация об изменениях документа"/>
    <w:basedOn w:val="Style128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Нижний колонтитул Знак1"/>
    <w:basedOn w:val="123"/>
    <w:link w:val="19"/>
    <w:qFormat/>
    <w:pPr/>
    <w:rPr>
      <w:rFonts w:ascii="Calibri" w:hAnsi="Calibri"/>
    </w:rPr>
  </w:style>
  <w:style w:type="paragraph" w:styleId="Style118" w:customStyle="1">
    <w:name w:val="Информация об изменениях"/>
    <w:basedOn w:val="Style101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9" w:customStyle="1">
    <w:name w:val="Подзаголовок для информации об изменениях"/>
    <w:basedOn w:val="Style101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0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1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2" w:customStyle="1">
    <w:name w:val="Центрированный (таблица)"/>
    <w:basedOn w:val="Style105"/>
    <w:next w:val="Normal"/>
    <w:link w:val="Style54"/>
    <w:qFormat/>
    <w:pPr>
      <w:jc w:val="center"/>
    </w:pPr>
    <w:rPr/>
  </w:style>
  <w:style w:type="paragraph" w:styleId="133" w:customStyle="1">
    <w:name w:val="Гиперссылка1"/>
    <w:basedOn w:val="123"/>
    <w:link w:val="118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C151" w:customStyle="1">
    <w:name w:val="c15"/>
    <w:basedOn w:val="123"/>
    <w:link w:val="C15"/>
    <w:qFormat/>
    <w:pPr/>
    <w:rPr/>
  </w:style>
  <w:style w:type="paragraph" w:styleId="134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6" w:customStyle="1">
    <w:name w:val="Просмотренная гиперссылка1"/>
    <w:basedOn w:val="123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3" w:customStyle="1">
    <w:name w:val="Пример."/>
    <w:basedOn w:val="Style126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4" w:customStyle="1">
    <w:name w:val="Заголовок Знак"/>
    <w:basedOn w:val="123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5" w:customStyle="1">
    <w:name w:val="Комментарий пользователя"/>
    <w:basedOn w:val="Style128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6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7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8" w:customStyle="1">
    <w:name w:val="Комментарий"/>
    <w:basedOn w:val="Style133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9" w:customStyle="1">
    <w:name w:val="Необходимые документы"/>
    <w:basedOn w:val="Style126"/>
    <w:next w:val="Normal"/>
    <w:link w:val="Style64"/>
    <w:qFormat/>
    <w:pPr>
      <w:ind w:left="0" w:right="420" w:firstLine="118"/>
    </w:pPr>
    <w:rPr/>
  </w:style>
  <w:style w:type="paragraph" w:styleId="Style130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1" w:customStyle="1">
    <w:name w:val="Переменная часть"/>
    <w:basedOn w:val="Style82"/>
    <w:next w:val="Normal"/>
    <w:link w:val="Style66"/>
    <w:qFormat/>
    <w:pPr/>
    <w:rPr>
      <w:sz w:val="18"/>
    </w:rPr>
  </w:style>
  <w:style w:type="paragraph" w:styleId="Style132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3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4" w:customStyle="1">
    <w:name w:val="Оглавление"/>
    <w:basedOn w:val="Style112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uiPriority w:val="9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5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6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7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8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9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0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1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2" w:customStyle="1">
    <w:name w:val="Примечание."/>
    <w:basedOn w:val="Style126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3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4" w:customStyle="1">
    <w:name w:val="Постоянная часть"/>
    <w:basedOn w:val="Style82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7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8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  <Pages>34</Pages>
  <Words>8012</Words>
  <Characters>45673</Characters>
  <CharactersWithSpaces>5357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7:00Z</dcterms:created>
  <dc:creator/>
  <dc:description/>
  <dc:language>en-US</dc:language>
  <cp:lastModifiedBy>Наталия Захаренкова</cp:lastModifiedBy>
  <dcterms:modified xsi:type="dcterms:W3CDTF">2025-05-07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