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рофессия</w:t>
        <w:br/>
      </w:r>
      <w:r>
        <w:rPr/>
        <w:t>43.01.01 Официант, барме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Официант</w:t>
      </w:r>
    </w:p>
    <w:p>
      <w:pPr>
        <w:pStyle w:val="Normal"/>
        <w:jc w:val="center"/>
        <w:rPr/>
      </w:pPr>
      <w:r>
        <w:rPr/>
        <w:t>Бармен</w:t>
      </w:r>
    </w:p>
    <w:p>
      <w:pPr>
        <w:pStyle w:val="Normal"/>
        <w:jc w:val="center"/>
        <w:rPr/>
      </w:pPr>
      <w:r>
        <w:rPr/>
        <w:t>Буфе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43.00.00 Сервис и туриз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10.10.2024 № 1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Style15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 реализация процесса обслуживания в организациях общественного пит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реализация процесса обслуживания в организациях общественного питания, и имеющими стаж работы в данной профессиональной области не менее трех лет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реализация процесса обслуживания в организациях общественного питан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43.01.01 Официант, бармен, утвержденным приказом Минобрнауки России от 02.08.2013 № 731 (далее – ФГОС, ФГОС СПО). </w:t>
      </w:r>
    </w:p>
    <w:p>
      <w:pPr>
        <w:pStyle w:val="Style130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43.01.01 Официант, барме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43.01.01 Официант, бармен (Приказ Минобрнауки России от 02.08.2013 № 731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9.03.2022 № 115н «Об утверждении профессионального стандарта «Официант, бармен»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9.03.2022 № 113н «Об утверждении профессионального стандарта «Пова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12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97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013 Официант, бармен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09.03.2022 N 115н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83594571"/>
            <w:r>
              <w:rPr/>
              <w:t xml:space="preserve">33.011 Повар </w:t>
            </w:r>
          </w:p>
          <w:p>
            <w:pPr>
              <w:pStyle w:val="Normal"/>
              <w:rPr>
                <w:i/>
                <w:i/>
              </w:rPr>
            </w:pPr>
            <w:bookmarkStart w:id="12" w:name="_Hlk183594571"/>
            <w:r>
              <w:rPr>
                <w:i/>
              </w:rPr>
              <w:t>(Приказ Министерства труда и социальной защиты Российской Федерации от 09.03.2022 № 113н)</w:t>
            </w:r>
            <w:bookmarkEnd w:id="12"/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й книж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образования и науки Российской Федерации от 02.08.2013 № 731 </w:t>
            </w:r>
          </w:p>
          <w:p>
            <w:pPr>
              <w:pStyle w:val="Normal"/>
              <w:rPr/>
            </w:pPr>
            <w:r>
              <w:rPr/>
              <w:t>«Об утверждении федерального государственного образовательного стандарта среднего профессионального образования по профессии 43.01.01 Официант, бармен»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  <w:p>
            <w:pPr>
              <w:pStyle w:val="Normal"/>
              <w:rPr/>
            </w:pPr>
            <w:r>
              <w:rPr/>
              <w:t>Бармен</w:t>
            </w:r>
          </w:p>
          <w:p>
            <w:pPr>
              <w:pStyle w:val="Normal"/>
              <w:rPr/>
            </w:pPr>
            <w:r>
              <w:rPr/>
              <w:t>Буфетчик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 xml:space="preserve">на базе ОО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ес./1476 ак.ч.</w:t>
            </w:r>
          </w:p>
          <w:p>
            <w:pPr>
              <w:pStyle w:val="Normal"/>
              <w:rPr/>
            </w:pPr>
            <w:r>
              <w:rPr/>
              <w:t>1 г. 10 мес./2952 ак.ч.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объем образовательной программы, рекомендованный отраслью на базе ОО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10 мес./2952 ак.ч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4/32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" w:name="_Hlk156306819"/>
            <w:bookmarkEnd w:id="13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актика:</w:t>
            </w:r>
          </w:p>
          <w:p>
            <w:pPr>
              <w:pStyle w:val="Normal"/>
              <w:ind w:left="742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742" w:hanging="0"/>
              <w:rPr/>
            </w:pPr>
            <w:r>
              <w:rPr/>
              <w:t>- производ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-324</w:t>
            </w:r>
          </w:p>
          <w:p>
            <w:pPr>
              <w:pStyle w:val="Normal"/>
              <w:jc w:val="center"/>
              <w:rPr/>
            </w:pPr>
            <w:r>
              <w:rPr/>
              <w:t>-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-324</w:t>
            </w:r>
          </w:p>
          <w:p>
            <w:pPr>
              <w:pStyle w:val="Normal"/>
              <w:jc w:val="center"/>
              <w:rPr/>
            </w:pPr>
            <w:r>
              <w:rPr/>
              <w:t>-3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</w:t>
            </w:r>
            <w:bookmarkStart w:id="14" w:name="_Hlk160129598"/>
            <w:r>
              <w:rPr/>
              <w:t xml:space="preserve">в форме демонстрационного </w:t>
            </w:r>
            <w:bookmarkEnd w:id="14"/>
            <w:r>
              <w:rPr/>
              <w:t>экзамена и защиты выпускной квалификационной работы (выпускная практическая квалификационная работа и письменная экзаменацион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</w:tr>
    </w:tbl>
    <w:p>
      <w:pPr>
        <w:pStyle w:val="129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6" w:name="__RefHeading___7"/>
      <w:bookmarkEnd w:id="16"/>
      <w:r>
        <w:rPr/>
        <w:t xml:space="preserve">3.1. Области профессиональной деятельности выпускников: реализация процесса обслуживания в организациях общественного питания </w:t>
      </w:r>
    </w:p>
    <w:p>
      <w:pPr>
        <w:pStyle w:val="1112"/>
        <w:spacing w:lineRule="auto" w:line="240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2127"/>
        <w:gridCol w:w="353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_Hlk161050769"/>
            <w:bookmarkEnd w:id="18"/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160127395"/>
            <w:bookmarkEnd w:id="19"/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13 Официант, барм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</w:t>
            </w:r>
          </w:p>
          <w:p>
            <w:pPr>
              <w:pStyle w:val="Normal"/>
              <w:jc w:val="both"/>
              <w:rPr/>
            </w:pPr>
            <w:r>
              <w:rPr/>
              <w:t>и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9 марта 2022 г. № 115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3 Прием заказа на бронирование столика и продукцию на вынос и доставку в организации пит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2.3 Обслуживание гостей в холле организации пит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3.3 Выполнение вспомогательных работ по обслуживанию гостей в зале организации пит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А/04.3 Выполнение вспомогательных работ по обслуживанию гостей в баре организации пит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В/01.4 Принятие заказов у гостей организации питания на блюда и напит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В/02.4 Обслуживание гостей в зале организации пит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В/03.4 Обслуживание гостей в баре организации пит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 xml:space="preserve">ТФ В/04.4 Обслуживание мероприятий в организациях питания и выездных мероприятий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В/05.4 Проведение расчетов с гостями организации питания за сделанные заказы</w:t>
            </w:r>
          </w:p>
        </w:tc>
      </w:tr>
    </w:tbl>
    <w:p>
      <w:pPr>
        <w:pStyle w:val="12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0" w:name="__RefHeading___9"/>
      <w:bookmarkEnd w:id="20"/>
      <w:r>
        <w:rPr/>
        <w:t>3.3. Осваиваемые виды деятельности</w:t>
      </w:r>
    </w:p>
    <w:p>
      <w:pPr>
        <w:pStyle w:val="129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328"/>
      </w:tblGrid>
      <w:tr>
        <w:trPr>
          <w:trHeight w:val="34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57691736"/>
            <w:bookmarkEnd w:id="21"/>
            <w:r>
              <w:rPr/>
              <w:t>Обслуживание потребителей организаций общественного пит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Обслуживание потребителей организаций общественного питан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/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/>
            </w:pPr>
            <w:r>
              <w:rPr/>
              <w:t>ПМ.02 Обслуживание потребителей за барной стойкой, буфетом с приготовлением смешанных напитков и простых закусок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bookmarkStart w:id="22" w:name="__RefHeading___10"/>
      <w:bookmarkEnd w:id="22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3" w:name="__RefHeading___11"/>
      <w:bookmarkEnd w:id="23"/>
      <w:r>
        <w:rPr/>
        <w:t xml:space="preserve">4.1. Общие компетенции </w:t>
      </w:r>
    </w:p>
    <w:p>
      <w:pPr>
        <w:pStyle w:val="129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2549"/>
                              <w:gridCol w:w="103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ОК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познавать задачу и/или проблему в профессиональном и/или социальном контексте, анализировать и выделять её составны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этапы решения задачи, составлять план действия, реализовывать составленный план, определять необходим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ять и эффективно искать информацию, необходимую для решения задачи и/или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актуальными методами работы в профессиональной и смежных сф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ьный профессиональный и социальный контекст, в котором приходится работать и ж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а плана для решения задач, алгоритмы выполнения работ в профессиональной и смежных обла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ные источники информации и ресурсы для решения задач и/или проблем в профессиональном и/или социальном кон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работы в профессиональной и смежных сф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ять задачи для поиска информации, планировать процесс поиска, выбирать необходимые источни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делять наиболее значимое в перечне информации, структурировать получаемую информацию, оформлять результаты по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ть практическую значимость результатов по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ть средства информационных технологий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пользовать современное программное обеспечение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оменклатура информационных источников, применяемых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емы структурирова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т оформления результатов поиск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овременные средства и устройства информатизации, порядок их применения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е обеспечение в профессиональной деятельности, в том числе цифров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ять актуальность нормативно-правовой документации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современную научную профессиональную терминоло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ять и выстраивать траектории профессионального развития и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ять достоинства и недостатки коммерческой ид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овать идеи открытия собственного дела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источники достоверной прав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различные правовы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интересные проектные идеи, грамотно их формулировать и документир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ть жизнеспособность проектной идеи, составлять план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ктуальной нормативно-правов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временная научная и профессиональная терми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озможные траектории профессионального развития и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ы предпринимательской деятельности, правовой и финансов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разработки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этапы разработки и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организовывать работу коллектива и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/>
                                    <w:t>психологические основы деятельности 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сихологические особенности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рамотно излагать свои мысли и оформлять документы по профессиональной тематике на государственном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а оформления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вила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социального и культурного кон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являть гражданско-патриотическую пози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ировать осознанное п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ывать значимость свое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щность гражданско-патриотической 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диционных общечеловеческих ценностей, в том числе с учетом гармонизации межнациональных и межрелигиоз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имость профессиональной деятельности по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блюдать нормы экологическ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ять направления ресурсосбережения в рамках профессиональной деятельности по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ывать профессиональную деятельность с соблюдением принципов бережлив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действовать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авила экологической безопасности при ведении профессиональ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ные ресурсы, задействованные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ути обеспечения ресурсо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нципы бережлив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ные направления изменения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поведения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рациональные приемы двигательных функций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оль физической культуры в общекультурном, профессиональном и социальном развити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здорового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 профессиональной деятельности и зоны риска физического здоровья для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частвовать в диалогах на знакомые общие и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роить простые высказывания о себе и о своей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ратко обосновывать и объяснять свои действия (текущие и планируем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вила построения простых и сложных предложений на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ные общеупотребительные глаголы (бытовая и профессиональная лекс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ексический минимум, относящийся к описанию предметов, средств и процессо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бенности произ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595.3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2549"/>
                        <w:gridCol w:w="103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ОК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улировка компетенции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1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спознавать задачу и/или проблему в профессиональном и/или социальном контексте, анализировать и выделять её составные ч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этапы решения задачи, составлять план действия, реализовывать составленный план, определять необходимые ресур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ять и эффективно искать информацию, необходимую для решения задачи и/или пробле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актуальными методами работы в профессиональной и смежных сфер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ьный профессиональный и социальный контекст, в котором приходится работать и жит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а плана для решения задач, алгоритмы выполнения работ в профессиональной и смежных областя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ные источники информации и ресурсы для решения задач и/или проблем в профессиональном и/или социальном контекс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работы в профессиональной и смежных сфер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2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ять задачи для поиска информации, планировать процесс поиска, выбирать необходимые источники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делять наиболее значимое в перечне информации, структурировать получаемую информацию, оформлять результаты поис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ть практическую значимость результатов поис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средства информационных технологий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пользовать современное программное обеспечение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оменклатура информационных источников, применяемых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емы структурирования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т оформления результатов поиска информации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овременные средства и устройства информатизации, порядок их применения 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е обеспечение в профессиональной деятельности, в том числе цифровые сред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3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ять актуальность нормативно-правовой документации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современную научную профессиональную терминолог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ять и выстраивать траектории профессионального развития и само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ять достоинства и недостатки коммерческой иде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овать идеи открытия собственного дела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источники достоверной правовой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различные правовые докумен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интересные проектные идеи, грамотно их формулировать и документирова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ть жизнеспособность проектной идеи, составлять план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ктуальной нормативно-правов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временная научная и профессиональная терминолог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озможные траектории профессионального развития и само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ы предпринимательской деятельности, правовой и финансовой грамот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разработки през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этапы разработки и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4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рганизовывать работу коллектива и коман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/>
                              <w:t>психологические основы деятельности коллекти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сихологические особенности лич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5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амотно излагать свои мысли и оформлять документы по профессиональной тематике на государственном язык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а оформления документов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вила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социального и культурного контекс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6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являть гражданско-патриотическую позиц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ировать осознанное поведение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ывать значимость своей специа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щность гражданско-патриотической пози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онных общечеловеческих ценностей, в том числе с учетом гармонизации межнациональных и межрелигиозных отнош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мость профессиональной деятельности по специа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7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блюдать нормы экологической безопас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ять направления ресурсосбережения в рамках профессиональной деятельности по специа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ывать профессиональную деятельность с соблюдением принципов бережливого производ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действовать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авила экологической безопасности при ведении профессиональной деятельност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ные ресурсы, задействованные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ути обеспечения ресурсосбереж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нципы бережливого производ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ные направления изменения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поведения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8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пользовать физкультурно-оздоровительную деятельность для укрепления здоровья, достижения жизненных и профессиональных цел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рациональные приемы двигательных функций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ль физической культуры в общекультурном, профессиональном и социальном развитии челове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здорового образа жиз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профессиональной деятельности и зоны риска физического здоровья для специа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09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частвовать в диалогах на знакомые общие и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роить простые высказывания о себе и о своей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ратко обосновывать и объяснять свои действия (текущие и планируемые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вила построения простых и сложных предложений на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ные общеупотребительные глаголы (бытовая и профессиональная лексик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ексический минимум, относящийся к описанию предметов, средств и процессо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бенности произнош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4" w:name="__RefHeading___12"/>
      <w:bookmarkEnd w:id="24"/>
      <w:r>
        <w:rPr/>
        <w:t xml:space="preserve">4.2. Профессиональные компетенции </w:t>
      </w:r>
    </w:p>
    <w:p>
      <w:pPr>
        <w:pStyle w:val="129"/>
        <w:rPr>
          <w:sz w:val="22"/>
        </w:rPr>
      </w:pPr>
      <w:r>
        <w:rPr>
          <w:sz w:val="22"/>
        </w:rPr>
      </w:r>
    </w:p>
    <w:tbl>
      <w:tblPr>
        <w:tblW w:w="141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141"/>
        <w:gridCol w:w="5376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требителей организаций общественного питания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подготовку залов к обслуживанию в соответствии с его характером, типом и классом организации общественного пита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е наличия запасов столовой посуды, приборов, столового белья, аксессуаров и инвентаря, необходимых для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и заявок на пополнение ассортимента посуды, приборов, столового белья, аксессуаров и инвентаря, необходимых для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и из столовой посуды, приборов и столового бель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е столов с учетом стандартов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и помощников официанта на рабочих местах технологиям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 предварительной сервировки столов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качество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помощников официанта на рабочих местах правилам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выполнения помощниками официанта предварительной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личной гигиены и выполнять санитарные правила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назначение столовой посуды, приборов, столового белья аксессуаров и инвентаря, необходимых для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ервировки стол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ую базу обслужив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аставничества и обучения на рабочих местах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бслуживать потребителей организаций общественного питания всех форм собственности, различных видов, типов и классов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и потребителям организации питания меню, карты вин, аперитива и других напитк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требителям организации питания по выбору закусок, блюд и напитк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, оформлении и уточнении заказа потребителей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е заказа потребителей организации питания в основное производство, в буфет, в бар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этикета при встрече и приветствии потребителей, размещении за столом, стойкой бара, в буфете, подаче меню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требителям блюда и напитки, предоставлять краткую информацию о них в процессе обслужив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требителей по выбору блюд, вин, крепких спиртных и прочих напитков, их сочетаемости с блюдами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заказа на блюда и напитки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заказ, подготовленный с учетом требований потребител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и передачи заказа в производство, в бар, буфет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у блюд, продуктов и напитков, включенных в меню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четаемости напитков, продуктов  и блюд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ьтуры обслуживания потребителей, протокола и этикета обслуживания в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ханизмы обслужив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бслуживать массовые банкетные мероприят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аперитива и закусок на торжественных, официальных приемах и других массовых мероприятия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блюд на торжественных, официальных приемах и других массовых мероприятия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напитков на торжественных, официальных приемах и мероприятия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ь закуски, блюда и напитки на торжественных, официальных приемах и других массовых мероприятиях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ачи закусок, блюд и напитков на торжественных, официальных приемах и других массовых мероприятиях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бслуживать потребителей при использовании специальных форм организации пит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е стола с учетом вида массового мероприят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 и сборе использованной посуды и приборов на торжественных, официальных приемах и других массовых мероприятиях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ать столы с учетом вида массового мероприят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ть, принимать потребителей на массовых мероприятиях в организациях питания и выездных мероприятия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 и выездных мероприятиях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требителей за барной стойкой, буфетом с приготовлением смешанных напитков и простых закусок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подготовку бара, буфета к обслуживанию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и потребителям организации питания меню, карты вин, аперитива и других напитк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, оформлении и уточнении заказа потребителей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е заказа потребителей организации питания в основное производство и бар, буфет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ервировке стола по меню заказа потребителей организации питани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ресторанного этикета при встрече и приветствии потребителей, размещении за столом, подаче меню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заказа на блюда и напитки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заказ потребител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ую базу обслуживания в организации питани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бслуживать потребителей бара, буфета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требителям организации питания по выбору закусок, блюд и напитк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е заказа потребителей организации питания в основное производство, бар, буфет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требителям блюда и предоставлять краткую информацию о них в процессе обслужив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требителей по выбору вин, крепких спиртных и прочих напитков, их сочетаемости с блюдами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у блюд, изделий и напитков, включенных в меню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четаемости напитков и блюд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Эксплуатировать инвентарь, весоизмерительное и торгово-технологическое оборудование в процессе обслужива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и блюд из основного производства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и напитков, фруктов и других продуктов в бар, буфет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ресторанного этикета при обслуживании потребителе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евременность приготовления и оформление блюд перед подачей на стол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Российской Федерации, регулирующие деятельность организаций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мпературе блюд и напитков при подаче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ести учетно-отчетную документацию в соответствии с нормативными требованиям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холодных закусок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горячих закусок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первых блюд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вторых блюд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сладких блюд, десертов и других кондитерских издели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горячих напитк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е алкогольных, слабоалкогольных и безалкогольных напитков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ь потребителю заказанные блюда и напитки разными способами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дачи блюд и напитков в организациях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очередность подачи блюд и напитков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Изготавливать определенный ассортимент кулинарной продукци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заключительных операций по подготовке блюда и презентации в присутствии потребителе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 использованной посуды, приборов и столового белья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ционировать и доводить до готовности блюда в присутствии потребителе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езентации в присутствии потребителе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рционирования и технологии подготовки и презентации блюд в присутствии потребителе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струментов и оборудования, используемых для подготовки и презентации блюд в присутствии потребителей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техника замены использованной столовой посуды и столовых приборов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Производить расчет с потребителем, используя различные формы расчета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е зала и инвентаря для обслуживания массовых мероприятий в организациях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боты по подготовке зала и инвентаря для обслуживания массовых мероприятий в организациях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Российской Федерации, регулирующие проведение массовых мероприятий в организации питания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ассовых мероприятий, проводимых в организациях питании.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Изготавливать смешанные напитки, в том числе коктейли, различными методами, горячие напитк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е помещения и инвентаря для обслуживания блюдами и напитками на массовых выездных мероприятия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боты по подготовке помещения и инвентаря для обслуживания блюдами и напитками на массовых выездных мероприятиях;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;</w:t>
            </w:r>
          </w:p>
        </w:tc>
      </w:tr>
    </w:tbl>
    <w:p>
      <w:pPr>
        <w:pStyle w:val="129"/>
        <w:rPr>
          <w:sz w:val="22"/>
        </w:rPr>
      </w:pPr>
      <w:r>
        <w:rPr>
          <w:sz w:val="22"/>
        </w:rPr>
      </w:r>
    </w:p>
    <w:p>
      <w:pPr>
        <w:pStyle w:val="1112"/>
        <w:rPr/>
      </w:pPr>
      <w:bookmarkStart w:id="25" w:name="_Hlk156463833"/>
      <w:bookmarkStart w:id="26" w:name="__RefHeading___13"/>
      <w:bookmarkEnd w:id="25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29"/>
        <w:rPr/>
      </w:pPr>
      <w:r>
        <w:rPr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765"/>
        <w:gridCol w:w="2107"/>
        <w:gridCol w:w="2693"/>
        <w:gridCol w:w="3544"/>
      </w:tblGrid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потребителей организаций общественного питания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Выполнять подготовку залов к обслуживанию в соответствии с его характером, типом и классом организации общественного пит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3 Выполнение вспомогательных работ по обслуживанию гостей в зале организации питания</w:t>
            </w:r>
          </w:p>
        </w:tc>
      </w:tr>
      <w:tr>
        <w:trPr>
          <w:trHeight w:val="29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Обслуживать потребителей организаций общественного питания всех форм собственности, различных видов, типов и классов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3 Прием заказа на бронирование столика и продукцию на вынос и доставку в организации питания</w:t>
            </w:r>
          </w:p>
        </w:tc>
      </w:tr>
      <w:tr>
        <w:trPr>
          <w:trHeight w:val="29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3 Обслуживание гостей в холле организации питания</w:t>
            </w:r>
          </w:p>
        </w:tc>
      </w:tr>
      <w:tr>
        <w:trPr>
          <w:trHeight w:val="5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76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2.4 Обслуживание гостей в зале организации питания</w:t>
            </w:r>
          </w:p>
        </w:tc>
      </w:tr>
      <w:tr>
        <w:trPr>
          <w:trHeight w:val="1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Обслуживать массовые банкетные мероприятия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3 Обслуживание гостей в холле организации питания</w:t>
            </w:r>
          </w:p>
        </w:tc>
      </w:tr>
      <w:tr>
        <w:trPr>
          <w:trHeight w:val="1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3 Выполнение вспомогательных работ по обслуживанию гостей в зале организации питания</w:t>
            </w:r>
          </w:p>
        </w:tc>
      </w:tr>
      <w:tr>
        <w:trPr>
          <w:trHeight w:val="29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4.4 Обслуживание мероприятий в организациях питания и выездных мероприятий</w:t>
            </w:r>
          </w:p>
        </w:tc>
      </w:tr>
      <w:tr>
        <w:trPr>
          <w:trHeight w:val="4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бслуживать потребителей при использовании специальных форм организации питания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3 Выполнение вспомогательных работ по обслуживанию гостей в зале организации питания</w:t>
            </w:r>
          </w:p>
        </w:tc>
      </w:tr>
      <w:tr>
        <w:trPr>
          <w:trHeight w:val="2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2.4 Обслуживание гостей в зале организации питания</w:t>
            </w:r>
          </w:p>
        </w:tc>
      </w:tr>
      <w:tr>
        <w:trPr>
          <w:trHeight w:val="21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4.4 Обслуживание мероприятий в организациях питания и выездных мероприятий</w:t>
            </w:r>
          </w:p>
        </w:tc>
      </w:tr>
      <w:tr>
        <w:trPr>
          <w:trHeight w:val="29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потребителей за барной стойкой, буфетом с приготовлением смешанных напитков и простых закусок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. Выполнять подготовку бара, буфета к обслуживанию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2.3 Обслуживание гостей в холле организации питания</w:t>
            </w:r>
          </w:p>
        </w:tc>
      </w:tr>
      <w:tr>
        <w:trPr>
          <w:trHeight w:val="29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3 Выполнение вспомогательных работ по обслуживанию гостей в зале организации питания</w:t>
            </w:r>
          </w:p>
        </w:tc>
      </w:tr>
      <w:tr>
        <w:trPr>
          <w:trHeight w:val="29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Обслуживать потребителей бара, буфета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3.4 Обслуживание гостей в баре организации питания</w:t>
            </w:r>
          </w:p>
        </w:tc>
      </w:tr>
      <w:tr>
        <w:trPr>
          <w:trHeight w:val="29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4.4 Обслуживание мероприятий в организациях питания и выездных мероприятий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Эксплуатировать инвентарь, весоизмерительное и торгово-технологическое оборудование в процессе обслужи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4.3 Выполнение вспомогательных работ по обслуживанию гостей в баре организации питания</w:t>
            </w:r>
          </w:p>
        </w:tc>
      </w:tr>
      <w:tr>
        <w:trPr>
          <w:trHeight w:val="2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Вести учетно-отчетную документацию в соответствии с нормативными требованиями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вспомогательных работ по обслуживанию гостей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3 Прием заказа на бронирование столика и продукцию на вынос и доставку в организации питания</w:t>
            </w:r>
          </w:p>
        </w:tc>
      </w:tr>
      <w:tr>
        <w:trPr>
          <w:trHeight w:val="2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3.3 Выполнение вспомогательных работ по обслуживанию гостей в зале организации питания</w:t>
            </w:r>
          </w:p>
        </w:tc>
      </w:tr>
      <w:tr>
        <w:trPr>
          <w:trHeight w:val="2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4.3 Выполнение вспомогательных работ по обслуживанию гостей в баре организации питания</w:t>
            </w:r>
          </w:p>
        </w:tc>
      </w:tr>
      <w:tr>
        <w:trPr>
          <w:trHeight w:val="95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Изготавливать определенный ассортимент кулинарной продук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1.4 Принятие заказов у гостей организации питания на блюда и напитки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Производить расчет с потребителем, используя различные формы расче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5.4 Проведение расчетов с гостями организации питания за сделанные заказы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7. Изготавливать смешанные напитки, в том числе коктейли, различными методами, горячие напит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3.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гостей организации питания, подача блюд и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3.4 Обслуживание гостей в баре организации питания</w:t>
            </w:r>
          </w:p>
        </w:tc>
      </w:tr>
    </w:tbl>
    <w:p>
      <w:pPr>
        <w:pStyle w:val="129"/>
        <w:rPr/>
      </w:pPr>
      <w:r>
        <w:rPr/>
      </w:r>
    </w:p>
    <w:p>
      <w:pPr>
        <w:pStyle w:val="Normal"/>
        <w:widowControl w:val="false"/>
        <w:spacing w:lineRule="auto" w:line="276"/>
        <w:ind w:left="426" w:firstLine="708"/>
        <w:jc w:val="both"/>
        <w:rPr/>
      </w:pPr>
      <w:r>
        <w:rPr/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33"/>
        <w:gridCol w:w="2973"/>
        <w:gridCol w:w="3078"/>
        <w:gridCol w:w="321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изм и сфера услуг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ие ПС</w:t>
            </w:r>
            <w:r>
              <w:rPr/>
              <w:t xml:space="preserve"> 33.011 Повар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3 Выполнение подготовительных работ по подготовке рабочего места повар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профессии 16665 Пова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Х.1. Организовывать подготовку сырья и приготовление полуфабрикатов для несложной кулинарной продукци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3Выполнение заданий повара по приготовлению, презентации и продаже блюд, напитков и кулинарных изделий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2. Организовывать и проводить приготовление несложных блюд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одготовка кухни организации питания и рабочих мест к работе в соответствии с инструкциями и регламентами организации питания;</w:t>
            </w:r>
          </w:p>
          <w:p>
            <w:pPr>
              <w:pStyle w:val="Normal"/>
              <w:rPr/>
            </w:pPr>
            <w:r>
              <w:rPr/>
              <w:t>обеспечение чистоты и порядка на рабочих местах сотрудников кухни организации питания</w:t>
            </w:r>
          </w:p>
          <w:p>
            <w:pPr>
              <w:pStyle w:val="Normal"/>
              <w:rPr/>
            </w:pPr>
            <w:r>
              <w:rPr/>
              <w:t>подготовка сырья и продуктов для дальнейшего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одготовка полуфабрикатов для приготовления блюд и кулинарных изделий;</w:t>
            </w:r>
          </w:p>
          <w:p>
            <w:pPr>
              <w:pStyle w:val="Normal"/>
              <w:rPr/>
            </w:pPr>
            <w:r>
              <w:rPr/>
              <w:t>приготовление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выполнение вспомогательных операций при приготовлении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упаковка блюд и кулинарных изделий для доставки и на вынос;</w:t>
            </w:r>
          </w:p>
          <w:p>
            <w:pPr>
              <w:pStyle w:val="Normal"/>
              <w:rPr/>
            </w:pPr>
            <w:r>
              <w:rPr/>
              <w:t>отпуск готовых блюд, напитков и кулинарных изделий с раздачи, прил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азначение, правила использования оборудования, инвентаря, инструментов, весоизмерительных приборов, посуды, используемых в приготовлении блюд, напитков и кулинарных изделий, правила ухода за ними;</w:t>
            </w:r>
          </w:p>
          <w:p>
            <w:pPr>
              <w:pStyle w:val="Normal"/>
              <w:rPr/>
            </w:pPr>
            <w:r>
              <w:rPr/>
              <w:t>требования к качеству, срокам и условиям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ринципы системы анализа рисков и критических контрольных точек (далее - хассп) в организациях общественного питания;</w:t>
            </w:r>
          </w:p>
          <w:p>
            <w:pPr>
              <w:pStyle w:val="Normal"/>
              <w:rPr/>
            </w:pPr>
            <w:r>
              <w:rPr/>
              <w:t>требования охраны труда, санитарии.</w:t>
            </w:r>
          </w:p>
          <w:p>
            <w:pPr>
              <w:pStyle w:val="Normal"/>
              <w:rPr/>
            </w:pPr>
            <w:r>
              <w:rPr/>
              <w:t>технологии подготовки сырья, продуктов, полуфабрикатов для дальнейшего использования при приготовлении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технологии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требования к качеству, безопасности пищевых продуктов, используемых в приготовлении блюд, напитков и кулинарных изделий, условия их хранения;</w:t>
            </w:r>
          </w:p>
          <w:p>
            <w:pPr>
              <w:pStyle w:val="Normal"/>
              <w:rPr/>
            </w:pPr>
            <w:r>
              <w:rPr/>
              <w:t>правила пользования рецептурами, технологическими картами на приготовление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равила эксплуатации контрольно-кассового оборудования и pos терминалов;</w:t>
            </w:r>
          </w:p>
          <w:p>
            <w:pPr>
              <w:pStyle w:val="Normal"/>
              <w:rPr/>
            </w:pPr>
            <w:r>
              <w:rPr/>
              <w:t>методы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;</w:t>
            </w:r>
          </w:p>
          <w:p>
            <w:pPr>
              <w:pStyle w:val="Normal"/>
              <w:rPr/>
            </w:pPr>
            <w:r>
              <w:rPr/>
              <w:t>пищевая ценность различных видов продуктов и сырья, используемых при приготовлении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ринципы и приемы презентации блюд, напитков и кулинарных изделий потребителям;</w:t>
            </w:r>
          </w:p>
          <w:p>
            <w:pPr>
              <w:pStyle w:val="Normal"/>
              <w:rPr/>
            </w:pPr>
            <w:r>
              <w:rPr/>
              <w:t>требования охраны труда, санитарии и гигиены, пожарной безопасности в организациях питания;</w:t>
            </w:r>
          </w:p>
          <w:p>
            <w:pPr>
              <w:pStyle w:val="Normal"/>
              <w:rPr/>
            </w:pPr>
            <w:r>
              <w:rPr/>
              <w:t>принципы хассп в организациях общественно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верять исправность оборудования, инвентаря, инструментов, весоизмерительных приборов;</w:t>
            </w:r>
          </w:p>
          <w:p>
            <w:pPr>
              <w:pStyle w:val="Normal"/>
              <w:rPr/>
            </w:pPr>
            <w:r>
              <w:rPr/>
              <w:t>использовать посудомоечные машины;</w:t>
            </w:r>
          </w:p>
          <w:p>
            <w:pPr>
              <w:pStyle w:val="Normal"/>
              <w:rPr/>
            </w:pPr>
            <w:r>
              <w:rPr/>
              <w:t>чистить, мыть и убирать оборудование, инвентарь после их использования;</w:t>
            </w:r>
          </w:p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>упаковывать и складировать пищевые продукты, используемые в приготовлении блюд, напитков и кулинарных изделий или оставшиеся после их приготовления</w:t>
            </w:r>
          </w:p>
          <w:p>
            <w:pPr>
              <w:pStyle w:val="Normal"/>
              <w:rPr/>
            </w:pPr>
            <w:r>
              <w:rPr/>
              <w:t>проверять органолептическим способом качество сырья, продуктов, полуфабрикатов, ингредиентов для дальнейшего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использовать рецептуры, технологические карты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использовать системы для визуализации заказов и контроля их выполнения;</w:t>
            </w:r>
          </w:p>
          <w:p>
            <w:pPr>
              <w:pStyle w:val="Normal"/>
              <w:rPr/>
            </w:pPr>
            <w:r>
              <w:rPr/>
              <w:t>выбирать инвентарь и оборудование и безопасно пользоваться им;</w:t>
            </w:r>
          </w:p>
          <w:p>
            <w:pPr>
              <w:pStyle w:val="Normal"/>
              <w:rPr/>
            </w:pPr>
            <w:r>
              <w:rPr/>
              <w:t>производить обработку овощей, фруктов и грибов;</w:t>
            </w:r>
          </w:p>
          <w:p>
            <w:pPr>
              <w:pStyle w:val="Normal"/>
              <w:rPr/>
            </w:pPr>
            <w:r>
              <w:rPr/>
              <w:t>нарезать и формовать овощи и грибы;</w:t>
            </w:r>
          </w:p>
          <w:p>
            <w:pPr>
              <w:pStyle w:val="Normal"/>
              <w:rPr/>
            </w:pPr>
            <w:r>
              <w:rPr/>
              <w:t>подготавливать плоды для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одготавливать пряности и приправы для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одготавливать зерновые и молочные продукты, муку, яйца, жиры и сахар для приготовления блюд, напитков и кулинарных изделий;</w:t>
            </w:r>
          </w:p>
          <w:p>
            <w:pPr>
              <w:pStyle w:val="Normal"/>
              <w:rPr/>
            </w:pPr>
            <w:r>
              <w:rPr/>
              <w:t>подготавливать полуфабрикаты из мяса, домашней птицы, рыбные полуфабрикаты;</w:t>
            </w:r>
          </w:p>
          <w:p>
            <w:pPr>
              <w:pStyle w:val="Normal"/>
              <w:rPr/>
            </w:pPr>
            <w:r>
              <w:rPr/>
              <w:t>готовить блюда и гарниры из овощей;</w:t>
            </w:r>
          </w:p>
          <w:p>
            <w:pPr>
              <w:pStyle w:val="Normal"/>
              <w:rPr/>
            </w:pPr>
            <w:r>
              <w:rPr/>
              <w:t>готовить каши и гарниры из круп;</w:t>
            </w:r>
          </w:p>
          <w:p>
            <w:pPr>
              <w:pStyle w:val="Normal"/>
              <w:rPr/>
            </w:pPr>
            <w:r>
              <w:rPr/>
              <w:t>готовить блюда из яиц;</w:t>
            </w:r>
          </w:p>
          <w:p>
            <w:pPr>
              <w:pStyle w:val="Normal"/>
              <w:rPr/>
            </w:pPr>
            <w:r>
              <w:rPr/>
              <w:t>готовить блюда и гарниры из макаронных изделий;</w:t>
            </w:r>
          </w:p>
          <w:p>
            <w:pPr>
              <w:pStyle w:val="Normal"/>
              <w:rPr/>
            </w:pPr>
            <w:r>
              <w:rPr/>
              <w:t>готовить блюда из бобовых;</w:t>
            </w:r>
          </w:p>
          <w:p>
            <w:pPr>
              <w:pStyle w:val="Normal"/>
              <w:rPr/>
            </w:pPr>
            <w:r>
              <w:rPr/>
              <w:t>готовить блюда из рыбы;</w:t>
            </w:r>
          </w:p>
          <w:p>
            <w:pPr>
              <w:pStyle w:val="Normal"/>
              <w:rPr/>
            </w:pPr>
            <w:r>
              <w:rPr/>
              <w:t>готовить блюда из морепродуктов;</w:t>
            </w:r>
          </w:p>
          <w:p>
            <w:pPr>
              <w:pStyle w:val="Normal"/>
              <w:rPr/>
            </w:pPr>
            <w:r>
              <w:rPr/>
              <w:t>готовить блюда из мяса и мясных продуктов;</w:t>
            </w:r>
          </w:p>
          <w:p>
            <w:pPr>
              <w:pStyle w:val="Normal"/>
              <w:rPr/>
            </w:pPr>
            <w:r>
              <w:rPr/>
              <w:t>готовить блюда из домашней птицы;</w:t>
            </w:r>
          </w:p>
          <w:p>
            <w:pPr>
              <w:pStyle w:val="Normal"/>
              <w:rPr/>
            </w:pPr>
            <w:r>
              <w:rPr/>
              <w:t>готовить мучные блюда;</w:t>
            </w:r>
          </w:p>
          <w:p>
            <w:pPr>
              <w:pStyle w:val="Normal"/>
              <w:rPr/>
            </w:pPr>
            <w:r>
              <w:rPr/>
              <w:t>готовить горячие напитки;</w:t>
            </w:r>
          </w:p>
          <w:p>
            <w:pPr>
              <w:pStyle w:val="Normal"/>
              <w:rPr/>
            </w:pPr>
            <w:r>
              <w:rPr/>
              <w:t>готовить сладкие блюда;</w:t>
            </w:r>
          </w:p>
          <w:p>
            <w:pPr>
              <w:pStyle w:val="Normal"/>
              <w:rPr/>
            </w:pPr>
            <w:r>
              <w:rPr/>
              <w:t>проверять органолептическим способом качество блюд, напитков и кулинарных изделий перед упаковкой, отпуском с раздачи, прилавка;</w:t>
            </w:r>
          </w:p>
          <w:p>
            <w:pPr>
              <w:pStyle w:val="Normal"/>
              <w:rPr/>
            </w:pPr>
            <w:r>
              <w:rPr/>
              <w:t>порционировать, сервировать и отпускать блюда, напитки и кулинарные изделия с раздачи, прилавка и на вынос;</w:t>
            </w:r>
          </w:p>
          <w:p>
            <w:pPr>
              <w:pStyle w:val="Normal"/>
              <w:rPr/>
            </w:pPr>
            <w:r>
              <w:rPr/>
              <w:t>пользоваться контрольно-кассовым оборудованием и программно-аппаратным комплексом для приема к оплате платежных карт (далее - pos терминалами);</w:t>
            </w:r>
          </w:p>
          <w:p>
            <w:pPr>
              <w:pStyle w:val="Normal"/>
              <w:tabs>
                <w:tab w:val="clear" w:pos="708"/>
                <w:tab w:val="center" w:pos="6979" w:leader="none"/>
              </w:tabs>
              <w:rPr/>
            </w:pPr>
            <w:r>
              <w:rPr/>
              <w:t>принимать и оформлять платежи за блюда, напитки и кулинарные изделия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bookmarkStart w:id="27" w:name="_Hlk156306792"/>
      <w:bookmarkStart w:id="28" w:name="_Hlk156306792"/>
      <w:bookmarkEnd w:id="28"/>
    </w:p>
    <w:p>
      <w:pPr>
        <w:pStyle w:val="Style130"/>
        <w:widowControl w:val="false"/>
        <w:spacing w:lineRule="auto" w:line="276"/>
        <w:ind w:left="1440" w:hanging="0"/>
        <w:rPr/>
      </w:pPr>
      <w:r>
        <w:rPr/>
      </w:r>
    </w:p>
    <w:p>
      <w:pPr>
        <w:pStyle w:val="Style130"/>
        <w:widowControl w:val="false"/>
        <w:spacing w:lineRule="auto" w:line="276"/>
        <w:ind w:left="1440" w:hanging="0"/>
        <w:rPr/>
      </w:pPr>
      <w:r>
        <w:rPr/>
      </w:r>
    </w:p>
    <w:p>
      <w:pPr>
        <w:pStyle w:val="Style130"/>
        <w:widowControl w:val="false"/>
        <w:spacing w:lineRule="auto" w:line="276"/>
        <w:ind w:left="1440" w:hanging="0"/>
        <w:rPr/>
      </w:pPr>
      <w:r>
        <w:rPr/>
      </w:r>
    </w:p>
    <w:p>
      <w:pPr>
        <w:pStyle w:val="Style130"/>
        <w:widowControl w:val="false"/>
        <w:spacing w:lineRule="auto" w:line="276"/>
        <w:ind w:left="1440" w:hanging="0"/>
        <w:rPr/>
      </w:pPr>
      <w:r>
        <w:rPr/>
      </w:r>
    </w:p>
    <w:p>
      <w:pPr>
        <w:pStyle w:val="Style130"/>
        <w:widowControl w:val="false"/>
        <w:numPr>
          <w:ilvl w:val="2"/>
          <w:numId w:val="4"/>
        </w:numPr>
        <w:spacing w:lineRule="auto" w:line="276"/>
        <w:rPr/>
      </w:pPr>
      <w:r>
        <w:rPr/>
        <w:t>Матрица соответствия компетенций и составных частей ПОП – П СПО профессии: 43.01.01 Официант, бармен</w:t>
      </w:r>
    </w:p>
    <w:p>
      <w:pPr>
        <w:pStyle w:val="129"/>
        <w:rPr/>
      </w:pPr>
      <w:r>
        <w:rPr/>
      </w:r>
    </w:p>
    <w:tbl>
      <w:tblPr>
        <w:tblW w:w="148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38"/>
        <w:gridCol w:w="472"/>
        <w:gridCol w:w="472"/>
        <w:gridCol w:w="475"/>
        <w:gridCol w:w="472"/>
        <w:gridCol w:w="472"/>
        <w:gridCol w:w="472"/>
        <w:gridCol w:w="472"/>
        <w:gridCol w:w="472"/>
        <w:gridCol w:w="484"/>
        <w:gridCol w:w="546"/>
        <w:gridCol w:w="546"/>
        <w:gridCol w:w="546"/>
        <w:gridCol w:w="546"/>
        <w:gridCol w:w="546"/>
        <w:gridCol w:w="546"/>
        <w:gridCol w:w="546"/>
        <w:gridCol w:w="491"/>
        <w:gridCol w:w="491"/>
        <w:gridCol w:w="491"/>
        <w:gridCol w:w="493"/>
      </w:tblGrid>
      <w:tr>
        <w:trPr>
          <w:trHeight w:val="3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компетенции (ОК)</w:t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300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учебный цик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. 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ультуры профессионального об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. 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физиологии питания, санитарии и гигиен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. 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оведение пищевых продук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. 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учебный цик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потребителей организаций общественного пит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обслуживания в общественном пита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К.02.0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обслуживания в барах, буфет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К.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 и сфера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М.0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Повар 166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ДК 0Х.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П.Х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П.Х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0"/>
        <w:widowControl w:val="false"/>
        <w:spacing w:lineRule="auto" w:line="276"/>
        <w:ind w:left="1032" w:hanging="0"/>
        <w:rPr/>
      </w:pPr>
      <w:r>
        <w:rPr/>
      </w:r>
    </w:p>
    <w:p>
      <w:pPr>
        <w:pStyle w:val="Style130"/>
        <w:widowControl w:val="false"/>
        <w:spacing w:lineRule="auto" w:line="276"/>
        <w:ind w:left="1032"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29" w:name="_Hlk156463833"/>
      <w:bookmarkStart w:id="30" w:name="_Hlk156306792"/>
      <w:bookmarkStart w:id="31" w:name="__RefHeading___14"/>
      <w:bookmarkEnd w:id="29"/>
      <w:bookmarkEnd w:id="30"/>
      <w:bookmarkEnd w:id="31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2" w:name="__RefHeading___15"/>
      <w:bookmarkEnd w:id="32"/>
      <w:r>
        <w:rPr/>
        <w:t xml:space="preserve">5.1. Примерный учебный план </w:t>
      </w:r>
      <w:r>
        <w:rPr>
          <w:rStyle w:val="13"/>
          <w:rStyle w:val="FootnoteAnchor"/>
        </w:rPr>
        <w:footnoteReference w:id="3"/>
      </w:r>
    </w:p>
    <w:p>
      <w:pPr>
        <w:pStyle w:val="129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240"/>
        <w:gridCol w:w="1320"/>
        <w:gridCol w:w="1580"/>
        <w:gridCol w:w="1180"/>
        <w:gridCol w:w="94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RANGE!E3"/>
            <w:r>
              <w:rPr/>
              <w:t>Наименование</w:t>
            </w:r>
            <w:bookmarkEnd w:id="33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 обучающего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4" w:name="RANGE!K4"/>
            <w:r>
              <w:rPr>
                <w:sz w:val="20"/>
              </w:rPr>
              <w:t>Самостоятельная работа</w:t>
            </w:r>
            <w:bookmarkEnd w:id="3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5" w:name="RANGE!G6"/>
            <w:r>
              <w:rPr>
                <w:b/>
              </w:rPr>
              <w:t>576</w:t>
            </w:r>
            <w:bookmarkEnd w:id="35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учебный ци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культуры профессионального 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36" w:name="RANGE!E9"/>
            <w:r>
              <w:rPr>
                <w:sz w:val="20"/>
              </w:rPr>
              <w:t>Основы физиологии питания, санитарии и гигиены</w:t>
            </w:r>
            <w:bookmarkEnd w:id="36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37" w:name="RANGE!E10"/>
            <w:r>
              <w:rPr>
                <w:sz w:val="20"/>
              </w:rPr>
              <w:t>Товароведение пищевых продуктов</w:t>
            </w:r>
            <w:bookmarkEnd w:id="37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 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38" w:name="RANGE!E11"/>
            <w:r>
              <w:rPr>
                <w:sz w:val="20"/>
              </w:rPr>
              <w:t>Правовые основы профессиональной деятельности</w:t>
            </w:r>
            <w:bookmarkEnd w:id="38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39" w:name="RANGE!E12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опасность жизнедеятельности</w:t>
            </w:r>
            <w:bookmarkEnd w:id="3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учебный ци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потребителей организаций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технология обслуживания в общественном пита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изводственная прак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ДК.02.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технология обслуживания в барах, буфе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изводственная прак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уризм и сфера услуг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Пов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12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16"/>
      <w:bookmarkEnd w:id="4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129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5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69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80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17"/>
      <w:bookmarkEnd w:id="4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2" w:name="__RefHeading___18"/>
      <w:bookmarkEnd w:id="4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3" w:name="__RefHeading___19"/>
      <w:bookmarkEnd w:id="43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2"/>
        <w:spacing w:lineRule="auto" w:line="240" w:before="0" w:after="0"/>
        <w:rPr/>
      </w:pPr>
      <w:bookmarkStart w:id="44" w:name="__RefHeading___20"/>
      <w:bookmarkEnd w:id="4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highlight w:val="white"/>
        </w:rPr>
        <w:t>в</w:t>
      </w:r>
      <w:r>
        <w:rPr/>
        <w:t xml:space="preserve"> форме демонстрационного экзамена и защиты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представлена в приложении 4.</w:t>
      </w:r>
    </w:p>
    <w:p>
      <w:pPr>
        <w:pStyle w:val="Heading1"/>
        <w:ind w:left="0" w:firstLine="709"/>
        <w:rPr/>
      </w:pPr>
      <w:bookmarkStart w:id="45" w:name="__RefHeading___21"/>
      <w:bookmarkEnd w:id="4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6" w:name="__RefHeading___22"/>
      <w:bookmarkEnd w:id="4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bookmarkStart w:id="47" w:name="_Hlk140579984"/>
      <w:bookmarkEnd w:id="47"/>
      <w:r>
        <w:rPr/>
        <w:t>Кабинеты:</w:t>
      </w:r>
    </w:p>
    <w:p>
      <w:pPr>
        <w:pStyle w:val="Normal"/>
        <w:ind w:firstLine="709"/>
        <w:jc w:val="both"/>
        <w:rPr/>
      </w:pPr>
      <w:r>
        <w:rPr/>
        <w:t>физиологии питания, санитарии и гигиены;</w:t>
      </w:r>
    </w:p>
    <w:p>
      <w:pPr>
        <w:pStyle w:val="Normal"/>
        <w:ind w:firstLine="709"/>
        <w:jc w:val="both"/>
        <w:rPr/>
      </w:pPr>
      <w:r>
        <w:rPr/>
        <w:t>культуры профессионального общения;</w:t>
      </w:r>
    </w:p>
    <w:p>
      <w:pPr>
        <w:pStyle w:val="Normal"/>
        <w:ind w:firstLine="709"/>
        <w:jc w:val="both"/>
        <w:rPr/>
      </w:pPr>
      <w:r>
        <w:rPr/>
        <w:t>товароведения пищевых продуктов;</w:t>
      </w:r>
    </w:p>
    <w:p>
      <w:pPr>
        <w:pStyle w:val="Normal"/>
        <w:ind w:firstLine="709"/>
        <w:jc w:val="both"/>
        <w:rPr/>
      </w:pPr>
      <w:r>
        <w:rPr/>
        <w:t>безопасности жизнедеятельности;</w:t>
      </w:r>
    </w:p>
    <w:p>
      <w:pPr>
        <w:pStyle w:val="Normal"/>
        <w:ind w:firstLine="709"/>
        <w:jc w:val="both"/>
        <w:rPr/>
      </w:pPr>
      <w:r>
        <w:rPr/>
        <w:t>организации обслуживания в общественном питании.</w:t>
      </w:r>
    </w:p>
    <w:p>
      <w:pPr>
        <w:pStyle w:val="Normal"/>
        <w:ind w:firstLine="709"/>
        <w:rPr>
          <w:b/>
          <w:b/>
        </w:rPr>
      </w:pPr>
      <w:bookmarkStart w:id="48" w:name="_Hlk140579984"/>
      <w:bookmarkStart w:id="49" w:name="_Hlk162189987"/>
      <w:bookmarkEnd w:id="48"/>
      <w:bookmarkEnd w:id="49"/>
      <w:r>
        <w:rPr>
          <w:b/>
        </w:rPr>
        <w:t>Мастерские/зоны по видам работ:</w:t>
      </w:r>
    </w:p>
    <w:p>
      <w:pPr>
        <w:pStyle w:val="Normal"/>
        <w:ind w:firstLine="709"/>
        <w:jc w:val="both"/>
        <w:rPr/>
      </w:pPr>
      <w:bookmarkStart w:id="50" w:name="_Hlk162189987"/>
      <w:bookmarkStart w:id="51" w:name="_Hlk170814747"/>
      <w:bookmarkEnd w:id="50"/>
      <w:r>
        <w:rPr/>
        <w:t>бар;</w:t>
      </w:r>
    </w:p>
    <w:p>
      <w:pPr>
        <w:pStyle w:val="Normal"/>
        <w:ind w:firstLine="709"/>
        <w:jc w:val="both"/>
        <w:rPr/>
      </w:pPr>
      <w:bookmarkStart w:id="52" w:name="_Hlk170814747"/>
      <w:r>
        <w:rPr/>
        <w:t>банкетный зал</w:t>
      </w:r>
      <w:bookmarkEnd w:id="52"/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, читальный зал с выходом в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3" w:name="__RefHeading___23"/>
      <w:bookmarkEnd w:id="53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2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4" w:name="__RefHeading___24"/>
      <w:bookmarkEnd w:id="54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ind w:firstLine="709"/>
        <w:jc w:val="both"/>
        <w:rPr/>
      </w:pPr>
      <w:bookmarkStart w:id="55" w:name="__RefHeading___25"/>
      <w:bookmarkEnd w:id="55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реализация процесса обслуживания в организациях общественного питания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Normal"/>
        <w:ind w:firstLine="709"/>
        <w:jc w:val="both"/>
        <w:rPr/>
      </w:pPr>
      <w:bookmarkStart w:id="56" w:name="__RefHeading___26"/>
      <w:bookmarkEnd w:id="56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реализация процесса обслуживания в организациях общественного питан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57" w:name="__RefHeading___27"/>
      <w:bookmarkEnd w:id="5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1"/>
        <w:spacing w:lineRule="auto" w:line="240" w:before="0" w:after="0"/>
        <w:ind w:firstLine="709"/>
        <w:jc w:val="both"/>
        <w:rPr/>
      </w:pPr>
      <w:bookmarkStart w:id="5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10">
    <w:name w:val="Опечатки"/>
    <w:qFormat/>
    <w:rPr>
      <w:color w:val="FF000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13">
    <w:name w:val="Текст примечания Знак"/>
    <w:qFormat/>
    <w:rPr>
      <w:sz w:val="20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6">
    <w:name w:val="Внимание"/>
    <w:qFormat/>
    <w:rPr>
      <w:rFonts w:ascii="Times New Roman" w:hAnsi="Times New Roman" w:cs="Times New Roman"/>
      <w:sz w:val="24"/>
    </w:rPr>
  </w:style>
  <w:style w:type="character" w:styleId="Style17">
    <w:name w:val="Куда обратиться?"/>
    <w:basedOn w:val="Style16"/>
    <w:qFormat/>
    <w:rPr/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18">
    <w:name w:val="Нормальный (таблица)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1">
    <w:name w:val="Название Знак1"/>
    <w:qFormat/>
    <w:rPr>
      <w:rFonts w:ascii="Times New Roman" w:hAnsi="Times New Roman" w:cs="Times New Roman"/>
      <w:sz w:val="24"/>
    </w:rPr>
  </w:style>
  <w:style w:type="character" w:styleId="Style22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2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3">
    <w:name w:val="Знак сноски1"/>
    <w:qFormat/>
    <w:rPr>
      <w:vertAlign w:val="superscript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2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5">
    <w:name w:val="Комментарий пользователя"/>
    <w:basedOn w:val="Style24"/>
    <w:qFormat/>
    <w:rPr/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Переменная часть"/>
    <w:qFormat/>
    <w:rPr>
      <w:rFonts w:ascii="Verdana" w:hAnsi="Verdana" w:cs="Verdana"/>
      <w:sz w:val="18"/>
    </w:rPr>
  </w:style>
  <w:style w:type="character" w:styleId="14">
    <w:name w:val="Нижний колонтитул Знак1"/>
    <w:qFormat/>
    <w:rPr>
      <w:rFonts w:ascii="Calibri" w:hAnsi="Calibri" w:cs="Calibri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28">
    <w:name w:val="Прижатый влево"/>
    <w:qFormat/>
    <w:rPr>
      <w:rFonts w:ascii="Times New Roman" w:hAnsi="Times New Roman" w:cs="Times New Roman"/>
      <w:sz w:val="24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30">
    <w:name w:val="Колонтитул (левый)"/>
    <w:qFormat/>
    <w:rPr>
      <w:rFonts w:ascii="Times New Roman" w:hAnsi="Times New Roman" w:cs="Times New Roman"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31">
    <w:name w:val="Слабое выделение"/>
    <w:qFormat/>
    <w:rPr>
      <w:i/>
      <w:color w:val="40404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33">
    <w:name w:val="Текст (лев. подпись)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4">
    <w:name w:val="Текст в таблице"/>
    <w:basedOn w:val="Style18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5">
    <w:name w:val="Примечание."/>
    <w:basedOn w:val="Style16"/>
    <w:qFormat/>
    <w:rPr/>
  </w:style>
  <w:style w:type="character" w:styleId="16">
    <w:name w:val="Обычный (веб)1"/>
    <w:qFormat/>
    <w:rPr>
      <w:rFonts w:ascii="Times New Roman" w:hAnsi="Times New Roman" w:cs="Times New Roman"/>
      <w:sz w:val="24"/>
    </w:rPr>
  </w:style>
  <w:style w:type="character" w:styleId="Style3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3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38">
    <w:name w:val="Заголовок статьи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17">
    <w:name w:val="Заголовок1"/>
    <w:qFormat/>
    <w:rPr>
      <w:rFonts w:ascii="Verdana" w:hAnsi="Verdana" w:cs="Verdana"/>
      <w:b/>
      <w:color w:val="0058A9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40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41">
    <w:name w:val="Пример."/>
    <w:basedOn w:val="Style16"/>
    <w:qFormat/>
    <w:rPr/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42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43">
    <w:name w:val="Информация об изменениях"/>
    <w:basedOn w:val="Style42"/>
    <w:qFormat/>
    <w:rPr/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44">
    <w:name w:val="Выделение для Базового Поиска"/>
    <w:qFormat/>
    <w:rPr>
      <w:b/>
      <w:color w:val="0058A9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45">
    <w:name w:val="Не вступил в силу"/>
    <w:qFormat/>
    <w:rPr>
      <w:b/>
      <w:color w:val="000000"/>
      <w:shd w:fill="D8EDE8" w:val="clear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46">
    <w:name w:val="Текст ЭР (см. также)"/>
    <w:qFormat/>
    <w:rPr>
      <w:rFonts w:ascii="Times New Roman" w:hAnsi="Times New Roman" w:cs="Times New Roman"/>
      <w:sz w:val="2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9"/>
    <w:qFormat/>
    <w:rPr/>
  </w:style>
  <w:style w:type="character" w:styleId="Style47">
    <w:name w:val="Цветовое выделение"/>
    <w:qFormat/>
    <w:rPr>
      <w:b/>
      <w:color w:val="26282F"/>
    </w:rPr>
  </w:style>
  <w:style w:type="character" w:styleId="Style4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49">
    <w:name w:val="Утратил силу"/>
    <w:qFormat/>
    <w:rPr>
      <w:b/>
      <w:strike/>
      <w:color w:val="666600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5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51">
    <w:name w:val="Знак примечания"/>
    <w:qFormat/>
    <w:rPr>
      <w:sz w:val="16"/>
    </w:rPr>
  </w:style>
  <w:style w:type="character" w:styleId="Style52">
    <w:name w:val="Текст (справка)"/>
    <w:qFormat/>
    <w:rPr>
      <w:rFonts w:ascii="Times New Roman" w:hAnsi="Times New Roman" w:cs="Times New Roman"/>
      <w:sz w:val="24"/>
    </w:rPr>
  </w:style>
  <w:style w:type="character" w:styleId="Style53">
    <w:name w:val="Моноширинный"/>
    <w:qFormat/>
    <w:rPr>
      <w:rFonts w:ascii="Courier New" w:hAnsi="Courier New" w:cs="Courier New"/>
      <w:sz w:val="24"/>
    </w:rPr>
  </w:style>
  <w:style w:type="character" w:styleId="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4">
    <w:name w:val="Сравнение редакций"/>
    <w:qFormat/>
    <w:rPr>
      <w:b/>
      <w:color w:val="26282F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55">
    <w:name w:val="Абзац списка Знак"/>
    <w:basedOn w:val="1"/>
    <w:qFormat/>
    <w:rPr/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56">
    <w:name w:val="Нижний колонтитул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11">
    <w:name w:val="Просмотренная гиперссылка1"/>
    <w:qFormat/>
    <w:rPr>
      <w:color w:val="800080"/>
      <w:u w:val="single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57">
    <w:name w:val="Необходимые документы"/>
    <w:basedOn w:val="Style16"/>
    <w:qFormat/>
    <w:rPr/>
  </w:style>
  <w:style w:type="character" w:styleId="112">
    <w:name w:val="Оглавление 1 Знак"/>
    <w:qFormat/>
    <w:rPr>
      <w:rFonts w:ascii="Times New Roman" w:hAnsi="Times New Roman" w:cs="Times New Roman"/>
      <w:b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58">
    <w:name w:val="Гипертекстовая ссылка"/>
    <w:qFormat/>
    <w:rPr>
      <w:b/>
      <w:color w:val="106BBE"/>
    </w:rPr>
  </w:style>
  <w:style w:type="character" w:styleId="Style59">
    <w:name w:val="Таблицы (моноширинный)"/>
    <w:qFormat/>
    <w:rPr>
      <w:rFonts w:ascii="Courier New" w:hAnsi="Courier New" w:cs="Courier New"/>
      <w:sz w:val="24"/>
    </w:rPr>
  </w:style>
  <w:style w:type="character" w:styleId="Style60">
    <w:name w:val="Оглавление"/>
    <w:basedOn w:val="Style59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61">
    <w:name w:val="Основной текст Знак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2">
    <w:name w:val="Сравнение редакций. Удаленный фрагмент"/>
    <w:qFormat/>
    <w:rPr>
      <w:color w:val="000000"/>
      <w:shd w:fill="C4C413" w:val="clear"/>
    </w:rPr>
  </w:style>
  <w:style w:type="character" w:styleId="Style6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64">
    <w:name w:val="Продолжение ссылки"/>
    <w:qFormat/>
    <w:rPr/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5">
    <w:name w:val="Тема примечания Знак"/>
    <w:qFormat/>
    <w:rPr>
      <w:b/>
      <w:sz w:val="2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67">
    <w:name w:val="Напишите нам"/>
    <w:qFormat/>
    <w:rPr>
      <w:rFonts w:ascii="Times New Roman" w:hAnsi="Times New Roman" w:cs="Times New Roman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8">
    <w:name w:val="Центрированный (таблица)"/>
    <w:basedOn w:val="Style18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69">
    <w:name w:val="Постоянная часть"/>
    <w:qFormat/>
    <w:rPr>
      <w:rFonts w:ascii="Verdana" w:hAnsi="Verdana" w:cs="Verdana"/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70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1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2">
    <w:name w:val="Заголовок ЭР (правое окно)"/>
    <w:basedOn w:val="Style63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73">
    <w:name w:val="Словарная статья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7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75">
    <w:name w:val="Внимание: недобросовестность!"/>
    <w:basedOn w:val="Style16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76">
    <w:name w:val="Основное меню (преемственное)"/>
    <w:qFormat/>
    <w:rPr>
      <w:rFonts w:ascii="Verdana" w:hAnsi="Verdana" w:cs="Verdana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77">
    <w:name w:val="Формула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8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79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1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80">
    <w:name w:val="Подзаголовок Знак"/>
    <w:qFormat/>
    <w:rPr>
      <w:color w:val="5A5A5A"/>
      <w:spacing w:val="15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5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8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2">
    <w:name w:val="Ссылка на утративший силу документ"/>
    <w:qFormat/>
    <w:rPr>
      <w:b/>
      <w:color w:val="749232"/>
    </w:rPr>
  </w:style>
  <w:style w:type="character" w:styleId="117">
    <w:name w:val="Раздел 1"/>
    <w:basedOn w:val="19"/>
    <w:qFormat/>
    <w:rPr/>
  </w:style>
  <w:style w:type="character" w:styleId="26">
    <w:name w:val="Основной текст (2)"/>
    <w:qFormat/>
    <w:rPr>
      <w:sz w:val="28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18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83">
    <w:name w:val="Внимание: криминал!!"/>
    <w:basedOn w:val="Style16"/>
    <w:qFormat/>
    <w:rPr/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119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C15">
    <w:name w:val="c15"/>
    <w:basedOn w:val="Style9"/>
    <w:qFormat/>
    <w:rPr/>
  </w:style>
  <w:style w:type="character" w:styleId="Style84">
    <w:name w:val="Выделение для Базового Поиска (курсив)"/>
    <w:qFormat/>
    <w:rPr>
      <w:b/>
      <w:i/>
      <w:color w:val="0058A9"/>
    </w:rPr>
  </w:style>
  <w:style w:type="character" w:styleId="C7">
    <w:name w:val="c7"/>
    <w:qFormat/>
    <w:rPr/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8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8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9">
    <w:name w:val="Текст примечания"/>
    <w:basedOn w:val="Normal"/>
    <w:qFormat/>
    <w:pPr/>
    <w:rPr>
      <w:sz w:val="20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2">
    <w:name w:val="Куда обратиться?"/>
    <w:basedOn w:val="Style91"/>
    <w:next w:val="Normal"/>
    <w:qFormat/>
    <w:pPr/>
    <w:rPr/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9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12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22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9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9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7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8">
    <w:name w:val="Подзаголовок для информации об изменениях"/>
    <w:basedOn w:val="Style97"/>
    <w:next w:val="Normal"/>
    <w:qFormat/>
    <w:pPr/>
    <w:rPr>
      <w:b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9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4">
    <w:name w:val="Знак сноски1"/>
    <w:basedOn w:val="Normal"/>
    <w:qFormat/>
    <w:pPr/>
    <w:rPr>
      <w:vertAlign w:val="superscript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0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1">
    <w:name w:val="Комментарий"/>
    <w:basedOn w:val="Style10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2">
    <w:name w:val="Комментарий пользователя"/>
    <w:basedOn w:val="Style101"/>
    <w:next w:val="Normal"/>
    <w:qFormat/>
    <w:pPr>
      <w:jc w:val="left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0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04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105">
    <w:name w:val="Переменная часть"/>
    <w:basedOn w:val="Style104"/>
    <w:next w:val="Normal"/>
    <w:qFormat/>
    <w:pPr/>
    <w:rPr>
      <w:sz w:val="18"/>
    </w:rPr>
  </w:style>
  <w:style w:type="paragraph" w:styleId="126">
    <w:name w:val="Нижний колонтитул Знак1"/>
    <w:basedOn w:val="120"/>
    <w:qFormat/>
    <w:pPr/>
    <w:rPr>
      <w:rFonts w:ascii="Calibri" w:hAnsi="Calibri" w:cs="Calibri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7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9">
    <w:name w:val="Колонтитул (левый)"/>
    <w:basedOn w:val="Style108"/>
    <w:next w:val="Normal"/>
    <w:qFormat/>
    <w:pPr/>
    <w:rPr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2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8">
    <w:name w:val="Гиперссылка1"/>
    <w:basedOn w:val="120"/>
    <w:qFormat/>
    <w:pPr/>
    <w:rPr>
      <w:color w:val="0000FF"/>
      <w:u w:val="single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1">
    <w:name w:val="Текст в таблице"/>
    <w:basedOn w:val="Style93"/>
    <w:next w:val="Normal"/>
    <w:qFormat/>
    <w:pPr>
      <w:ind w:left="0" w:firstLine="500"/>
    </w:pPr>
    <w:rPr/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2">
    <w:name w:val="Примечание."/>
    <w:basedOn w:val="Style91"/>
    <w:next w:val="Normal"/>
    <w:qFormat/>
    <w:pPr/>
    <w:rPr/>
  </w:style>
  <w:style w:type="paragraph" w:styleId="129">
    <w:name w:val="Обычный (веб)1"/>
    <w:basedOn w:val="Normal"/>
    <w:next w:val="Style15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tyle11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1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13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1">
    <w:name w:val="Заголовок1"/>
    <w:basedOn w:val="Style104"/>
    <w:next w:val="Normal"/>
    <w:qFormat/>
    <w:pPr/>
    <w:rPr>
      <w:b/>
      <w:color w:val="0058A9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1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8">
    <w:name w:val="Колонтитул (правый)"/>
    <w:basedOn w:val="Style117"/>
    <w:next w:val="Normal"/>
    <w:qFormat/>
    <w:pPr/>
    <w:rPr>
      <w:sz w:val="14"/>
    </w:rPr>
  </w:style>
  <w:style w:type="paragraph" w:styleId="Style119">
    <w:name w:val="Пример."/>
    <w:basedOn w:val="Style91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20">
    <w:name w:val="Информация об изменениях"/>
    <w:basedOn w:val="Style97"/>
    <w:next w:val="Normal"/>
    <w:qFormat/>
    <w:pPr>
      <w:spacing w:before="180" w:after="0"/>
      <w:ind w:left="360" w:right="360" w:hanging="0"/>
    </w:pPr>
    <w:rPr/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1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C211">
    <w:name w:val="c21"/>
    <w:basedOn w:val="120"/>
    <w:qFormat/>
    <w:pPr/>
    <w:rPr/>
  </w:style>
  <w:style w:type="paragraph" w:styleId="Style12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5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2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2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3">
    <w:name w:val="Знак примечания1"/>
    <w:basedOn w:val="120"/>
    <w:qFormat/>
    <w:pPr/>
    <w:rPr>
      <w:sz w:val="16"/>
    </w:rPr>
  </w:style>
  <w:style w:type="paragraph" w:styleId="Style12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4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Footer">
    <w:name w:val="Footer"/>
    <w:basedOn w:val="Normal"/>
    <w:pPr/>
    <w:rPr/>
  </w:style>
  <w:style w:type="paragraph" w:styleId="135">
    <w:name w:val="Просмотренная гиперссылка1"/>
    <w:basedOn w:val="120"/>
    <w:qFormat/>
    <w:pPr/>
    <w:rPr>
      <w:color w:val="954F72"/>
      <w:u w:val="single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0">
    <w:name w:val="Гиперссылка2"/>
    <w:basedOn w:val="120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1">
    <w:name w:val="WW-Просмотренная гиперссылка1"/>
    <w:basedOn w:val="120"/>
    <w:qFormat/>
    <w:pPr/>
    <w:rPr>
      <w:color w:val="800080"/>
      <w:u w:val="single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1">
    <w:name w:val="Необходимые документы"/>
    <w:basedOn w:val="Style91"/>
    <w:next w:val="Normal"/>
    <w:qFormat/>
    <w:pPr>
      <w:ind w:left="0" w:right="420" w:firstLine="118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3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4">
    <w:name w:val="Оглавление"/>
    <w:basedOn w:val="Style133"/>
    <w:next w:val="Normal"/>
    <w:qFormat/>
    <w:pPr>
      <w:ind w:left="140" w:hanging="0"/>
    </w:pPr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5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3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3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38">
    <w:name w:val="Тема примечания"/>
    <w:basedOn w:val="Style89"/>
    <w:next w:val="Style89"/>
    <w:qFormat/>
    <w:pPr/>
    <w:rPr>
      <w:b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1">
    <w:name w:val="Центрированный (таблица)"/>
    <w:basedOn w:val="Style93"/>
    <w:next w:val="Normal"/>
    <w:qFormat/>
    <w:pPr>
      <w:jc w:val="center"/>
    </w:pPr>
    <w:rPr/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42">
    <w:name w:val="Постоянная часть"/>
    <w:basedOn w:val="Style104"/>
    <w:next w:val="Normal"/>
    <w:qFormat/>
    <w:pPr/>
    <w:rPr>
      <w:sz w:val="2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3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4">
    <w:name w:val="Заголовок ЭР (правое окно)"/>
    <w:basedOn w:val="Style136"/>
    <w:next w:val="Normal"/>
    <w:qFormat/>
    <w:pPr>
      <w:spacing w:before="300" w:after="0"/>
      <w:jc w:val="left"/>
    </w:pPr>
    <w:rPr/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46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47">
    <w:name w:val="Внимание: недобросовестность!"/>
    <w:basedOn w:val="Style91"/>
    <w:next w:val="Normal"/>
    <w:qFormat/>
    <w:pPr/>
    <w:rPr/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20"/>
    <w:qFormat/>
    <w:pPr/>
    <w:rPr/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49">
    <w:name w:val="Интерактивный заголовок"/>
    <w:basedOn w:val="131"/>
    <w:next w:val="Normal"/>
    <w:qFormat/>
    <w:pPr/>
    <w:rPr>
      <w:u w:val="single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2">
    <w:name w:val="Информация об изменениях документа"/>
    <w:basedOn w:val="Style101"/>
    <w:next w:val="Normal"/>
    <w:qFormat/>
    <w:pPr/>
    <w:rPr>
      <w:i/>
    </w:rPr>
  </w:style>
  <w:style w:type="paragraph" w:styleId="137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1112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4">
    <w:name w:val="Внимание: криминал!!"/>
    <w:basedOn w:val="Style91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51">
    <w:name w:val="c15"/>
    <w:basedOn w:val="120"/>
    <w:qFormat/>
    <w:pPr/>
    <w:rPr/>
  </w:style>
  <w:style w:type="paragraph" w:styleId="Style15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4:00Z</dcterms:created>
  <dc:creator>Уфимцева Анжелика</dc:creator>
  <dc:description/>
  <dc:language>en-US</dc:language>
  <cp:lastModifiedBy>Уфимцева Анжелика</cp:lastModifiedBy>
  <dcterms:modified xsi:type="dcterms:W3CDTF">2025-06-30T08:14:00Z</dcterms:modified>
  <cp:revision>2</cp:revision>
  <dc:subject/>
  <dc:title/>
</cp:coreProperties>
</file>