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02.16 «Эксплуатация и ремон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техн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9. 12. 2016 г. №15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механизации сельского хозяй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(утвержден приказом Министерства труда и социальной защиты Российской Федерации от 29. 09. 2014 г. № 667н, зарегистрирован Министерством юстиции Российской Федерации 22. 12 .2016 г., регистрационный № 4489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Start w:id="10" w:name="_Hlk7647848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меха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2 Подготовка тракторов и сельскохозяйственных машин и механизмов к работ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полнение основных операций по разборке, сборке и регулировке двигател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.01.02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ыполнение работ по подготовке к работе тракторов и с/х маши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П.01.02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Эксплуатац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Комплектование машинно-тракторного агрегата для выполнения сельскохозяйственных работ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3 Теоретическая подготовка водителей транспортных средств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4 Теоретическая подготовка водителей транспортных средств категории "В", "С", "Д", "Е", "F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1 Комплектование, подготовка к работе пахотных агрегатов и агрегатов для предпосевной обработки почвы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2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3 Управление автомобилями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4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Техническое обслуживание и ремонт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 Система технического обслуживания и ремонта сельскохозяйственных машин и механизм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2 Технологические процессы ремонтного производ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1 Определение способов ремонта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2 Регулировка, обкатка, испытание отремонтированной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1 Техническое обслуживание и ремонт с/х машин и механизмов, отдельных деталей и /узл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2 Техническое обслуживание и ремонт сельскохозяйственных машин и механизмов, отдельных деталей и узлов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Освоение профессии рабочих 19205 тракторист-машинист сельскохозяйственного производства"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1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2 Психофизиологический основы деятельности водител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3 Основы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4 Первая помощь при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5 Устройство и техническое обслуживание транспортных средств категории "В" как объектов управл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6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7 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.01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.02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5 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Оператор наземных средств управления беспилотным летательным аппар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тельной деятельности ГБПОУ РД «Сельскохозяйственный колледж им. Ш. И. Шихсаидова представлена на сайте колледжа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s://sk-im.dagestanschoo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 -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hyperlink" Target="https://sk-im.dagestanschool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www.ivi.ru/watch/170872/description" TargetMode="External"/><Relationship Id="rId9" Type="http://schemas.openxmlformats.org/officeDocument/2006/relationships/hyperlink" Target="https://www.ivi.ru/watch/415622/description" TargetMode="External"/><Relationship Id="rId10" Type="http://schemas.openxmlformats.org/officeDocument/2006/relationships/hyperlink" Target="https://www.ivi.ru/watch/127031/description" TargetMode="External"/><Relationship Id="rId11" Type="http://schemas.openxmlformats.org/officeDocument/2006/relationships/hyperlink" Target="https://www.ivi.ru/watch/180036/description" TargetMode="External"/><Relationship Id="rId12" Type="http://schemas.openxmlformats.org/officeDocument/2006/relationships/hyperlink" Target="https://www.ivi.ru/watch/171578/description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ЦРПО Мосполитех</dc:creator>
  <dc:description/>
  <cp:keywords/>
  <dc:language>en-US</dc:language>
  <cp:lastModifiedBy>Acer</cp:lastModifiedBy>
  <cp:lastPrinted>2021-07-06T15:19:00Z</cp:lastPrinted>
  <dcterms:modified xsi:type="dcterms:W3CDTF">2022-06-29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