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  <w:br/>
        <w:t>07.02.01 Архите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ор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7.00.00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2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>
          <w:trHeight w:val="3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117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630129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.1. Назначение примерной образовательной программы</w:t>
            <w:tab/>
          </w:r>
          <w:hyperlink w:anchor="__RefHeading___Toc15630130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.2. Нормативные документы.</w:t>
            <w:tab/>
          </w:r>
          <w:hyperlink w:anchor="__RefHeading___Toc15630130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.3. Перечень сокращений.</w:t>
            <w:tab/>
          </w:r>
          <w:hyperlink w:anchor="__RefHeading___Toc15630130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5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630130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630130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.1. Область профессиональной деятельности выпускников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  <w:lang w:eastAsia="en-US"/>
            </w:rPr>
            <w:t>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hyperlink w:anchor="__RefHeading___Toc15630130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.2. Профессиональные стандарты</w:t>
            <w:tab/>
          </w:r>
          <w:hyperlink w:anchor="__RefHeading___Toc15630130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.3. Осваиваемые виды деятельности</w:t>
            <w:tab/>
          </w:r>
          <w:hyperlink w:anchor="__RefHeading___Toc15630130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8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630130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4.1. Общие компетенции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hyperlink w:anchor="__RefHeading___Toc15630130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hyperlink w:anchor="__RefHeading___Toc15630131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.3. Матрица компетенций выпускника</w:t>
            <w:tab/>
          </w:r>
          <w:hyperlink w:anchor="__RefHeading___Toc1563013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9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6301312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hyperlink w:anchor="__RefHeading___Toc156301313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hyperlink w:anchor="__RefHeading___Toc156301314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и профессиональных модулей</w:t>
            <w:tab/>
          </w:r>
          <w:hyperlink w:anchor="__RefHeading___Toc15630131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sz w:val="22"/>
              <w:szCs w:val="22"/>
            </w:rPr>
            <w:t>и примерный календарный план воспитательной работы</w:t>
            <w:tab/>
          </w:r>
          <w:hyperlink w:anchor="__RefHeading___Toc15630131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.5. Практическая подготовка</w:t>
            <w:tab/>
          </w:r>
          <w:hyperlink w:anchor="__RefHeading___Toc15630131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.6. Государственная итоговая аттестация</w:t>
            <w:tab/>
          </w:r>
          <w:hyperlink w:anchor="__RefHeading___Toc156301318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4</w:t>
            </w:r>
          </w:hyperlink>
        </w:p>
        <w:p>
          <w:pPr>
            <w:pStyle w:val="Contents1"/>
            <w:rPr>
              <w:rFonts w:eastAsia="Arial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6301319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6.1. П</w:t>
          </w:r>
          <w:r>
            <w:rPr>
              <w:rFonts w:cs="Times New Roman" w:ascii="Times New Roman" w:hAnsi="Times New Roman"/>
              <w:sz w:val="22"/>
              <w:szCs w:val="22"/>
            </w:rPr>
            <w:t>рименение электронного обучения и дистанционных образовательных технологий</w:t>
            <w:tab/>
          </w:r>
          <w:hyperlink w:anchor="__RefHeading___Toc15630132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6.2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hyperlink w:anchor="__RefHeading___Toc15630132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</w:r>
          <w:hyperlink w:anchor="__RefHeading___Toc15630132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Arial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2"/>
              <w:szCs w:val="22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2"/>
              <w:szCs w:val="22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2"/>
              <w:szCs w:val="22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</w:rPr>
            <w:tab/>
          </w:r>
          <w:hyperlink w:anchor="__RefHeading___Toc156301323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5</w:t>
            </w:r>
          </w:hyperlink>
          <w:r>
            <w:rPr>
              <w:rStyle w:val="IndexLink"/>
              <w:sz w:val="22"/>
              <w:i w:val="false"/>
              <w:szCs w:val="22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6301299"/>
      <w:bookmarkStart w:id="6" w:name="_Hlk156486035"/>
      <w:bookmarkEnd w:id="5"/>
      <w:r>
        <w:rPr/>
        <w:t>Раздел 1. Общие положения</w:t>
      </w:r>
    </w:p>
    <w:p>
      <w:pPr>
        <w:pStyle w:val="118"/>
        <w:rPr>
          <w:lang w:val="ru-RU"/>
        </w:rPr>
      </w:pPr>
      <w:r>
        <w:rPr>
          <w:lang w:val="ru-RU"/>
        </w:rPr>
      </w:r>
    </w:p>
    <w:p>
      <w:pPr>
        <w:pStyle w:val="1110"/>
        <w:rPr/>
      </w:pPr>
      <w:bookmarkStart w:id="7" w:name="__RefHeading___Toc156301300"/>
      <w:bookmarkEnd w:id="7"/>
      <w:r>
        <w:rPr/>
        <w:t>1.1. Назначение примерной образовательной программы</w:t>
      </w:r>
    </w:p>
    <w:p>
      <w:pPr>
        <w:pStyle w:val="Style45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«Профессионалитет» (далее – ПОП-П) по специальности 07.02.01 Архитек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в соответствии с федеральным государственным образовательным стандартом среднего профессионального образования по специальности 07.02.01 Архитектура, утвержденным приказом Министерства просвещения Российской Федерации от 09 ноября 2023 г. № 84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лее – ФГОС, ФГОС СПО). </w:t>
      </w:r>
    </w:p>
    <w:p>
      <w:pPr>
        <w:pStyle w:val="Style45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07.02.01 Архитектур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07.02.01 Архитектура среднего профессионального образования.</w:t>
      </w:r>
    </w:p>
    <w:p>
      <w:pPr>
        <w:pStyle w:val="1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10"/>
        <w:rPr/>
      </w:pPr>
      <w:bookmarkStart w:id="8" w:name="__RefHeading___Toc156301301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07.02.01 Архитектур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09 ноября 2023 г. № 84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6.04.2022 г. № 202н «Об утверждении профессионального стандарта 10.008 Архитектор»; Приказ Министерства труда и социальной защиты Российской Федерации от 15.07.2024 г. № 355н «Об утверждении профессионального стандарта «Маляр строительный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31.08.2021 г. № 612н «Об утверждении профессионального стандарта «Архитектор-реставратор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 и Министерства просвещения Российской Федерации от 05.08.2020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0"/>
        <w:rPr/>
      </w:pPr>
      <w:bookmarkStart w:id="9" w:name="__RefHeading___Toc156301302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15630130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p>
      <w:pPr>
        <w:pStyle w:val="11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троительная отрасль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скусство и креативная индустрия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10.008 Архит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06.04.2022 г. № 202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>
          <w:trHeight w:val="8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6 Архитектор-рестав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31 августа 2021 года № 612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6 Маляр строительный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15.07.2024 № 355н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09 ноября 2023 г. № 843 Федеральный государственный образовательный стандарт среднего профессионального образования по специальности 07.02.01 Архитектура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о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скусство и креативная индустрия</w:t>
            </w:r>
          </w:p>
        </w:tc>
      </w:tr>
      <w:tr>
        <w:trPr>
          <w:trHeight w:val="5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кетчик макетно-модельного проектирования</w:t>
              <w:br/>
              <w:t>Ма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кетчик макетно-модельного проект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28 ак.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 ак. ч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скусство и креативная индустрия</w:t>
            </w:r>
          </w:p>
        </w:tc>
      </w:tr>
      <w:tr>
        <w:trPr>
          <w:trHeight w:val="3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8 мес./ 4140 ак.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28 ак. ч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val="en-US" w:eastAsia="zh-CN" w:bidi="hi-IN"/>
              </w:rPr>
              <w:t>/2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22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7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38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12</w:t>
            </w:r>
          </w:p>
        </w:tc>
      </w:tr>
      <w:tr>
        <w:trPr>
          <w:trHeight w:val="7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3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3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18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18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ХХХ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Х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защиты дипломного проекта (рабо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ХХ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ХХХ</w:t>
            </w:r>
          </w:p>
        </w:tc>
      </w:tr>
    </w:tbl>
    <w:p>
      <w:pPr>
        <w:pStyle w:val="11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nl-NL"/>
        </w:rPr>
      </w:r>
    </w:p>
    <w:p>
      <w:pPr>
        <w:pStyle w:val="Heading1"/>
        <w:spacing w:before="0" w:after="0"/>
        <w:ind w:firstLine="709"/>
        <w:rPr/>
      </w:pPr>
      <w:bookmarkStart w:id="12" w:name="__RefHeading___Toc156301304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rPr/>
      </w:pPr>
      <w:bookmarkStart w:id="13" w:name="__RefHeading___Toc156301305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14" w:name="__RefHeading___Toc156301305"/>
      <w:bookmarkStart w:id="15" w:name="_Hlk160025430"/>
      <w:r>
        <w:rPr>
          <w:rFonts w:eastAsia="Times New Roman" w:cs="Times New Roman" w:ascii="Times New Roman" w:hAnsi="Times New Roman"/>
          <w:iCs/>
          <w:sz w:val="24"/>
          <w:szCs w:val="24"/>
        </w:rPr>
        <w:t>10 Архитектура, проектирование, геодезия, топография и дизайн</w:t>
      </w:r>
      <w:bookmarkEnd w:id="14"/>
      <w:bookmarkEnd w:id="15"/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1110"/>
        <w:rPr/>
      </w:pPr>
      <w:bookmarkStart w:id="16" w:name="__RefHeading___Toc156301306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5888389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6 апреля 2022 года № 202н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дельных архитектурных, в том числе объемных и планировочных, решений и оформление архитектурного раздела проектной документации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рхитектурного раздела проектной документации объектов капитального строительства и авторский надзор за соблюдением проектных ре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5888392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1.5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Подготовка исходных данных для проектирования, в том числе для разработки отдельных архитектурных, в том числе объемных и планировочных,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2.5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Разработка и внесение изменений в отдельные архитектурные, в том числе объемные и планировочные, решения в составе проектной и рабочей документа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5 Графическое и текстовое оформление проектной и рабочей документации по разработанным отдельным архитектурным, в том числе объемным и планировочным, реш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 Проведение предпроектных исследований и подготовка данных для разработки архитектурного раздела проек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 Разработка авторского эскизного архитектурн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 Разработка архитектурного раздела проектной (и рабочей)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 Осуществление мероприятий авторского надзора за соблюдением проектных решений и мероприятий по устранению дефектов в период эксплуатации объекта</w:t>
            </w:r>
            <w:bookmarkEnd w:id="18"/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10"/>
        <w:rPr/>
      </w:pPr>
      <w:bookmarkStart w:id="19" w:name="__RefHeading___Toc156301307"/>
      <w:bookmarkEnd w:id="19"/>
      <w:r>
        <w:rPr/>
        <w:t>3.3. Осваиваемые виды деятельности</w:t>
      </w:r>
    </w:p>
    <w:p>
      <w:pPr>
        <w:pStyle w:val="Style44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тдельных архитектурных, в том числе объемных </w:t>
              <w:br/>
              <w:t>и планировочных, решений в составе проек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тдельных архитектурных, в том числе объемных и планировочных, решений в составе проектной докумен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рхитектурного раздела проек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рхитектурного раздела проектной документаци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0" w:name="__RefHeading___Toc156301308"/>
      <w:bookmarkEnd w:id="20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0"/>
        <w:rPr/>
      </w:pPr>
      <w:bookmarkStart w:id="21" w:name="__RefHeading___Toc156301309"/>
      <w:r>
        <w:rPr/>
        <w:t>4.1. Общие компетенции</w:t>
      </w:r>
      <w:bookmarkEnd w:id="21"/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48"/>
        <w:gridCol w:w="11521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rPr/>
      </w:pPr>
      <w:bookmarkStart w:id="22" w:name="__RefHeading___Toc156301310"/>
      <w:r>
        <w:rPr/>
        <w:t>4.2. Профессиональные компетенции</w:t>
      </w:r>
      <w:bookmarkEnd w:id="22"/>
      <w:r>
        <w:rPr/>
        <w:t xml:space="preserve"> </w:t>
      </w:r>
    </w:p>
    <w:p>
      <w:pPr>
        <w:pStyle w:val="Style44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873"/>
        <w:gridCol w:w="8505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3" w:name="_Hlk131166161"/>
            <w:bookmarkEnd w:id="23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работка отдельных архитектурных, в том числе объемны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 планировочных, решений в составе проектной документации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. Подготавливать исходные данные для проектирования, в том числе для разработки отдельных архитектурных и объемно-планировочных реш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бора, обработки и систематизации данных для разработки эскизного архитектурного проект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мплектования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уществлять сбор, обработку и комплектование данных, необходимых для проектирования архитектурного объекта, в том числе с использованием автоматизирован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редства и методы работы с библиографическими и иконографическими источникам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ребования к различным типам объектов капитального строительства, включая социальные, эстетические, функционально-технологические, эргономические и экономические требован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сточники получения информации в архитектурно-строительном проектировании, включая нормативные, методические, справочные и реферативные источник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комплектования и подготовки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бора и анализа данных о социально-культурных условиях района застройки, включая наблюдение, опрос, интервьюирование и анкетирование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е и местные архитектурные тради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 методы архитектурно-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методы проведения предпроектных исследований, включая историографические и культурологические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 методы работы с библиографическими и иконографическими источникам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осприятия архитекторами, специалистами в области строительства, а также лицами, не владеющими профессиональной культурой, различных форм представления эскизного архитектурного проекта</w:t>
            </w:r>
          </w:p>
        </w:tc>
      </w:tr>
      <w:tr>
        <w:trPr>
          <w:trHeight w:val="25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 Разрабатывать отдельные архитектурные и объемно-планировочные решения в составе проектной и рабочей докумен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азработки типовых и примерных вариантов отдельных архитектурных, в том числе объемных и планировочных, решений в составе проектной и рабочей документа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огласования вариантов архитектурных, в том числе объемных и планировочных, решений с разрабатываемыми решениями по разделам проектной документ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асчета технико-экономических показателей отдельных проектных решений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менять, при необходимости, типовые архитектурные узлы и детали архитектурных, в том числе объемных и планировочных, решений;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ыбирать и обосновывать типовые и примерные варианты отдельных архитектурных, в том числе объемных и планировочных, решений в контексте заданного эскизного архитектурного проекта и функционально-технологических, эргономических и эстетических требований, установленных заданием на проектирование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ценивать соответствие архитектурных, в том числе объемных и планировочных, решений требованиям нормативных правовых актов, документов системы технического регулирования и стандартизации в сфере градостроительной деятельности, а также стандартов выполнения работ и применяемых материалов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ыбирать оптимальные методы и средства разработки отдельных архитектурных, в том числе объемных и планировочных, решен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, населенных пунктов, формированию жилых и рекреационных зон, разработке проектных решений на новое строительство и реконструкцию зданий, сооружений и их комплексов, и использования данных объектов инвалидам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использовать методы моделирования и гармонизации искусственной среды обитания при разработке архитектурных, в том числе объемных и планировочных, решен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пределять алгоритм и методы расчета технико-экономических показателей отдельных проектных решений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ребования к различным типам объектов капитального строительства, включая социальные, эстетические, функционально-технологические, эргономические и экономические требован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сточники получения информации в архитектурно-строительном проектировании, включая нормативные, методические, справочные и реферативные источник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комплектования и подготовки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сбора и анализа данных о социально-культурных условиях района застройки, включая наблюдение, опрос, интервьюирование и анкетирование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е и местные архитектурные тради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 методы архитектурно-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методы проведения предпроектных исследований, включая историографические и культурологические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 методы работы с библиографическими и иконографическими источникам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осприятия архитекторами, специалистами в области строительства, а также лицами, не владеющими профессиональной культурой, различных форм представления эскизного архитектурного проекта</w:t>
            </w:r>
          </w:p>
        </w:tc>
      </w:tr>
      <w:tr>
        <w:trPr>
          <w:trHeight w:val="25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несения изменений в проектную и рабочую документацию по отдельным архитектурным, в том числе объемным и планировочным, решениям в соответствии с требованиями и рекомендациями заказчика, уполномоченных организаций;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ределять порядок внесения изменений в проектную и рабочую документацию по отдельным архитектурным, в том числе объемным и планировочным, решениям в соответствии с требованиями и рекомендациями заказчика, уполномоченных организац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ределять допустимые варианты изменений, разрабатываемых архитектурных, в том числе объемных и планировочных, решений при согласовании с решениями по разделам проектной документ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внесения дополнений и изменений в проектную и рабочую документацию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bookmarkStart w:id="24" w:name="_Hlk149648801"/>
            <w:bookmarkEnd w:id="24"/>
            <w:r>
              <w:rPr>
                <w:rFonts w:cs="Times New Roman" w:ascii="Times New Roman" w:hAnsi="Times New Roman"/>
                <w:iCs/>
              </w:rPr>
              <w:t>Оформление архитектурного раздела проектной документации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 Оформлять графически и текстом архитектурный раздел проектной докумен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ормления текстовых и графических материалов архитектурного раздела проектной документ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несения изменений в архитектурный раздел проектной документации в соответствии с требованиями и рекомендациями заказчика, уполномоченных организаций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ормления рабочей документации по архитектурному разделу проект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менять требования нормативных правовых актов и документов в сфере градостроительной деятельности к порядку разработки, оформления и комплектования текстовых материалов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менять требования нормативных правовых актов,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ть программные и технические средства при формировании информационной моде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ребования нормативных правовых актов и документов в сфере градостроительной деятельности к составу, содержанию и оформлению разделов проектной документации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ребования нормативных правовых актов,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ы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ные программные и технические средства формирования информационной модели объекта капитального строительства</w:t>
            </w:r>
          </w:p>
        </w:tc>
      </w:tr>
      <w:tr>
        <w:trPr>
          <w:trHeight w:val="25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. Оформлять презентационный материал по проектной докумен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демонстрационных материалов для представления эскизного архитектурного проекта заказчику, включая текстовые, графические и объемные материалы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презентационных материалов в макете, а также на электронных и бумажных носителях по проекту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5" w:name="_Hlk160118953"/>
            <w:bookmarkStart w:id="26" w:name="_Hlk160118953"/>
            <w:bookmarkEnd w:id="26"/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езентационные материалы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рименять оптимальные формы и методы изображения и моделирования архитектурной формы и пространства, в том числе в форме информационной моде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выражения авторского архитектурного замысла, включая графические, макетные, компьютерного моделирования, вербальные, видео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редства и методы сбора и обработки данных об объективных условиях участка застройки, включая обмеры, фотофиксацию, вычерчивание генерального плана местности, макетирование, графическую фиксацию подосновы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ворческие приемы выдвижения авторского архитектурно-художественного замысл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ы архитектурной композиции и закономерности визуального восприятия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ы наглядного изображения и моделирования архитектурной формы и пространства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ные способы выражения авторского архитектурного замысла, включая графические, макетные, компьютерного моделирования, вербальные, видео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ы формирования информационной модели объекта капитального строительства с использованием программных и технических средств</w:t>
            </w:r>
          </w:p>
        </w:tc>
      </w:tr>
      <w:tr>
        <w:trPr>
          <w:trHeight w:val="2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фессиональные средства визуализации и презентации проектных решений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0"/>
        <w:rPr>
          <w:sz w:val="28"/>
          <w:szCs w:val="28"/>
        </w:rPr>
      </w:pPr>
      <w:bookmarkStart w:id="27" w:name="__RefHeading___Toc156301311"/>
      <w:bookmarkStart w:id="28" w:name="_Hlk156463833"/>
      <w:bookmarkEnd w:id="27"/>
      <w:bookmarkEnd w:id="28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59"/>
        <w:gridCol w:w="2240"/>
        <w:gridCol w:w="3645"/>
        <w:gridCol w:w="2751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работка отдельных архитектурных, в том числе объем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планировочных, решений в составе проектной документ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1. Подготавливать исходные данные для проектирования, в том числе для разработки отдельных архитектурных и объемно-планировочных ре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.00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работка отдельных архитектурных, в том числе объемных и планировочных, решений и оформление архитектурного раздела проектной документации объектов капитального строи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A/01.5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исходных данных для проектирования, в том числе для разработки отдельных архитектурных, в том числе объемных и планировочных, решени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К 1.2 Разрабатывать отдельные архитектурны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 объемно-планировочные решения в составе проектной и рабочей докумен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.0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аботка отдельных архитектурных, в том числе объемных и планировочных, решений и оформление архитектурного раздела проектной документации объектов капитального строи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A/02.5 Разработка и внесение изменений в отдельные архитектурные, в том числе объемные и планировочные, решения в составе проектной и рабочей документации объектов капитального строи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К 1.3 Вносить изменения в проектную и рабочую документацию отдельных архитектурных решений в соответств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 требованиями заказчика и уполномоченных организ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.0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аботка отдельных архитектурных, в том числе объемных и планировочных, решений и оформление архитектурного раздела проектной документации объектов капитального строи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A/02.5 Разработка и внесение изменений в отдельные архитектурные, в том числе объемные и планировочные, решения в составе проектной и рабочей документа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ление архитектурного раздела проектной документ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1. Оформлять графически и текстом архитектурный раздел проектной докумен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.0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Ф 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аботка отдельных архитектурных, в том числе объемных и планировочных, решений и оформление архитектурного раздела проектной документации объектов капитального строи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/03.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афическое и текстовое оформление проектной и рабочей документации по разработанным отдельным архитектурным, в том числе объемным и планировочным, решениям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К 2.2. Оформлять презентационный материа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 проектной докумен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.0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Ф 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работка отдельных архитектурных, в том числе объемных и планировочных, решений и оформление архитектурного раздела проектной документации объектов капитального строи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A/03.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афическое и текстовое оформление проектной и рабочей документации по разработанным отдельным архитектурным, в том числе объемным и планировочным, решениям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</w:rPr>
        <w:t xml:space="preserve">.3.2. Матрица </w:t>
      </w:r>
      <w:r>
        <w:rPr>
          <w:rFonts w:eastAsia="Times New Roman" w:cs="Times New Roman" w:ascii="Times New Roman" w:hAnsi="Times New Roman"/>
          <w:bCs/>
          <w:iCs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25"/>
        <w:gridCol w:w="2125"/>
        <w:gridCol w:w="709"/>
        <w:gridCol w:w="1276"/>
        <w:gridCol w:w="567"/>
        <w:gridCol w:w="425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Строительная отрасль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6 Маляр строительный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я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х работ к окрашиванию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иванию обоям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01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абоч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к окрашива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клеиванию обо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яр 134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1. Подготавли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к окрашиванию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иванию обоями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рка наличия и исправности средств индивидуальной защиты, необходимых для проведения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к началу смены и его уборка в конце смены в соответствии с требованиями охраны труда, промышле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исправности оборудования, инструментов, применяемых при провед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электропроводки для подключения электроинструментов и освещения рабочего места для работы в условиях недостаточной освещ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складирование строительных материалов, в том числе посредством управления грузоподъемными механизм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инструментами и оборудованием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рганизации рабочего места при провед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инструментов, оборудования и расходных материалов для проведения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ранспортировки и складирования строительных материалов в пределах рабочей з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правила эксплуатации оборудования, инструментов, применяемых при провед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равила применения СИЗ, используемых для безопасного проведения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рки целостности и качества строите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а ухода за инструментами 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освещенности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охраны труда при нахождении на строительной площадке, пожарной, промышленной безопасности и электробезопасности при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роизводственной санитарии при проведении малярных работ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безопасность организации рабочего места в соответствии с требованиями охраны труда и промышлен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ответствие рабочего места правилам и требованиям производственной санита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еобходимые инструменты для проведения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грузоподъемным механизмом в процессе подачи материалов в зону производства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справность электропроводки для подключения электроинструментов и освещения рабочего места в условиях недостаточной освещ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и места складирования строительных материалов в зоне производства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требования к уходу за инструментами 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ребования производственной санитарии при провед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требования охраны труда при нахождении на строительной площадке, пожарной, промышленной безопасности и электробезопасности при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 при проведении малярных работ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02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верхностей к окрашиванию и оклеиванию обо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Х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ть поверхности 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шиванию и оклеиван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ями</w:t>
            </w:r>
          </w:p>
        </w:tc>
      </w:tr>
      <w:tr>
        <w:trPr>
          <w:trHeight w:val="12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2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истка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аление старой краски, шпатлевки, штукатурки с расшивкой трещин и расчисткой выбо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защитных материалов для предохранения поверхностей от набрызгов состав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товление растворов для шпатле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нтование поверхностей разного типа для последующего шпатлевания</w:t>
            </w:r>
          </w:p>
        </w:tc>
      </w:tr>
      <w:tr>
        <w:trPr>
          <w:trHeight w:val="12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одготовки поверхностей к окрашиванию и оклеиванию обоя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правила применения ручного инструмента и приспособлений для отчистк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правила применения ручного инструмента и приспособлений для грунтования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эксплуатации, принцип работы и условия применения строительных пылесосов и компресс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и правила предохранения поверхностей от набрызгов различных состав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, электробезопасности и пожарной безопасности при подготовительных работ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грунтования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свойства основных грунтовочных состав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рименения грунтовочных состав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 технология приготовления составов для шпатле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основные свойства составов для шпатле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луатационные характеристики затворенного состава и принципы влияния на состав грязной та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освещенности рабочих ме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роведения и технологические требования к проведению малярных работ на выс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 при нахождении на строительной площадке, пожарной, промышленной безопасности и электробезопасности при провед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асные и вредные производственные факторы при провед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роизводственной санитарии при проведении малярных работ</w:t>
            </w:r>
          </w:p>
        </w:tc>
      </w:tr>
      <w:tr>
        <w:trPr>
          <w:trHeight w:val="19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металлическими шпателями, скребками, щетками для очистк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пылесосом, воздушной струей от компрессора при очистке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пособы удаления старой краски, шпатлевки, штукатурки, расшивки трещин и расчистки выбо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защитные материалы для предохранения поверхностей от набрызгов состав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проявочный свет для осуществления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технологию приготовления составов для шпатле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технологию грунтования поверхности в зависимости от типа грунтовочных состав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требования производственной санитарии при выполн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требования охраны труда при нахождении на строительной площадке, пожарной, промышленной безопасности и электробезопасности при выполнении маля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СИЗ при выполнении малярных рабо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3829"/>
        <w:gridCol w:w="3118"/>
        <w:gridCol w:w="3686"/>
      </w:tblGrid>
      <w:tr>
        <w:trPr>
          <w:trHeight w:val="6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олнительные квалификации, компетенци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Строительная отрасль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ЕКС, ЕТКС или иным классификатор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ны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и наименование 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акетчик макетно-модельного проект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ламно-оформительские и макетные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деталей и узлов простой и средней сложности из дерева, пластмассы, пластилина, гипса, металла и других материалов для макетов вручную с помощью приспособлений и на станках. Сборка моделей средней сложности из нормализованных деталей по эскизам и чертежам с переводом в заданный масштаб. Участие в изготовлении сложных деталей и узлов макетов автомобилей под руководством макетчика макетно-модельного проектирования более высокой квалификации. Изготовление стандартных шаблонов для макетов деталей автомобилей из фанеры, картона, дерева и других материалов. Наброска и разравнивание пластилина на каркас макета автомобиля. Разогрев и приготовление пластилина в специальной печи. Составление рабочих эскизов на детали и узлы моделей простой и средней сложности. Отделка и маркировка деталей на мак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профессии рабочего Макетчик макетно-модельного проектирования 134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1.Изготовлять детали и узлы из различных материа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. Собирать модели средней сложности с учетом рабочей докумен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К Х.3. Изготавливать сложные деталей под руководством макетчика высокой квалификации 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ладеть навыками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и вариантов отдельных архитектурных и объемно-планировочных решений в составе проектной документ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и применимости типовых архитектурных узлов и деталей объемно-планировочных решений; обеспечения соблюдения норм законодательства Российской Федерации и иных нормативных актов, а также стандартов выполнения работ и применяемых материалов; разработки и осуществления архитектурных и проектных решений зданий, сооружений и их комплексов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ом требований законодательства Российской Федерации об обеспечении беспрепятственного доступа в них инвалидов и использования их инвалида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и применять оптимальные формы и методы изображения и моделирования архитектурной формы и простран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редства автоматизации архитектурно-строительного проектирования и компьютерного моделирования; осуществлять анализ содержания проектных задач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и обосновывать выбор архитектурных и объемно-планировочных решений в контексте требований, установленных заданием на проектирование; осуществлять выбор оптимальных методов и средств формирования безбарьерной среды при разработке проектных решений на новое строительство и реконструкцию зданий, сооружений и их комплексов и использования данных объектов инвалидами; проводить расчет технико-экономических показателей архитектурных и объемно-планировочных решений объекта капитального строительства; формулировать обоснования архитектурных и объемно-планировочных решений объект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ю изготовления деталей и узлов макетов простой и средней сложности; правила составления и чтения рабочих чертежей по отдельным частям проекта; свойства, назначение, правила применения материалов, клеящих составов для дерева, оргстекла и других материалов; правила маркировки деталей для макетов; устройство и правила эксплуатации применяемых приспособлений и станков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9" w:name="_Hlk156306792"/>
      <w:bookmarkEnd w:id="2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 СПО специальност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2377"/>
        <w:gridCol w:w="577"/>
        <w:gridCol w:w="514"/>
        <w:gridCol w:w="610"/>
        <w:gridCol w:w="660"/>
        <w:gridCol w:w="794"/>
        <w:gridCol w:w="695"/>
        <w:gridCol w:w="826"/>
        <w:gridCol w:w="604"/>
        <w:gridCol w:w="785"/>
        <w:gridCol w:w="595"/>
        <w:gridCol w:w="711"/>
        <w:gridCol w:w="577"/>
        <w:gridCol w:w="761"/>
        <w:gridCol w:w="793"/>
        <w:gridCol w:w="826"/>
        <w:gridCol w:w="944"/>
      </w:tblGrid>
      <w:tr>
        <w:trPr>
          <w:trHeight w:val="2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 (ОК)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Х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Г.0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и живопи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архитек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логия зд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е материалове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еодез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 архитектурного проектир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произво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Наименование профессионального модул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ое архитектурное проект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градостроительного проектирования с элементами благоустро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1.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струкции зданий и сооружений с элементами ста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ормление архитектурного раздела проектной докумен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архитектурного замысла при проектирован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о-пространственная композиция с элементами макетир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ная отрас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профессии 13444 Макетчик макетно-модельного проект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рабоч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 13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Х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Х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кусство и креативная индуст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профессии 13444 Макетчик макетно-модельного проект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Х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Х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Х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43795</wp:posOffset>
                </wp:positionH>
                <wp:positionV relativeFrom="paragraph">
                  <wp:posOffset>-16466820</wp:posOffset>
                </wp:positionV>
                <wp:extent cx="121729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45pt;mso-wrap-distance-left:9pt;mso-wrap-distance-right:9pt;mso-wrap-distance-top:0pt;mso-wrap-distance-bottom:0pt;margin-top:-1296.6pt;mso-position-vertical-relative:text;margin-left:790.85pt;mso-position-horizontal-relative:text">
                <v:fill opacity="0f"/>
                <v:textbox inset="0in,0in,0in,0in">
                  <w:txbxContent>
                    <w:tbl>
                      <w:tblPr>
                        <w:tblW w:w="1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rPr/>
      </w:pPr>
      <w:bookmarkStart w:id="30" w:name="__RefHeading___Toc156301312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10"/>
        <w:rPr/>
      </w:pPr>
      <w:bookmarkStart w:id="31" w:name="__RefHeading___Toc156301313"/>
      <w:r>
        <w:rPr/>
        <w:t xml:space="preserve">5.1. Примерный учебный план </w:t>
      </w:r>
      <w:r>
        <w:rPr>
          <w:rStyle w:val="FootnoteCharacters"/>
          <w:rStyle w:val="FootnoteAnchor"/>
        </w:rPr>
        <w:footnoteReference w:id="4"/>
      </w:r>
      <w:bookmarkEnd w:id="31"/>
      <w:r>
        <w:rPr>
          <w:vertAlign w:val="superscript"/>
        </w:rPr>
        <w:t xml:space="preserve"> 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06"/>
        <w:gridCol w:w="947"/>
        <w:gridCol w:w="947"/>
        <w:gridCol w:w="947"/>
        <w:gridCol w:w="943"/>
        <w:gridCol w:w="943"/>
        <w:gridCol w:w="941"/>
        <w:gridCol w:w="940"/>
        <w:gridCol w:w="941"/>
      </w:tblGrid>
      <w:tr>
        <w:trPr>
          <w:trHeight w:val="3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 изучения</w:t>
            </w:r>
          </w:p>
        </w:tc>
      </w:tr>
      <w:tr>
        <w:trPr>
          <w:trHeight w:val="1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customMarkFollows="1" w:id="5"/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стоятельная работа[1]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Г.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механ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ертательная геометр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ок и живопис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архитектур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ология зда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тектурное материаловед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геодез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экономики архитектурного проектир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строительного произво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работка отдельных архитектурных, в том числе объемных и планировочных, решений в составе проектной документ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Начальное архитектурное проектир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сновы градостроительного проектирования с элементами благоустро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3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нструкции зданий и сооружений с элементами стат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изводственная практика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формление архитектурного раздела проектной документ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ение архитектурного замысла при проектирован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но-пространственная композиция с элементами макетир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практика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полнительный профессиональный блок, включая цифровой модуль 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роительная отрасль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М.0.Х Выполнение работ по профессии 13444 Макетчик макетно-модельного проектирования 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М.0.Х Выполнение работ по профессии рабочего 134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яр 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скусство и креативная индустрия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М.0.Х Выполнение работ по профессии 13444 Макетчик макетно-модельного проектирования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Style44"/>
        <w:rPr>
          <w:lang w:val="en-US" w:eastAsia="nl-NL"/>
        </w:rPr>
      </w:pPr>
      <w:r>
        <w:rPr>
          <w:lang w:val="en-US" w:eastAsia="nl-NL"/>
        </w:rPr>
      </w:r>
    </w:p>
    <w:p>
      <w:pPr>
        <w:pStyle w:val="Style44"/>
        <w:rPr>
          <w:lang w:val="en-US" w:eastAsia="nl-NL"/>
        </w:rPr>
      </w:pPr>
      <w:r>
        <w:rPr>
          <w:lang w:val="en-US" w:eastAsia="nl-NL"/>
        </w:rPr>
      </w:r>
    </w:p>
    <w:p>
      <w:pPr>
        <w:pStyle w:val="Style44"/>
        <w:rPr>
          <w:lang w:val="en-US" w:eastAsia="nl-NL"/>
        </w:rPr>
      </w:pPr>
      <w:r>
        <w:rPr>
          <w:lang w:val="en-US" w:eastAsia="nl-NL"/>
        </w:rPr>
      </w:r>
    </w:p>
    <w:p>
      <w:pPr>
        <w:pStyle w:val="118"/>
        <w:rPr>
          <w:lang w:val="en-US" w:eastAsia="nl-NL"/>
        </w:rPr>
      </w:pPr>
      <w:r>
        <w:rPr>
          <w:lang w:val="en-US" w:eastAsia="nl-NL"/>
        </w:rPr>
      </w:r>
    </w:p>
    <w:p>
      <w:pPr>
        <w:pStyle w:val="1110"/>
        <w:rPr>
          <w:sz w:val="13"/>
          <w:szCs w:val="13"/>
        </w:rPr>
      </w:pPr>
      <w:bookmarkStart w:id="32" w:name="__RefHeading___Toc156301314"/>
      <w:bookmarkEnd w:id="32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 w:cs="Times New Roman"/>
          <w:bCs/>
          <w:sz w:val="13"/>
          <w:szCs w:val="13"/>
        </w:rPr>
      </w:pPr>
      <w:r>
        <w:rPr>
          <w:rFonts w:cs="Times New Roman" w:ascii="Times New Roman" w:hAnsi="Times New Roman"/>
          <w:bCs/>
          <w:sz w:val="13"/>
          <w:szCs w:val="13"/>
        </w:rPr>
      </w:r>
    </w:p>
    <w:tbl>
      <w:tblPr>
        <w:tblW w:w="148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340"/>
      </w:tblGrid>
      <w:tr>
        <w:trPr>
          <w:trHeight w:val="300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Курс</w:t>
            </w:r>
          </w:p>
        </w:tc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ВУП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Сентябрь</w:t>
            </w:r>
          </w:p>
        </w:tc>
        <w:tc>
          <w:tcPr>
            <w:tcW w:w="1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Октябрь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Ноябрь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Декабрь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Июль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Август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8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3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6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8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1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3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6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8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2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3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8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3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3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6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8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4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5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5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52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eastAsia="zh-CN" w:bidi="ar"/>
              </w:rPr>
              <w:t>1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ОЧ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shd w:fill="FFC000" w:val="cle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ВЧ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eastAsia="zh-CN" w:bidi="ar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ОЧ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::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=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3"/>
                <w:szCs w:val="13"/>
                <w:lang w:val="en-US" w:eastAsia="zh-CN" w:bidi="ar"/>
              </w:rPr>
              <w:t>ВЧ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rPr/>
      </w:pPr>
      <w:bookmarkStart w:id="33" w:name="__RefHeading___Toc156301315"/>
      <w:bookmarkEnd w:id="33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0"/>
        <w:rPr/>
      </w:pPr>
      <w:bookmarkStart w:id="34" w:name="__RefHeading___Toc156301316"/>
      <w:bookmarkEnd w:id="34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10"/>
        <w:rPr/>
      </w:pPr>
      <w:bookmarkStart w:id="35" w:name="__RefHeading___Toc156301317"/>
      <w:bookmarkEnd w:id="35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0"/>
        <w:rPr/>
      </w:pPr>
      <w:bookmarkStart w:id="36" w:name="__RefHeading___Toc156301318"/>
      <w:bookmarkEnd w:id="36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37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37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8" w:name="__RefHeading___Toc156301319"/>
      <w:bookmarkEnd w:id="38"/>
      <w:r>
        <w:rPr/>
        <w:t>Раздел 6. Примерные условия реализации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1110"/>
        <w:rPr/>
      </w:pPr>
      <w:bookmarkStart w:id="39" w:name="__RefHeading___Toc156301321"/>
      <w:bookmarkEnd w:id="39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0" w:name="_Hlk173920570"/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41" w:name="_Hlk201679663"/>
      <w:r>
        <w:rPr>
          <w:rFonts w:cs="Times New Roman" w:ascii="Times New Roman" w:hAnsi="Times New Roman"/>
          <w:sz w:val="24"/>
          <w:szCs w:val="24"/>
        </w:rPr>
        <w:t>Общепрофессиональных дисциплин и профессиональных модулей</w:t>
      </w:r>
      <w:bookmarkEnd w:id="4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42" w:name="_Hlk173920570"/>
      <w:r>
        <w:rPr>
          <w:rFonts w:cs="Times New Roman" w:ascii="Times New Roman" w:hAnsi="Times New Roman"/>
          <w:iCs/>
          <w:sz w:val="24"/>
          <w:szCs w:val="24"/>
        </w:rPr>
        <w:t>Самостоятельной и воспитательной работы.</w:t>
      </w:r>
      <w:bookmarkEnd w:id="42"/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хитектурного материаловедения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ной графики и автоматизированных систем проектир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хитектура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етн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_Hlk1739206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44" w:name="_Hlk173920619"/>
      <w:r>
        <w:rPr>
          <w:rFonts w:cs="Times New Roman" w:ascii="Times New Roman" w:hAnsi="Times New Roman"/>
          <w:sz w:val="24"/>
          <w:szCs w:val="24"/>
        </w:rPr>
        <w:t>актовый зал.</w:t>
      </w:r>
      <w:bookmarkEnd w:id="44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 xml:space="preserve">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10"/>
        <w:rPr/>
      </w:pPr>
      <w:bookmarkStart w:id="45" w:name="__RefHeading___Toc156301320"/>
      <w:bookmarkEnd w:id="45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0"/>
        <w:rPr/>
      </w:pPr>
      <w:bookmarkStart w:id="46" w:name="__RefHeading___Toc156301322"/>
      <w:r>
        <w:rPr/>
        <w:t>6.3. Кадровые условия реализации образовательной программы</w:t>
      </w:r>
      <w:bookmarkEnd w:id="46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8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10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bCs/>
          <w:iCs/>
          <w:lang w:val="ru-RU" w:eastAsia="en-US"/>
        </w:rPr>
        <w:t>Архитектура, проектирование, геодезия, топография и дизайн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8"/>
        <w:ind w:firstLine="709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10 Архитектура, проектирование, геодезия, топография и дизайн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8"/>
        <w:ind w:firstLine="709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Cs/>
          <w:lang w:val="ru-RU"/>
        </w:rPr>
        <w:t>указывается из</w:t>
      </w:r>
      <w:r>
        <w:rPr>
          <w:i/>
          <w:lang w:val="ru-RU"/>
        </w:rPr>
        <w:t xml:space="preserve"> ФГОС СПО)</w:t>
      </w:r>
      <w:r>
        <w:rPr>
          <w:lang w:val="ru-RU"/>
        </w:rPr>
        <w:t>.</w:t>
      </w:r>
    </w:p>
    <w:p>
      <w:pPr>
        <w:pStyle w:val="Style44"/>
        <w:rPr>
          <w:lang w:val="ru-RU" w:eastAsia="nl-NL"/>
        </w:rPr>
      </w:pPr>
      <w:r>
        <w:rPr>
          <w:lang w:val="ru-RU" w:eastAsia="nl-NL"/>
        </w:rPr>
      </w:r>
    </w:p>
    <w:p>
      <w:pPr>
        <w:pStyle w:val="1110"/>
        <w:rPr/>
      </w:pPr>
      <w:bookmarkStart w:id="47" w:name="__RefHeading___Toc156301323"/>
      <w:bookmarkEnd w:id="47"/>
      <w:r>
        <w:rPr/>
        <w:t>6.4. Примерные расчеты финансового обеспечения реализации образовательной программы</w:t>
      </w:r>
    </w:p>
    <w:p>
      <w:pPr>
        <w:pStyle w:val="118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8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4"/>
        <w:spacing w:lineRule="auto" w:line="240"/>
        <w:ind w:firstLine="709"/>
        <w:jc w:val="both"/>
        <w:rPr/>
      </w:pPr>
      <w:bookmarkStart w:id="48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8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00"/>
    <w:family w:val="auto"/>
    <w:pitch w:val="default"/>
  </w:font>
  <w:font w:name="Segoe UI">
    <w:charset w:val="00"/>
    <w:family w:val="auto"/>
    <w:pitch w:val="default"/>
  </w:font>
  <w:font w:name="Calibri Light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cc"/>
    <w:family w:val="modern"/>
    <w:pitch w:val="default"/>
  </w:font>
  <w:font w:name="@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vertAlign w:val="subscript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rPr/>
      </w:pPr>
      <w:r>
        <w:rPr>
          <w:rStyle w:val="FootnoteCharacters"/>
        </w:rPr>
        <w:t>С</w:t>
      </w: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zh-CN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zh-CN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95959"/>
      <w:spacing w:val="15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zh-CN" w:eastAsia="zh-CN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zh-CN" w:eastAsia="zh-CN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zh-CN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zh-CN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Слабое выделение1"/>
    <w:qFormat/>
    <w:rPr>
      <w:i/>
      <w:iCs/>
      <w:color w:val="404040"/>
    </w:rPr>
  </w:style>
  <w:style w:type="character" w:styleId="Style35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8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9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0">
    <w:name w:val="Раздел 1 Знак"/>
    <w:qFormat/>
    <w:rPr>
      <w:rFonts w:ascii="Times New Roman" w:hAnsi="Times New Roman" w:eastAsia="Segoe UI" w:cs="Times New Roman"/>
      <w:b/>
      <w:bCs/>
      <w:sz w:val="24"/>
      <w:szCs w:val="24"/>
      <w:lang w:val="zh-CN" w:eastAsia="zh-CN"/>
    </w:rPr>
  </w:style>
  <w:style w:type="character" w:styleId="113">
    <w:name w:val="Раздел 1.1 Знак"/>
    <w:qFormat/>
    <w:rPr>
      <w:rFonts w:eastAsia="Segoe UI"/>
      <w:b/>
      <w:bCs/>
      <w:color w:val="595959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38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114">
    <w:name w:val="Знак сноски1"/>
    <w:basedOn w:val="Normal"/>
    <w:qFormat/>
    <w:pPr/>
    <w:rPr>
      <w:rFonts w:cs="Times New Roman"/>
      <w:vertAlign w:val="superscript"/>
    </w:rPr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zh-CN" w:eastAsia="zh-C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zh-CN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Style44">
    <w:name w:val="Обычный (Интернет)"/>
    <w:basedOn w:val="Normal"/>
    <w:qFormat/>
    <w:pPr>
      <w:spacing w:lineRule="auto" w:line="276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95959"/>
      <w:spacing w:val="15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6">
    <w:name w:val="Заголовок1"/>
    <w:basedOn w:val="Style50"/>
    <w:next w:val="Normal"/>
    <w:qFormat/>
    <w:pPr>
      <w:shd w:fill="ECE9D8" w:val="clear"/>
    </w:pPr>
    <w:rPr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  <w:lang w:val="zh-CN" w:eastAsia="zh-CN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16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0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jc w:val="left"/>
    </w:pPr>
    <w:rPr/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  <w:lang w:val="zh-CN" w:eastAsia="zh-CN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Обычный (веб)1"/>
    <w:basedOn w:val="Normal"/>
    <w:next w:val="Style44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lang w:val="zh-CN" w:eastAsia="zh-CN"/>
    </w:rPr>
  </w:style>
  <w:style w:type="paragraph" w:styleId="1110">
    <w:name w:val="Раздел 1.1"/>
    <w:basedOn w:val="Subtitle"/>
    <w:qFormat/>
    <w:pPr>
      <w:spacing w:lineRule="auto" w:line="240" w:before="0" w:after="60"/>
      <w:ind w:firstLine="709"/>
      <w:jc w:val="both"/>
      <w:outlineLvl w:val="1"/>
    </w:pPr>
    <w:rPr>
      <w:rFonts w:ascii="Times New Roman" w:hAnsi="Times New Roman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2:00Z</dcterms:created>
  <dc:creator>Виктория Тимонина</dc:creator>
  <dc:description/>
  <dc:language>en-US</dc:language>
  <cp:lastModifiedBy>Михаил Тартачаков</cp:lastModifiedBy>
  <dcterms:modified xsi:type="dcterms:W3CDTF">2025-07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44A74BA9434FB634881893FD80AC_12</vt:lpwstr>
  </property>
  <property fmtid="{D5CDD505-2E9C-101B-9397-08002B2CF9AE}" pid="3" name="KSOProductBuildVer">
    <vt:lpwstr>1049-12.2.0.13489</vt:lpwstr>
  </property>
</Properties>
</file>