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5.02.16 Эксплуатация и ремонт сельскохозяйственной тех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ру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-меха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0.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7.2022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иказ ФГБОУ ДПО ИРПО: от 29.07.2022 № П-25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 </w:t>
      </w:r>
      <w:r>
        <w:rPr>
          <w:rFonts w:cs="Times New Roman" w:ascii="Times New Roman" w:hAnsi="Times New Roman"/>
          <w:bCs/>
          <w:sz w:val="24"/>
          <w:szCs w:val="24"/>
        </w:rPr>
        <w:t xml:space="preserve">35.02.16 Эксплуатация и ремонт сельскохозяйственной техники  и оборудования 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 </w:t>
      </w:r>
      <w:r>
        <w:rPr>
          <w:rFonts w:cs="Times New Roman" w:ascii="Times New Roman" w:hAnsi="Times New Roman"/>
          <w:bCs/>
          <w:sz w:val="24"/>
          <w:szCs w:val="24"/>
        </w:rPr>
        <w:t>35.02.16 Эксплуатация и ремонт сельскохозяйственной техники  и обору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4 апреля  2022 г. № 235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4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СИБАГР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БПОУ «Томский аграрный колледж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47</w:t>
            </w:r>
          </w:hyperlink>
        </w:p>
        <w:p>
          <w:pPr>
            <w:pStyle w:val="Contents2"/>
            <w:rPr/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</w:hyperlink>
          <w:r>
            <w:rPr>
              <w:color w:val="000000"/>
              <w:sz w:val="24"/>
              <w:szCs w:val="24"/>
            </w:rPr>
            <w:t>51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8</w:t>
            </w:r>
          </w:hyperlink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5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5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0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0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0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0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0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10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104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5.02.16 Эксплуатация и ремонт сельскохозяйственной техники и оборудования 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4 апреля 2022г.  №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35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35.02.16 Эксплуатация и ремонт сельскохозяйственной техники и оборудования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35.02.16 Эксплуатация и ремонт сельскохозяйственной техники и оборудования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4 апреля 2022г.  №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35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35.02.16 Эксплуатация и ремонт сельскохозяйственной техники и оборудования»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4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2 сентября 2020 № 555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пециалист в области механизации сельского хозяйства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 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б отделе оценки, обучения и развития персонала Департамента по работе с персоналом</w:t>
      </w:r>
      <w:r>
        <w:rPr/>
        <w:t xml:space="preserve">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6.12.2019 № 01/433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ция «Методика определения показателей эффективности организации практик и взаимодействия с молодыми специалистами» от 02.09.2021 № 01/762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сотрудничестве с учебными заведениями и об условиях приема на работу выпускников учебных заведений</w:t>
      </w:r>
      <w:r>
        <w:rPr/>
        <w:t xml:space="preserve">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1.08.2021 № 01/736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наставничестве</w:t>
      </w:r>
      <w:r>
        <w:rPr/>
        <w:t xml:space="preserve">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1.08.2021 № 01/734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 составлении профессиональных тестов от 27.10.2021 № 01/885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рядке организации и проведения дуального обучения</w:t>
      </w:r>
      <w:r>
        <w:rPr/>
        <w:t xml:space="preserve">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3.11.2021 № 01/931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-меха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cs="Times New Roman" w:ascii="Times New Roman" w:hAnsi="Times New Roman"/>
          <w:iCs/>
          <w:sz w:val="24"/>
          <w:szCs w:val="24"/>
        </w:rPr>
        <w:t>техник-механик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деятельности: </w:t>
      </w:r>
      <w:bookmarkStart w:id="5" w:name="_Hlk75104421"/>
      <w:r>
        <w:rPr>
          <w:rFonts w:cs="Times New Roman" w:ascii="Times New Roman" w:hAnsi="Times New Roman"/>
          <w:sz w:val="24"/>
          <w:szCs w:val="24"/>
        </w:rPr>
        <w:t>эксплуатация сельскохозяйственной техники и оборудования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(по выбору),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монт сельскохозяйственной техники и оборудования (по выбору). </w:t>
      </w: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 «Сибагро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дной или нескольким профессиям рабочих, должностям служащих 19205 Тракторист-машинист сельскохозяйственного производ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3 Выполнение работ по одной или нескольким профессиям рабочих, должностям служащих 19205 Тракторист-машинист сельскохозяйственного производства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 «Сибагро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дной или нескольким профессиям рабочих, должностям служащих Слесарь по ремонту оборуд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4 Выполнение работ по одной или нескольким профессиям рабочих, должностям служащих Слесарь по ремонту оборудования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очная, заочная формах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 – меха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8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адемических часов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 техник – механик – 1 год 10 месяце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6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кадемических час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о сроком обучения 2 года 10 месяце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Heading1"/>
        <w:ind w:firstLine="709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фессиональной деятельности выпускников: </w:t>
      </w:r>
      <w:r>
        <w:rPr>
          <w:rFonts w:cs="Times New Roman" w:ascii="Times New Roman" w:hAnsi="Times New Roman"/>
          <w:sz w:val="24"/>
          <w:szCs w:val="24"/>
          <w:highlight w:val="white"/>
        </w:rPr>
        <w:t>13 Сельское хозяйство (в сфере использования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5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луатация сельскохозяйственной техники и оборудования (по выбор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Эксплуатация сельскохозяйственной техники и оборуд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емонт сельскохозяйственной техники и оборудования (по выбор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Ремонт сельскохозяйственной техники и оборудов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дной или нескольким профессиям рабочих, должностям служащих 19205 Тракторист-машинист сельскохозяйствен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3 Выполнение работ по одной или нескольким профессиям рабочих, должностям служащих 19205 Тракторист-машинист сельскохозяйственного производств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дной или нескольким профессиям рабочих, должностям служащих Слесарь по ремонту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4 Выполнение работ по одной или нескольким профессиям рабочих, должностям служащих Слесарь по ремонту оборудования</w:t>
            </w:r>
          </w:p>
        </w:tc>
      </w:tr>
    </w:tbl>
    <w:p>
      <w:pPr>
        <w:pStyle w:val="Heading1"/>
        <w:ind w:firstLine="709"/>
        <w:rPr>
          <w:lang w:val="ru-RU"/>
        </w:rPr>
      </w:pPr>
      <w:r>
        <w:rPr>
          <w:lang w:val="ru-RU"/>
        </w:rPr>
      </w:r>
      <w:bookmarkStart w:id="7" w:name="__RefHeading___Toc103593995"/>
      <w:bookmarkStart w:id="8" w:name="__RefHeading___Toc103593995"/>
    </w:p>
    <w:p>
      <w:pPr>
        <w:pStyle w:val="Heading1"/>
        <w:ind w:firstLine="709"/>
        <w:rPr/>
      </w:pPr>
      <w:bookmarkStart w:id="9" w:name="__RefHeading___Toc103593995"/>
      <w:r>
        <w:rPr/>
        <w:t>Раздел 4. Планируемые результаты освоения образовательной программы</w:t>
      </w:r>
      <w:bookmarkEnd w:id="9"/>
    </w:p>
    <w:p>
      <w:pPr>
        <w:pStyle w:val="Subtitle"/>
        <w:ind w:firstLine="709"/>
        <w:jc w:val="left"/>
        <w:rPr/>
      </w:pPr>
      <w:bookmarkStart w:id="10" w:name="__RefHeading___Toc103593996"/>
      <w:bookmarkEnd w:id="10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  <w:bookmarkStart w:id="11" w:name="__RefHeading___Toc103593997"/>
      <w:bookmarkStart w:id="12" w:name="__RefHeading___Toc103593997"/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709"/>
        <w:jc w:val="left"/>
        <w:rPr/>
      </w:pPr>
      <w:bookmarkStart w:id="13" w:name="__RefHeading___Toc103593997"/>
      <w:r>
        <w:rPr/>
        <w:t>4.2. Профессиональные компетенции</w:t>
      </w:r>
      <w:bookmarkEnd w:id="13"/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835"/>
        <w:gridCol w:w="1276"/>
        <w:gridCol w:w="447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hd w:fill="FFFFFF" w:val="clear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Эксплуатация сельскохозяйственной техники и оборудования (по выбору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hi-IN"/>
              </w:rPr>
              <w:t>Выполнять приемку, монтаж, сборку и обкатку новой сельскохозяйственной техники, оформлять соответствующие документы</w:t>
            </w:r>
            <w:r>
              <w:rPr>
                <w:rFonts w:cs="Times New Roman" w:ascii="Times New Roman" w:hAnsi="Times New Roman"/>
                <w:b/>
                <w:lang w:bidi="hi-I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комплекта технической документации</w:t>
            </w:r>
          </w:p>
        </w:tc>
      </w:tr>
      <w:tr>
        <w:trPr>
          <w:trHeight w:val="489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ковка сельскохозяйственной техники и ее составных частей</w:t>
            </w:r>
          </w:p>
        </w:tc>
      </w:tr>
      <w:tr>
        <w:trPr>
          <w:trHeight w:val="489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сельскохозяйственной техники</w:t>
            </w:r>
          </w:p>
        </w:tc>
      </w:tr>
      <w:tr>
        <w:trPr>
          <w:trHeight w:val="489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сборка сельскохозяйственной техники в соответствии с эксплуатационными документами</w:t>
            </w:r>
          </w:p>
        </w:tc>
      </w:tr>
      <w:tr>
        <w:trPr>
          <w:trHeight w:val="489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, регулирование, комплексное апробирование и обкатка сельскохозяйственной техники</w:t>
            </w:r>
          </w:p>
        </w:tc>
      </w:tr>
      <w:tr>
        <w:trPr>
          <w:trHeight w:val="489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риемке сельскохозяйственной техники</w:t>
            </w:r>
          </w:p>
        </w:tc>
      </w:tr>
      <w:tr>
        <w:trPr>
          <w:trHeight w:val="41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</w:tc>
      </w:tr>
      <w:tr>
        <w:trPr>
          <w:trHeight w:val="41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41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</w:tc>
      </w:tr>
      <w:tr>
        <w:trPr>
          <w:trHeight w:val="41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41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сельскохозяйственной техники и области ее применения</w:t>
            </w:r>
          </w:p>
        </w:tc>
      </w:tr>
      <w:tr>
        <w:trPr>
          <w:trHeight w:val="41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и правила эксплуатации сельскохозяйственной техники</w:t>
            </w:r>
          </w:p>
        </w:tc>
      </w:tr>
      <w:tr>
        <w:trPr>
          <w:trHeight w:val="41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технической документации, поставляемой с сельскохозяйственной техникой</w:t>
            </w:r>
          </w:p>
        </w:tc>
      </w:tr>
      <w:tr>
        <w:trPr>
          <w:trHeight w:val="41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41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</w:tc>
      </w:tr>
      <w:tr>
        <w:trPr>
          <w:trHeight w:val="41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41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по приемке сельскохозяйственной техники</w:t>
            </w:r>
          </w:p>
        </w:tc>
      </w:tr>
      <w:tr>
        <w:trPr>
          <w:trHeight w:val="46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ельскохозяйственной техники на ремонт</w:t>
            </w:r>
          </w:p>
        </w:tc>
      </w:tr>
      <w:tr>
        <w:trPr>
          <w:trHeight w:val="46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разборка узлов и агрегатов</w:t>
            </w:r>
          </w:p>
        </w:tc>
      </w:tr>
      <w:tr>
        <w:trPr>
          <w:trHeight w:val="46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еисправностей</w:t>
            </w:r>
          </w:p>
        </w:tc>
      </w:tr>
      <w:tr>
        <w:trPr>
          <w:trHeight w:val="46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ремонта сельскохозяйственной техники</w:t>
            </w:r>
          </w:p>
        </w:tc>
      </w:tr>
      <w:tr>
        <w:trPr>
          <w:trHeight w:val="46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</w:t>
            </w:r>
          </w:p>
        </w:tc>
      </w:tr>
      <w:tr>
        <w:trPr>
          <w:trHeight w:val="46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узлов и деталей сельскохозяйственной техники</w:t>
            </w:r>
          </w:p>
        </w:tc>
      </w:tr>
      <w:tr>
        <w:trPr>
          <w:trHeight w:val="46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</w:tc>
      </w:tr>
      <w:tr>
        <w:trPr>
          <w:trHeight w:val="46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деталей и сборочных единиц тракторов, автомобилей, комбайнов</w:t>
            </w:r>
          </w:p>
        </w:tc>
      </w:tr>
      <w:tr>
        <w:trPr>
          <w:trHeight w:val="46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а техническое обслуживание и ремонт машин и оформлять приемо-сдаточную документацию</w:t>
            </w:r>
          </w:p>
        </w:tc>
      </w:tr>
      <w:tr>
        <w:trPr>
          <w:trHeight w:val="46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46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</w:tc>
      </w:tr>
      <w:tr>
        <w:trPr>
          <w:trHeight w:val="46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46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bidi="hi-IN"/>
              </w:rPr>
              <w:t>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ологической карты на выполнение сельскохозяйственной техникой технологических операций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ловий работы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ельскохозяйственной техники для выполнения технологической операции, в том числе выбор, обоснование, расчет состава и комплектование агрегата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и регулировка сельскохозяйственной техники для выполнения технологической операци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жимов работы, выбор и обоснование способа движения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ксплуатационных показателей при работе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выполняемой сельскохозяйственной техникой технологической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подготовке сельскохозяйственной техники к работе</w:t>
            </w:r>
          </w:p>
        </w:tc>
      </w:tr>
      <w:tr>
        <w:trPr>
          <w:trHeight w:val="42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узлов и детал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нженерные расчеты и подбирать оптимальные составы сельскохозяйственной техники для выполнения сельскохозяйствен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енный и качественный состав сельскохозяйственной техники организаци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по подготовке сельскохозяйственной техники к работе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bidi="hi-IN"/>
              </w:rPr>
              <w:t>Выполнять настройку и регулировку машин и оборудования для обслуживания животноводческих ферм, комплексов и птицефабр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, очистка, смазка, крепление, проверка и регулировка деталей и узлов сельскохозяйственной техники и оборудования, замена и заправка технических жидкостей в соответствии с эксплуатационны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материально-техническое обеспечение технического обслуживан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роведении технического обслуживания сельскохозяйственной техники и оборудования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узлов и деталей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. Визуально определять техническое состояние сельскохозяйственной техники и оборудования, устанавливать наличие внешних повреждений, диагностировать неисправности и износ деталей и узлов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материально-техническом обеспечении технического обслуживания сельскохозяйственной техники и оформлять соответствующие заявк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сельскохозяйственной техники и оборудования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и техническому обслуживанию сельскохозяйственной техники и оборудования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по техническому обслуживанию сельскохозяйственной техники и оборудования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bidi="hi-IN"/>
              </w:rPr>
              <w:t>Выполнять настройку и регулировку рабочего и вспомогательного оборудования тракторов и автомоби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, очистка, смазка, крепление, проверка и регулировка деталей и узлов сельскохозяйственной техники и оборудования, замена и заправка технических жидкостей в соответствии с эксплуатационны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материально-техническое обеспечение технического обслуживания сельскохозяйственной техники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роведении технического обслуживания сельскохозяйственной техники и  оборудования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узлов и деталей сельскохозяйственной техники и оборудования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техническое состояние сельскохозяйственной техники и оборудования, устанавливать наличие внешних повреждений, диагностировать неисправности и износ деталей и узлов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работоспособности и настройку инструмента, оборудования,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материально-техническом обеспечении технического обслуживания сельскохозяйственной техники и оформлять соответствующие заявк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сельскохозяйственной техники и оборудования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и техническому обслуживанию сельскохозяйственной техники и оборудования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, горюче-смазочных материалов и технических жидкостей, инструмента, оборудования, средств индивидуальной защиты, необходимых для выполнения работ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по техническому обслуживанию сельскохозяйственной техники и оборудования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bidi="hi-IN"/>
              </w:rPr>
              <w:t>Выполнять оперативное планирование работ по подготовке и эксплуатации сельскохозяйствен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ов технического диагностирования и прогнозирования ресурса сельскохозяйственной техники и оборудования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повышению производительности труда при техническом обслуживании, ремонте и эксплуатации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контроля качества работ по техническому обслуживанию, ремонту и эксплуатации сельскохозяйственной техники и оборудования в организаци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нормативных актов, регламентирующих техническое обслуживание, ремонт и эксплуатацию сельскохозяйственной техники</w:t>
            </w:r>
          </w:p>
        </w:tc>
      </w:tr>
      <w:tr>
        <w:trPr>
          <w:trHeight w:val="171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общим и специальным программным обеспечением при проектировании механизированных и автоматизированных технологических процессов в сельском хозяйстве 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лощади производственных участков для технического обслуживания и ремонта сельскохозяйственной техники в соответствии с планируемыми объемами выполнения работ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й процесс производства работ на проектируемых участках технического обслуживания и ремонта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ую планировку производственного участка технического обслуживания и ремонта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варианты планировки рабочих мест производственного участка технического обслуживания и ремонта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ечень сельскохозяйственных машин и оборудования, подлежащих замене, модернизации, утилизации, приобретению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роектирования технологических процессов в инженернотехнической сфере агропромышленного комплекса 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математических моделей, принципы их построения и область применения при проектировании технологических процессов в инженерно-технической сфере агропромышленного комплекса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общим и специальным программным обеспечением при проектировании процессов в инженерно-технической сфере агропромышленного комплекса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лощадей производственных участков для технического обслуживания и ремонта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технологических процессов на участках технического обслуживания и ремонта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ланировки производственного участка технического обслуживания и ремонта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bidi="hi-IN"/>
              </w:rPr>
              <w:t>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 (далее – М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жимов работы МТА и выбор способа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на агрегатах с энергетическими средствами и на самоходных машинах  различных кате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анспор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 выполненных работ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товать машинно-тракторные агрегаты.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агрегатах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грузоперевозк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к работе транспортный агрегат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агрегат для выполнения работ по возделыванию и уборке сельскохозяйственных культур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едения о производственных процессах и энергетических средствах в сельском хозяйстве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работки почвы.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уборочно-транспортных комплексов.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ехнологические регулировки машин.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растениеводства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животноводства.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показатели работы МТА.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к МТА, способы их комплектования.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сплуатационных затрат при работе МТА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технологии механизированных работ, ресурсо- и энергосберегающих технологий;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, охраны труда и окружающей среды.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качества выполняемых работ.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bidi="hi-IN"/>
              </w:rPr>
              <w:t>Осуществлять выдачу заданий по агрегатированию трактора и сельскохозяйственных машин, настройке агрегатов и самоходных маш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-тракторного агрегата (далее – МТА)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жимов работы МТА и выбор способа движения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на агрегатах с энергетическими средствами и на самоходных машинах  различных категорий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анспортных работ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 выполненных работ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товать машинно-тракторные агрегаты</w:t>
            </w:r>
          </w:p>
        </w:tc>
      </w:tr>
      <w:tr>
        <w:trPr>
          <w:trHeight w:val="53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 агрегатах</w:t>
            </w:r>
          </w:p>
        </w:tc>
      </w:tr>
      <w:tr>
        <w:trPr>
          <w:trHeight w:val="53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грузоперевозки</w:t>
            </w:r>
          </w:p>
        </w:tc>
      </w:tr>
      <w:tr>
        <w:trPr>
          <w:trHeight w:val="55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к работе транспортный агрегат.</w:t>
            </w:r>
          </w:p>
        </w:tc>
      </w:tr>
      <w:tr>
        <w:trPr>
          <w:trHeight w:val="55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ть и подготавливать агрегат для выполнения работ по возделыванию и уборке сельскохозяйственных культур</w:t>
            </w:r>
          </w:p>
        </w:tc>
      </w:tr>
      <w:tr>
        <w:trPr>
          <w:trHeight w:val="55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выполняемых работ</w:t>
            </w:r>
          </w:p>
        </w:tc>
      </w:tr>
      <w:tr>
        <w:trPr>
          <w:trHeight w:val="112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едения о производственных процессах и энергетических средствах в сельском хозяйстве.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работки почвы.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уборочно-транспортных комплексов.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ехнологические регулировки машин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растениеводства.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животноводства.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показатели работы МТА.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к МТА, способы их комплектования.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сплуатационных затрат при работе МТА.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нятия о технологии механизированных работ, ресурсо- и энергосберегающих технологий; 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, охраны труда и окружающей сре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ивания качества выполняемых работ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bidi="hi-IN"/>
              </w:rPr>
              <w:t>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сходных материалов, необходимых для разработки планов и технологий в части технического обслуживания и ремонта сельскохозяйственной техники 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ых планов технического обслуживания и ремонта сельскохозяйственной техники в организаци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пециализированного звена по техническому обслуживанию и ремонту сельскохозяйственной техники в организаци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карт на различные виды технического обслуживания и ремонта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электронными информационно-аналитическими ресурсами, в том числе профильными базами данных, программными комплексами при сборе исходной информации, при разработке планов и технологий в части технического обслуживания и ремонта сельскохозяйственной техники 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годовое число технических обслуживаний и ремонтов сельскохозяйственной техники в организаци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технические обслуживания и ремонты сельскохозяйственной техники по времени и месту проведения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тоды, формы и способы проведения технического обслуживания и ремонта сельскохозяйственной техники исходя из конкретных условий сельскохозяйственной организаци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уммарную трудоемкость работ по техническому обслуживанию и ремонту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ланирования технического обслуживания и ремонта сельскохозяйственной техники 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формы и способы организации технического обслуживания и ремонта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специализированного звена по техническому обслуживанию сельскохозяйственной техники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порядок разработки технологических карт на техническое обслуживание и ремонт сельскохозяйственной техники.  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времени на операции в рамках технического обслуживания и ремонта сельскохозяйственной техники, требования к квалификации исполнителей, необходимой для выполнения работ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bidi="hi-IN"/>
              </w:rPr>
              <w:t>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</w:t>
            </w:r>
            <w:r>
              <w:rPr>
                <w:rFonts w:cs="Times New Roman" w:ascii="Times New Roman" w:hAnsi="Times New Roman"/>
                <w:lang w:bidi="hi-IN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роверку работоспособности и настройку инструмента, оборудования, сельскохозяйственной техники 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катку и испытания машин и их сборочных единиц и оборудования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30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сельскохозяйственной техники </w:t>
            </w:r>
          </w:p>
        </w:tc>
      </w:tr>
      <w:tr>
        <w:trPr>
          <w:trHeight w:val="53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53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о проведении ремонта сельскохозяйственной техники</w:t>
            </w:r>
          </w:p>
        </w:tc>
      </w:tr>
      <w:tr>
        <w:trPr>
          <w:trHeight w:val="53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Ремонт сельскохозяйственной техники и оборудования (по выбору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ыполнять обнаружение и локализацию неисправностей сельскохозяйственной техники, а также постановку сельскохозяйственной техники на ремо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ельскохозяйственной техники на ремонт</w:t>
            </w:r>
          </w:p>
        </w:tc>
      </w:tr>
      <w:tr>
        <w:trPr>
          <w:trHeight w:val="54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разборка узлов и агрегатов</w:t>
            </w:r>
          </w:p>
        </w:tc>
      </w:tr>
      <w:tr>
        <w:trPr>
          <w:trHeight w:val="54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еисправностей</w:t>
            </w:r>
          </w:p>
        </w:tc>
      </w:tr>
      <w:tr>
        <w:trPr>
          <w:trHeight w:val="54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ремонта сельскохозяйственной техники</w:t>
            </w:r>
          </w:p>
        </w:tc>
      </w:tr>
      <w:tr>
        <w:trPr>
          <w:trHeight w:val="54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</w:t>
            </w:r>
          </w:p>
        </w:tc>
      </w:tr>
      <w:tr>
        <w:trPr>
          <w:trHeight w:val="54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узлов и деталей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деталей и сборочных единиц тракторов, автомобилей, комбайнов.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а техническое обслуживание и ремонт машин и оформлять приемо-сдаточную документацию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 xml:space="preserve"> Проводить диагностирование неисправностей сельскохозяйственной техники и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 неисправностей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причины неисправностей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деталей и сборочных единиц тракторов, автомобилей, комбайнов.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а техническое обслуживание и ремонт машин и оформлять приемо-сдаточную документацию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  <w:r>
              <w:rPr>
                <w:rFonts w:cs="Times New Roman" w:ascii="Times New Roman" w:hAnsi="Times New Roman"/>
                <w:szCs w:val="28"/>
              </w:rPr>
              <w:t xml:space="preserve"> Определять способы ремонта (способы устранения неисправности) сельскохозяйственной техники в соответствии с ее техническим состоянием и ресурсы, необходимые для проведения ремо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сельскохозяйственной техники на ремонт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разборка узлов и агрегатов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еисправ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в установленном порядке о необходимости проведения ремонта сельскохозяйственной техники и предлагаемых способах его осуществления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узлов и деталей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ическое состояние деталей и сборочных единиц тракторов, автомобилей, комбайнов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а техническое обслуживание и ремонт машин и оформлять приемо-сдаточную документацию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  <w:r>
              <w:rPr>
                <w:rFonts w:cs="Times New Roman" w:ascii="Times New Roman" w:hAnsi="Times New Roman"/>
                <w:szCs w:val="28"/>
              </w:rPr>
              <w:t xml:space="preserve"> Выполнять восстановление работоспособности или замену детали (узла) сельскохозяйствен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работоспособности или замена детали/узл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сходных, горюче-смазочных материалов и технических жидкостей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узлов и деталей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борочно-сборочные дефектовочно-комплектовоч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ции профилактического обслуживания машин и оборудования животноводческих ферм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использования расходных материалов, инструмента и оборудования, необходимых для выполнения работ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планирование выполнения работ по техническому обслуживанию и ремонту сельскохозяйственной техники и оборудования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хническое состояние деталей и сборочных единиц тракторов, автомобилей, комбайнов.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а техническое обслуживание и ремонт машин и оформлять приемо-сдаточную документацию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существлять выдачу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й на выполнение операций в рамках технического обслуживания и ремонта сельскохозяйственной техники и оборудования, на постановку на хранение (снятие с хранения) сельскохозяйственной техники и оборудования.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хническое состояние деталей и сборочных единиц тракторов, автомобилей, комбайнов.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на техническое обслуживание и ремонт машин и оформлять приемо-сдаточную документацию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ыполнять к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 качества выполнения операций в рамках технического обслуживания и ремонта сельскохозяйственной техники и оборудования.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и узлов и деталей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борочно-сборочные дефектовочно-комплектовочные работы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ции профилактического обслуживания машин и оборудования животноводческих ферм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существлять материально-техническое обеспечение технического обслуживания и ремонта сельскохозяйственной техники в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материально-техническое обеспечение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, узлов, агрегатов, необходимых для проведения ремонта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заявки на материально-техническое обеспечение ремонта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узлов и детал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неисправностей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ремонтные матери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ое обслуживание машин и сборочных единиц.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9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ыполнять работы по обеспечению государственной регистрации и технического осмотра сельскохозяйствен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регистрации и технического осмотра сельскохозяйственной техники.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ок на государственную регистр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оформления документов о проведении государственной регистраци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формлять документы о проведении ремонта сельскохозяйственной техники и оборудования.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технического обслуживания и ремонта сельскохозяйственной техники и оборудования в организац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проведении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роверку работоспособности и настройку инструмента, оборудования, сельскохозяйственной техники 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катку и испытания машин и их сборочных единиц и оборудования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, конструктивные особенности, назначение, режимы работы сельскохозяйстве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ребования пожарной и экологической безопасност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документов о проведении ремонта сельскохозяйственной техники</w:t>
            </w:r>
          </w:p>
        </w:tc>
      </w:tr>
      <w:tr>
        <w:trPr>
          <w:trHeight w:val="481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кторист-машинист сельскохозяйственного производ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ПК 3.1 Управление самоходными маш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Style15"/>
                <w:iCs/>
              </w:rPr>
              <w:t>Соблюдать правила и безопасность дорожного движения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тракторами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ходными с/х машинами и машинно-тракторными агрегатами категорий 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Style w:val="Style15"/>
                <w:b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Управлять различными видами сельскохозяйственных самоходных машин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ользоваться правилами дорожного движения при эксплуатации самоходных машин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облюдать правила техники безопасности при управлении самоходными машинами.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3.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ы законодательства в сфере дорожного движения</w:t>
            </w:r>
          </w:p>
        </w:tc>
      </w:tr>
      <w:tr>
        <w:trPr>
          <w:trHeight w:val="44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3.1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ответственности за нарушение </w:t>
            </w:r>
          </w:p>
        </w:tc>
      </w:tr>
      <w:tr>
        <w:trPr>
          <w:trHeight w:val="95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3.1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авил дорожного движения, правил эксплуатации самоходных машин и норм по охране окружающей среды в соответствии с законодательством Российской Федерации</w:t>
            </w:r>
          </w:p>
        </w:tc>
      </w:tr>
      <w:tr>
        <w:trPr>
          <w:trHeight w:val="529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3.1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го управления самоходными машинами</w:t>
            </w:r>
          </w:p>
        </w:tc>
      </w:tr>
      <w:tr>
        <w:trPr>
          <w:trHeight w:val="131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3.1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неисправностей и условий, при которых запрещается эксплуатация самоходных сельскохозяйственных машин или их дальнейшее движении</w:t>
            </w:r>
          </w:p>
          <w:p>
            <w:pPr>
              <w:pStyle w:val="PTextStyl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3.1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равила техники безопасности при эксплуатации самоходных машин.</w:t>
            </w:r>
          </w:p>
        </w:tc>
      </w:tr>
      <w:tr>
        <w:trPr>
          <w:trHeight w:val="95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ПК 3.2 Управление самоходными маш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b/>
                <w:lang w:val="ru-RU"/>
              </w:rPr>
              <w:t>Навыки/</w:t>
            </w:r>
            <w:r>
              <w:rPr>
                <w:b/>
                <w:bCs/>
                <w:lang w:val="ru-RU"/>
              </w:rPr>
              <w:t>практический опыт</w:t>
            </w: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 xml:space="preserve"> Подготовка полей к выполнению механизированных  работ</w:t>
            </w:r>
          </w:p>
        </w:tc>
      </w:tr>
      <w:tr>
        <w:trPr>
          <w:trHeight w:val="95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олнение механизированных работ с соблюдением агротехнических требований</w:t>
            </w:r>
          </w:p>
        </w:tc>
      </w:tr>
      <w:tr>
        <w:trPr>
          <w:trHeight w:val="469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кущий контроль качества выполняемых работ</w:t>
            </w:r>
          </w:p>
        </w:tc>
      </w:tr>
      <w:tr>
        <w:trPr>
          <w:trHeight w:val="95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b/>
                <w:lang w:val="ru-RU"/>
              </w:rPr>
              <w:t>Умения:</w:t>
            </w:r>
            <w:r>
              <w:rPr>
                <w:lang w:val="ru-RU"/>
              </w:rPr>
              <w:t xml:space="preserve"> 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бирать различные виды движения машинно-тракторных агрегатов в зависимости от конфигурации поля и состава агрегата.</w:t>
            </w:r>
          </w:p>
        </w:tc>
      </w:tr>
      <w:tr>
        <w:trPr>
          <w:trHeight w:val="56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3.2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b/>
                <w:lang w:val="ru-RU"/>
              </w:rPr>
              <w:t>Знания:</w:t>
            </w:r>
            <w:r>
              <w:rPr>
                <w:lang w:val="ru-RU"/>
              </w:rPr>
              <w:t xml:space="preserve"> Основы технологии выполнения механизированных работ </w:t>
            </w:r>
          </w:p>
        </w:tc>
      </w:tr>
      <w:tr>
        <w:trPr>
          <w:trHeight w:val="541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3.2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ипы машинно-тракторных агрегатов и условия их применения</w:t>
            </w:r>
          </w:p>
        </w:tc>
      </w:tr>
      <w:tr>
        <w:trPr>
          <w:trHeight w:val="539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3.2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иды и способы движения машинно-тракторных агрегатов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3.2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Агротехнические требования к выполнению полевых работ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3.2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разметочных работ и разбивка полей на загоны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3.2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нтроль и оценка качества выполняемых работ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3.2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</w:t>
            </w:r>
          </w:p>
        </w:tc>
      </w:tr>
      <w:tr>
        <w:trPr>
          <w:trHeight w:val="47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азборке и сборке, монтажу и демонтажу сельскохозяйственных машин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 xml:space="preserve">ПК 4.1  </w:t>
            </w:r>
            <w:r>
              <w:rPr>
                <w:rFonts w:cs="Times New Roman" w:ascii="Times New Roman" w:hAnsi="Times New Roman"/>
              </w:rPr>
              <w:t>Выполнение работ по разборке  и сборке сельскохозяйственных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 4.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истка и мойка машин, агрегатов, узлов и деталей сельскохозяйственных машин и оборудования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 4.1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агрегатов, узлов и механизмов сельскохозяйственных машин и оборудования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 4.1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агрегатов, узлов и механизмов сельскохозяйственных машин и оборудования на детали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 4.1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агрегатов, узлов и механизмов сельскохозяйственных машин и оборудования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 4.1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злов и механизмов сельскохозяйственных машин и оборудования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4.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принцип действия моечного оборудования, способы очистки и мойки сельскохозяйственных машин и оборудования, виды моечных средств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4.1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онструктивное устройство сельскохозяйственных машин и оборудования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4.1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разборки и сборки сельскохозяйственных машин и оборудования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4.1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применения инструментов и приспособлений для разборки и сборки сельскохозяйственных машин и оборудования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4.1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аркировка металлов, масел, топлива, смазок и моющих составов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4.1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стандартизованных и унифицированных деталей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4.1.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применения контрольно-измерительных инструментов и приборов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4.1.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араметры оценки качества проведенных разборочно-сборочных работ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4.1.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технологическое оборудование и режимы очистки и мойки машин, узлов и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инструментов, приспособлений для разборки и сборки сельскохозяйственных машин и оборудования</w:t>
            </w:r>
          </w:p>
          <w:p>
            <w:pPr>
              <w:pStyle w:val="PTextStyl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струменты, приспособления, пневматическое, электрическое, слесарно-механическое оборудование при разборке и сборке сельскохозяйственных машин и оборудования</w:t>
            </w:r>
          </w:p>
          <w:p>
            <w:pPr>
              <w:pStyle w:val="PTextStyl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перации по разборке и сборке сельскохозяйственных машин и оборудования при ремонте</w:t>
            </w:r>
          </w:p>
          <w:p>
            <w:pPr>
              <w:pStyle w:val="PTextStyl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о-техническую документацию по разборке и сборке сельскохозяйственных машин и оборудования</w:t>
            </w:r>
          </w:p>
          <w:p>
            <w:pPr>
              <w:pStyle w:val="PTextStyl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средства индивидуальной защиты в соответствии с инструкциями и требованиями охраны труда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ПК 4.2</w:t>
            </w:r>
            <w:r>
              <w:rPr>
                <w:rStyle w:val="Emphasis"/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 по   монтажу и демонтажу сельскохозяйственных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 4.2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овка к демонтажу сельскохозяйственного оборудования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 4.2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Демонтаж сельскохозяйственного оборудования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 4.2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ка комплектности монтируемого сельскохозяйственного оборудования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 4.2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овка к монтажу сельскохозяйственного оборудования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 4.2.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онтаж сельскохозяйственного оборудования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 4.2.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ценка качества монтажных и демонтажных работ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4.2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b/>
                <w:b/>
              </w:rPr>
            </w:pPr>
            <w:r>
              <w:rPr>
                <w:lang w:val="ru-RU"/>
              </w:rPr>
              <w:t>Назначение, конструктивное устройство монтируемого сельскохозяйственного оборудования и взаимодействие его основных узлов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4.2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монтажа и демонтажа сельскохозяйственного оборудования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4.2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применения механизированного инструмента при монтаже и демонтаже сельскохозяйственного оборудования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 4.2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 в объеме, необходимом для выполнения трудовых обязанностей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4.2.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b/>
                <w:b/>
              </w:rPr>
            </w:pPr>
            <w:r>
              <w:rPr>
                <w:lang w:val="ru-RU"/>
              </w:rPr>
              <w:t>Подбирать технологическое оборудование и оснастку для монтажа и демонтажа сельскохозяйственного оборудования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4.2.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электрическое, слесарно-механическое оборудование и оснастку для монтажа и демонтажа сельскохозяйственного оборудования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4.2.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>Пользоваться технической документацией на монтаж и демонтаж сельскохозяйственного оборудования</w:t>
            </w:r>
          </w:p>
        </w:tc>
      </w:tr>
      <w:tr>
        <w:trPr>
          <w:trHeight w:val="47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4.2.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средства индивидуальной защиты в соответствии с инструкциями и требованиями охраны труд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val="ru-RU"/>
        </w:rPr>
      </w:pPr>
      <w:bookmarkStart w:id="14" w:name="__RefHeading___Toc103593999"/>
      <w:bookmarkEnd w:id="14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bCs w:val="false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bCs w:val="false"/>
        </w:rPr>
        <w:t>35.02.16 Эксплуатация и ремонт сельскохозяйственной техники и оборуд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bCs w:val="false"/>
        </w:rPr>
        <w:t xml:space="preserve"> </w:t>
      </w:r>
      <w:r>
        <w:rPr>
          <w:rStyle w:val="3"/>
          <w:rFonts w:cs="Times New Roman" w:ascii="Times New Roman" w:hAnsi="Times New Roman"/>
          <w:bCs w:val="false"/>
        </w:rPr>
        <w:t>Квалификация «Техник-механик»</w:t>
      </w:r>
    </w:p>
    <w:p>
      <w:pPr>
        <w:pStyle w:val="Style44"/>
        <w:shd w:fill="C2D69B" w:val="clear"/>
        <w:ind w:left="0" w:firstLine="426"/>
        <w:jc w:val="both"/>
        <w:rPr/>
      </w:pPr>
      <w:r>
        <w:rPr/>
        <w:t>Цветом выделены блоки программы, реализуемые на площадке работодателя</w:t>
      </w:r>
    </w:p>
    <w:p>
      <w:pPr>
        <w:pStyle w:val="Style44"/>
        <w:shd w:fill="95B3D7" w:val="clear"/>
        <w:ind w:left="0" w:firstLine="426"/>
        <w:jc w:val="both"/>
        <w:rPr>
          <w:b/>
          <w:b/>
          <w:bCs/>
        </w:rPr>
      </w:pPr>
      <w:r>
        <w:rPr>
          <w:b/>
          <w:bCs/>
        </w:rPr>
        <w:t>Цветом выделены блоки программы, не входящие в расчет нагрузки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780"/>
        <w:gridCol w:w="92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  <w:r>
              <w:rPr>
                <w:rStyle w:val="3"/>
                <w:rFonts w:eastAsia="Calibri"/>
                <w:b w:val="false"/>
                <w:bCs w:val="false"/>
                <w:lang w:eastAsia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Д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ктор карье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жизнедеятельно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М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ы инженерной механики и технологических процесс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 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ые технологии в профессиональ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женерная граф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ая механ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риаловед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лектротехника и электрон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гидравлики и теплотехн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взаимозаменяемости и технические измер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ельскохозяйственного производ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. 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ие основы природополь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агроном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зоотех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М. 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овые и экономические основы профессиональ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экономики, менеджмента и маркетин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 13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вые основы профессиональной деят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 и охрана тру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1"/>
                <w:szCs w:val="21"/>
                <w:lang w:bidi="ru-RU"/>
              </w:rPr>
              <w:t>ПМ. 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 сельскохозяйственной техники и оборуд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щее устройство тракторов, автомобилей и сельскохозяйственных маши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ракторов и сельскохозяйственных машин и механизмов к рабо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 01.03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машинно - тракторного агрегата для выполнения сельскохозяйственных рабо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 квалификационный по ПМ 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монт сельскохозяйственной техники и оборуд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 ремонтного производ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П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 квалификационный по ПМ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ый профессиональный блок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АО «Сибагро»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1"/>
                <w:szCs w:val="21"/>
                <w:lang w:bidi="ru-RU"/>
              </w:rPr>
              <w:t>ПМд. 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1"/>
                <w:szCs w:val="21"/>
                <w:lang w:bidi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5 Тракторист-машинист сельскохозяйственного производ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>
          <w:trHeight w:val="2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>
          <w:trHeight w:val="2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>
          <w:trHeight w:val="2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 квалификационный по ПМ 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актика (индивидуальное вождение трактора категории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Fonts w:cs="Times New Roman" w:ascii="Times New Roman" w:hAnsi="Times New Roman"/>
                <w:color w:val="000000"/>
              </w:rPr>
              <w:t>вне сетки расписания по 10 ч на категор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д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1"/>
                <w:szCs w:val="21"/>
                <w:lang w:bidi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МДК.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есарь по ремонту оборуд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УП.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Учебн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bidi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ПП.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  <w:t>Производственн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bidi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 квалификационный по ПМ 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П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5" w:name="__RefHeading___Toc103594000"/>
      <w:bookmarkEnd w:id="15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87"/>
        <w:gridCol w:w="726"/>
        <w:gridCol w:w="2369"/>
        <w:gridCol w:w="1395"/>
        <w:gridCol w:w="1498"/>
        <w:gridCol w:w="1448"/>
        <w:gridCol w:w="1568"/>
        <w:gridCol w:w="1787"/>
      </w:tblGrid>
      <w:tr>
        <w:trPr>
          <w:trHeight w:val="39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акторист-машинист сельскохозяйственного производ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ДК 03.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205 Тракторист-машинист сельскохозяйственного производ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основной обработки почвы с заданными агротехническими требова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,05,06, З 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01-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01-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но-тракторный пар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минеральных удобрений с заданными агротехническими требова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,05,06, З 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01-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01-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но-тракторный пар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редпосевной подготовки почвы с заданными агротехническими требова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,05,06, З 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01-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01-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но-тракторный пар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осева и посадки сельскохозяйственных культур с заданными агротехническими требова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,05,06, З 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01-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01-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но-тракторный пар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ханизированных работ по уходу за сельскохозяйственными культурами с заданным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гротехническими требова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,05,06, З 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01-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01-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но-тракторный пар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борочных работ с заданными агротехническими требова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,05,06, З 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01-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01-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ашинно-тракторный пар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огрузочно-разгрузочных, транспортных  и стационарных  работ на трактора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,05,06, З 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01-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01-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но-тракторный пар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ханизированных работ по погрузке и раздаче кормов животны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,05,06, З 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01-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01-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но-тракторный пар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Выполнение механизированных работ по уборке навоза и отходов животновод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,05,06, З 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01-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01-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но-тракторный пар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Выполнение заправки тракторов и самоходных сельскохозяйственных машин топливо-смазочными материал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2,05,06, З 01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01-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01-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шинно-тракторный пар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разборке и сборке, монтажу и демонтажу сельскохозяйственных машин и оборуд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оведение ежесменного технического обслуживания тракто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ДК 04.01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есарь по ремонту оборуд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2, 04, 07,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-4.2, З 4.1.1-4.1.9., У4.1.1.-4.1.6., Н4.1.1-4.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1.-4.2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1.-4.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1.-4.2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нкт Т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оведение ежесменного технического обслуживания сельскохозяйственных маши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2, 04, 07,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-4.2, З 4.1.1-4.1.9., У4.1.1.-4.1.6., Н4.1.1-4.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1.-4.2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1.-4.2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1.-4.2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нкт Т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оведение ежесменного технического обслуживания животноводческого оборуд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2, 04, 07, 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-4.2, З 4.1.1-4.1.9., У4.1.1.-4.1.6., Н4.1.1-4.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1.-4.2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1.-4.2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1.-4.2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нкт Т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Подготовка сельскохозяйственных машин к кратковременному хранению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2, 04, 07, 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-4.2, З 4.1.1-4.1.9., У4.1.1.-4.1.6., Н4.1.1-4.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1.-4.2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1.-4.2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1.-4.2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нкт Т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дготовка сельскохозяйственных машин к долговременному хране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2, 04, 07,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-4.2, З 4.1.1-4.1.9., У4.1.1.-4.1.6., Н4.1.1-4.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1.-4.2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1.-4.2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1.-4.2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нкт Т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одготовка сельскохозяйственных машин и тракторов к сезонному хране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2, 04, 07,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-4.2, З 4.1.1-4.1.9., У4.1.1.-4.1.6., Н4.1.1-4.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4.2.1.-4.2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4.2.1.-4.2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4.2.1.-4.2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нкт Т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Примерный календарный учебный графи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3.1. По программе подготовки специалистов среднего звена 35.02.16 «</w:t>
      </w:r>
      <w:r>
        <w:rPr/>
        <w:t>Эксплуатация и ремонт сельскохозяйственной техники оборудования</w:t>
      </w:r>
      <w:bookmarkStart w:id="16" w:name="_GoBack"/>
      <w:bookmarkEnd w:id="16"/>
      <w:r>
        <w:rPr/>
        <w:t>»</w:t>
      </w:r>
    </w:p>
    <w:tbl>
      <w:tblPr>
        <w:tblW w:w="159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"/>
        <w:gridCol w:w="1"/>
        <w:gridCol w:w="1978"/>
        <w:gridCol w:w="15"/>
        <w:gridCol w:w="269"/>
        <w:gridCol w:w="17"/>
        <w:gridCol w:w="124"/>
        <w:gridCol w:w="142"/>
        <w:gridCol w:w="142"/>
        <w:gridCol w:w="142"/>
        <w:gridCol w:w="141"/>
        <w:gridCol w:w="284"/>
        <w:gridCol w:w="22"/>
        <w:gridCol w:w="5"/>
        <w:gridCol w:w="256"/>
        <w:gridCol w:w="23"/>
        <w:gridCol w:w="5"/>
        <w:gridCol w:w="256"/>
        <w:gridCol w:w="30"/>
        <w:gridCol w:w="209"/>
        <w:gridCol w:w="75"/>
        <w:gridCol w:w="281"/>
        <w:gridCol w:w="5"/>
        <w:gridCol w:w="51"/>
        <w:gridCol w:w="228"/>
        <w:gridCol w:w="5"/>
        <w:gridCol w:w="50"/>
        <w:gridCol w:w="236"/>
        <w:gridCol w:w="48"/>
        <w:gridCol w:w="230"/>
        <w:gridCol w:w="47"/>
        <w:gridCol w:w="185"/>
        <w:gridCol w:w="21"/>
        <w:gridCol w:w="33"/>
        <w:gridCol w:w="250"/>
        <w:gridCol w:w="51"/>
        <w:gridCol w:w="49"/>
        <w:gridCol w:w="225"/>
        <w:gridCol w:w="43"/>
        <w:gridCol w:w="241"/>
        <w:gridCol w:w="42"/>
        <w:gridCol w:w="315"/>
        <w:gridCol w:w="20"/>
        <w:gridCol w:w="20"/>
        <w:gridCol w:w="312"/>
        <w:gridCol w:w="4"/>
        <w:gridCol w:w="38"/>
        <w:gridCol w:w="246"/>
        <w:gridCol w:w="37"/>
        <w:gridCol w:w="249"/>
        <w:gridCol w:w="35"/>
        <w:gridCol w:w="245"/>
        <w:gridCol w:w="4"/>
        <w:gridCol w:w="34"/>
        <w:gridCol w:w="250"/>
        <w:gridCol w:w="33"/>
        <w:gridCol w:w="23"/>
        <w:gridCol w:w="230"/>
        <w:gridCol w:w="31"/>
        <w:gridCol w:w="208"/>
        <w:gridCol w:w="31"/>
        <w:gridCol w:w="228"/>
        <w:gridCol w:w="29"/>
        <w:gridCol w:w="59"/>
        <w:gridCol w:w="196"/>
        <w:gridCol w:w="28"/>
        <w:gridCol w:w="73"/>
        <w:gridCol w:w="171"/>
        <w:gridCol w:w="27"/>
        <w:gridCol w:w="271"/>
        <w:gridCol w:w="25"/>
        <w:gridCol w:w="214"/>
        <w:gridCol w:w="25"/>
        <w:gridCol w:w="100"/>
        <w:gridCol w:w="217"/>
        <w:gridCol w:w="22"/>
        <w:gridCol w:w="119"/>
        <w:gridCol w:w="143"/>
        <w:gridCol w:w="21"/>
        <w:gridCol w:w="265"/>
        <w:gridCol w:w="19"/>
        <w:gridCol w:w="265"/>
        <w:gridCol w:w="18"/>
        <w:gridCol w:w="16"/>
        <w:gridCol w:w="252"/>
        <w:gridCol w:w="16"/>
        <w:gridCol w:w="18"/>
        <w:gridCol w:w="250"/>
        <w:gridCol w:w="15"/>
        <w:gridCol w:w="271"/>
        <w:gridCol w:w="13"/>
        <w:gridCol w:w="271"/>
        <w:gridCol w:w="12"/>
        <w:gridCol w:w="274"/>
        <w:gridCol w:w="10"/>
        <w:gridCol w:w="24"/>
        <w:gridCol w:w="216"/>
        <w:gridCol w:w="21"/>
        <w:gridCol w:w="4"/>
        <w:gridCol w:w="247"/>
        <w:gridCol w:w="32"/>
        <w:gridCol w:w="246"/>
        <w:gridCol w:w="6"/>
        <w:gridCol w:w="278"/>
        <w:gridCol w:w="5"/>
        <w:gridCol w:w="143"/>
        <w:gridCol w:w="91"/>
        <w:gridCol w:w="5"/>
        <w:gridCol w:w="190"/>
        <w:gridCol w:w="44"/>
        <w:gridCol w:w="5"/>
        <w:gridCol w:w="630"/>
      </w:tblGrid>
      <w:tr>
        <w:trPr>
          <w:trHeight w:val="23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курс</w:t>
            </w:r>
          </w:p>
        </w:tc>
        <w:tc>
          <w:tcPr>
            <w:tcW w:w="14283" w:type="dxa"/>
            <w:gridSpan w:val="10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9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 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ндекс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ентябрь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ктябрь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0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оябрь</w:t>
            </w:r>
          </w:p>
        </w:tc>
        <w:tc>
          <w:tcPr>
            <w:tcW w:w="35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3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екабрь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Январь</w:t>
            </w:r>
          </w:p>
        </w:tc>
        <w:tc>
          <w:tcPr>
            <w:tcW w:w="34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1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Февраль</w:t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33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арт</w:t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74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2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5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юнь</w:t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679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4" w:type="dxa"/>
            <w:gridSpan w:val="3"/>
            <w:tcBorders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1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3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одная литература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4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остранный язык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ОД5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ОД6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7</w:t>
            </w:r>
          </w:p>
        </w:tc>
      </w:tr>
      <w:tr>
        <w:trPr>
          <w:trHeight w:val="319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7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319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9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6</w:t>
            </w:r>
          </w:p>
        </w:tc>
      </w:tr>
      <w:tr>
        <w:trPr>
          <w:trHeight w:val="319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ОД1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ОД11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5</w:t>
            </w:r>
          </w:p>
        </w:tc>
      </w:tr>
      <w:tr>
        <w:trPr>
          <w:trHeight w:val="319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ОД12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труктор карьеры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9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ОПБ.0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язательный профессиональный блок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 04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женерная графика  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 05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ая механика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9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 06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риаловедение 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. 11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сновы взаимозаменяемости и технические измерения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Мд.04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bidi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МДК 04.01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лесарь по ремонту оборудования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УП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9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ПП 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 xml:space="preserve">Промежуточная аттестация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</w:t>
            </w:r>
          </w:p>
        </w:tc>
      </w:tr>
      <w:tr>
        <w:trPr>
          <w:trHeight w:val="408" w:hRule="atLeast"/>
          <w:cantSplit w:val="true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 час. в неделю учебных занятий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3"/>
        <w:gridCol w:w="106"/>
        <w:gridCol w:w="17"/>
        <w:gridCol w:w="1667"/>
        <w:gridCol w:w="22"/>
        <w:gridCol w:w="9"/>
        <w:gridCol w:w="141"/>
        <w:gridCol w:w="142"/>
        <w:gridCol w:w="26"/>
        <w:gridCol w:w="18"/>
        <w:gridCol w:w="200"/>
        <w:gridCol w:w="21"/>
        <w:gridCol w:w="23"/>
        <w:gridCol w:w="58"/>
        <w:gridCol w:w="181"/>
        <w:gridCol w:w="31"/>
        <w:gridCol w:w="65"/>
        <w:gridCol w:w="19"/>
        <w:gridCol w:w="146"/>
        <w:gridCol w:w="23"/>
        <w:gridCol w:w="16"/>
        <w:gridCol w:w="83"/>
        <w:gridCol w:w="127"/>
        <w:gridCol w:w="4"/>
        <w:gridCol w:w="49"/>
        <w:gridCol w:w="3"/>
        <w:gridCol w:w="101"/>
        <w:gridCol w:w="166"/>
        <w:gridCol w:w="4"/>
        <w:gridCol w:w="33"/>
        <w:gridCol w:w="85"/>
        <w:gridCol w:w="137"/>
        <w:gridCol w:w="23"/>
        <w:gridCol w:w="46"/>
        <w:gridCol w:w="101"/>
        <w:gridCol w:w="50"/>
        <w:gridCol w:w="33"/>
        <w:gridCol w:w="48"/>
        <w:gridCol w:w="44"/>
        <w:gridCol w:w="60"/>
        <w:gridCol w:w="74"/>
        <w:gridCol w:w="34"/>
        <w:gridCol w:w="74"/>
        <w:gridCol w:w="11"/>
        <w:gridCol w:w="88"/>
        <w:gridCol w:w="80"/>
        <w:gridCol w:w="84"/>
        <w:gridCol w:w="63"/>
        <w:gridCol w:w="60"/>
        <w:gridCol w:w="91"/>
        <w:gridCol w:w="123"/>
        <w:gridCol w:w="2"/>
        <w:gridCol w:w="75"/>
        <w:gridCol w:w="81"/>
        <w:gridCol w:w="27"/>
        <w:gridCol w:w="50"/>
        <w:gridCol w:w="2"/>
        <w:gridCol w:w="147"/>
        <w:gridCol w:w="65"/>
        <w:gridCol w:w="31"/>
        <w:gridCol w:w="68"/>
        <w:gridCol w:w="17"/>
        <w:gridCol w:w="106"/>
        <w:gridCol w:w="104"/>
        <w:gridCol w:w="84"/>
        <w:gridCol w:w="29"/>
        <w:gridCol w:w="70"/>
        <w:gridCol w:w="77"/>
        <w:gridCol w:w="125"/>
        <w:gridCol w:w="4"/>
        <w:gridCol w:w="81"/>
        <w:gridCol w:w="2"/>
        <w:gridCol w:w="38"/>
        <w:gridCol w:w="134"/>
        <w:gridCol w:w="23"/>
        <w:gridCol w:w="91"/>
        <w:gridCol w:w="20"/>
        <w:gridCol w:w="27"/>
        <w:gridCol w:w="143"/>
        <w:gridCol w:w="4"/>
        <w:gridCol w:w="114"/>
        <w:gridCol w:w="34"/>
        <w:gridCol w:w="152"/>
        <w:gridCol w:w="24"/>
        <w:gridCol w:w="79"/>
        <w:gridCol w:w="40"/>
        <w:gridCol w:w="168"/>
        <w:gridCol w:w="4"/>
        <w:gridCol w:w="79"/>
        <w:gridCol w:w="3"/>
        <w:gridCol w:w="57"/>
        <w:gridCol w:w="140"/>
        <w:gridCol w:w="21"/>
        <w:gridCol w:w="70"/>
        <w:gridCol w:w="3"/>
        <w:gridCol w:w="70"/>
        <w:gridCol w:w="105"/>
        <w:gridCol w:w="56"/>
        <w:gridCol w:w="54"/>
        <w:gridCol w:w="70"/>
        <w:gridCol w:w="160"/>
        <w:gridCol w:w="20"/>
        <w:gridCol w:w="39"/>
        <w:gridCol w:w="67"/>
        <w:gridCol w:w="152"/>
        <w:gridCol w:w="53"/>
        <w:gridCol w:w="16"/>
        <w:gridCol w:w="29"/>
        <w:gridCol w:w="48"/>
        <w:gridCol w:w="132"/>
        <w:gridCol w:w="82"/>
        <w:gridCol w:w="14"/>
        <w:gridCol w:w="23"/>
        <w:gridCol w:w="53"/>
        <w:gridCol w:w="114"/>
        <w:gridCol w:w="104"/>
        <w:gridCol w:w="10"/>
        <w:gridCol w:w="57"/>
        <w:gridCol w:w="152"/>
        <w:gridCol w:w="69"/>
        <w:gridCol w:w="26"/>
        <w:gridCol w:w="38"/>
        <w:gridCol w:w="146"/>
        <w:gridCol w:w="79"/>
        <w:gridCol w:w="41"/>
        <w:gridCol w:w="2"/>
        <w:gridCol w:w="23"/>
        <w:gridCol w:w="133"/>
        <w:gridCol w:w="89"/>
        <w:gridCol w:w="53"/>
        <w:gridCol w:w="21"/>
        <w:gridCol w:w="8"/>
        <w:gridCol w:w="115"/>
        <w:gridCol w:w="111"/>
        <w:gridCol w:w="60"/>
        <w:gridCol w:w="10"/>
        <w:gridCol w:w="142"/>
        <w:gridCol w:w="79"/>
        <w:gridCol w:w="54"/>
        <w:gridCol w:w="29"/>
        <w:gridCol w:w="117"/>
        <w:gridCol w:w="88"/>
        <w:gridCol w:w="57"/>
        <w:gridCol w:w="42"/>
        <w:gridCol w:w="29"/>
        <w:gridCol w:w="62"/>
        <w:gridCol w:w="98"/>
        <w:gridCol w:w="70"/>
        <w:gridCol w:w="61"/>
        <w:gridCol w:w="10"/>
        <w:gridCol w:w="46"/>
        <w:gridCol w:w="124"/>
        <w:gridCol w:w="115"/>
        <w:gridCol w:w="9"/>
        <w:gridCol w:w="92"/>
        <w:gridCol w:w="73"/>
        <w:gridCol w:w="112"/>
        <w:gridCol w:w="21"/>
        <w:gridCol w:w="72"/>
        <w:gridCol w:w="83"/>
        <w:gridCol w:w="109"/>
        <w:gridCol w:w="34"/>
        <w:gridCol w:w="53"/>
        <w:gridCol w:w="92"/>
        <w:gridCol w:w="84"/>
        <w:gridCol w:w="41"/>
        <w:gridCol w:w="41"/>
        <w:gridCol w:w="20"/>
        <w:gridCol w:w="105"/>
        <w:gridCol w:w="91"/>
        <w:gridCol w:w="41"/>
        <w:gridCol w:w="48"/>
        <w:gridCol w:w="16"/>
        <w:gridCol w:w="115"/>
        <w:gridCol w:w="106"/>
        <w:gridCol w:w="77"/>
        <w:gridCol w:w="10"/>
        <w:gridCol w:w="95"/>
        <w:gridCol w:w="104"/>
        <w:gridCol w:w="89"/>
        <w:gridCol w:w="36"/>
        <w:gridCol w:w="60"/>
        <w:gridCol w:w="100"/>
        <w:gridCol w:w="102"/>
        <w:gridCol w:w="61"/>
        <w:gridCol w:w="25"/>
        <w:gridCol w:w="104"/>
        <w:gridCol w:w="12"/>
        <w:gridCol w:w="119"/>
        <w:gridCol w:w="64"/>
        <w:gridCol w:w="12"/>
        <w:gridCol w:w="91"/>
        <w:gridCol w:w="12"/>
        <w:gridCol w:w="132"/>
        <w:gridCol w:w="53"/>
        <w:gridCol w:w="33"/>
        <w:gridCol w:w="212"/>
        <w:gridCol w:w="43"/>
        <w:gridCol w:w="31"/>
        <w:gridCol w:w="16"/>
        <w:gridCol w:w="208"/>
        <w:gridCol w:w="43"/>
        <w:gridCol w:w="233"/>
        <w:gridCol w:w="3"/>
      </w:tblGrid>
      <w:tr>
        <w:trPr>
          <w:trHeight w:val="83" w:hRule="atLeast"/>
          <w:cantSplit w:val="true"/>
        </w:trPr>
        <w:tc>
          <w:tcPr>
            <w:tcW w:w="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4"/>
                <w:szCs w:val="14"/>
              </w:rPr>
              <w:t>2 курс</w:t>
            </w:r>
          </w:p>
        </w:tc>
        <w:tc>
          <w:tcPr>
            <w:tcW w:w="18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788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ентябрь</w:t>
            </w:r>
          </w:p>
        </w:tc>
        <w:tc>
          <w:tcPr>
            <w:tcW w:w="25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798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ктябрь</w:t>
            </w:r>
          </w:p>
        </w:tc>
        <w:tc>
          <w:tcPr>
            <w:tcW w:w="25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66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оябрь</w:t>
            </w:r>
          </w:p>
        </w:tc>
        <w:tc>
          <w:tcPr>
            <w:tcW w:w="29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798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екабрь</w:t>
            </w:r>
          </w:p>
        </w:tc>
        <w:tc>
          <w:tcPr>
            <w:tcW w:w="28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9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Январь</w:t>
            </w:r>
          </w:p>
        </w:tc>
        <w:tc>
          <w:tcPr>
            <w:tcW w:w="29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91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Февраль</w:t>
            </w:r>
          </w:p>
        </w:tc>
        <w:tc>
          <w:tcPr>
            <w:tcW w:w="29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91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арт</w:t>
            </w:r>
          </w:p>
        </w:tc>
        <w:tc>
          <w:tcPr>
            <w:tcW w:w="29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91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30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1190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29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1189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юнь</w:t>
            </w:r>
          </w:p>
        </w:tc>
        <w:tc>
          <w:tcPr>
            <w:tcW w:w="29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51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юль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ндекс</w:t>
            </w:r>
          </w:p>
        </w:tc>
        <w:tc>
          <w:tcPr>
            <w:tcW w:w="18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омпоненты</w:t>
            </w:r>
          </w:p>
        </w:tc>
        <w:tc>
          <w:tcPr>
            <w:tcW w:w="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5"/>
            <w:tcBorders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7"/>
            <w:tcBorders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</w:t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ООД</w:t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2</w:t>
            </w:r>
          </w:p>
        </w:tc>
        <w:tc>
          <w:tcPr>
            <w:tcW w:w="18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7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9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ОД10</w:t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 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Г.00</w:t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-гуманитар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.01</w:t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 </w:t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.02</w:t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.03</w:t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.04</w:t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опасность жизнедеятельности </w:t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ОПБ.00</w:t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язательный профессиональный блок</w:t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 07</w:t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Электротехника и электроника</w:t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сновы гидравлики и теплотехники</w:t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 09</w:t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сновы агрономии</w:t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241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 10</w:t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сновы зоотехнии</w:t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М 01</w:t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сплуатация сельскохозяйственной техники и оборудования</w:t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1.01</w:t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и общее устройство тракторов, автомобилей и сельскохозяйственных машин</w:t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1.02</w:t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ракторов и сельскохозяйственных машин и механизмов к работе</w:t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ДК 01.03 </w:t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машинно - тракторного агрегата для выполнения сельскохозяйственных работ</w:t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 01</w:t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 03</w:t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bidi="ru-RU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5 Тракторист-машинист сельскохозяйственного производства</w:t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 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 03</w:t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 03</w:t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,00</w:t>
            </w:r>
          </w:p>
        </w:tc>
        <w:tc>
          <w:tcPr>
            <w:tcW w:w="18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481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 час. в неделю учебных занятий</w:t>
            </w:r>
          </w:p>
        </w:tc>
        <w:tc>
          <w:tcPr>
            <w:tcW w:w="3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EA9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9D08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EA9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EA9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5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12</w:t>
            </w:r>
          </w:p>
        </w:tc>
      </w:tr>
      <w:tr>
        <w:trPr>
          <w:trHeight w:val="326" w:hRule="atLeast"/>
        </w:trPr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4"/>
                <w:szCs w:val="14"/>
              </w:rPr>
              <w:t>курс</w:t>
            </w:r>
          </w:p>
        </w:tc>
        <w:tc>
          <w:tcPr>
            <w:tcW w:w="224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ндекс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Компоненты </w:t>
            </w:r>
          </w:p>
        </w:tc>
        <w:tc>
          <w:tcPr>
            <w:tcW w:w="32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993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Сентябрь</w:t>
            </w:r>
          </w:p>
        </w:tc>
        <w:tc>
          <w:tcPr>
            <w:tcW w:w="32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42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ктябрь</w:t>
            </w:r>
          </w:p>
        </w:tc>
        <w:tc>
          <w:tcPr>
            <w:tcW w:w="32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39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оябрь</w:t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39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Декабрь</w:t>
            </w:r>
          </w:p>
        </w:tc>
        <w:tc>
          <w:tcPr>
            <w:tcW w:w="32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3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Январь</w:t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42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Февраль</w:t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43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арт</w:t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842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112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32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Н</w:t>
            </w:r>
          </w:p>
        </w:tc>
        <w:tc>
          <w:tcPr>
            <w:tcW w:w="1304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юнь</w:t>
            </w:r>
          </w:p>
        </w:tc>
        <w:tc>
          <w:tcPr>
            <w:tcW w:w="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  Н</w:t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2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6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5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gridSpan w:val="6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5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3" w:type="dxa"/>
            <w:gridSpan w:val="6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5"/>
            <w:tcBorders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4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4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5"/>
            <w:tcBorders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5"/>
            <w:tcBorders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4"/>
            <w:tcBorders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5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4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5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3" w:type="dxa"/>
            <w:gridSpan w:val="6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2" w:type="dxa"/>
            <w:gridSpan w:val="4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3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</w:tc>
        <w:tc>
          <w:tcPr>
            <w:tcW w:w="1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ООД</w:t>
            </w:r>
          </w:p>
        </w:tc>
        <w:tc>
          <w:tcPr>
            <w:tcW w:w="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Д8</w:t>
            </w:r>
          </w:p>
        </w:tc>
        <w:tc>
          <w:tcPr>
            <w:tcW w:w="1821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строномия</w:t>
            </w:r>
          </w:p>
        </w:tc>
        <w:tc>
          <w:tcPr>
            <w:tcW w:w="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460" w:hRule="atLeast"/>
        </w:trPr>
        <w:tc>
          <w:tcPr>
            <w:tcW w:w="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Г.00</w:t>
            </w:r>
          </w:p>
        </w:tc>
        <w:tc>
          <w:tcPr>
            <w:tcW w:w="1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-гуманитар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.02</w:t>
            </w:r>
          </w:p>
        </w:tc>
        <w:tc>
          <w:tcPr>
            <w:tcW w:w="18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3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</w:t>
            </w:r>
          </w:p>
        </w:tc>
      </w:tr>
      <w:tr>
        <w:trPr>
          <w:trHeight w:val="460" w:hRule="atLeast"/>
        </w:trPr>
        <w:tc>
          <w:tcPr>
            <w:tcW w:w="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.03</w:t>
            </w:r>
          </w:p>
        </w:tc>
        <w:tc>
          <w:tcPr>
            <w:tcW w:w="18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579" w:hRule="atLeast"/>
        </w:trPr>
        <w:tc>
          <w:tcPr>
            <w:tcW w:w="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ОПБ.00</w:t>
            </w:r>
          </w:p>
        </w:tc>
        <w:tc>
          <w:tcPr>
            <w:tcW w:w="1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Обязательный профессиональный блок</w:t>
            </w:r>
          </w:p>
        </w:tc>
        <w:tc>
          <w:tcPr>
            <w:tcW w:w="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 01</w:t>
            </w:r>
          </w:p>
        </w:tc>
        <w:tc>
          <w:tcPr>
            <w:tcW w:w="1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564" w:hRule="atLeast"/>
        </w:trPr>
        <w:tc>
          <w:tcPr>
            <w:tcW w:w="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 02</w:t>
            </w:r>
          </w:p>
        </w:tc>
        <w:tc>
          <w:tcPr>
            <w:tcW w:w="1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Экологические основы природопользования</w:t>
            </w:r>
          </w:p>
        </w:tc>
        <w:tc>
          <w:tcPr>
            <w:tcW w:w="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"/>
        <w:gridCol w:w="1759"/>
        <w:gridCol w:w="13"/>
        <w:gridCol w:w="279"/>
        <w:gridCol w:w="53"/>
        <w:gridCol w:w="265"/>
        <w:gridCol w:w="51"/>
        <w:gridCol w:w="260"/>
        <w:gridCol w:w="49"/>
        <w:gridCol w:w="276"/>
        <w:gridCol w:w="47"/>
        <w:gridCol w:w="300"/>
        <w:gridCol w:w="45"/>
        <w:gridCol w:w="251"/>
        <w:gridCol w:w="43"/>
        <w:gridCol w:w="253"/>
        <w:gridCol w:w="41"/>
        <w:gridCol w:w="261"/>
        <w:gridCol w:w="39"/>
        <w:gridCol w:w="305"/>
        <w:gridCol w:w="37"/>
        <w:gridCol w:w="255"/>
        <w:gridCol w:w="35"/>
        <w:gridCol w:w="257"/>
        <w:gridCol w:w="34"/>
        <w:gridCol w:w="267"/>
        <w:gridCol w:w="33"/>
        <w:gridCol w:w="310"/>
        <w:gridCol w:w="28"/>
        <w:gridCol w:w="263"/>
        <w:gridCol w:w="27"/>
        <w:gridCol w:w="269"/>
        <w:gridCol w:w="25"/>
        <w:gridCol w:w="275"/>
        <w:gridCol w:w="25"/>
        <w:gridCol w:w="319"/>
        <w:gridCol w:w="19"/>
        <w:gridCol w:w="288"/>
        <w:gridCol w:w="19"/>
        <w:gridCol w:w="276"/>
        <w:gridCol w:w="18"/>
        <w:gridCol w:w="283"/>
        <w:gridCol w:w="17"/>
        <w:gridCol w:w="326"/>
        <w:gridCol w:w="12"/>
        <w:gridCol w:w="284"/>
        <w:gridCol w:w="10"/>
        <w:gridCol w:w="285"/>
        <w:gridCol w:w="9"/>
        <w:gridCol w:w="292"/>
        <w:gridCol w:w="9"/>
        <w:gridCol w:w="334"/>
        <w:gridCol w:w="6"/>
        <w:gridCol w:w="289"/>
        <w:gridCol w:w="6"/>
        <w:gridCol w:w="289"/>
        <w:gridCol w:w="6"/>
        <w:gridCol w:w="295"/>
        <w:gridCol w:w="6"/>
        <w:gridCol w:w="337"/>
        <w:gridCol w:w="2"/>
        <w:gridCol w:w="293"/>
        <w:gridCol w:w="2"/>
        <w:gridCol w:w="293"/>
        <w:gridCol w:w="2"/>
        <w:gridCol w:w="299"/>
        <w:gridCol w:w="2"/>
        <w:gridCol w:w="354"/>
        <w:gridCol w:w="2"/>
        <w:gridCol w:w="293"/>
        <w:gridCol w:w="2"/>
        <w:gridCol w:w="293"/>
        <w:gridCol w:w="2"/>
        <w:gridCol w:w="293"/>
        <w:gridCol w:w="2"/>
        <w:gridCol w:w="299"/>
        <w:gridCol w:w="2"/>
        <w:gridCol w:w="337"/>
        <w:gridCol w:w="2"/>
        <w:gridCol w:w="337"/>
        <w:gridCol w:w="2"/>
        <w:gridCol w:w="337"/>
        <w:gridCol w:w="2"/>
        <w:gridCol w:w="338"/>
        <w:gridCol w:w="2"/>
        <w:gridCol w:w="347"/>
        <w:gridCol w:w="2"/>
        <w:gridCol w:w="314"/>
        <w:gridCol w:w="2"/>
        <w:gridCol w:w="233"/>
        <w:gridCol w:w="2"/>
      </w:tblGrid>
      <w:tr>
        <w:trPr>
          <w:trHeight w:val="5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 03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нформационные технологии в профессиональной деятельности</w:t>
            </w:r>
          </w:p>
        </w:tc>
        <w:tc>
          <w:tcPr>
            <w:tcW w:w="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</w:t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. 12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сновы экономики, менеджмента и маркетинга</w:t>
            </w:r>
          </w:p>
        </w:tc>
        <w:tc>
          <w:tcPr>
            <w:tcW w:w="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. 13 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авовые основы профессиональной деятель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и и охрана труда</w:t>
            </w:r>
          </w:p>
        </w:tc>
        <w:tc>
          <w:tcPr>
            <w:tcW w:w="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4"/>
                <w:szCs w:val="14"/>
              </w:rPr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М 01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сплуатация сельскохозяйственной техники и оборудования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ДК 01.03 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машинно - тракторного агрегата для выполнения сельскохозяйственных работ</w:t>
            </w:r>
          </w:p>
        </w:tc>
        <w:tc>
          <w:tcPr>
            <w:tcW w:w="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1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М 02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монт сельскохозяйственной техники и оборудования</w:t>
            </w:r>
          </w:p>
        </w:tc>
        <w:tc>
          <w:tcPr>
            <w:tcW w:w="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технического обслуживания и ремонта сельскохозяйственных машин и механизмов</w:t>
            </w:r>
          </w:p>
        </w:tc>
        <w:tc>
          <w:tcPr>
            <w:tcW w:w="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6</w:t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ие процессы  ремонтного производства</w:t>
            </w:r>
          </w:p>
        </w:tc>
        <w:tc>
          <w:tcPr>
            <w:tcW w:w="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6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. 02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ебная практика</w:t>
            </w:r>
          </w:p>
        </w:tc>
        <w:tc>
          <w:tcPr>
            <w:tcW w:w="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П. 02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Мн. ХХ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ДП.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оизводственная преддипломная практика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4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А,00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</w:t>
            </w:r>
          </w:p>
        </w:tc>
      </w:tr>
      <w:tr>
        <w:trPr>
          <w:trHeight w:val="43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</w:rPr>
              <w:instrText xml:space="preserve"> HYPERLINK "../../%D0%A1%D0%BE%D1%82%D1%80%D1%83%D0%B4%D0%BD%D0%B8%D0%BA/AppData/Local/Microsoft/Windows/INetCache/Content.MSO/E6C8B1E3.xlsx" \l "RANGE!_ftn5"</w:instrTex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4"/>
                <w:szCs w:val="14"/>
              </w:rPr>
              <w:t>ГИА.00</w:t>
            </w:r>
            <w:r>
              <w:rPr>
                <w:rStyle w:val="InternetLink"/>
                <w:sz w:val="14"/>
                <w:szCs w:val="1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6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345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0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7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8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1" w:type="dxa"/>
            <w:gridSpan w:val="2"/>
            <w:tcBorders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9" w:type="dxa"/>
            <w:gridSpan w:val="2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9" w:type="dxa"/>
            <w:gridSpan w:val="2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9" w:type="dxa"/>
            <w:gridSpan w:val="2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9" w:type="dxa"/>
            <w:gridSpan w:val="2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6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6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 час. в неделю учебных занятий</w:t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23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1145</wp:posOffset>
                </wp:positionH>
                <wp:positionV relativeFrom="paragraph">
                  <wp:posOffset>725805</wp:posOffset>
                </wp:positionV>
                <wp:extent cx="5214620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744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оретическ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ая и  производственные  пр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никулярный период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иод времени, рекомендуемый на проведение 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роизводственная (преддипломная)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78.8pt;mso-wrap-distance-left:9pt;mso-wrap-distance-right:9pt;mso-wrap-distance-top:0pt;mso-wrap-distance-bottom:0pt;margin-top:57.15pt;mso-position-vertical-relative:text;margin-left:21.35pt;mso-position-horizontal-relative:page">
                <v:fill opacity="0f"/>
                <v:textbox inset="0in,0in,0in,0in">
                  <w:txbxContent>
                    <w:tbl>
                      <w:tblPr>
                        <w:tblW w:w="8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744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оретическое обучение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ая и  производственные  практики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никулярный период времени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иод времени, рекомендуемый на проведение 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оизводственная (преддипломная) практика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95250</wp:posOffset>
                </wp:positionV>
                <wp:extent cx="5832475" cy="710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55.95pt;mso-wrap-distance-left:9.05pt;mso-wrap-distance-right:9.05pt;mso-wrap-distance-top:0pt;mso-wrap-distance-bottom:0pt;margin-top:7.5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7" w:name="__RefHeading___Toc103594002"/>
      <w:bookmarkEnd w:id="17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8" w:name="__RefHeading___Toc103594003"/>
      <w:bookmarkEnd w:id="18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9" w:name="__RefHeading___Toc103594004"/>
      <w:bookmarkEnd w:id="19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0" w:name="__RefHeading___Toc103594005"/>
      <w:bookmarkEnd w:id="20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социально-экономических дисципли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остранного язы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онных технологий в профессиональ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женерной графи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технической механики, материало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правления транспортным средством и безопасности движ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гроном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зоотех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ологических основ природопольз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зопасности жизнедеятельности и охраны труд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ктротехники и электрон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рологии, стандартизации и подтверждения ка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идравлики и теплотехни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тракторов и автомоби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ункт технического обслуживания и ремон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емонта машин, оборудования и восстановления дета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трактородр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лесарная мастерск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арочная мастерска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спортивный за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35.02.16 Эксплуатация и ремонт сельскохозяйственной техники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обору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 по специальности  35</w:t>
      </w:r>
      <w:r>
        <w:rPr>
          <w:rFonts w:cs="Times New Roman" w:ascii="Times New Roman" w:hAnsi="Times New Roman"/>
          <w:bCs/>
          <w:sz w:val="24"/>
          <w:szCs w:val="24"/>
        </w:rPr>
        <w:t xml:space="preserve">.02.16Эксплуатация и ремонт сельскохозяйственной техники  и оборудования,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Социально-экономически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студ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 13025.3-852 "Канц", предназначен для эксплуатации в офисах и учебных учреждениях. Крышка стола, опоры и парта - ЛДСП толщина 16 мм. Размер - 1200х600х75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полуоткрытый выполняются из ЛДСтП Е1 16мм и облицовываются кромочной лентой ПВХ, а задние стенки и днища ящиков — из HDF 3 мм. Ручки — скоба 128 м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ь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 письменный с шуфлядами выполнен из ламинированной ЛДСтП 16 мм, с меламиновым покрытием, кромка ПВХ 0,5 и 2 мм, со боковыми шкафчикам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ля студ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хэлементные магнитные доски для рисования мелом, имеют 3 рабочих поверхности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с цитатами известных исторических деяте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аточный (газетный) материал для студентов по темам курс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Иностранн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 13025.3-852 "Канц", предназначен для эксплуатации в офисах и учебных учреждениях. Крышка стола, опоры и парта - ЛДСП толщина 16 мм. Размер - 1200х600х75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полуоткрытый выполняются из ЛДСтП Е1 16мм и облицовываются кромочной лентой ПВХ, а задние стенки и днища ящиков — из HDF 3 мм. Ручки — скоба 128 м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ь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 письменный с шуфлядами выполнен из ламинированной ЛДСтП 16 мм, с меламиновым покрытием, кромка ПВХ 0,5 и 2 мм, со боковыми шкафчи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хэлементная магнитная доски для рисования мелом, имеет 3 рабочих поверхности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лака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Раздаточный материал для студентов по темам кур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ловар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х технологий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66"/>
        <w:gridCol w:w="78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студентов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 13025.3-852 "Канц", предназначен для эксплуатации в офисах и учебных учреждениях. Крышка стола, опоры и парта - ЛДСП толщина 16 мм. Размер - 1200х600х75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ьский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 письменный с шуфлядами выполнен из ламинированной ЛДСтП 16 мм, с меламиновым покрытием, кромка ПВХ 0,5 и 2 мм, со боковыми шкафчи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реподавател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ля студентов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ка классна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дноэлементная магнитно-маркерная  настенная доски с 1-ой рабочей̆ поверхность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мпьютер с лицензионным программным обеспечением (Astra Linux) и выходом в Интернет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рпус - mАТХ,2хUSB3.0, 2хUSB2.0,450W. Материнская плата LGA1200, mATX, 2хDDR4, M.22280, VGA,HDMI, DP, GLAN. Процессор 4.40 GHz,UHD 730,12 Mb,65W,LGA 1200,oen . Кулер для процессора LGA1200. Модуль памяти 2*4ГБ DDR4.Твердотельный накопитель SSD 500 ГБ М2 2280. Монитор- 23.8, IPS, 1920х1080, D-Sub+2хHDMI.Клавиатура 105 кн.Мышь оптич.Операционная система. Программный продукт в состав входят следующие приложения: редактор для создания и форматирования текстовых документов; редактор для создания электронных таблиц, ведения расчетов, анализа данных, формирования сводных отчетов и автоматизации обработки данных с использованием макрокоманд; приложение для просмотра и демонстрации презентаций; редактор на основе компонентов с открытым исходным кодом для создания и оформления презентаций; приложение для анализа и визуализации данных с помощью построения отчетов и интерактивных информационных панелей; почтовый клиент для работы с электронными сообщениями и адресными книг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Интерактивная панель                              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енсорный интерактивный экран. Тип сенсора - инфракрасный.Цифровой интерфейс. Диагональ экрана не менее 75 дюймов.Яркость не менее 350 кд/м2.Соотношение сторон 16:9.Наличие защитного стекла. Интерфейсы: видео, звук, управление.Встроенные динамики.  Габаритные размеры,мм. (ШхВхГ) не менее: 1746х1064х108.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граммное обеспечение 1С: Предприятие 8" (учебная верси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ная программа для ведения бухгалтерского и налогового учета и составления отчетности- 1C: Предприятие Версия 8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ПС Консультант плю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нсультант Плюс, версия 4020.00.67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даточный материал для студентов по темам кур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зентации PowerPoint по  темам дисципл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>
          <w:trHeight w:val="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чебные 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лект учебно-методической документ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лядные пособия (схемы, таблицы, карт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Инженерной граф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 13025.3-852 "Канц", предназначен для эксплуатации в офисах и учебных учреждениях. Крышка стола, опоры и парта - ЛДСП толщина 16 мм. Размер - 1200х600х75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ь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 письменный с шуфлядами выполнен из ламинированной ЛДСтП 16 мм, с меламиновым покрытием, кромка ПВХ 0,5 и 2 мм, со боковыми шкафчи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ка класс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Доска марке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Одноэлементная магнитно-маркерная  настенная доски с 1-ой рабочей̆ поверхностью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 с лицензионным программным обеспечением (Windows) и выходом в Интернет</w:t>
              <w:tab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Win 10 Pro 64 bit, Cora i3-6100, O3y 8196 Mb, SSP 238,5 Gb       </w:t>
            </w:r>
            <w:r>
              <w:rPr>
                <w:szCs w:val="24"/>
                <w:lang w:eastAsia="en-US"/>
              </w:rPr>
              <w:t>Монитор</w:t>
            </w:r>
            <w:r>
              <w:rPr>
                <w:szCs w:val="24"/>
                <w:lang w:val="en-US" w:eastAsia="en-US"/>
              </w:rPr>
              <w:t xml:space="preserve"> LCD 24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ультимедийный проектор                      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1080р Full HD(1920х1080). Яркость 3600лмн.Контрастность 30000:1. Источник света - лампа. Тип лампы Вт -240. Проекционное отношение- 0,25:1. Проекционное расстояние(м) - 0,45 m - 0,56m. Питание: 100-240V, 50-60Hz. Габаритные размеры (ШхГхВ) (мм) 343х383х112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здаточный материал для студентов по  темам курс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зентации PowerPoint по темам дисципл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</w:t>
      </w:r>
      <w:r>
        <w:rPr>
          <w:rFonts w:cs="Times New Roman" w:ascii="Times New Roman" w:hAnsi="Times New Roman"/>
          <w:bCs/>
          <w:sz w:val="24"/>
          <w:szCs w:val="24"/>
        </w:rPr>
        <w:t>ехнической механики, 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 13025.3-852 "Канц", предназначен для эксплуатации в офисах и учебных учреждениях. Крышка стола, опоры и парта - ЛДСП толщина 16 мм. Размер - 1200х600х75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ь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 письменный с шуфлядами выполнен из ламинированной ЛДСтП 16 мм, с меламиновым покрытием, кромка ПВХ 0,5 и 2 мм, со боковыми шкафчи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ка класс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дноэлементная магнитно-маркерная  настенная доски с 1-ой рабочей̆ поверхность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ензиновый двигатель с навесным оборудованием в сборе со сцеплением, в разрезе и с коробкой передач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комплекта оборудования: карбюратор, трамблер, свечи, жидкостный насос, масляный насос, бензонасос, коробка переда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зельный двигатель с навесным оборудованием в разрез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30" w:after="230"/>
              <w:ind w:hanging="0"/>
              <w:rPr>
                <w:i/>
                <w:i/>
                <w:iCs/>
                <w:lang w:eastAsia="en-US"/>
              </w:rPr>
            </w:pPr>
            <w:r>
              <w:rPr>
                <w:b w:val="false"/>
                <w:color w:val="000000"/>
              </w:rPr>
              <w:t>Двигатель с навесным оборудованием в сборе со сцеплением и коробкой передач (агрегаты в разрезе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ередняя подвеска и рулевой механизм в разрез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тенд представляет собой элементы передней подвески и рулевого механизма транспортного средства категории "C" в разрезе, установленные на подвижной раме для удобного перемещения внутри учебного класс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дний мост в разрезе с тормозными механизмами и фрагментом карданной передач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ind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b w:val="false"/>
                <w:bCs w:val="false"/>
              </w:rPr>
              <w:t>Задний мост в разрезе в сборе с тормозными механизмами и фрагментом карданной передачи грузового автомоби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плект деталей кривошипно-шатунного механизма,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Комплект предназначен для проведения комплекса теоретических и практических работ по изучению конструкции деталей кривошипно-шатунного механизма легкового автомобиля, принципов их функционирования и режимов работы, а также формированию первоначальных навыков по техническому обслуживанию и ремонту автомоби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деталей газораспределительного механизм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Комплект предназначен для проведения комплекса теоретических и практических работ по изучению конструкции деталей газораспределительного механизма легкового автомобиля, принципов их функционирования и режимов работы, а также формированию первоначальных навыков по техническому обслуживанию и ремонту автомоби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деталей системы охлаж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Учебный комплект предназначен для проведения комплекса теоретических и практических работ по изучению системы охлаждения двигателя транспортного средства категории «С, принципов их функционирования и режимов работы, а также формированию первоначальных навыков по техническому обслуживанию и ремонту транспортного средства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деталей системы смаз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Учебный комплект представляет собой следующие детали двигателя транспортного средства категории «С» в разрезе: масляный насос, масленый фильтр. Учебный комплект размещён в специальном деревянном ящике толщиной стенки,   18 мм, обеспечивающей наглядность демонстрации деталей и их хранение, а также ячейками для размещения в них отдельных деталей комплек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деталей системы пит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Учебный комплект предназначен для проведения комплекса теоретических и практических работ по изучению системы питания бензинового и дизельного двигателей, принципов их функционирования и режимов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деталей системы зажиг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Учебный комплект предназначен для проведения комплекса теоретических и практических работ по изучению системы зажигания двигателя  транспортного средства, принципов их функционирования и режимов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деталей системы передней подвес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Учебный комплект предназначен для проведения комплекса теоретических и практических работ по изучению деталей передней подвески  транспортного средства категории «С», принципов их функционирования и режимов работы, а также формированию первоначальных навыков по техническому обслуживанию и ремонту автомоби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деталей рулевого управ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Учебный комплект предназначен для проведения комплекса теоретических и практических работ по изучению деталей рулевого управления транспортного средства категории «С», принципов их функционирования и режимов работы, а также формированию первоначальных навыков по техническому обслуживанию и ремонту автомобиля</w:t>
            </w:r>
          </w:p>
        </w:tc>
      </w:tr>
      <w:tr>
        <w:trPr>
          <w:trHeight w:val="12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деталей тормозной систе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тенд представляет собой комплект деталей пневматической и гидравлической тормозных систем автомоби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есо в разрез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Автомобильное колесо в разрез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Компьютер с лицензионным программным обеспечением (Windows) и выходом в Интернет                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Win 10 Pro 64 bit, Cora i3-6100, O3y 8196 Mb, SSP 238,5 Gb       </w:t>
            </w:r>
            <w:r>
              <w:rPr>
                <w:szCs w:val="24"/>
                <w:lang w:eastAsia="en-US"/>
              </w:rPr>
              <w:t>Монитор</w:t>
            </w:r>
            <w:r>
              <w:rPr>
                <w:szCs w:val="24"/>
                <w:lang w:val="en-US" w:eastAsia="en-US"/>
              </w:rPr>
              <w:t xml:space="preserve"> LCD 24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Экран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 моторизованный. Ширина экрана,см -не менее 227. Высота экрана,см.- не менее 159. Ширина изображения, см - не менее 221. Высота изображения,см.-не менее 124. Диагональ изображения,см - не менее 254. Диагональ изображения,дюйм - 100. Соотношение сторон 16:9. Пуль управления экраном. Цвет полотна-белы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ультимедийный проектор               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1080р Full HD(1920х1080). Яркость 3600лмн.Контрастность 30000:1. Источник света - лампа. Тип лампы Вт -240. Проекционное отношение- 0,25:1. Проекционное расстояние(м) - 0,45 m - 0,56m. Питание: 100-240V, 50-60Hz. Габаритные размеры (ШхГхВ) (мм) 343х383х112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нд гидравлического оборудования МТЗ-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енд-тренажер предназначен для изучения элементов гидравлического оборудования трактора МТЗ и его составных элементов, а так же для освоения навыков по техническому обслуживанию, монтажу, наладке оборудования. Стенд-тренажер представляет собой комплект гидравлического оборудования, установленный на металлическом основании, покрытым полимерной износоустойчивой краской, с набором инстр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таллическое основание стенда-тренажера выполнено из металлопроката квадратного се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бор инструмента включает в себя: набор ключей, не менее 9 предметов, набор отверток, не менее 6 предметов, комплект шестигранников, не менее 7 предметов, молоток, не менее 1кг, пассатижи, не менее 200мм, ящик для инструмента пластиковы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121"/>
              <w:rPr>
                <w:rFonts w:ascii="Arial" w:hAnsi="Arial" w:cs="Arial"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 коробки передач ЗИЛ-130 в разрез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робка передач ЗИЛ-130 в разрез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 ВОМ Т-1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М Т-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 редуктора заднего моста ГАЗ-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уктор заднего моста ГАЗ-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вигател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игатель А-41 в комплек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ередняя подвеска и задний мост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няя подвеска и задний мост М-412</w:t>
            </w:r>
          </w:p>
        </w:tc>
      </w:tr>
      <w:tr>
        <w:trPr>
          <w:trHeight w:val="9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Макет двигател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ующий макет двигателя УА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Макет двигател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йствующий макет двигателя УМЗ-402У1А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 двиг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йствующий макет двигателя ГАЗ-53 ЗМ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ходовой част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ет ходовой части и трансмиссии трактора ДТ-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автомобил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енд системы зажиг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нд системы охлаж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нд тормозной систе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ет трактор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Т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енды для проверки и регулировки топливных систем двигателей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нды для проверки и регулировки гидравлических систем тракторов, автомобилей и сельскохозяйственной техники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енды для проверки и регулировки электрооборудования тракторов, автомобилей и мобильных сельскохозяйственных машин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для студентов по темам кур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зентации PowerPoint по темам дисципл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Управления транспортным средством и безопасности дви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 13025.3-852 "Канц", предназначен для эксплуатации в офисах и учебных учреждениях. Крышка стола, опоры и парта - ЛДСП толщина 16 мм. Размер - 1200х600х75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ь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 письменный с шуфлядами выполнен из ламинированной ЛДСтП 16 мм, с меламиновым покрытием, кромка ПВХ 0,5 и 2 мм, со боковыми шкафчи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ка класс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дноэлементная магнитно-маркерная  настенная доска с 1-ой рабочей̆ поверхность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со схемой населенного пунк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78"/>
              <w:ind w:hanging="0"/>
              <w:jc w:val="both"/>
              <w:rPr/>
            </w:pPr>
            <w:r>
              <w:rPr>
                <w:b w:val="false"/>
                <w:color w:val="333333"/>
              </w:rPr>
              <w:t>Многофункциональная электрифицированная панорамная магнитно-маркерная доска</w:t>
            </w:r>
          </w:p>
          <w:p>
            <w:pPr>
              <w:pStyle w:val="121"/>
              <w:rPr>
                <w:b/>
                <w:b/>
                <w:i/>
                <w:i/>
                <w:iCs w:val="false"/>
                <w:color w:val="333333"/>
                <w:szCs w:val="24"/>
                <w:lang w:val="en-US" w:eastAsia="en-US"/>
              </w:rPr>
            </w:pPr>
            <w:r>
              <w:rPr>
                <w:b/>
                <w:i/>
                <w:iCs w:val="false"/>
                <w:color w:val="333333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-сцепное устройств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Устройство, предназначенное для буксировки грузовых и легковых прицепов транспортным средством. На грузовых автомобилях и автомобилях повышенной проходимости до недавнего времени в качестве тягово-сцепного устройства применялся буксирный крюк, который удерживал дышло прицеп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е связующее звено (буксировочный трос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рос буксировочный, особо проч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-манекен взрослого пострадавшего (голова, торс, конечност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b/>
                <w:b/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Представляет собой</w:t>
            </w:r>
            <w:r>
              <w:rPr>
                <w:b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имитацию тела взрослого пострадавшего</w:t>
            </w:r>
            <w:r>
              <w:rPr>
                <w:b/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>и предназначен</w:t>
            </w:r>
            <w:r>
              <w:rPr>
                <w:b/>
                <w:szCs w:val="24"/>
                <w:shd w:fill="FFFFFF" w:val="clear"/>
              </w:rPr>
              <w:t xml:space="preserve"> д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>ля отработки навыков проведения сердечно-легочной реанимации (голова, торс, конечност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помощ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Аптечка первой помощ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е средства для оказания первой помощ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Лицевые маски с клапаном различных модел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лицензионным программным обеспечение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выходом в Интернет                                                     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Win 10 Pro 64 bit, Cora i3-6100, O3y 8196 Mb, SSP 238,5 Gb       </w:t>
            </w:r>
            <w:r>
              <w:rPr>
                <w:szCs w:val="24"/>
                <w:lang w:eastAsia="en-US"/>
              </w:rPr>
              <w:t>Монитор</w:t>
            </w:r>
            <w:r>
              <w:rPr>
                <w:szCs w:val="24"/>
                <w:lang w:val="en-US" w:eastAsia="en-US"/>
              </w:rPr>
              <w:t xml:space="preserve"> LCD 24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Экран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 моторизованный. Ширина экрана, см - не менее 227. Высота экрана, см.- не менее 159. Ширина изображения, см - не менее 221. Высота изображения, см.-не менее 124. Диагональ изображения, см - не менее 254. Диагональ изображения, дюйм - 100. Соотношение сторон 16:9. Пуль управления экраном. Цвет полотна-белы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Мультимедийный проектор                  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1080р Full HD (1920х1080). Яркость 3600лмн.Контрастность 30000:1. Источник света - лампа. Тип лампы Вт -240. Проекционное отношение- 0,25:1. Проекционное расстояние(м) - 0,45 m - 0,56m. Питание: 100-240V, 50-60Hz. Габаритные размеры (ШхГхВ) (мм) 343х383х112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для студентов по темам кур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: способы остановки кровотечения, сердечно-легочная реанимац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Интерактивная автошкол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 xml:space="preserve">Презентации </w:t>
            </w:r>
            <w:r>
              <w:rPr>
                <w:iCs w:val="false"/>
                <w:szCs w:val="24"/>
                <w:lang w:val="en-US"/>
              </w:rPr>
              <w:t>PowerPoint</w:t>
            </w:r>
            <w:r>
              <w:rPr>
                <w:iCs w:val="false"/>
                <w:szCs w:val="24"/>
              </w:rPr>
              <w:t xml:space="preserve"> по темам дисципл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Агроном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 13025.3-852 "Канц", предназначен для эксплуатации в офисах и учебных учреждениях. Крышка стола, опоры и парта - ЛДСП толщина 16 мм. Размер - 1200х600х75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ь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 письменный с шуфлядами выполнен из ламинированной ЛДСтП 16 мм, с меламиновым покрытием, кромка ПВХ 0,5 и 2 мм, со боковыми шкафчи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ка класс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дноэлементная магнитно-маркерная  настенная доска с 1-ой рабочей̆ поверхность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рмометр лабораторный для измерения температуры во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в виде стеклянной трубки с резервуаром заполненным ртуть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разборная анализ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:335*235 мм, 405*305 мм. Предназначена для разбора проб и отделения насекомых, клещей, для проведения анализов качества муки, зерна. Имеет белые стеклянные стороны с выемко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ни-лаборатории агрономические и агрохимичес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т для проведения агрономических и агрохимических анализ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стомесилка лабораторная со встроенным дозатором воды с точностью дозирования ± 2%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замеса теста из цельносмолотого зерна пшеницы (шрота) и муки хлебопекарного и макаронного помолов при определении количества и качества клейкови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стройство для отмывания клейков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отмывания сырой клейковины из зерна (шрота) пшеницы и пшеничной му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льница лабораторная с размером диаметра ячеек сита 0,9 м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измельчения зерна пшеницы, ржи и других сельскохозяйственных культур с влажностью до 20% с целью определения технологических показателей каче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стройство для формовки клейковины ПФ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частичной механизации процесса формовки клейковины в шарик перед определением его качества на приборах ИД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меритель деформации клейковины ИДК–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определения качества клейковины зерна пшеницы и пшеничной муки хлебопекарного и макаронного помола в соответствии с ГОСТ 27839 и ГОСТ 54478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сушильный типа СЭШ–ЗМ с диапазоном температуры 50–150 °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сушки зерна и зернопродуктов, а также других влагосодержащих образцов при определении влажности в лабораторных услови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ппарат сушильный с температурой нагрева до 50 ± 1 °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сушки, обработки и испытаний металлов, стекла, керамики, пищевых продуктов и других производственных материал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скоп для биохимических исследов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микроскоп, используемый для исследований и наблюдения за биологическими образцами для обучающих демонстраций. Состоит из - стойки, штатива, ручки настройки, окулярной головки, окуляра широкого обзора WF10X и WF16X, револьвера, объектива, предметного столика, конденсора АББЕ с ирисовой диафрагмой. Имеет дуговую раму, двухслойный настраиваемый предметный столик, коаксиальную ручку грубой/тонкой фокусировки. Подходит для использования с монокулярной и бинокулярной головкой с углом наклона 30 градусов, очень прост в эксплуатации. Оснащен ахроматическими объективами, окулярами с широким обзором и галогенной лампой с настраиваемой яркость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скоп цифров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в биологических исследованиях. Предназначен для наблюдения и морфологических исследований препаратов в проходящем свете по методу светлого по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ределитель клейков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для определения качества сырой клейковины. Возможно распределение пшеничных и мучных проб по качеству сырой клейковины. Прибор способен также наблюдению поражения пшеничных и мучных проб насекомым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фоноскоп ДС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определения стекловидности зерна по его оптическим свойствам. Состоит из корпуса; механизма перемещения кассеты; источника света — светодиодов; увеличительных линз. Исследуемые образцы зерна укладываются в сто ячеек кассеты, которая вставляется во входное отверстие узла протяжки до зацепления с роликами подачи. При помощи винта подачи кассета перемещается в зону визуального наблюдения каждого ряда зерен, освещенную световым поток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еспилотный летательный аппар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ный контроллер, принимающий сигналы от наземного пульта управления или бортового компьютера и перенаправляющий их на другие элементы конструкции. В базовый набор элементов контроллера входят датчики высоты (барометр) и положения в пространстве (гироскоп), устройство для измерения ускорения (акселерометр), GPS-навигатор, Wi-Fi, ОЗУ. Предназначен для контроля посев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ссев лабораторный с частотой колебаний 120 об/ми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для определения зараженности зерна насекомыми в явной форме, определения сорной и зерновой примесей, крупности и содержания мелкого зерна, определения крупности муки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пьютер с лицензионным программным обеспечением (Windows) и выходом в Интернет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Win 10 Pro 64 bit, Cora i3-6100, O3y 8196 Mb, SSP 238,5 Gb       </w:t>
            </w:r>
            <w:r>
              <w:rPr>
                <w:szCs w:val="24"/>
                <w:lang w:eastAsia="en-US"/>
              </w:rPr>
              <w:t>Монитор</w:t>
            </w:r>
            <w:r>
              <w:rPr>
                <w:szCs w:val="24"/>
                <w:lang w:val="en-US" w:eastAsia="en-US"/>
              </w:rPr>
              <w:t xml:space="preserve"> LCD 24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Экран                                  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 моторизованный. Ширина экрана, см -не менее 227. Высота экрана, см.- не менее 159. Ширина изображения, см - не менее 221. Высота изображения, см.-не менее 124. Диагональ изображения, см - не менее 254. Диагональ изображения, дюйм - 100. Соотношение сторон 16:9. Пуль управления экраном. Цвет полотна-белы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ультимедийный проектор                       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1080р Full HD (1920х1080). Яркость 3600лмн.Контрастность 30000:1. Источник света - лампа. Тип лампы Вт -240. Проекционное отношение- 0,25:1. Проекционное расстояние(м) - 0,45 m - 0,56m. Питание: 100-240V, 50-60Hz. Габаритные размеры (ШхГхВ) (мм) 343х383х112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здаточный материал для студентов по темам курс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зентации PowerPoint по темам дисципл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Зоотехн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 13025.3-852 "Канц", предназначен для эксплуатации в офисах и учебных учреждениях. Крышка стола, опоры и парта - ЛДСП толщина 16 мм. Размер - 1200х600х75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ь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 письменный с шуфлядами выполнен из ламинированной ЛДСтП 16 мм, с меламиновым покрытием, кромка ПВХ 0,5 и 2 мм, со боковыми шкафчи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сы лаборатор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чность 0,001/Н7В до 1000 г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сикат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0 мм, с крышкой и керамической вставк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от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200х154х40 мм, лабораторные, прямоуголь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жниц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ирургические, прям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пат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Щипц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меченья животных, универсаль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енажер для наложения повяз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наложения бинтовочных повяз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яж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уляжи сельскохозяйственных животных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пьютер с лицензионным программным обеспечением (Windows) и выходом в Интернет                                                   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val="en-US" w:eastAsia="en-US"/>
              </w:rPr>
              <w:t xml:space="preserve">Win 10 Pro 64 bit, Cora i3-6100, O3y 8196 Mb, SSP 238,5 Gb       </w:t>
            </w:r>
            <w:r>
              <w:rPr>
                <w:szCs w:val="24"/>
                <w:lang w:eastAsia="en-US"/>
              </w:rPr>
              <w:t>Монитор</w:t>
            </w:r>
            <w:r>
              <w:rPr>
                <w:szCs w:val="24"/>
                <w:lang w:val="en-US" w:eastAsia="en-US"/>
              </w:rPr>
              <w:t xml:space="preserve"> LCD 24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терактивная доска                                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енсорный интерактивный экран. Тип сенсора - инфракрасный.Цифровой интерфейс. Диагональ экрана не менее 75 дюймов.Яркость не менее 350 кд/м2.Соотношение сторон 16:9.Наличие защитного стекла. Интерфейсы: видео, звук, управление.Встроенные динамики.  Габаритные размеры,мм. (ШхВхГ) не менее: 1746х1064х108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ультимедиа проектор                            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Разрешение 1080р Full HD(1920х1080). Яркость 3600лмн.Контрастность 30000:1. Источник света - лампа. Тип лампы Вт -240. Проекционное отношение- 0,25:1. Проекционное расстояние(м) - 0,45 m - 0,56m. Питание: 100-240V, 50-60Hz. Габаритные размеры (ШхГхВ) (мм) 343х383х1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Звуковые колонки                                     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ктивные широполосные с встроенным усилителе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ые 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учебно-методической документ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аглядные пособия (схемы, таблицы, карт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Экологических основ природополь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 13025.3-852 "Канц", предназначен для эксплуатации в офисах и учебных учреждениях. Крышка стола, опоры и парта - ЛДСП толщина 16 мм. Размер - 1200х600х75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ь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 письменный с шуфлядами выполнен из ламинированной ЛДСтП 16 мм, с меламиновым покрытием, кромка ПВХ 0,5 и 2 мм, со боковыми шкафчи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ка класс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дноэлементная магнитно-маркерная  настенная доска с 1-ой рабочей̆ поверхность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мпьютер с лицензионным программным обеспечением (Windows)          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Win 10 Pro 64 bit, Cora i3-6100, O3y 8196 Mb, SSP 238,5 Gb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LCD 24"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чебные 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боры для проведения опытов по хим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назначены для постановки химических опы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пиртов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назначены для постановки химических опы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абораторная посу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назначены для постановки химических опы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актив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назначены для постановки химических опы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83"/>
        <w:gridCol w:w="2855"/>
      </w:tblGrid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8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82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студен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 13025.3-852 "Канц", предназначен для эксплуатации в офисах и учебных учреждениях. Крышка стола, опоры и парта - ЛДСП толщина 16 мм. Размер - 1200х600х750 мм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ьск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 письменный с шуфлядами выполнен из ламинированной ЛДСтП 16 мм, с меламиновым покрытием, кромка ПВХ 0,5 и 2 мм, со боковыми шкафчиками</w:t>
            </w:r>
          </w:p>
        </w:tc>
      </w:tr>
      <w:tr>
        <w:trPr>
          <w:trHeight w:val="2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реподав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ля студен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>
          <w:trHeight w:val="2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ка классна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дноэлементная магнитно-маркерная  настенная доска с 1-ой рабочей̆ поверхность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2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>
          <w:trHeight w:val="26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мпьютер с лицензионным программным обеспечением (Windows) и выходом в Интернет                                         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Win 10 Pro 64 bit, Cora i3-6100, O3y 8196 Mb, SSP 238,5 Gb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LCD 24"</w:t>
            </w:r>
          </w:p>
        </w:tc>
      </w:tr>
      <w:tr>
        <w:trPr>
          <w:trHeight w:val="2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Интерактивная доска                    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енсорный интерактивный экран. Тип сенсора - инфракрасный.Цифровой интерфейс. Диагональ экрана не менее 75 дюймов.Яркость не менее 350 кд/м2.Соотношение сторон 16:9.Наличие защитного стекла. Интерфейсы: видео, звук, управление.Встроенные динамики.  Габаритные размеры,мм. (ШхВхГ) не менее: 1746х1064х108.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ультимедийный проектор         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ешение 1080р Full HD(1920х1080). Яркость 3600лмн.Контрастность 30000:1. Источник света - лампа. Тип лампы Вт -240. Проекционное отношение- 0,25:1. Проекционное расстояние(м) - 0,45 m - 0,56m. Питание: 100-240V, 50-60Hz. Габаритные размеры (ШхГхВ) (мм) 343х383х112</w:t>
            </w:r>
          </w:p>
        </w:tc>
      </w:tr>
      <w:tr>
        <w:trPr>
          <w:trHeight w:val="26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>
          <w:trHeight w:val="280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3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е стенд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назначены для изучения дисциплины</w:t>
            </w:r>
          </w:p>
        </w:tc>
      </w:tr>
      <w:tr>
        <w:trPr>
          <w:trHeight w:val="2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кет автом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iCs/>
                <w:color w:val="000000"/>
                <w:lang w:eastAsia="en-US"/>
              </w:rPr>
              <w:t>Макет автомата </w:t>
            </w:r>
            <w:r>
              <w:rPr>
                <w:rStyle w:val="StrongEmphasis"/>
                <w:b w:val="false"/>
                <w:iCs/>
                <w:color w:val="000000"/>
                <w:lang w:eastAsia="en-US"/>
              </w:rPr>
              <w:t>Калашникова АК-74</w:t>
            </w:r>
            <w:r>
              <w:rPr>
                <w:iCs/>
                <w:color w:val="000000"/>
                <w:lang w:eastAsia="en-US"/>
              </w:rPr>
              <w:t> отличается надежной работой УСМ, затвора, переводчика огня и предохранителя. Доступна сборка и разборка и автомата, и его ударно-спускового механизма. Конструктивно макет </w:t>
            </w:r>
            <w:r>
              <w:rPr>
                <w:iCs/>
                <w:color w:val="000000"/>
                <w:u w:val="single"/>
                <w:lang w:eastAsia="en-US"/>
              </w:rPr>
              <w:t xml:space="preserve">включает: </w:t>
            </w:r>
            <w:r>
              <w:rPr>
                <w:color w:val="000000"/>
              </w:rPr>
              <w:t>ствол; дульный тормоз компенсатора; ствольную коробку;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газовую трубку с возвратной пружиной; механизма спуска; затвор; приклад; цевье; шомпол; магазин.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иборы радиационного и химического контроля,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Индикаторы - сигнализаторы - простейшие измерительно-сигнальные устройства, позволяющие обнаружить радиоактивное загрязнение различных поверхностей (кожи человека, обуви, одежды и т.п.) и примерно оценить некоторые характеристики излучений. Детекторами в них чаще всего являются газоразрядные счетчики (счетчики Гейгера). 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редства индивидуальной защи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Средства индивидуальной защиты предназначены для защиты от попадания внутрь организма, на кожные покровы и одежду радиоактивных, отравляющих веществ и бактериальных (биологических) средств. 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ручник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Спецсредство с пассивным действием и имеют вид двух соединенных между собой колец с замками. Основным назначением данного устройства является ограничение подвижности человека и взятие его под контроль.  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Фотокамер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Это оптическое устройство,  способное воспроизвести изображение объекта или сцены,  и записать его на электронный сенсор или пленку.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редство усиления звука (мегафон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Устройство, которое способно преобразовывать электрические сигналы в звук. 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ц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Радиостанция (рация) состоит из двух основных элементов: приемника и передатчика, которые имеют общие узлы.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Читальный зал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 13025.3-852 "Канц", предназначен для эксплуатации в офисах и учебных учреждениях. Крышка стола, опоры и парта - ЛДСП толщина 16 мм. Размер - 1200х600х75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для студентов - 4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орпуса: ЛДСП. Размер – 800х500х75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ёмный бу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CH-300 для студентов- 4 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 подлокотниками, мягкая обивка, черного цв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 компьютер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орпуса: ЛДСП. Размер – 850х500х75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ёмный бу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мпьютер с лицензионным программным обеспечением (Windows) и выходом в Интернет -  5 шт.                                                                      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Win 10 Pro 64 bit, Cora i3-6100, O3y 8196 Mb, SSP 238,5 Gb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LCD 24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HP Laser Jet 1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Кабинет «Библиотека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тол библиотекар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ный стол, угловой, с тумбо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ресло для библиотекар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 подлокотниками, мягкая обивка, черного цве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еллажи библиотечные для хранения и демонстрации печатных и медиа пособий и художественной литерату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таллические, с подвесными пол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ол- кафедра для выдачи учебников и учебных пособ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орпуса: ЛД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мный б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 для читательских формуля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орпуса: ЛД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мный б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Шкаф картотечный – 1 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атериал корпуса: ЛДСП. Размер – 850х400х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мный б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мпьютер с лицензионным программным обеспечением (Windows) - 1 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Win 10 Pro 64 bit, Cora i3-6100, O3y 8196 Mb, SSP 238,5 Gb       Монитор LCD 24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ногофункциональное устройств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HP Laser Jet 30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Кабинет «Актовый зал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ья зрительск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тулья зрительские, мягкие, зеле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Экран большого разме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польный, PROLECTA2000x2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ор для актового зала с потолочным крепл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EpsonEMP-2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ктивная трехполосная акустическая систем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dB F31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окальный радио-микрофо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SURE PG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польная микрофонная стойка - журав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ATLETH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Цифровой микш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MG20X4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</w:rPr>
        <w:t>Электротехники и электро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 13025.3-852 "Канц", предназначен для эксплуатации в офисах и учебных учреждениях. Крышка стола, опоры и парта - ЛДСП толщина 16 мм. Размер - 1200х600х75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ь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 письменный с шуфлядами выполнен из ламинированной ЛДСтП 16 мм, с меламиновым покрытием, кромка ПВХ 0,5 и 2 мм, со боковыми шкафчи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класс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Одноэлементная магнитно-маркерная  настенная доска с 1-ой рабочей̆ поверхностью</w:t>
              </w:r>
            </w:hyperlink>
            <w:r>
              <w:rPr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пьютер с лицензионным программным обеспечением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Win 10 Pro 64 bit, Cora i3-6100, O3y 8196 Mb, SSP 238,5 Gb       </w:t>
            </w:r>
            <w:r>
              <w:rPr>
                <w:szCs w:val="24"/>
                <w:lang w:eastAsia="en-US"/>
              </w:rPr>
              <w:t>Монитор</w:t>
            </w:r>
            <w:r>
              <w:rPr>
                <w:szCs w:val="24"/>
                <w:lang w:val="en-US" w:eastAsia="en-US"/>
              </w:rPr>
              <w:t xml:space="preserve"> LCD 24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Мультимедиа проектор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1080р Full HD(1920х1080). Яркость 3600лмн.Контрастность 30000:1. Источник света - лампа. Тип лампы Вт -240. Проекционное отношение- 0,25:1. Проекционное расстояние(м) - 0,45 m - 0,56m. Питание: 100-240V, 50-60Hz. Габаритные размеры (ШхГхВ) (мм) 343х383х1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Экран для проектора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4" w:leader="none"/>
              </w:tabs>
              <w:rPr>
                <w:color w:val="000000"/>
                <w:lang w:val="ru-RU"/>
              </w:rPr>
            </w:pPr>
            <w:r>
              <w:rPr>
                <w:lang w:val="ru-RU"/>
              </w:rPr>
              <w:t>Учебно-лабораторные стенды и контрольно-измерительная аппаратура для измерения параметров электрических цеп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Лабораторный комплект (набор) по электротехни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114" w:leader="none"/>
              </w:tabs>
              <w:rPr>
                <w:color w:val="000000"/>
                <w:lang w:val="ru-RU"/>
              </w:rPr>
            </w:pPr>
            <w:r>
              <w:rPr>
                <w:lang w:val="ru-RU"/>
              </w:rPr>
              <w:t>Лабораторный комплект (набор) по электрони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ые 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учебно-методической документ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аглядные пособия (схемы, таблицы, карт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>Метрологии, стандартизации и подтверждения каче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 13025.3-852 "Канц", предназначен для эксплуатации в офисах и учебных учреждениях. Крышка стола, опоры и парта - ЛДСП толщина 16 мм. Размер - 1200х600х75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ь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 письменный с шуфлядами выполнен из ламинированной ЛДСтП 16 мм, с меламиновым покрытием, кромка ПВХ 0,5 и 2 мм, со боковыми шкафчи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класс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Одноэлементная магнитно-маркерная  настенная доска с 1-ой рабочей̆ поверхностью</w:t>
              </w:r>
            </w:hyperlink>
            <w:r>
              <w:rPr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пьютер с лицензионным программным обеспечением (Windows) и выходом в Интернет                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Win 10 Pro 64 bit, Cora i3-6100, O3y 8196 Mb, SSP 238,5 Gb       </w:t>
            </w:r>
            <w:r>
              <w:rPr>
                <w:szCs w:val="24"/>
                <w:lang w:eastAsia="en-US"/>
              </w:rPr>
              <w:t>Монитор</w:t>
            </w:r>
            <w:r>
              <w:rPr>
                <w:szCs w:val="24"/>
                <w:lang w:val="en-US" w:eastAsia="en-US"/>
              </w:rPr>
              <w:t xml:space="preserve"> LCD 24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Экран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 моторизованный. Ширина экрана,см -не менее 227. Высота экрана,см.- не менее 159. Ширина изображения, см - не менее 221. Высота изображения,см.-не менее 124. Диагональ изображения,см - не менее 254. Диагональ изображения,дюйм - 100. Соотношение сторон 16:9. Пуль управления экраном. Цвет полотна-белы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ультимедийный проектор                        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1080р Full HD(1920х1080). Яркость 3600лмн.Контрастность 30000:1. Источник света - лампа. Тип лампы Вт -240. Проекционное отношение- 0,25:1. Проекционное расстояние(м) - 0,45 m - 0,56m. Питание: 100-240V, 50-60Hz. Габаритные размеры (ШхГхВ) (мм) 343х383х1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метр  МК 100 -125мм,  предназначен для замера диаметра поршн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утром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метр: НИ 50-1600.01,  предназначенный для измерения диаметра цилиндра в разных частях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для студентов по темам кур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зентации PowerPoint по темам дисципл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</w:rPr>
        <w:t>Гидравлики и теплотех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4"/>
              <w:jc w:val="center"/>
              <w:rPr>
                <w:szCs w:val="24"/>
                <w:lang w:eastAsia="en-US"/>
              </w:rPr>
            </w:pPr>
            <w:bookmarkStart w:id="21" w:name="_Hlk106441123"/>
            <w:bookmarkEnd w:id="21"/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енд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</w:rPr>
              <w:t>Диагностическ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нд по диагностике и ремонту топливной аппарату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Стенд СДМ-8-7,5 с мощностью привода 7,5 кВт, оборудован 8-ми секционной мензурочной системой измерения. Стенд предназначен для обслуживания и регулировки ТНВД производ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szCs w:val="24"/>
                <w:lang w:eastAsia="en-US"/>
              </w:rPr>
              <w:t>Стенд по обкатке двиг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iCs w:val="false"/>
                <w:color w:val="363636"/>
                <w:szCs w:val="24"/>
                <w:shd w:fill="FFFFFF" w:val="clear"/>
              </w:rPr>
              <w:t>Стенды обкаточные универсальные серии КОПИС КС276 обеспечивают обкатку разномарочных дизельных и бензиновых,  двигателей внутреннего сгорания грузовых и легковых автомобил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нд по диагностике и регулировк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Cs/>
                <w:szCs w:val="24"/>
                <w:shd w:fill="FFFFFF" w:val="clear"/>
              </w:rPr>
              <w:t>Стенд предназначен для диагностики и регулировки ТНВД</w:t>
            </w:r>
            <w:r>
              <w:rPr>
                <w:szCs w:val="24"/>
                <w:shd w:fill="FFFFFF" w:val="clear"/>
              </w:rPr>
              <w:t> отечественного и импортного производства.  На стенде возможно проводить диагностику ТНВД различного типа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нд по ремонту и регулировке гидравлических сист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боры по ТО и диагностики</w:t>
            </w:r>
          </w:p>
          <w:p>
            <w:pPr>
              <w:pStyle w:val="12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</w:rPr>
        <w:t>Топлива и смазочных материалов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 13025.3-852 "Канц", предназначен для эксплуатации в офисах и учебных учреждениях. Крышка стола, опоры и парта - ЛДСП толщина 16 мм. Размер - 1200х600х75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ь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 письменный с шуфлядами выполнен из ламинированной ЛДСтП 16 мм, с меламиновым покрытием, кромка ПВХ 0,5 и 2 мм, со боковыми шкафчи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Автомобильной диагнос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 xml:space="preserve">Комплект инструмент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Р-157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Модуль экспресс-контроля сортности и качества топли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color w:val="000000"/>
                <w:szCs w:val="24"/>
                <w:shd w:fill="FFFFFF" w:val="clear"/>
              </w:rPr>
              <w:t>Оценка сортности дизельного топлива и моторного (трансмиссионного и гидравлического) масла перед заправкой в машину; проверка качества и степени загрязненности топлива и масла при эксплуатации самоходных машин (сельскохозяйственных, дорожно-строительных и др.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 xml:space="preserve">Компресс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СБУ/С- 501420-2,2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 xml:space="preserve">Пресс гидравлически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П-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 xml:space="preserve">Прибор КИ-562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Для испытания и регулировки гидравл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Прибор для определения подачи давления форсу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 xml:space="preserve">Электронный автостетоскоп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И-28154</w:t>
            </w:r>
          </w:p>
        </w:tc>
      </w:tr>
      <w:tr>
        <w:trPr>
          <w:trHeight w:val="4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 xml:space="preserve">Стеллаж для склада разбор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СРМ-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-стойк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СК ММ-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 xml:space="preserve">Двигател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Двигатель Д-2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 xml:space="preserve">Двигател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Двигатель ММ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 xml:space="preserve">Двигатель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Двигатель М-4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 xml:space="preserve">КПП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КПП   М-412, ВА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ая аппаратур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ТН, УТН, М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 xml:space="preserve">Задний мост с колесами для разбора и сбор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УАЗ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пьютер с лицензионным программным обеспечением (Windows) и выходом в Интернет                                                                                           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Win 10 Pro 64 bit, Cora i3-6100, O3y 8196 Mb, SSP 238,5 Gb       </w:t>
            </w:r>
            <w:r>
              <w:rPr>
                <w:szCs w:val="24"/>
                <w:lang w:eastAsia="en-US"/>
              </w:rPr>
              <w:t>Монитор</w:t>
            </w:r>
            <w:r>
              <w:rPr>
                <w:szCs w:val="24"/>
                <w:lang w:val="en-US" w:eastAsia="en-US"/>
              </w:rPr>
              <w:t xml:space="preserve"> LCD 24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 моторизованный. Ширина экрана,см -не менее 227. Высота экрана,см.- не менее 159. Ширина изображения, см - не менее 221. Высота изображения,см.-не менее 124. Диагональ изображения,см - не менее 254. Диагональ изображения,дюйм - 100. Соотношение сторон 16:9. Пуль управления экраном. Цвет полотна-белы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1080р Full HD(1920х1080). Яркость 3600лмн.Контрастность 30000:1. Источник света - лампа. Тип лампы Вт -240. Проекционное отношение- 0,25:1. Проекционное расстояние(м) - 0,45 m - 0,56m. Питание: 100-240V, 50-60Hz. Габаритные размеры (ШхГхВ) (мм) 343х383х112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ействующий макет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-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ействующий макет а/машин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АЗ 210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ействующий макет автомобил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йствующий макет автомобиля (гибрид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енд диагности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нд диагностики электро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енд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испытания и регулировки гидравлического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ниверсальный стенд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разборки сборки двига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й тестер параметра дав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szCs w:val="24"/>
                <w:lang w:eastAsia="en-US"/>
              </w:rPr>
              <w:t>Раздаточный материал для студентов по темам кур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szCs w:val="24"/>
                <w:lang w:eastAsia="en-US"/>
              </w:rPr>
              <w:t>Презентации PowerPoint по темам дисципл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2" w:name="_Hlk106438484"/>
      <w:bookmarkStart w:id="23" w:name="_Hlk106438484"/>
      <w:bookmarkEnd w:id="23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</w:rPr>
        <w:t>Тракторов и автомобилей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  <w:bookmarkStart w:id="24" w:name="_Hlk106438484"/>
      <w:bookmarkStart w:id="25" w:name="_Hlk106438484"/>
      <w:bookmarkEnd w:id="25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 13025.3-852 "Канц", предназначен для эксплуатации в офисах и учебных учреждениях. Крышка стола, опоры и парта - ЛДСП толщина 16 мм. Размер - 1200х600х75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ь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л письменный с шуфлядами выполнен из ламинированной ЛДСтП 16 мм, с меламиновым покрытием, кромка ПВХ 0,5 и 2 мм, со боковыми шкафчи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ля студ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ез подлокотников, серая обивка,  рассчитанный на вес 100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 класс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Одноэлементная магнитно-маркерная  настенная доска с 1-ой рабочей̆ поверхностью</w:t>
              </w:r>
            </w:hyperlink>
            <w:r>
              <w:rPr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агностический сканер (аналог) с набором переходников-адаптеров к сканеру диагностическом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й диагностический сканер  "Сервис Эдвизор John Deere 7830" для определения неисправностей двигателей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нд для проверки и регулировки форсу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Стенд  Д 656 - предназначен для проведения испытания и регулировочных работ автомобильных и тракторных форсунок, а также форсунок спецтехники и легковых автомобилей, в том числе для ремонта форсунок систем Common Rail. Комплектация прибора КИ-562Д состоит из стойки, манометра до 600 МПа, рычага, бака для топлива, трубки для подачи топлива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highlight w:val="yellow"/>
                <w:lang w:eastAsia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скаватор-погрузчи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JSB 3CX SUPER.40X. Эксплуатационная мощность - 63кВт, максимальный объем ковша для копания- 0,3 куб. м., максимальная скорость-37 км/ч, объем бака-143 л, максимальная высота подъема груза- 3,23 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ктор тяглового класса с системой Common Rai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John Deere 7830 3кл. Колесный 4+2 мощ. дв. 180 л.с.с системой впрыска Common Rai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ктор тягового класса 0,9-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ТЗ — 1025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сс-подборщи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сс-подборщик рулонный ППР 120 "Pelikan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оротный плу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ронавигатор плюс. Обеспечивает возможность разбивки поля по двум точкам (А и Б) и по траектории движ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Агронавигатор «Плюс», игровой ру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енажёр- симулятор для обучения персонала работе с навигационным комплексом в условиях помещения Агронавигатор плю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а точного земледелия «Агронавигатор+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ронавигатор плюс, дэфэндор. Проводной руль для ПК, PS3, PS2, коробка передач, педали газа и тормоза, виброотдача, крестовина, 12 кноп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идравлический стен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вигатель в сбор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зельный рядный  6-ти цилиндровый  двигатель Д-2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антователь для двиг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узоподъемность 900 кг. Модель: Р 1250, предназначенный для ремонта двигател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рста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чий стол, оборудованный дополнительными приспособлениями в виде  ящиков для инструмента.  Размеры, мм 1300х650х850.  Модель: верстак ВП-3/1,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струментальные тележ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ы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с инструментом « FORCKE». Молоток, отвертки шлицевые,  крестовые, торцевые головки размерами до 32 мм.,трещотки с быстрым сбросом, ключи слесарные комбинированные до 24 м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щуп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рео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Измеряет плотность электролита  в кислотных и щелочных аккумуляторах.                                                                Диапазон измерений - 1100 - 1300 кг/м3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ена деления шкалы для электролита - 10 кг/м3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ел допускаемой погрешности - +/- 10 кг/м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ьти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ультиметр цифровой ДТ-838,предназначен для измерения постоянного тока, сопротивления, постоянного и переменного напряж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ренажер-симулято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енажер-симулятор комбайна «Акрос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доны для отходов ГС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териал - пластик. Размеры: 1000х600х300 м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отивооткатные упор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грузовых автомобилей и тракторов. Изготовлены из каучука, имеющего форму прямоугольного треугольника. BIG каучук, размеры: 200х150х1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ьютер с лицензионным программным обеспечением (Windows ) и выходом в Интерн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Win 10 Pro 64 bit, Cora i3-6100, O3y 8196 Mb, SSP 238,5 Gb       </w:t>
            </w:r>
            <w:r>
              <w:rPr>
                <w:szCs w:val="24"/>
                <w:lang w:eastAsia="en-US"/>
              </w:rPr>
              <w:t>Монитор</w:t>
            </w:r>
            <w:r>
              <w:rPr>
                <w:szCs w:val="24"/>
                <w:lang w:val="en-US" w:eastAsia="en-US"/>
              </w:rPr>
              <w:t xml:space="preserve"> LCD 24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ультимедийный проектор                     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1080р Full HD(1920х1080). Яркость 3600лмн.Контрастность 30000:1. Источник света - лампа. Тип лампы Вт -240. Проекционное отношение- 0,25:1. Проекционное расстояние(м) - 0,45 m - 0,56m. Питание: 100-240V, 50-60Hz. Габаритные размеры (ШхГхВ) (мм) 343х383х1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утбук с программным обеспечени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еративная память 8Gb;Процессор AMD Ryzen 7 3700U;SSD 250Gb;OC Windows 10 64bit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сельскохозяйственной и мелиоративной тех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узлов и агрега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для студентов по темам кур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езентации PowerPoint по  темам дисципли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ы для изучения курс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</w:rPr>
        <w:t>Ремонта машин, оборудования и восстановления детале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859"/>
        <w:gridCol w:w="313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4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металлический двухстворчатый четырехполочный инструментальны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металлический для хранения инструментов. Двухсекционный. Габаритные размеры не менее: Д×Г×В, мм 600×500×186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 2-х местный. Материал столешницы - ЛДСП. Габаритные размеры (мм) не менее: высота- 820, ширина - 1200, глубина- 5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szCs w:val="24"/>
                <w:lang w:eastAsia="en-US"/>
              </w:rPr>
              <w:t xml:space="preserve">Стул с мягким сидением, спинка из ткани.Габаритные размеры не менее: высота изделия:820 мм, ширина изделия:430 мм,  высота от пола до сиденья:460 мм, высота спинки:360 мм, 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ирина сиденья:380 мм, глубина сиденья:380 мм. 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ая нагрузка на изделие:120 кг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 с выдвижной тумбой. Материал ЛДСП. Габаритные размеры (мм)-  не менее 1200х600х76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преподавател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ул с мягким сидением, спинка из ткани.Габаритные размеры не менее: высота изделия:820 мм, ширина изделия:430 мм,  высота от пола до сиденья:460 мм, высота спинки:360 мм, 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ирина сиденья:380 мм, глубина сиденья:380 мм. 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ая нагрузка на изделие:120 к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i/>
                <w:i/>
                <w:iCs w:val="false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i/>
                <w:i/>
                <w:iCs w:val="false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i/>
                <w:i/>
                <w:iCs w:val="false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кто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рактор. Двигатель - рядный дизель с непосредственным впрыском и турбонаддувом. Мощность кВт (л. с.) 96(130). Число цилиндров 6. Удельный расход топлива при номинальной мощности, г/кВт*ч 226. Коробка передач механическая синхронизирующая ступенчатая.Подключение передач синхронизирующими муфтами. Число передач: вперед/назад 16/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szCs w:val="24"/>
                <w:lang w:eastAsia="en-US"/>
              </w:rPr>
              <w:t>Стенд для ремонта двигател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нд-кантователь для разборки-сборки двигателей, КПП и других агрегатов весом не более 1600 к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гронавигатор с усиленной антенно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ренажер. Для обучения  основам параллельного вождения и способам движения тракторных агрегатов при выполнении основных полевых работ. Демонтируется и устанавливается в сельскохозяйственную технику. Размер платформы 130 х 105 см. Адаптер питания платформы 220 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вигатель Д 260.2 -5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изельный двигатель Д 260.2 -530. Шестицилиндровый.Рядный. Четырехтактный. Жидкостное охлаждение. Объем -7,12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струментальная тележка с набором инструмент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Инструментальная тележка с набором инструментов. Размеры тележки в сборе не менее : 460 х 770 х 960 мм. Выдвижные полки. Материал - сталь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стер гидравлического усилителя рулевого управ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определения источника некорректной работы рулевого управления путем измерения давления в гидравлической магистрали ГУР. Адаптар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становка для тестирования и очистки форсуно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iCs w:val="false"/>
                <w:szCs w:val="24"/>
                <w:lang w:eastAsia="en-US"/>
              </w:rPr>
              <w:t>Для проведения тестирования и ультразвуковой очистки форсунок автомобилей. Мощность УЗВ: 100 Вт; Ширина импульса: 0,5-25 мс, с шагом 0,1 мс; Временной диапазон: 1-9999 с;</w:t>
            </w:r>
          </w:p>
          <w:p>
            <w:pPr>
              <w:pStyle w:val="121"/>
              <w:spacing w:lineRule="auto" w:line="254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 </w:t>
            </w:r>
            <w:r>
              <w:rPr>
                <w:iCs w:val="false"/>
                <w:szCs w:val="24"/>
                <w:lang w:eastAsia="en-US"/>
              </w:rPr>
              <w:t>Точность установки давления: 0,004 МП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szCs w:val="24"/>
                <w:lang w:eastAsia="en-US"/>
              </w:rPr>
              <w:t>Стенд универсальный для разборки-сборки двигателей автомобилей легкого и среднего класс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разборки-сборки двигателей автомобилей легкого и среднего класса и других агрегатов весом не более 1250 кг в подвешенном состоянии. Габариты не менее: 940/940/143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szCs w:val="24"/>
                <w:lang w:eastAsia="en-US"/>
              </w:rPr>
              <w:t>Диагностический сканер с адапторами и ноутбуком с программным обеспечение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ля диагностики и выявления неисправностей трактора МТЗ с системой впрыска топлива «Common Rail». Адапторы. Ноутбук. Программное обеспечение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екто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решение 1080р Full HD(1920х1080). Яркость 3600лмн.Контрастность 30000:1. Источник света - лампа. Тип лампы Вт -240. Проекционное отношение- 0,25:1. Проекционное расстояние(м) - 0,45 m - 0,56m. Питание: 100-240V, 50-60Hz. Габаритные размеры (ШхГхВ) (мм) 343х383х11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 настенный моторизованный. Ширина экрана,см -не менее 227. Высота экрана,см.- не менее 159. Ширина изображения, см - не менее 221. Высота изображения,см.-не менее 124. Диагональ изображения,см - не менее 254. Диагональ изображения,дюйм - 100. Соотношение сторон 16:9. Пуль управления экраном. Цвет полотна-белый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21"/>
              <w:spacing w:lineRule="auto" w:line="254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РЗ</w:t>
            </w:r>
            <w:r>
              <w:rPr>
                <w:szCs w:val="24"/>
                <w:lang w:val="en-US" w:eastAsia="en-US"/>
              </w:rPr>
              <w:t>15 15s-fq2115ur 15.6 FHD, Inter Core i3-1125G4, 8Gb, 512 Gb SSD, no ODD, Win.</w:t>
            </w:r>
            <w:r>
              <w:rPr>
                <w:szCs w:val="24"/>
                <w:lang w:eastAsia="en-US"/>
              </w:rPr>
              <w:t>Цвет</w:t>
            </w:r>
            <w:r>
              <w:rPr>
                <w:szCs w:val="24"/>
                <w:lang w:val="en-US" w:eastAsia="en-US"/>
              </w:rPr>
              <w:t xml:space="preserve">-  </w:t>
            </w:r>
            <w:r>
              <w:rPr>
                <w:szCs w:val="24"/>
                <w:lang w:eastAsia="en-US"/>
              </w:rPr>
              <w:t>серебристы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Техника безопасности и охрана труд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птеч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ая первой помощ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гнетушител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еносной балон для первичной борьбы с пожарам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анитайзе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дицинский гель для дезинфекции ру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ски медицинские одноразовы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едство индивидуальной защи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i/>
                <w:i/>
                <w:iCs w:val="false"/>
                <w:szCs w:val="24"/>
                <w:lang w:eastAsia="en-US"/>
              </w:rPr>
            </w:pPr>
            <w:r>
              <w:rPr>
                <w:b/>
                <w:bCs/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i/>
                <w:i/>
                <w:iCs w:val="false"/>
                <w:szCs w:val="24"/>
                <w:lang w:eastAsia="en-US"/>
              </w:rPr>
            </w:pPr>
            <w:r>
              <w:rPr>
                <w:b/>
                <w:bCs/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Лаборатория «Пункт технического обслуживания и ремонт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12"/>
        <w:gridCol w:w="33"/>
        <w:gridCol w:w="2837"/>
        <w:gridCol w:w="4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л преподавател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 с выдвижной тумбой. Материал ЛДСП. Габаритные размеры (мм)-  не менее 1200х600х760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ул преподавател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szCs w:val="24"/>
                <w:lang w:eastAsia="en-US"/>
              </w:rPr>
              <w:t xml:space="preserve">Стул с мягким сидением, спинка из ткани. Габаритные размеры не менее: высота изделия:820 мм, ширина изделия:430 мм,  высота от пола до сиденья:460 мм, высота спинки:360 мм, 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ирина сиденья:380 мм, глубина сиденья:380 мм. 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ая нагрузка на изделие:120 к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 металлический для инструментов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металлический для хранения инструментов. Двухсекционный. Габаритные размеры не менее: Д×Г×В, мм 600×500×18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енд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ремонту и регулировке гидравлических систе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 w:val="false"/>
                <w:sz w:val="24"/>
                <w:szCs w:val="24"/>
                <w:lang w:eastAsia="en-US"/>
              </w:rPr>
            </w:pPr>
            <w:r>
              <w:rPr>
                <w:i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струментальная тележка с набором инструментов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Инструментальная тележка с набором инструментов. Для безопасной эксплуатации корпус  оснащен защитными бортами. Наличие функции автоматического возврата роликовых направляющих  для  плавности хода ящиков во время открывания или закрывания. Поверхность покрыта  специальным порошковым покрытием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тырехстоечный автоподъемни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Четырехстоечный подъемник для сход-развала г/п 4 тонны. Электрогидравлический привод. Пневматическая система безопасности. Многопозиционный замок безопасности у трапов. Складные заездные трапы. Пульт управления всеми операциям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слораздатчик пневматическ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слораздатчик пневматический 25л. Для раздачи вязких смазочных материалов. Пневматический привод с расходомером, датчиком уровня, подающим шлангом, раздаточным пистолетом для масл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szCs w:val="24"/>
                <w:lang w:eastAsia="en-US"/>
              </w:rPr>
              <w:t>Домкрат подкатно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омкрат подкатной. Педаль быстрого подъема, вращающиеся задние и мощные передние колеса. Грузоподъемность, т.-10. Материал корпуса -      металл. Высота подъема не менее, мм.- 5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 w:val="false"/>
                <w:sz w:val="24"/>
                <w:szCs w:val="24"/>
                <w:lang w:eastAsia="en-US"/>
              </w:rPr>
            </w:pPr>
            <w:r>
              <w:rPr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ния технического контроля автомобиле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ая линия технического осмотра для проверки технического состояния автомобилей. Комплект измерительных приборов и диагностических стендов для станции технического обслужива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узовой шиномонтажный стано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бильная консоль управления.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иксации диска с четырьмя универсальными захватами.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идропривод с аварийным клапаном. </w:t>
            </w:r>
          </w:p>
          <w:p>
            <w:pPr>
              <w:pStyle w:val="121"/>
              <w:spacing w:lineRule="auto" w:line="254"/>
              <w:rPr/>
            </w:pPr>
            <w:r>
              <w:rPr>
                <w:szCs w:val="24"/>
                <w:lang w:eastAsia="en-US"/>
              </w:rPr>
              <w:t>Реверс рабочей головки.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тали червячного редуктора выточены из высокопрочной, износостойкой высокоуглеродистой стали.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таллические  элементы гидроконтура.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ические части грузового шиномонтажного станка выполнены в закрытом исполнении с заземление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иномонтажный станок для легкового автомобил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монтажа и разбортировки распространенных типов колес. Полуавтомат.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амоцентрирующиеся зажимные кулачк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нок балансировочны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балансировочный с выносным дисплеем. Автоматический ввод величин.</w:t>
            </w:r>
          </w:p>
          <w:p>
            <w:pPr>
              <w:pStyle w:val="121"/>
              <w:spacing w:lineRule="auto" w:line="254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Статический и динамический режимы.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жной тормоз для облегчения установки грузов.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троенная подсветка диска.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рвисные режимы: калибровка датчиков, выбор единиц измерения, выбор порога отображения дисбаланса, функциональные тес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невматическая установка для промывки масляной системы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становка для промывки масляной системы ДВС при не работающем двигателе. Для очистки масленых каналов от продуктов износа и отложений масел. Для удаления углеродистых, смоляных и другие отложений, продуктов износа из системы смазки двигате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ка для замены и прокачки тормозной жидкости и сцепле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удаления воздуха из тормозной системы и сцепления.  Для быстрого и качественного обслуживания тормозных гидравлических систем и гидравлических приводов сцеп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енд для ремонта и регулировки стартеров и генераторов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регулировки и диагностики нового или снятого с автомобилей различного электрооборудования. Питание 3х380В, 50Гц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требляемая мощность, кВт, max 2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V</w:t>
            </w:r>
            <w:r>
              <w:rPr>
                <w:b/>
                <w:bCs/>
                <w:szCs w:val="24"/>
                <w:lang w:eastAsia="en-US"/>
              </w:rPr>
              <w:t xml:space="preserve"> Охрана труда и техника безопасности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птечк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ая первой помощ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гнетушитель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еносной балон для первичной борьбы с пожарам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анитайзе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дицинский гель для дезинфекции ру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ски медицинские одноразовы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едство индивидуальной защиты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чатк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чатки защитны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стерская «Слесарная мастерская»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816"/>
        <w:gridCol w:w="319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- трансформер. Материал каркаса- металл. Габаритные размеры не менее: ширина, мм 1171,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убина, мм 520,высота, мм 58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ул с мягким сидением, спинка из ткани.Габаритные размеры не менее: высота изделия:820 мм, ширина изделия:430 мм,  высота от пола до сиденья:460 мм, высота спинки:360 мм,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ирина сиденья:380 мм, глубина сиденья:380 мм. 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симальная нагрузка на изделие:120 кг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металлический для хранения одежд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металлический для хранения сменной одежды. Двухсекционный. Габаритные размеры не менее: Д×Г×В, мм 600×500×186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металлический для инструмен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металлический для хранения инструментов. Двухсекционный. Габаритные размеры не менее: Д×Г×В, мм 600×500×186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 с выдвижной тумбой. Материал ЛДСП. Габаритные размеры (мм)-  не менее 1200х600х760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измерительного инструмента в ложементе-кейс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для измерения длин, толщин и углов различных изделий и заготовок, а так же их разметки: штангенциркуль, кернер автоматический, рулетка, набор щупов, транспортир с линейкой, линейк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шлифовальный тарельчато-ленточны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той алюминиевый кожух. Поворотный шлифовальный стол для шлифования под различным углом. Мощный асинхронный двигатель.Угловой упор. Станок 230В/50Гц/250В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нточная пил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кользящие шлифтовые направляющие пильного полотна. Регулировка наклона пильного стола. Регулировка высоты распиловки. Регулируемый параллельный упор. Параллельный упор. Регулируемый угол наклона стола. Габариты не менее 405х440х690мм.Станок 230В/220В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листогибочный ручно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гибки изделия на четыре стороны и более от основной поверхности заготовки. Две сегментные балки: сегментная верхняя балка, сегментная гибочная балка. Ножной привод для поворота и перемещения заготовок. Регулировка толщины листа. Ограничители угла гиба. Габариты не менее 1700х710х1250м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рлильно-фрезерный стано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фрезерования изделий и заготовок из металла, сверления отверстий различного диаметра. Максимальный диаметр сверления,мм -25. Максимальный диаметр концевой фрезы,мм.-16. Конус шпинделя -МТ3/R8. Ход шпинделя,мм-50. Т-образный раз,мм.- 3х12. Регулировка скорости вращения - плавная. Поворот сверлильно-фрезерной головы примерно 90 градусов. Мощность двигателя,кВт - 0,75. Габаритные размеры не менее: (ДхШхВ) 670х550х86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анок для заточки инструмен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заточки сверл, метчиков, резцов, концевых, торцевых, червячных, сферических, дисковых фрез и другого инструмента различной геометрии. Круглая и внутренняя шлифовка. Станок 380В/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рста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лесарный верстак с защитным экраном. Однотумбовый. Подсветка. Габаритные размерыне менее: 1 370х1 200х700 мм.Материал - стал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Охрана труда и техника безопасност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птеч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ая первой помощ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гнетушите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еносной балон для первичной борьбы с пожарам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анитайзе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дицинский гель для дезинфекции рук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Маски медицинские одноразовы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едство индивидуальной защит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щитные оч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чки защитные слесарные прозрачны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чат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чатки защитны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спирато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едство индивидуальной защиты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Сварочная мастерска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арочный по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чие места обучающих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сварщика, экран защитный , сварочная маска «Хамелеон», спецодежда, расходные материал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ы слесарно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b w:val="false"/>
              </w:rPr>
              <w:t>ROTHENBERGER -15-1000000420</w:t>
            </w:r>
          </w:p>
          <w:p>
            <w:pPr>
              <w:pStyle w:val="121"/>
              <w:rPr>
                <w:rFonts w:ascii="Helvetica" w:hAnsi="Helvetica" w:cs="Helvetica"/>
                <w:b/>
                <w:b/>
                <w:szCs w:val="24"/>
                <w:lang w:eastAsia="en-US"/>
              </w:rPr>
            </w:pPr>
            <w:r>
              <w:rPr>
                <w:rFonts w:cs="Helvetica" w:ascii="Helvetica" w:hAnsi="Helvetica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ы измеритель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ещи электроизмеритель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тан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рлильные, заточные, комбинированны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рстаки В-810-2-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лесарный верстак с защитным экраном. Однотумбовый. Подсветка. Габаритные размерные менее: 1 370х1 200х700 мм. Материал - ст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ппарат плазменной рез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Сибирь-70П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ыпрямитель инвертор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T-201 NFO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верторный аппарат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G 200P A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ски сварочны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ски сварочные  Хамеле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ила обрезная по металл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zCs w:val="24"/>
                <w:lang w:eastAsia="en-US"/>
              </w:rPr>
            </w:pPr>
            <w:r>
              <w:rPr>
                <w:bCs/>
                <w:szCs w:val="24"/>
                <w:shd w:fill="FFFFFF" w:val="clear"/>
              </w:rPr>
              <w:t>Монтажная пила Metabo CS 23-355 6023358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луавтомат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IMAX-1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варочный аппарат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RITON 220 AC/D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лифовальная машинк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Ш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помогательные стол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етал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 «Трактородром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ронтальный погрузчи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идравлическое управление.Простая и удобная замена быстросменного устройства. Ряд дополнительных насадок.   Номинальная мощность, кВт/л.с. 63 кВт (86 л.с.) Габаритные размеры не менее  (ДхШхВ), мм 5700 мм × 1950 мм × 2930 мм. Угол поворота, ° ±35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рыскиватель полуприцепн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разбрасывания удобрений. Мешалка гидравлическая инжекторного типа.  Инжекторные распылители.Объем бака для раствора - 3200литров. Ширина захвата -18 метров. Насос подачи раствора - мембрано-поршневой. Клиренс - 0,7 м. Габаритная транспортная ширина - 2,25 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илка-плющилка самоход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скашивания, плющения и укладывания в валок кормовых трав. Оснащена двигателем ЯМЗ. Радиус поворота по следу наружного управляемого колеса - 5,6 метра. Дорожный просвет - 1000мм. Ширина проема для формирования валка - 1800мм. Захват жатки — 5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рмоуборочный комбай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рмоуборочный комбайн. Для заготовки кормов. Мощность - 290л.с.длина резки до 20мм.Ширина захвата адаптеров до 5м.Ускоритель выгрузки. Измельчающий барабан. Металлодетектор, камнеуловитель .Информационная пан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сс-подборщи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szCs w:val="24"/>
                <w:lang w:eastAsia="en-US"/>
              </w:rPr>
              <w:t>Пружинный механизм натяжки транспортёра.Чистота подбора и точность копирования рельефа почвы. Ширина захвата подборщика 1,5м. Размер формируемых рулонов (d х h), м 1,2 х 1,2. Тип обвязывающего материала -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шпагат/сетка. Габариты (Д х Ш х В), м 3,57 х 2,25 х 1,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есный сельскохозяйственный трактор КИРОВЕ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szCs w:val="24"/>
                <w:lang w:eastAsia="en-US"/>
              </w:rPr>
              <w:t>Колесный сельскохозяйственный трактор. Премиум,комплект №14, АгроМонитор + КТС Эксплуатационная масса 11 000 кг. (без доп. балласта). Двигатель: дизельный, 250 л.с., 2300 об/мин, 1100 Н•м.Двигатель, 250 л.с.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ПП ПТЗ, 16/8, четырехрежимная, с гидравлическим силовым переключением передач и пневматическим переключением режимов.</w:t>
            </w:r>
          </w:p>
          <w:p>
            <w:pPr>
              <w:pStyle w:val="121"/>
              <w:spacing w:lineRule="auto" w:line="254"/>
              <w:rPr/>
            </w:pPr>
            <w:r>
              <w:rPr>
                <w:szCs w:val="24"/>
                <w:lang w:eastAsia="en-US"/>
              </w:rPr>
              <w:t>Ведущие мосты с блокировкой дифференциалов, подрессоренный передний мост. Аксиально-поршневой насос от 180 л/мин, электр. управление распределителем, 4 гидролинии, свободный слив и дренаж, EHR. Заднее навесное устройство кат. III по ГОСТ 10677-2001, мультилифт: крюк + вилка.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ины 23,1R26 (КСК).</w:t>
            </w:r>
          </w:p>
          <w:p>
            <w:pPr>
              <w:pStyle w:val="121"/>
              <w:spacing w:lineRule="auto" w:line="254"/>
              <w:rPr/>
            </w:pPr>
            <w:r>
              <w:rPr>
                <w:szCs w:val="24"/>
                <w:lang w:eastAsia="en-US"/>
              </w:rPr>
              <w:t>Оборудование и сервис онлайн-мониторинга работы трактора.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бинированная тормозная систе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ктор Беларус - 1523.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ктор Беларус - 1523.5.Дизель с системой впрыска топлива «Common Rail», с турбонаддувом, интеркулером и системой каталитической нейтрализации (SCR).Мощность двигателя, кВт (л.с.) 112,4 (153). Номинальная частота вращения, об/мин 2100. Число цилиндров, шт. 6. Рабочий объём, л 7,12.Коробка передач механическая, синхронизированная. Число передач: вперёд/назад 16/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едвижной агрегат технического обслужи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едвижной агрегат технического обслуживания на базе автомобиля  с комплектом оборудования для ремонта и диагностики в полевых услов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омбовщик силос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чая ширина захвата 3-4 метра. Осуществляет трамбовку силоса. В основе трамбовщика лежит высокопрочная рама, цилиндрический каток с колесами ж/д состава и прицепное устройство .Агрегатируется с тракторами 5 тягового класса. Трамбующих колес 11штук. Габаритные размеры не менее - 1320*3000*1510.Масса 4200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борщик  к кормоуборочному комбайн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борщик 344 к кормоуборочному комбайну.Для подбора из валков предварительно скошенных, подвяленных сеяных и естественных трав. Агрегатируется с самоходным кормоуборочным комбайно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искокультива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разделки стерни, подрезания растительных остатков и перемешивания их с почвой. Оснащен двумя рядами тяжелых дисков.Дисковые органы работают на глубине до 12см.Культиваторные лапы имеют клинообразную форму с высоким подъемом. Культиваторные лапы глубже дисков на 5 см. Каток-мульчировщик раздавливает комки, выравнивает поверхность почвы. Ширина захвата-4,2м.Вес - 3700кг.Количество дисков - 20шт. Количество культиваторных лап- 14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Жатка к кормоуборочному комбайн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Жатка к кормоуборочному комбайну.  Травянная жатка , ширина захвата 5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нспортная тележка для перевозки травяной жатки кормоуборочного комбай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а для перевозки  жатки  кормоуборочного комбайна. Двухосн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цепка борон гидрофицированная зуб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выравнивания поверхности поля;ранневесеннего боронования зяби, закрытие влаги в период предпосевного боронования, предпосевной провокации и уничтожения всходов сорняков,довсходового и послевсходового боронования технических и зерновых культ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ега сенаж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перевозки сенажа. Полезным объем до 35 м³ при полной допустимой массе до 25 тон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ппарат для внесения удобрений и консерва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ля внесения удобрений и консервант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стройство для захвата рулонов, поворотно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/>
            </w:pPr>
            <w:r>
              <w:rPr>
                <w:szCs w:val="24"/>
                <w:lang w:eastAsia="en-US"/>
              </w:rPr>
              <w:t>Для перемещения и позиционирования груза в виде рулонов. Номинальная грузоподъёмность, (Q) т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200. Минимальный размах лап, мм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0. Максимальный размах лап, мм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300. Длина контактной пластины, мм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0. Ширина контактной пластины, мм</w:t>
            </w:r>
          </w:p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0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54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54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сельскохозяйственно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Эксплуатация сельскохозяйственных машин» (или их аналог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ельскохозяйственн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Сельское хозяйств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менование рабочего места, участка «</w:t>
      </w:r>
      <w:r>
        <w:rPr/>
        <w:t>животноводческие цеха 1, 2, 3, племенная ферма АО «Сибагро» (Свинокомплекс «Томский»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менные шкафчики в душевой санитарной зоны цех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ирающиеся шкафчики для одеж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ы вентиляции (включая систему контроля климат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втоматическая приточно-вытяжная. Включает шахту на приток, вытяжку</w:t>
            </w:r>
          </w:p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ульт системы управления, компьют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а корм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Бункер (внешний), кормовые линии, дозатор, кормушки. Автоматическое по ча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а водоснабжения (поени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Трубопровод центральный, который расходится через узлы водоподготовки по секторам. В секторах водопровод распределяется на клетки. Сосковые и никельные поилки. Вода всегда находится в свободном доступ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истема водоснабжения (поени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убопровод центральный, который расходится через узлы водоподготовки по секторам. В секторах водопровод распределяется на клетки. Сосковые и никельные поилки. Вода всегда находится в свободном доступе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6" w:name="_Hlk68082241"/>
      <w:bookmarkStart w:id="27" w:name="_Hlk68082241"/>
    </w:p>
    <w:p>
      <w:pPr>
        <w:pStyle w:val="Subtitle"/>
        <w:ind w:firstLine="709"/>
        <w:jc w:val="both"/>
        <w:rPr/>
      </w:pPr>
      <w:bookmarkStart w:id="28" w:name="__RefHeading___Toc103594006"/>
      <w:bookmarkEnd w:id="28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7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оф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01-04, ОП 01-13, ПМ 01, ПМ 02, ПМ 03, Пм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tra Linu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01-04, ОП 01-13, ПМ 01, ПМ 02, ПМ 03, Пм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ко Mail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01-04, ОП 01-13, ПМ 01, ПМ 02, ПМ 03, Пм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нтерактивной анимации и симулятор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i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Анатомия автомоби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 Эксплуатация сельскохозяйственной техники и оборудования, ПМ 0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сельскохозяйственной техники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9" w:name="__RefHeading___Toc103594007"/>
      <w:bookmarkEnd w:id="29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0" w:name="_Hlk68082671"/>
      <w:bookmarkStart w:id="31" w:name="_Hlk68082671"/>
      <w:bookmarkEnd w:id="31"/>
    </w:p>
    <w:p>
      <w:pPr>
        <w:pStyle w:val="Subtitle"/>
        <w:ind w:firstLine="851"/>
        <w:jc w:val="both"/>
        <w:rPr/>
      </w:pPr>
      <w:bookmarkStart w:id="32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Hlk68082671"/>
      <w:bookmarkStart w:id="34" w:name="__RefHeading___Toc103594009"/>
      <w:bookmarkEnd w:id="33"/>
      <w:bookmarkEnd w:id="34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13.Сельское хозяй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5" w:name="__RefHeading___Toc103594010"/>
      <w:bookmarkStart w:id="36" w:name="_Hlk68082695"/>
      <w:bookmarkEnd w:id="35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6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7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7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техник-меха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8" w:name="__RefHeading___Toc103594012"/>
      <w:bookmarkEnd w:id="38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ких Г. 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Е. Е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ина Е. 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Т. С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Н. 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Л. 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ев Н. Д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лкина О. Г.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узакий Т. Г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ева И. 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 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нев М. Д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чик Л. 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Н. 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кина А. Б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У. 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ая А. 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М. 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 В. 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Э. Е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брин А. М.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В. 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шенко Светла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Томский аграрный колледж», заместитель директор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HeaderChar1">
    <w:name w:val="Header Char1"/>
    <w:qFormat/>
    <w:rPr>
      <w:sz w:val="24"/>
    </w:rPr>
  </w:style>
  <w:style w:type="character" w:styleId="14">
    <w:name w:val="Нижний колонтитул Знак1"/>
    <w:qFormat/>
    <w:rPr/>
  </w:style>
  <w:style w:type="character" w:styleId="15">
    <w:name w:val="Текст сноски Знак1"/>
    <w:qFormat/>
    <w:rPr>
      <w:rFonts w:ascii="Times New Roman" w:hAnsi="Times New Roman" w:cs="Times New Roman"/>
    </w:rPr>
  </w:style>
  <w:style w:type="character" w:styleId="16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7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19">
    <w:name w:val="Текст концевой сноски Знак1"/>
    <w:qFormat/>
    <w:rPr>
      <w:rFonts w:ascii="Times New Roman" w:hAnsi="Times New Roman" w:cs="Times New Roman"/>
    </w:rPr>
  </w:style>
  <w:style w:type="character" w:styleId="Style42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0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0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B1A0C7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12" w:before="0" w:after="6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ourier New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CFAFE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hd w:fill="CFAFE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hd w:fill="CFAFE7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hd w:fill="A9D08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8EA9DB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FAFE7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9D08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EA9DB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FAFE7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1">
    <w:name w:val="xl241"/>
    <w:basedOn w:val="Normal"/>
    <w:qFormat/>
    <w:pP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4">
    <w:name w:val="xl24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TextStyle">
    <w:name w:val="pTextStyle"/>
    <w:basedOn w:val="Normal"/>
    <w:qFormat/>
    <w:pPr>
      <w:spacing w:lineRule="auto" w:line="247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95">
    <w:name w:val="Информация о версии"/>
    <w:basedOn w:val="Style63"/>
    <w:next w:val="Normal"/>
    <w:qFormat/>
    <w:pPr>
      <w:spacing w:lineRule="auto" w:line="24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www.uch-mebel.com/product-category/shkolnie-doski/1-element/" TargetMode="External"/><Relationship Id="rId10" Type="http://schemas.openxmlformats.org/officeDocument/2006/relationships/hyperlink" Target="https://www.uch-mebel.com/product-category/shkolnie-doski/1-element/" TargetMode="External"/><Relationship Id="rId11" Type="http://schemas.openxmlformats.org/officeDocument/2006/relationships/hyperlink" Target="https://www.uch-mebel.com/product-category/shkolnie-doski/1-element/" TargetMode="External"/><Relationship Id="rId12" Type="http://schemas.openxmlformats.org/officeDocument/2006/relationships/hyperlink" Target="https://www.uch-mebel.com/product-category/shkolnie-doski/1-element/" TargetMode="External"/><Relationship Id="rId13" Type="http://schemas.openxmlformats.org/officeDocument/2006/relationships/hyperlink" Target="https://www.uch-mebel.com/product-category/shkolnie-doski/1-element/" TargetMode="External"/><Relationship Id="rId14" Type="http://schemas.openxmlformats.org/officeDocument/2006/relationships/hyperlink" Target="https://www.uch-mebel.com/product-category/shkolnie-doski/1-element/" TargetMode="External"/><Relationship Id="rId15" Type="http://schemas.openxmlformats.org/officeDocument/2006/relationships/hyperlink" Target="https://www.uch-mebel.com/product-category/shkolnie-doski/1-element/" TargetMode="External"/><Relationship Id="rId16" Type="http://schemas.openxmlformats.org/officeDocument/2006/relationships/hyperlink" Target="https://www.uch-mebel.com/product-category/shkolnie-doski/1-element/" TargetMode="External"/><Relationship Id="rId17" Type="http://schemas.openxmlformats.org/officeDocument/2006/relationships/hyperlink" Target="https://www.uch-mebel.com/product-category/shkolnie-doski/1-element/" TargetMode="Externa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7:42:00Z</dcterms:created>
  <dc:creator>ЦРПО Мосполитех</dc:creator>
  <dc:description/>
  <cp:keywords/>
  <dc:language>en-US</dc:language>
  <cp:lastModifiedBy>Пользователь</cp:lastModifiedBy>
  <cp:lastPrinted>2022-06-27T10:15:00Z</cp:lastPrinted>
  <dcterms:modified xsi:type="dcterms:W3CDTF">2022-09-29T09:1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