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5.01.27 Мастер сельскохозяйственного произво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 как результат освоения О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536"/>
        <w:gridCol w:w="3827"/>
      </w:tblGrid>
      <w:tr>
        <w:trPr>
          <w:trHeight w:val="356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С Тракторист-машинист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Д 01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  <w:t>ВД 02. Освоение профессии рабочего 19205 Тракторист-машинист сельскохозяйственного производства (категории "В", "С", "D", "Е", "F"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Ф С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 Выполнение основной обработки почвы с заданными агротехническими требова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К 1.1. Выполнять основную обработку и предпосевную подготовку почвы с заданными агротехническими требования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ПК 2.1 Управлять тракторами и самоходными машинами категории "B", "C", "D", "E", "F" в соответствии с правилами дорожного движения.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ПК 2.2 Выполнять работы на машинно-тракторном агрегате в соответствии с требованиями правил техники безопасности и охраны труда.</w:t>
            </w:r>
          </w:p>
          <w:p>
            <w:pPr>
              <w:pStyle w:val="Normal"/>
              <w:widowControl w:val="false"/>
              <w:spacing w:lineRule="auto" w:line="216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>ПК. 2.3. Выполнять комплекс сельскохозяйственных работ с применением цифровых технологий.</w:t>
            </w:r>
          </w:p>
        </w:tc>
      </w:tr>
      <w:tr>
        <w:trPr>
          <w:trHeight w:val="10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 Внесение удобрений с заданными агротехнически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Выполнение предпосевной подготовки почвы с заданными агротехнически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Посев и посадка сельскохозяйственных культур с заданными агротехнически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Выполнение механизированных работ по уходу за сельскохозяйственными культура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К 1.2. Вносить удобрения с заданными агротехническими требованиями.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К 1.3 Выполнять механизированные работы по посеву, посадке и уходу за сельскохозяйственными культур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Выполнение уборочных работ с заданными агротехнически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Погрузочно-разгрузочные, транспортные и стационарные работы на трактор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Выполнение мелиоратив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К 1.4 Выполнять уборочные работы с заданными агротехническими требованиями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К 1.5 Выполнять погрузочно-разгрузочные, транспортные и стационарные работы на тракторах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К 1.6 Выполнять мелиоративные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 Выполнение механизированных работ по разгрузке и раздаче кормов животны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Выполнение механизированных работ по уборке навоза и отходов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К 1.7 Выполнять механизированные работы по разгрузке и раздаче кормов животным, уборке навоза и отходов животновод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Техническое обслуживание при использовании и при хранении трактора, комбайна и сельскохозяйственной машин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ТФ 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К 1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 – Профессиона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</w:t>
      </w:r>
      <w:r>
        <w:rPr>
          <w:rFonts w:cs="Times New Roman" w:ascii="Times New Roman" w:hAnsi="Times New Roman"/>
        </w:rPr>
        <w:t>ФГОС – федеральный государственный образовательный стандарт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                          ВД – вид деятельности</w:t>
        <w:tab/>
        <w:t xml:space="preserve">  ПК – профессиональная компет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– трудовая функция                                                       ТФ ПС,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bookmarkStart w:id="2" w:name="_Hlk62805217"/>
            <w:bookmarkEnd w:id="2"/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развития</w:t>
            </w:r>
          </w:p>
        </w:tc>
      </w:tr>
      <w:tr>
        <w:trPr>
          <w:trHeight w:val="239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**</w:t>
            </w:r>
          </w:p>
        </w:tc>
      </w:tr>
      <w:tr>
        <w:trPr>
          <w:trHeight w:val="56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*</w:t>
            </w:r>
          </w:p>
        </w:tc>
      </w:tr>
      <w:tr>
        <w:trPr>
          <w:trHeight w:val="5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User_1</cp:lastModifiedBy>
  <cp:lastPrinted>2022-05-23T12:15:00Z</cp:lastPrinted>
  <dcterms:modified xsi:type="dcterms:W3CDTF">2022-06-29T17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