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2 Оператор стан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программным управление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МК включает в себя профессиональную и 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Надпрофессиональная 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Модель компетенций выпускника (профессиональная часть)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126"/>
        <w:gridCol w:w="2551"/>
        <w:gridCol w:w="993"/>
        <w:gridCol w:w="2268"/>
        <w:gridCol w:w="1134"/>
        <w:gridCol w:w="1984"/>
      </w:tblGrid>
      <w:tr>
        <w:trPr>
          <w:trHeight w:val="35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92 ПС «ПС Станочник широкого профиля»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222 ПС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ератор металлорежущих станков с числовым программным управлением»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15.01.32 Оператор станков с программным управлением</w:t>
            </w:r>
          </w:p>
        </w:tc>
      </w:tr>
      <w:tr>
        <w:trPr>
          <w:trHeight w:val="25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 xml:space="preserve">ВД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  <w:shd w:fill="B8CCE4" w:val="clear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8CCE4" w:val="clear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8CCE4" w:val="clear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8CCE4" w:val="clear"/>
              </w:rPr>
              <w:t>Разработка управляющих программ для станков с числовым программным управление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Изготовление простых деталей на токарных, фрезерных, сверлильных станках с точностью размеров по 12-14-му квалитету и с точностью размеров до 9-11-го квалитета на шлифовальных ста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2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Токарная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наружных и внутренних поверхностей заготовок простых деталей с точностью размеров по 12-14-му квалитету на универсальных токарных станках (включая конические поверх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2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Фрезерование простых деталей с точностью размеров по 12-14-му квалитету на горизонтальных и вертикальных фрезерных стан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3.2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Сверление, рассверливание, зенкерование отверстий в простых деталях с точностью размеров по 12-14-му квалитету на глубину до пя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диамет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4.2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Нарезание наружной и внутренней резьбы на заготовках деталей метчиком и пла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5.2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Шлифование поверхностей простых деталей с точностью размеров до 9-11-го квал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6.2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Контроль качества обработки поверхностей простых деталей с точностью размеров по 9-14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1 5 Контроль качества параметров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Изготовление на токарных, фрезерных и сверлильных станках простых деталей с точностью по 8-11-му квалитету, деталей сложной конфигурации с труднодоступными для обработки и измерения местами, требующих выверки и применения сложных режущих инструментов и приспособлений, тонкостенных и нежестких деталей, деталей с глубокими отверстиями (далее - сложные детали) с</w:t>
              <w:br/>
              <w:t>точностью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размеров по 12-14-му квалитету и на шлифовальных станках простых деталей с точностью размеров по</w:t>
              <w:br/>
              <w:t>7-му, 8-му квалитету, деталей простой конфигурации с отдельными сложными элементами (поверхностями), требующих выверки с использованием простых приспособлений и инструментов (далее - детали средней сложности) с точностью размеров по 9-11-му квали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Токарная обработка наружных и внутренних поверхностей заготовок простых деталей с точностью по 8-11-му квалитету (включая конические поверх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Токарная обработка наружных и внутренних поверхностей заготовок сложных деталей с точностью размеров по 12-14-му квалите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3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Фрезерование поверхностей заготовок простых деталей с точностью размеров по 8-11-му квалитету на горизонтальных и вертикальных универсальных фрезерных станках, простых продольно-фрезерных, копировальных и шпоночных станках с применением универсальных приспособ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4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Фрезерование поверхностей заготовок сложных деталей с точностью размеров по 12-14-му квалитету (включая радиусные поверхностей, однозаходные резьбы и спирали) на горизонтальных, вертикальных, простых продольно-фрезерных, копировальных и шпоночных ст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5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Сверление, рассверливание, зенкерование и развертывание в простых деталях отверстий с точностью размеров по 8-11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6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Сверление, рассверливание, зенкерование отверстий в сложных деталях с точностью размеров по 12-14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7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Сверление глубоких отверстий на глубину до 10 диа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10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Шлифование поверхностей простых деталей с точностью размеров по 7-му, 8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11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Шлифование деталей средней сложности с точностью размеров по 9-11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12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Контроль качества обработки поверхностей простых и средней сложности деталей с точностью размеров до 7-11 квал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1 5 Контроль качества параметров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13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Контроль качества поверхностей сложных деталей с точностью размеров по 12-14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1 5 Контроль качества параметров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Изготовление на токарных и фрезерных станках простых деталей с точностью размеров по 7-10-му квалитету, сложных деталей с точностью размеров</w:t>
              <w:br/>
              <w:t>по 8-11-му квалитету,</w:t>
              <w:br/>
              <w:t>на сверлильных станках простых деталей с точностью размеров по</w:t>
              <w:br/>
              <w:t>6-му, 7-му квалитету и на шлифовальных станках простых деталей с точностью размеров по 4-6-му квалитету, деталей средней сложности с точностью размеров по 7-му, 8-му квалитету, сложных деталей с точностью размеров по 9-11-му квали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Токарная обработка и доводка наружных и внутренних поверхностей заготовок простых деталей с точностью размеров по 7-10-му квалитету на универсальных токарных стан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2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Токарная обработка и доводка наружных и внутренних поверхностей заготовок сложных деталей с точностью размеров по 8-11-му квалитету на универсальных токарных стан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4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Фрезерование поверхностей заготовок сложных деталей с точностью размеров по 8-11-му квалите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5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Сверление, рассверливание, развертывание и растачивание отверстий в простых деталях с точностью размеров по 6-му, 7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6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Сверление, рассверливание, зенкерование отверстий в сложных деталях с точностью размеров по 8-11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11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Шлифование сложных деталей с точностью размеров по 9-11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12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Контроль качества обработки поверхностей простых деталей с точностью размеров по 4-10-му квалитетам, зубчатых реек 9-й степени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1 5 Контроль качества параметров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13.3 </w:t>
            </w:r>
            <w:r>
              <w:rPr>
                <w:rFonts w:cs="Times New Roman" w:ascii="Times New Roman" w:hAnsi="Times New Roman"/>
                <w:sz w:val="20"/>
                <w:szCs w:val="20"/>
                <w:shd w:fill="D6E3BC" w:val="clear"/>
              </w:rPr>
              <w:t>Контроль отверстий в деталях с точностью размеров по 6-му, 7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1 5 Контроль качества параметров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простых деталей типа тел вращения на токарных универсальных станках с Ч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2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2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3 5 Контроль качества параметров д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2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Обработка заготовки простой детали не типа тела вращения с точностью размеров по 12-14-му квалитету на сверлильном, фрезерном или расточном станке 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 2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3 5 Контроль качества параметров д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/02.3 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3 5 Контроль качества параметров д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деталей средней сложности не типа тел вращения на</w:t>
              <w:br/>
              <w:t>3-координатных сверлильно-фрезерно-</w:t>
              <w:br/>
              <w:t>расточных обрабатывающих центрах с Ч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Обработка заготовки детали средней сложности не типа тела вращения с точностью размеров до 8-го квалитета на</w:t>
              <w:br/>
              <w:t>3-координатном сверлильно-</w:t>
              <w:br/>
              <w:t>фрезерно-расточном обрабатывающем центре 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2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</w:t>
              <w:br/>
              <w:t>фрезерно-расточном обрабатывающем центре с Ч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3 5 Контроль качества параметров д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/01.3 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3 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3 5 Контроль качества параметров д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сложных деталей не типа тел вращения на 3-</w:t>
              <w:br/>
              <w:t>координатных сверлильно-фрезерно-</w:t>
              <w:br/>
              <w:t>расточных обрабатывающих центрах с ЧПУ с дополнительной ос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3 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</w:t>
            </w:r>
            <w:r>
              <w:rPr>
                <w:rFonts w:cs="Times New Roman" w:ascii="Times New Roman" w:hAnsi="Times New Roman"/>
                <w:sz w:val="20"/>
                <w:szCs w:val="20"/>
                <w:shd w:fill="B8CCE4" w:val="clear"/>
              </w:rPr>
              <w:t xml:space="preserve">4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B8CCE4" w:val="clear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2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Контроль параметров сложной детали не типа тела вращения с точностью размеров до 7-го квалитета, изготовленной на</w:t>
              <w:br/>
              <w:t>3-координатном сверлильно-</w:t>
              <w:br/>
              <w:t>фрезерно-расточном обрабатывающем центре с ЧПУ с дополнительной ос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в.3 5 Контроль качества параметров д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0"/>
        <w:ind w:left="8496" w:hanging="7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Ф ПС1, ТФ ПС2 соответствуют ПК ФГОС по ВД1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Ф ПС1, ТФ ПС2 соответствуют ПК ФГОС по ВД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f79646" stroked="t" o:allowincell="f" style="position:absolute;margin-left:0pt;margin-top:0pt;width:12.7pt;height:12.7pt;mso-wrap-style:none;v-text-anchor:middle;mso-position-horizontal-relative:char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15"/>
        <w:gridCol w:w="1714"/>
        <w:gridCol w:w="1727"/>
        <w:gridCol w:w="6619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1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4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3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з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ать содерж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08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5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