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hanging="0"/>
        <w:jc w:val="center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2. П</w:t>
      </w:r>
      <w:r>
        <w:rPr/>
        <w:t>рограммы профессиональных модулей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Subtitl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.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П-П по профессии </w:t>
        <w:br/>
        <w:t>35.01.25 Оператор-станочник деревообрабатывающего оборудования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.01 Управление работой линий на деревоперерабатывающих производства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язательный профессиональный бл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.01 Управление работой линий на деревоперерабатывающих производствах»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bookmarkStart w:id="0" w:name="_Hlk511590080"/>
      <w:r>
        <w:rPr>
          <w:rFonts w:cs="Times New Roman" w:ascii="Times New Roman" w:hAnsi="Times New Roman"/>
          <w:b/>
          <w:sz w:val="24"/>
          <w:szCs w:val="24"/>
        </w:rPr>
        <w:t xml:space="preserve">Цель и планируемые результаты освоения профессионального модуля </w:t>
      </w:r>
      <w:bookmarkEnd w:id="0"/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йся должен освоить основной вид д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е работой линий на деревоперерабатывающих производства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бщих компетенций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Код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Style w:val="Emphasis"/>
                <w:iCs/>
                <w:sz w:val="22"/>
                <w:szCs w:val="24"/>
                <w:lang w:val="ru-RU"/>
              </w:rPr>
            </w:pPr>
            <w:r>
              <w:rPr>
                <w:bCs/>
                <w:sz w:val="22"/>
                <w:szCs w:val="24"/>
                <w:lang w:val="ru-RU"/>
              </w:rPr>
              <w:t>ОК 0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>
          <w:rStyle w:val="Emphasis"/>
          <w:rFonts w:cs="Times New Roman" w:ascii="Times New Roman" w:hAnsi="Times New Roman"/>
          <w:bCs/>
          <w:i w:val="false"/>
          <w:iCs/>
          <w:sz w:val="24"/>
          <w:szCs w:val="24"/>
        </w:rPr>
        <w:t>1.1.2.</w:t>
      </w:r>
      <w:r>
        <w:rPr/>
        <w:t xml:space="preserve"> Перечень профессиональных компетенций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7569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Код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Style w:val="Emphasis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Д 1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авление работой линий на деревоперерабатывающих производствах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1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  <w:t>Осуществлять эксплуатацию линии или установки по переработке древесины и древесных материалов и сушке древесины и древесных частиц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2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  <w:t>Управлять автоматизированными системами и электронном-вычислительными машинами и установками по измельчению древесины, изготовлению шпона, склеиванию и облицовыванию древесины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ПК 1.3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  <w:lang w:val="ru-RU" w:eastAsia="ru-RU"/>
              </w:rPr>
              <w:t>Осуществлять обслуживание автоматических и полуавтоматических линий машинной обработки и сборки брусковых и щитовых деталей и изделий, а также контроля качества продукции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я должен: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557"/>
        <w:gridCol w:w="6627"/>
      </w:tblGrid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ение пиломатериалов на заготовки требуемой длины при поперечном раскрое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ение пиломатериалов на заготовки требуемой ширины или толщины при продольном раскрое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объемов пиломатериалов для производства готовой продукции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разметка и предварительное фрезерование и калибрование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дефектов и пороков, заделка сучков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дивидуального плана раскроя под руководством оператора более высокого уровня квалификации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етодов, способов и операций контроля качества и параметров древесных волокон и костровых плит, пиломатериалов общего назначения и заготовок различного назначения в сушильных установках по заданному режиму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режимов сушки измельченной древесины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втоматическими и полуавтоматическими линиями машинной обработки и сборки брусковых и щитовых деталей, состоящими из двух-трех станков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еханизмами машинной обработки, состоящих из двух-трех станков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ехнологического процесса изготовления шпона, фанеры стандартных размеров, регулирование параметров технологического процесса и контроль соблюдения технологического режима и регулировка режимов на основании данных лабораторных анализов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аботой рубительной машины для измельчения отходов лесопиления, лесозаготовок и фанерного производства при выполнении производственного задания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еребойной работы обслуживаемого оборудования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технических неисправностей для бесперебойной работы оборудования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илактических и ремонтных работ обслуживаемого оборудования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инейных размеров продукции и шероховатости поверхности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чин возникновения брака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причин возникновения бракованной продукции</w:t>
            </w:r>
          </w:p>
        </w:tc>
      </w:tr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оотношение размеров имеющихся пиломатериалов с размерами заготовок в соответствии с производственными задачами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ипуски на механическую обработку и усушку пиломатериалов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и удалять пороки досок для улучшения качества получаемой продукции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лажность, направление волокон и породу древесины при заделке сучков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пособ и схему раскроя пиломатериалов на заготовки под руководством оператора более высокого уровня квалификации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использовать в работе техническую и технологическую документацию в соответствии с требованиями к качеству готовой продукции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ехнологическую схему процесса сушки древесных волокон и костровых плит, пиломатериалов общего назначения и заготовок различного назначения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ушильное оборудование и режимы сушки в зависимости от формы и размеров древесных частиц в соответствии с инструкцией (регламентом контроля или иным внутренним руководящим документом)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по охране труда и пожарной безопасности, производить анализ травмоопасных и вредных факторов в сфере профессиональной деятельности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ипуски на механическую обработку и усушку брусковых и щитовых деталей и изделий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ть скорость подачи заготовок в линию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ять разнотолщинность и коробление заготовок после раскроя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борку деталей в сборочную единицу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ть в процессе работы режущий инструмент на станках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по охране труда и пожарной безопасности, производить анализ травмоопасных и вредных факторов в сфере профессиональной деятельности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оизводственные задачи в соответствии с планом производства шпона, фанеры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ответствие качества шпона, фанеры стандартных размеров заданным параметрам в технологическом процессе фанерного производства, исходя из стандартов, нормативной и сопроводительной документации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пуск и останов рубительной машины для измельчения отходов лесопиления, лесозаготовок и фанерного производства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режущий инструмент, направляющую линейку относительно стола, шпиндель по высоте, закреплять инструмент на фрезерных станках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ипуски на обработку деталей и классы точности обработки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ять простои в работе оборудования для обеспечения бесперебойной работы линии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ить и смазывать обслуживаемое оборудование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ть положения столов станков по высоте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ормативно-техническую документацию для оформления журнала работы линии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ритмичную работу технологического оборудования в соответствии с требованиями правил эксплуатации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по охране труда и пожарной безопасности, производить анализ травмоопасных и вредных факторов в сфере профессиональной деятельности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ачество готовой продукции в соответствии с нормативно-технической документацией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оличество и размеры дефектов, выходящих на поверхность продукции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иды брака продукции</w:t>
            </w:r>
          </w:p>
        </w:tc>
      </w:tr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и принцип работы обслуживаемой линии или установки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ческой эксплуатации, технологический регламент работы оборудования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возникновения технического брака и методы его устранения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брака готовой продукции, их классификация и способы их предупреждения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ревесиноведения и лесного товароведения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качеству готовой продукции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пилопродукции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схемы раскроя пилопродукции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на продукцию и заготовки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ушки древесного волокна и костровых плит, пиломатериалов общего назначения и заготовок различного назначения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механические свойства древесного волокна и костровых плит, пиломатериалов общего назначения и заготовок различного назначения в соответствии с нормативно-техническими требованиями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и принцип действия сушильных установок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и принцип работы обслуживаемых линии или установки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ческой эксплуатации, технологический регламент работы оборудования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и принцип работы обслуживаемого оборудования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 охране труда, производственной санитарии, пожарной безопасности и электробезопасности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ревесиноведения и лесного товароведения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ческой эксплуатации, технологический регламент работы оборудования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механические свойства древесины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возникновения технического брака и методы его устранения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качеству готовой продукции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брака готовой продукции, их классификация и способы их предупреждения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 охране труда, производственной санитарии, пожарной безопасности и электробезопасности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хники и технологии фанерного производства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брака шпона, фанеры на стадиях технологического процесса, их классификация и причины возникновения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устройство и технические характеристики рубительных машин для измельчения отходов лесопиления, лесозаготовок и фанерного производства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действий по управлению работой рубительной машины для измельчения отходов лесопиления, лесозаготовок и фанерного производства при выполнении производственного задания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уска и останова рубительных машин для измельчения отходов лесопиления, лесозаготовок и фанерного производства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и принцип работы обслуживаемого оборудования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технической документации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сть режущего инструмента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 приемы наладки на требуемые размеры и приемы обслуживания линий и установок в наладочном и автоматическом режимах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редства контроля проверки качества продукции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возникновения дефектов, брака и условия их устранения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качеству готовой продукции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брака готовой продукции, их классификация и способы их предупрежд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511591667"/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часов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684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в форме практической подготовки – </w:t>
      </w:r>
      <w:r>
        <w:rPr>
          <w:rFonts w:cs="Times New Roman" w:ascii="Times New Roman" w:hAnsi="Times New Roman"/>
          <w:bCs/>
          <w:sz w:val="24"/>
          <w:szCs w:val="24"/>
        </w:rPr>
        <w:t>684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 504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самостоятельная работа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и, в том числе учебная - </w:t>
      </w:r>
      <w:r>
        <w:rPr>
          <w:rFonts w:cs="Times New Roman" w:ascii="Times New Roman" w:hAnsi="Times New Roman"/>
          <w:bCs/>
          <w:sz w:val="24"/>
          <w:szCs w:val="24"/>
        </w:rPr>
        <w:t>72</w:t>
      </w:r>
    </w:p>
    <w:p>
      <w:pPr>
        <w:pStyle w:val="Normal"/>
        <w:spacing w:before="0" w:after="0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енная – 108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bookmarkEnd w:id="1"/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2.1. Структура профессионального модул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3037"/>
        <w:gridCol w:w="1138"/>
        <w:gridCol w:w="724"/>
        <w:gridCol w:w="804"/>
        <w:gridCol w:w="1948"/>
        <w:gridCol w:w="1671"/>
        <w:gridCol w:w="836"/>
        <w:gridCol w:w="974"/>
        <w:gridCol w:w="1807"/>
      </w:tblGrid>
      <w:tr>
        <w:trPr>
          <w:trHeight w:val="2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и общих компетенций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 подготовки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 и практических занят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ДК 01.01 Эксплуатация линии или установки по переработке древесины и древесных материалов и сушке древесины и древесных части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ДК 01.02 Управление автоматизированными системами и электронно-вычислительными машинами и установками по измельчению древесины, изготовлению шпона, слеиванию и облицовыванию древесин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ДК 01.03 Обслуживание автоматических и полуавтоматических линий машинной обработки и сборки брусковых и щитовых деталей и изделий, контроля качества продук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ая практ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Всего: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8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  <w:r>
        <w:br w:type="page"/>
      </w:r>
    </w:p>
    <w:p>
      <w:pPr>
        <w:pStyle w:val="Normal"/>
        <w:ind w:left="851" w:hanging="0"/>
        <w:rPr/>
      </w:pPr>
      <w:r>
        <w:rPr/>
        <w:t>2.2. Тематический план и содержание профессионального модуля 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6977"/>
        <w:gridCol w:w="1848"/>
        <w:gridCol w:w="1768"/>
        <w:gridCol w:w="1807"/>
      </w:tblGrid>
      <w:tr>
        <w:trPr>
          <w:trHeight w:val="2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Эксплуатация линии или установки по переработке древесины и древесных материалов и сушке древесины и древесных части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 01.01 Эксплуатация линии или установки по переработке древесины и древесных материалов и сушке древесины и древесных части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1. Конструкция и принцип работы обслуживаемой линии или установки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лассификация поточных линий по степени механизации. Виды автоматических систем управ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Составление схемы основных процессов производства. Распределение поточных и непоточных линий в производстве. Определение типа автоматической или полуавтоматический линии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. Правила технической эксплуатации, технологический регламент работы оборудования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авила технологичной эксплуатации оборудования. Технологический регламент работы оборуд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Cs/>
              </w:rPr>
              <w:t>Поиск и анализ нормативно-технических документов</w:t>
            </w:r>
            <w:r>
              <w:rPr>
                <w:rFonts w:eastAsia="Calibri" w:cs="Times New Roman" w:ascii="Times New Roman" w:hAnsi="Times New Roman"/>
                <w:bCs/>
              </w:rPr>
              <w:t>. Ознакомление с технологическими регламентами производст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3. Причины возникновения технического брака и методы его устранения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иды и причины возникновения брака. Способы устранения бра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1. Измерение пиломатериалов. Спецификация пиломатериалов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4. Основные виды брака готовой продукции, их классификация и способы их предупреждения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Виды брака готовой продукции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лассификация видов бра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1. Пороки древесины, ГОС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5. Основы древесиноведения и лесного товароведения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. Части растущего дерева. Макроскопическое строение древесины. Микроскопическое строение древесины. Хвойные породы. Лиственные породы. Иноземные пород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. Макроскопические признаки древесины основных хвойных пород. Макроскопические признаки древесины основных кольцесосудистых лиственных пород. Макроскопические признаки древесины основных рассеяннососудистых лиственных пор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лассификация лесных товаров. Общие сведения о стандартизации продукции. Стандартизация лесных това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2. Основные макроскопические признаки древесины. Основные разрезы ствола. Определение древесных пород по макроскопическим признакам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пределение объема и маркировка круглых лесоматериал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6. Требования, предъявляемые к качеству готовой продукции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. Требования нормативно-технической документации к качеству получаемой готовой продук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ставление карты тех. контро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7. Основные виды пилопродукции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. Классификация пиломатериалов. Размерная и качественная характеристика пиломатериал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скрой бревен на пиломатериалы. Способы распиловки. Виды раскроя древесин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1. ГОСТы на определение качества пиломатериалов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8. Способы и схемы раскроя пилопродукции именование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Виды и способы распиловки древесины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онятие о поставах. Правила составления поставов. Способы составления поставов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1. Составление поставов. Схема постава на распиловку бревен вразва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9. Технические условия на продукцию и заготовки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сновные параметры и характеристи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 ГОСТ 2695-83 пиломатериалы лиственных пор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ГОСТ 6782_1-75 пилопродукция из древесины хвойных пород. ГОСТ 6782_2-75 пилопродукция из древесины лиственных пород. Величина усуш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10. Основы сушки древесного волокна и костровых плит, пиломатериалов общего назначения и заготовок различного назначения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иды и способы сушки древесины. Сушка древесного волокна и костровых плит. Сушка пиломатериалов  общего назначения и заготовок различного назнач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11. Физико-механические свойства древесного волокна и костровых плит, пиломатериалов общего назначения и заготовок различного назначения в соответствии с нормативно-техническими требованиями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изико-механические свойства древесного волокна и костровых плит. Свойства пиломатериалов  общего назначения и заготовок различного назнач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2. Конструкция и принцип действия сушильных установок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сновы теории сушки. Классификация и конструкция сушильных установ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. Принцип действия сушильных установ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Управление автоматизированными системами и электронно-вычислительными машинами и установками по измельчению древесины, изготовлению шпона, склеиванию и облицовыванию древесин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6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 01.02 Управление автоматизированными системами и электронно-вычислительными машинами и установками по измельчению древесины, изготовлению шпона, склеиванию и облицовыванию древесин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. Конструкция и принцип работы обслуживаемых линии или установки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. Классификация поточных линий по степени механизации. Виды автоматических систем управ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1. Составление схемы основных процессов производства шпона и фанеры. Распределение поточных и непоточных линий в производстве шпона и фанеры. Определение типа автоматической или полуавтоматический лин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2. Правила технической эксплуатации, технологический регламент работы оборудования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авила технической эксплуатации, технологический регламент работы оборуд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1. Поиск и анализ нормативно-технических документов. Ознакомление с технологическими регламентами производ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3. Конструкция и принцип работы обслуживаемого оборудования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. Конструкция обслуживаемого оборудования. Принцип работы основного оборуд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1. Составление схемы основных процессов производ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4. Правила по охране труда, производственной санитарии, пожарной безопасности и электробезопасности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. Правила ОТ на производстве. Нормативные документы по охране труда, гигиене труда, производственной санитарии, оформление акта о несчастном случае, правила проведения инструктажей. Средства индивидуальной защиты от химических и биологических факто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1. Решение ситуационных задач по трудовому законодательств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5. Основы древесиноведения и лесного товароведения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Макроскопическое строение древесины. Микроскопическое строение древесины.  Хвойные породы.  Лиственные породы. Иноземные породы. Макроскопические признаки древесины основных хвойных пород; Макроскопические признаки древесины основных кольцесосудистых лиственных пород; Макроскопические признаки древесины основных рассеяннососудистых лиственных пород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лассификация лесных товаров. Общие сведения о стандартизации продукции. Стандартизация лесных това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1. Основные макроскопические признаки древесины. Основные разрезы ствола. Определение древесных пород по макроскопическим признакам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пределение объема и маркировка круглых лесоматериал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6. Правила технической эксплуатации, технологический регламент работы оборудования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авила технической эксплуатации оборудования. Технологический регламент работы оборуд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1. Поиск и анализ нормативно-технических документов. Ознакомление с технологическими регламентами производ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7. Физико-механические свойства древесины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. Физико-механические свойства древесин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1. Физические свойства древесины термины и опред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шение задач по определению физических свойств древесины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8. Причины возникновения технического брака и методы его устранения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иды и причины возникновения брака. Способы устранения бра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1. Измерение пиломатериалов. Спецификация пиломатериал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9. Требования, предъявляемые к качеству готовой продукции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ребования нормативно-технической документации к качеству получаемой готовой продук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1. Составление карты тех. контро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10. Основные виды брака готовой продукции, их классификация и способы их предупреждения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иды брака готовой продукции. Классификация видов брака. Способы устранения бра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1. Пороки древесины, ГОС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11. Основы техники и технологии фанерного производств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. Линия по производству фанеры. Режимы резания, шлифования, прессования и отделки древесины. Общая схема производства фанеры.  Распиловочно-окорочная ли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. Схема производства фанеры. Распределение поточных и непоточных линий в производстве шпона и фанеры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12. Основные виды брака шпона, фанеры на стадиях технологического процесса, их классификация и причины возникновения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сновные виды брака шпона, фанеры на стадиях технологического процесса. Причины возникновения брака и способы их устран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13. Назначение, устройство и технические характеристики рубительных машин для измельчения отходов лесопиления, лесозаготовок и фанерного производств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значение, устройство и принцип работы рубительных маши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. Техническая характеристика рубительных машин для измельчения отходов лесопиления, лесозаготовок и фанерного производ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14. Правила пуска и останова рубительных машин для измельчения отходов лесопиления, лесозаготовок и фанерного производств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оследовательность пуска и останова рубительных машин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следовательность действий по управлению работой рубительной машин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 Обслуживание автоматических и полуавтоматических линий машинной обработки и сборки брусковых и щитовых деталей и изделий, контроля качества продук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6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 01.03 Обслуживание автоматических и полуавтоматических линий машинной обработки и сборки брусковых и щитовых деталей и изделий, контроля качества продук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. Конструкция и принцип работы обслуживаемого оборудования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. Конструкция обслуживаемого оборуд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нцип работы оборуд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1. Составление схемы основных процессов производ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2. Правила оформления технической документации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. Правила оформления технической документации. Нормативно-техническая документация к качеству получаемой готовой продук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ребования нормативно-технической документации к качеству получаемой готовой продук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1. Анализ реального сертификата соответствия. Заполнение сертификата соответств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3. Работоспособность режущего инструмент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сновные процессы резания древесин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ереворежущий инструмент. Методы повышения износостойкости дереворежущего инструмен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1. Расчеты режимов резания деревообрабатывающих станк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3.4. Способ и приемы наладки на требуемые размеры и приемы обслуживания линий и установок в наладочном и автоматическом режимах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. Классификация поточных линий по степени механизации. Преимущества автоматизации. Виды автоматических систем управ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ипы автоматических и полуавтоматических линий. Транспортные загрузочно-разгрузочные устройства. Пульт управ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5. Методы и средства контроля проверки качества продукции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. Методы контроля качества продук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редства контроля проверки качества продук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1. Определение показателей качества продук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6. Причины возникновения дефектов, брака и условия их устранения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. Причины возникновения дефектов и бра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пособы устранения бра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1. Пороки древесины, ГОС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7. Требования, предъявляемые к качеству готовой продукции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. Требования нормативно-технической документации к качеству получаемой готовой продук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1. Составление карты тех. контро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8. Основные виды брака готовой продукции, их классификация и способы их предупреждения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иды брака готовой продук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. Классификация видов брака. Способы устран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1. Пороки древесины. Виды , описание и способы устранени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мерная тематика самостоятельной учебной работы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99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 раздел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водственная практика раздел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мерная тематика самостоятельной учебной работы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 раздел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водственная практика раздел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учебной работы при изучении раздел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 раздел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водственная практика раздел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. Устанавливать режущий инструмент, направляющую линейку относительно стола, шпиндель по высоте, закреплять инструмент на фрезерных стан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пределять припуски на обработку деталей и классы точности обраб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странять простои в работе оборудования для обеспечения бесперебойной работы ли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Чистить и смазывать обслуживаемо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егулировать положения столов станков по выс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Использовать нормативно-техническую документацию для оформления журнала работы ли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Поддерживать ритмичную работу технологического оборудования в соответствии с требованиями правил эксплуа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 Соблюдать правила по охране труда и пожарной безопасности, производить анализ травмоопасных и вредных факторов в сфере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 Определять качество готовой продукции в соответствии с нормативно-технической документаци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 Определять количество и размеры дефектов, выходящих на поверхность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1. Определять виды брака продук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. Разделение пиломатериалов на заготовки требуемой длины при поперечном раскрое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. Разделение пиломатериалов на заготовки требуемой ширины или толщины при продольном раскрое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чет объемов пиломатериалов для производства готовой продукции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4. Предварительная разметка и предварительное фрезерование и калибрование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даление дефектов и пороков, заделка сучков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оставление индивидуального плана раскроя под руководством оператора более высокого уровня квалификации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7. Выбор методов, способов и операций контроля качества и параметров древесных волокон и костровых плит, пиломатериалов общего назначения и заготовок различного назначения в сушильных установках по заданному режиму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Выбор режимов сушки измельченной древесины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9. Управление автоматическими и полуавтоматическими линиями машинной обработки и сборки брусковых и щитовых деталей, состоящими из двух-трех станков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Управление механизмами машинной обработки, состоящих из двух-трех станков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1. Ведение технологического процесса изготовления шпона, фанеры стандартных размеров, регулирование параметров технологического процесса и контроль соблюдения технологического режима и регулировка режимов на основании данных лабораторных анализов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2. Управление работой рубительной машины для измельчения отходов лесопиления, лесозаготовок и фанерного производства при выполнении производственного задания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3. Обеспечение бесперебойной работы обслуживаемого оборудования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Устранение технических неисправностей для бесперебойной работы оборудования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5. Организация профилактических и ремонтных работ обслуживаемого оборудования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6. Контроль линейных размеров продукции и шероховатости поверхности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Выявление причин возникновения брака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Устранение причин возникновения бракованной продукции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9. Выбор методов, способов и операций контроля качества и параметров древесных волокон и костровых плит, пиломатериалов общего назначения и заготовок различного назначения в сушильных установках по заданному режиму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0. Визуальный и приборный контроль качества и параметров древесных волокон и костровых плит, пиломатериалов общего назначения и заготовок различного назначения, необходимых для процесса сушки в сушильных установках по заданному режиму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1. Управление процессом сушки древесных волокон и костровых плит, пиломатериалов общего назначения и заготовок различного назначения в сушильных установках по заданному режиму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2. Выбор режимов сушки измельченной древесин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8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ы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Т</w:t>
      </w:r>
      <w:r>
        <w:rPr>
          <w:rFonts w:eastAsia="Segoe UI" w:cs="Times New Roman" w:ascii="Times New Roman" w:hAnsi="Times New Roman"/>
          <w:iCs/>
          <w:sz w:val="24"/>
          <w:szCs w:val="24"/>
        </w:rPr>
        <w:t>ехнологии деревообрабатывающих производств», «Автоматизации деревообрабатывающего производства», «Технической графики», «Электротехники с основами электроники»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снащенные в соответствии с п. 6.1.2.1 образовательной программы по профессии 35.01.25 Оператор-станочник деревообрабатывающего оборуд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и «</w:t>
      </w:r>
      <w:r>
        <w:rPr>
          <w:rFonts w:eastAsia="Segoe UI" w:cs="Times New Roman" w:ascii="Times New Roman" w:hAnsi="Times New Roman"/>
          <w:iCs/>
          <w:sz w:val="24"/>
          <w:szCs w:val="24"/>
        </w:rPr>
        <w:t>Материаловедения и древесиноведения», «Контроля качества сырья, материалов и готовой продукци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», оснащенные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. 6.1.2.3 образовательной программы по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фессии 35.01.25 Оператор-станочник деревообрабатывающего оборуд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ие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У</w:t>
      </w:r>
      <w:r>
        <w:rPr>
          <w:rFonts w:cs="Times New Roman" w:ascii="Times New Roman" w:hAnsi="Times New Roman"/>
          <w:iCs/>
          <w:sz w:val="24"/>
          <w:szCs w:val="24"/>
        </w:rPr>
        <w:t>чебные по технологическому оборудованию», «</w:t>
      </w:r>
      <w:r>
        <w:rPr>
          <w:rFonts w:eastAsia="Segoe UI" w:cs="Times New Roman" w:ascii="Times New Roman" w:hAnsi="Times New Roman"/>
          <w:iCs/>
          <w:sz w:val="24"/>
          <w:szCs w:val="24"/>
        </w:rPr>
        <w:t>Деревообрабатывающих производст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», оснащенные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. 6.1.2.4 образовательной программы по данной профессии </w:t>
      </w:r>
      <w:r>
        <w:rPr>
          <w:rFonts w:cs="Times New Roman" w:ascii="Times New Roman" w:hAnsi="Times New Roman"/>
          <w:sz w:val="24"/>
          <w:szCs w:val="24"/>
        </w:rPr>
        <w:t>35.01.25 Оператор-станочник деревообрабатывающего оборуд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базы практики в соответствии с п 6.1.2.5 образовательной программы </w:t>
        <w:br/>
        <w:t xml:space="preserve">по профессии </w:t>
      </w:r>
      <w:r>
        <w:rPr>
          <w:rFonts w:cs="Times New Roman" w:ascii="Times New Roman" w:hAnsi="Times New Roman"/>
          <w:sz w:val="24"/>
          <w:szCs w:val="24"/>
        </w:rPr>
        <w:t>35.01.25 Оператор-станочник деревообрабатывающего оборуд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алицкий , В.В. Деревообрабатывающие станки  и инструменты [Текст]: учеб. для ср..проф. образования/ В.В. Амалицкий . – М. : Академия, 2008. – 400 с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отков, В.И. Деревообрабатывающие станки [Текст]: учебник для нач. проф. образования / В.И. Коротков. - 6-е изд., стер. - М.: Академия, 2009. - 304 с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ыкунин,  С.Н. Технология деревообработки [Текст]: учебник для нач. проф. образования / С.Н. Рыкунин, Л.Н. Кандалина. – 3-е изд., стер. – М.: Академия, 2007. – 352 с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ов Б.Н. Древисиноведение и лесное товароведение [Текст]: учебник для нач. проф. образования / В.И. Коротков. - 6-е изд., стер. - М.: Академия, 2009. - 304 с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туальные направления научных исследований XXI века  [Текст в электронном формате]: теория и практика [Электронный ресурс] - Воронеж. : Воронежская государственная лесотехническая академия, 2016. - № 5 (25-2). - 342 с. - Текст : электронный. - URL: https://znanium.com/catalog/product/1017745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ктуальные направления научных исследований XXI века: теория и практика [Электронный ресурс] - Воронеж. : Воронежская государственная лесотехническая академия, 2018. - № 5 (41). - 426 с.  - Текст : электронный. - URL: https://znanium.com/catalog/product/1017765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довин, В. М.  Конструкции из дерева и пластмасс. Клеедощатые и клеефанерные конструкции : учебное пособие для среднего профессионального образования / В. М. Вдовин. — 2-е изд., испр. и доп. — Москва : Издательство Юрайт, 2023. — 211 с. — (Профессиональное образование). — ISBN 978-5-534-07012-5. — Текст : электронный // Образовательная платформа Юрайт [сайт]. — URL: </w:t>
      </w:r>
      <w:hyperlink r:id="rId6">
        <w:r>
          <w:rPr>
            <w:rStyle w:val="InternetLink"/>
            <w:bCs/>
          </w:rPr>
          <w:t>https://urait.ru/bcode/516627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лынский, В. Н. Технология клееных древесных материалов. В двух томах. Том 2 [Текст в электронном формате]: учебно-справочное пособие / В. Н. Волынский. - Москва ; Вологда : Инфра-Инженерия, 2022. - 340 с. - Текст : электронный. - URL: https://znanium.com/catalog/product/1902158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отова, Т. И. Технология лесопильно-деревообрабатывающих производств. Технологические расчеты производственной мощности [Текст в электронном формате]:  учебное пособие / Т. И. Глотова, А. А. Лукаш, О. Н. Чернышев. - М; Вологда : Инфра-Инженерия, 2022. - 156 с. - Текст : электронный. - URL: https://znanium.com/catalog/product/1902159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женерные и научные приложения на базе технологий N1 NIDays - 2014 [Текст в электронном формате]: сборник трудов XIII международной научно-практической конференции, Москва 19-20 ноября 2014 г. - М.: ДМК Пресс, 2014. - 542 с. - Текст : электронный. - URL: https://znanium.com/catalog/product/1027509 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рпова, Л. М.  Комплексная переработка древесных отходов : учебное пособие для среднего профессионального образования / Л. М. Карпова. — Москва : Издательство Юрайт, 2023. — 66 с. — (Профессиональное образование). — ISBN 978-5-534-14576-2. — Текст : электронный // Образовательная платформа Юрайт [сайт]. — URL: </w:t>
      </w:r>
      <w:hyperlink r:id="rId7">
        <w:r>
          <w:rPr>
            <w:rStyle w:val="InternetLink"/>
            <w:bCs/>
          </w:rPr>
          <w:t>https://urait.ru/bcode/519995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тыкалова, М. В.  Лесное товароведение с основами древесиноведения : учебное пособие для среднего профессионального образования / М. В. Потыкалова. — Москва : Издательство Юрайт, 2023. — 155 с. — (Профессиональное образование). — ISBN 978-5-534-15127-5. — Текст : электронный // Образовательная платформа Юрайт [сайт]. — URL: </w:t>
      </w:r>
      <w:hyperlink r:id="rId8">
        <w:r>
          <w:rPr>
            <w:rStyle w:val="InternetLink"/>
            <w:bCs/>
          </w:rPr>
          <w:t>https://urait.ru/bcode/520199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афин, Р. Г. Технологические процессы и оборудование деревоперерабатывающих производств [Текст в электронном формате]: учебник / Р. Г. Сафин. - Казань : КНИТУ, 2018. - 744 с. - Текст : электронный. - URL: https://znanium.com/catalog/product/1898241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отов, А. А. Технология и оборудование производства пиломатериалов, фанеры, строганого шпона и древесно-стружечных плит [Текст в электронном формате]: учебное пособие / А. А. Федотов. - Москва ; Вологда : Инфра-Инженерия, 2022. - 140 с.  - Текст : электронный. - URL: https://znanium.com/catalog/product/1902154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кин, С. В. Деревообработка: технологии и оборудование [Текст в электронном формате]: : учебное пособие / С.В. Фокин, О.Н. Шпортько. — 2-е изд., перераб. и доп. — Москва : ИНФРА-М, 2022. — 203 с. —  Текст : электронный. - URL: https://znanium.com/catalog/product/1699764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емоданов, А. Н. Комплексная переработка древесины и древесных материалов. Справочные материалы [Текст в электронном формате]:  учебное пособие / А. Н. Чемоданов, Е. М. Царев, С. Е. Анисимов. - Москва ; Вологда : Инфра-Инженерия, 2022. - 352 с. - Текст : электронный. - URL: https://znanium.com/catalog/product/1902135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ирнин, Ю. А. Технология и оборудование малообъемных лесозаготовок и лесовосстановление [Текст в электронном формате]:  учебное пособие / Ю. А. Ширнин, Е. М. Царев, К. П. Рукомойников. - Йошкар-Ола : Поволжский государственный технологический университет, 2019. - 182 с. -  - Текст : электронный. - URL: https://znanium.com/catalog/product/1870752 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ирокий, Г.Т. Материаловедение в столярных, паркетных и стекольных</w:t>
      </w:r>
      <w:r>
        <w:rPr>
          <w:rFonts w:cs="Times New Roman" w:ascii="Times New Roman" w:hAnsi="Times New Roman"/>
          <w:sz w:val="24"/>
          <w:szCs w:val="24"/>
        </w:rPr>
        <w:t xml:space="preserve"> работах [Текст в электронном формате]: учебное пособие / Г.Т. Широкий, М.Г. Бортницкая. - Минск : РИПО, 2019. - 304 с. - Текст : электронный. 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atalog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product</w:t>
      </w:r>
      <w:r>
        <w:rPr>
          <w:rFonts w:cs="Times New Roman" w:ascii="Times New Roman" w:hAnsi="Times New Roman"/>
          <w:sz w:val="24"/>
          <w:szCs w:val="24"/>
        </w:rPr>
        <w:t>/1056327 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4327"/>
        <w:gridCol w:w="2586"/>
      </w:tblGrid>
      <w:tr>
        <w:trPr>
          <w:trHeight w:val="109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К 1.1 Осуществлять эксплуатацию линии или установки по переработке древесины и древесных материалов и сушке древесины и древесных части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бучающийся комментирует, объясняет ведение технологических процессов  в соответствии с технологической документацией; определяет припуски на механическую обработку и усушку пиломатериалов; осуществляет технологические операций по всем стадиям производства переработки древесины в соответствии с требованиями технологического регламента на заданную продукцию; характеристику сырья, полуфабрикатов, материалов и теплоэнергетических ресурсов переработки древесины; анализирует причин возникновения дефектов брака при выпуске продукции с разработкой мероприяти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Экспертное наблюдение за выполнением практических работ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стирование студентов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Чтение принципиальных схем производств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верка домашнего задания;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щита отчётов по учебной и производственной практикам;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Эффективность использования различных источников на занятиях</w:t>
            </w:r>
          </w:p>
        </w:tc>
      </w:tr>
      <w:tr>
        <w:trPr>
          <w:trHeight w:val="69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К 1.2 Управлять автоматизированными системами и электронном-вычислительными машинами и установками по измельчению древесины, изготовлению шпона, склеиванию и облицовыванию древесины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бучающийся объсняет ведение технологического процесса изготовления шпона, фанеры стандартных размеров, регулирование параметров технологического процесса и контроль соблюдения технологического режима и регулировка режимов на основании данных лабораторных анализов; комментирует управление автоматическими и полуавтоматическими линиями машинной обработки и сборки брусковых и щитовых деталей, состоящими из двух-трех станков; объясняет управление работой рубительной машины для измельчения отходов лесопиления, лесозаготовок и фанерного производства при выполнении производственного зада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Экспертное наблюдение за выполнением практических работ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стирование студентов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Чтение принципиальных схем производств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верка домашнего задания;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щита отчётов по учебной и производственной практикам;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Эффективность использования различных источников на занятиях</w:t>
            </w:r>
          </w:p>
        </w:tc>
      </w:tr>
      <w:tr>
        <w:trPr>
          <w:trHeight w:val="69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К 1.3. Осуществлять обслуживание автоматических и полуавтоматических линий машинной обработки и сборки брусковых и щитовых деталей и изделий, а также контроля качества продукции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бучающийся объясняет обеспечение бесперебойной работы обслуживаемого оборудования; комментирует устранение технических неисправностей для бесперебойной работы оборудования; комментирует контроль качества продукции и шероховатости поверхности; выявление причин возникновения брака; устранение причин возникновения бракованной продукци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Экспертное наблюдение за выполнением практических работ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стирование студентов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Чтение принципиальных схем производств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верка домашнего задания;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щита отчётов по учебной и производственной практикам;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Эффективность использования различных источников на занятиях</w:t>
            </w:r>
          </w:p>
        </w:tc>
      </w:tr>
      <w:tr>
        <w:trPr>
          <w:trHeight w:val="69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учающийся выбирает и применяет способы решения профессиональных задач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уществление самообразован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Использование современной научной и профессиональной терминолог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частие в профессиональных олимпиадах, конкурсах, выставках, научно-практических конференциях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ценка способности находить альтернативные варианты решения стандартных и нестандартных ситуаций;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ринятие ответственности за их выполнение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200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9"/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bCs/>
      <w:color w:val="000000"/>
    </w:rPr>
  </w:style>
  <w:style w:type="character" w:styleId="WW8Num8z0">
    <w:name w:val="WW8Num8z0"/>
    <w:qFormat/>
    <w:rPr>
      <w:b w:val="false"/>
      <w:bCs w:val="false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bCs/>
      <w:color w:val="000000"/>
    </w:rPr>
  </w:style>
  <w:style w:type="character" w:styleId="WW8Num15z0">
    <w:name w:val="WW8Num15z0"/>
    <w:qFormat/>
    <w:rPr>
      <w:b w:val="false"/>
      <w:bCs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/>
      <w:color w:val="000000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b w:val="false"/>
      <w:bCs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  <w:bCs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93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urait.ru/bcode/516627" TargetMode="External"/><Relationship Id="rId7" Type="http://schemas.openxmlformats.org/officeDocument/2006/relationships/hyperlink" Target="https://urait.ru/bcode/519995" TargetMode="External"/><Relationship Id="rId8" Type="http://schemas.openxmlformats.org/officeDocument/2006/relationships/hyperlink" Target="https://urait.ru/bcode/520199" TargetMode="Externa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50:00Z</dcterms:created>
  <dc:creator>ЦРПО Мосполитех</dc:creator>
  <dc:description/>
  <cp:keywords/>
  <dc:language>en-US</dc:language>
  <cp:lastModifiedBy>user</cp:lastModifiedBy>
  <cp:lastPrinted>2023-02-16T10:41:00Z</cp:lastPrinted>
  <dcterms:modified xsi:type="dcterms:W3CDTF">2024-01-29T09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