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готовки квалифицированных рабочих, служащих 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6"/>
        <w:spacing w:lineRule="auto" w:line="312" w:before="0" w:after="0"/>
        <w:jc w:val="center"/>
        <w:rPr>
          <w:rFonts w:ascii="Arial" w:hAnsi="Arial" w:cs="Arial"/>
          <w:b/>
          <w:b/>
        </w:rPr>
      </w:pPr>
      <w:r>
        <w:rPr>
          <w:b/>
        </w:rPr>
        <w:t>Профессия</w:t>
        <w:br/>
      </w:r>
      <w:r>
        <w:rPr/>
        <w:t>54.01.20 Графический дизайн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(и) выпускника</w:t>
      </w:r>
    </w:p>
    <w:p>
      <w:pPr>
        <w:pStyle w:val="Style106"/>
        <w:spacing w:lineRule="auto" w:line="312" w:before="0" w:after="0"/>
        <w:jc w:val="center"/>
        <w:rPr>
          <w:rFonts w:ascii="Arial" w:hAnsi="Arial" w:cs="Arial"/>
          <w:b/>
          <w:b/>
        </w:rPr>
      </w:pPr>
      <w:r>
        <w:rPr/>
        <w:t>Графический дизайн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по УГПС 54.00.00 Изобразительное </w:t>
              <w:br/>
              <w:t>и прикладные виды искусств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>от 16.10.2024 б/н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98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137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rStyle w:val="IndexLink"/>
              </w:rPr>
              <w:t>3.1. Область(и)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rStyle w:val="IndexLink"/>
              </w:rPr>
              <w:t>3.3. Осваиваемые виды деятельност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0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rStyle w:val="IndexLink"/>
              </w:rPr>
              <w:t>4.1. Общи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rStyle w:val="IndexLink"/>
              </w:rPr>
              <w:t>4.2. Профессиональны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rStyle w:val="IndexLink"/>
              </w:rPr>
              <w:t>4.3. Матрица компетенций выпускника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rStyle w:val="IndexLink"/>
              </w:rPr>
              <w:t>5.1. Примерный учебный план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rStyle w:val="IndexLink"/>
              </w:rPr>
              <w:t>5.2. Примерный календарный учебный график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rStyle w:val="IndexLink"/>
              </w:rPr>
              <w:t>5.5. Практическая подготовка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rStyle w:val="IndexLink"/>
              </w:rPr>
              <w:t>5.6. Государственная итоговая аттестация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3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_Hlk68082010"/>
      <w:bookmarkStart w:id="4" w:name="_Hlk68082010"/>
      <w:bookmarkEnd w:id="4"/>
    </w:p>
    <w:p>
      <w:pPr>
        <w:pStyle w:val="Heading1"/>
        <w:spacing w:before="0" w:after="0"/>
        <w:ind w:left="0" w:firstLine="709"/>
        <w:rPr/>
      </w:pPr>
      <w:bookmarkStart w:id="5" w:name="_Hlk156486035"/>
      <w:bookmarkStart w:id="6" w:name="__RefHeading___1"/>
      <w:bookmarkEnd w:id="6"/>
      <w:r>
        <w:rPr/>
        <w:t>Раздел 1. Общие положения</w:t>
      </w:r>
    </w:p>
    <w:p>
      <w:pPr>
        <w:pStyle w:val="Heading1"/>
        <w:spacing w:before="0" w:after="0"/>
        <w:ind w:left="0" w:firstLine="709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7" w:name="__RefHeading___2"/>
      <w:bookmarkEnd w:id="7"/>
      <w:r>
        <w:rPr/>
        <w:t>1.1. Назначение примерной образовательной программы</w:t>
      </w:r>
    </w:p>
    <w:p>
      <w:pPr>
        <w:pStyle w:val="Style145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54.01.20 Графический дизайнер, утвержденным приказом Министерства образования и науки Российской Федерации от 09.12.2016 № 1543 (далее – ФГОС СПО). </w:t>
      </w:r>
    </w:p>
    <w:p>
      <w:pPr>
        <w:pStyle w:val="Style145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профессии 54.01.20 Графический дизайнер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среднего профессионального образования.</w:t>
      </w:r>
    </w:p>
    <w:p>
      <w:pPr>
        <w:pStyle w:val="12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8" w:name="__RefHeading___3"/>
      <w:bookmarkEnd w:id="8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профессии 54.01.20 Графический дизайнер (Приказ  Минобрнауки России от 09.12.2016 №154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каз Министерства труда и социальной защиты Российской Федерации от 17 января 2017 года № 40н «Об утверждении профессионального стандарта «Графический дизайнер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каз Министерства труда и социальной защиты Российской Федерации от 21 марта 2022 года N 149н «Об утверждении профессионального стандарта «Оператор оборудования трафаретной печа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9" w:name="__RefHeading___4"/>
      <w:bookmarkEnd w:id="9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Heading1"/>
        <w:spacing w:before="0" w:after="120"/>
        <w:ind w:left="0" w:firstLine="709"/>
        <w:jc w:val="both"/>
        <w:rPr/>
      </w:pPr>
      <w:bookmarkStart w:id="10" w:name="__RefHeading___5"/>
      <w:bookmarkEnd w:id="10"/>
      <w:r>
        <w:rPr/>
        <w:t xml:space="preserve">Раздел 2. Основные характеристики образовательной программы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564"/>
        <w:gridCol w:w="158"/>
        <w:gridCol w:w="120"/>
        <w:gridCol w:w="36"/>
        <w:gridCol w:w="1124"/>
        <w:gridCol w:w="256"/>
        <w:gridCol w:w="284"/>
        <w:gridCol w:w="2258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 и креативная индустр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зм и сфера услу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ассовой информации и коммуникационные технологии.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013 Графический дизайн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(Приказ Министерства труда и социальной защиты </w:t>
            </w:r>
            <w:r>
              <w:rPr>
                <w:rStyle w:val="115"/>
                <w:sz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от 17.01.2017 №40н)</w:t>
            </w:r>
          </w:p>
        </w:tc>
      </w:tr>
      <w:tr>
        <w:trPr>
          <w:trHeight w:val="1050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 и креативная индустрия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зм и сфера услуг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ассовой информации и коммуникационные технологии.</w:t>
            </w:r>
          </w:p>
        </w:tc>
      </w:tr>
      <w:tr>
        <w:trPr>
          <w:trHeight w:val="135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11.020 </w:t>
            </w:r>
            <w:r>
              <w:rPr>
                <w:rFonts w:cs="Times New Roman" w:ascii="Times New Roman" w:hAnsi="Times New Roman"/>
                <w:sz w:val="24"/>
              </w:rPr>
              <w:t xml:space="preserve">Оператор оборудования трафаретной печати </w:t>
            </w:r>
            <w:r>
              <w:rPr>
                <w:rFonts w:cs="Times New Roman" w:ascii="Times New Roman" w:hAnsi="Times New Roman"/>
                <w:i/>
                <w:sz w:val="24"/>
              </w:rPr>
              <w:t>(Приказ Министерства труда и социальной защиты Российской Федерации от 21 марта 2022 года N 149н)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требуются 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визиты ФГОС СПО 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обрнауки России от 09.12.2016 № 1543</w:t>
            </w:r>
          </w:p>
        </w:tc>
      </w:tr>
      <w:tr>
        <w:trPr>
          <w:trHeight w:val="1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лификация выпускника 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ческий дизайнер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ности (при наличии): 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Style w:val="WW1"/>
                <w:rFonts w:cs="Times New Roman" w:ascii="Times New Roman" w:hAnsi="Times New Roman"/>
                <w:sz w:val="24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 и креативная индустрия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зм и сфера услуг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ассовой информации и коммуникационные технологии.</w:t>
            </w:r>
          </w:p>
        </w:tc>
      </w:tr>
      <w:tr>
        <w:trPr>
          <w:trHeight w:val="555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рист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ик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етчик художественных макет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рист</w:t>
            </w:r>
          </w:p>
        </w:tc>
      </w:tr>
      <w:tr>
        <w:trPr>
          <w:trHeight w:val="148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базе ООО 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10 мес. /2952 ак. 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 10 мес./ 4428 ак. ч</w:t>
            </w:r>
          </w:p>
        </w:tc>
      </w:tr>
      <w:tr>
        <w:trPr>
          <w:trHeight w:val="41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ОО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 и креативная индустр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зм и сфера услу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ассовой информации и коммуникационные технологии.</w:t>
            </w:r>
          </w:p>
        </w:tc>
      </w:tr>
      <w:tr>
        <w:trPr>
          <w:trHeight w:val="412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 10 мес./ 4428 ак. 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 10 мес./ 4428 ак. 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актики (всего/из них производственной практики)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04/288</w:t>
            </w:r>
          </w:p>
        </w:tc>
      </w:tr>
      <w:tr>
        <w:trPr>
          <w:trHeight w:val="23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1" w:name="_Hlk156306819"/>
            <w:bookmarkEnd w:id="11"/>
            <w:r>
              <w:rPr>
                <w:rFonts w:cs="Times New Roman" w:ascii="Times New Roman" w:hAnsi="Times New Roman"/>
                <w:b/>
                <w:sz w:val="24"/>
              </w:rPr>
              <w:t>Структура образовательной программы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, в ак.ч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04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37</w:t>
            </w:r>
          </w:p>
        </w:tc>
      </w:tr>
      <w:tr>
        <w:trPr>
          <w:trHeight w:val="37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рофессиональный цикл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</w:t>
            </w:r>
          </w:p>
        </w:tc>
      </w:tr>
      <w:tr>
        <w:trPr>
          <w:trHeight w:val="40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й цикл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0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4</w:t>
            </w:r>
          </w:p>
        </w:tc>
      </w:tr>
      <w:tr>
        <w:trPr>
          <w:trHeight w:val="10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изводственная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4</w:t>
            </w:r>
          </w:p>
          <w:p>
            <w:pPr>
              <w:pStyle w:val="Style145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  <w:p>
            <w:pPr>
              <w:pStyle w:val="Style145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4</w:t>
            </w:r>
          </w:p>
          <w:p>
            <w:pPr>
              <w:pStyle w:val="Style145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  <w:p>
            <w:pPr>
              <w:pStyle w:val="Style145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</w:t>
            </w:r>
          </w:p>
        </w:tc>
      </w:tr>
      <w:tr>
        <w:trPr>
          <w:trHeight w:val="1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12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90</w:t>
            </w:r>
          </w:p>
        </w:tc>
      </w:tr>
      <w:tr>
        <w:trPr>
          <w:trHeight w:val="1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А в форме демонстрационного экзамена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52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27</w:t>
            </w:r>
          </w:p>
        </w:tc>
      </w:tr>
    </w:tbl>
    <w:p>
      <w:pPr>
        <w:pStyle w:val="122"/>
        <w:rPr/>
      </w:pPr>
      <w:r>
        <w:rPr/>
      </w:r>
      <w:r>
        <w:br w:type="page"/>
      </w:r>
    </w:p>
    <w:p>
      <w:pPr>
        <w:pStyle w:val="Heading1"/>
        <w:spacing w:before="0" w:after="0"/>
        <w:ind w:left="0" w:firstLine="709"/>
        <w:rPr/>
      </w:pPr>
      <w:bookmarkStart w:id="12" w:name="__RefHeading___6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3" w:name="__RefHeading___7"/>
      <w:bookmarkEnd w:id="13"/>
      <w:r>
        <w:rPr/>
        <w:t>3.1. Область(и) профессиональной деятельности выпускников:</w:t>
      </w:r>
    </w:p>
    <w:p>
      <w:pPr>
        <w:pStyle w:val="Normal"/>
        <w:spacing w:lineRule="atLeast" w:line="28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Архитектура, проектирование, геодезия, топография и дизай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14" w:name="__RefHeading___8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15"/>
        <w:gridCol w:w="1710"/>
        <w:gridCol w:w="2805"/>
        <w:gridCol w:w="281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утвержд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ТФ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Ф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3 Графический дизайне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Минтруда России </w:t>
            </w:r>
            <w:r>
              <w:rPr>
                <w:rFonts w:cs="Times New Roman" w:ascii="Times New Roman" w:hAnsi="Times New Roman"/>
                <w:i/>
                <w:sz w:val="24"/>
              </w:rPr>
              <w:t>от 17.01.2017 №40н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созданию эле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 визуальной информ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и и коммуник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эскизов и оригиналов элементов объектов визуальной информации, идентификации и коммуникаци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соответствия оригиналу изготовленных в производстве элементов объектов визуальной информации, идентификации и коммуникаци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е объектов визу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и, идентификации и коммуник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1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согласование с заказчиком проектного задания на создание объектов визуальной информации, идентификации и коммуникаци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техническая разработка дизайн-проектов объектов визуальной информации, идентификации и коммуникаци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3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ский надзор за выполнением работ по изготовлению в производстве объектов визуальной информации, идентификации и коммуникаци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систем визуальной информ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и и коммуник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1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едпроектных дизайнерских исследований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2.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согласование с заказчиком проектного задания на создание систем визуальной информации, идентификации и коммуникаци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3.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птуальная и художественно-техническая разработка дизайн-проектов систем визуальной информации, идентификации и коммуникаци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4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ский надзор за выполнением работ по изготовлению в производстве систем визуальной информации, идентификации и коммуникаци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деятельностью по разрабо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 и систем визуальной информ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и и коммуник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D/01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работ по разработке объектов и систем визуальной информации, идентификации и коммуникаци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D/02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 по выполнению дизайн-проектов объектов и систем визуальной информации, идентификации и коммуникаци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D/03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изготовления в производстве дизайн-проектов объектов и систем визуальной информации, идентификации и коммуникаци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1"/>
        <w:spacing w:lineRule="auto" w:line="240" w:before="0" w:after="0"/>
        <w:rPr/>
      </w:pPr>
      <w:bookmarkStart w:id="15" w:name="__RefHeading___9"/>
      <w:bookmarkEnd w:id="15"/>
      <w:r>
        <w:rPr/>
        <w:t>3.3. Осваиваемые виды деятельност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технического задания на продукт графического дизай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1 Разработка технического задания на продукт графического дизай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графических дизайн-маке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2 Создание графических дизайн-маке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дизайн-макета к печати (публикации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 Подготовка дизайн-макета к печати (публикации)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личного профессионального развития и обучения на рабочем мест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4 Организация личного профессионального развития и обучения на рабочем месте.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firstLine="709"/>
        <w:rPr/>
      </w:pPr>
      <w:bookmarkStart w:id="16" w:name="__RefHeading___10"/>
      <w:bookmarkEnd w:id="16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17" w:name="__RefHeading___11"/>
      <w:bookmarkEnd w:id="17"/>
      <w:r>
        <w:rPr/>
        <w:t xml:space="preserve">4.1. Общие компетенции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ывать значимость своей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имость профессиональной деятельности по 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направления ресурсосбережения в рамках профессиональной деятельности по 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средствами профилактики перенапряжения, характерными для данной 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профессиональной деятельности и зоны риска физического здоровья для 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1111"/>
        <w:spacing w:lineRule="auto" w:line="240" w:before="0" w:after="0"/>
        <w:ind w:left="0" w:hanging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8" w:name="__RefHeading___12"/>
      <w:bookmarkEnd w:id="18"/>
      <w:r>
        <w:rPr/>
        <w:t xml:space="preserve">4.2. Профессиональные компетенции </w:t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4252"/>
        <w:gridCol w:w="7935"/>
      </w:tblGrid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компетенции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технического задания на продукт графического дизай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1. Осуществлять сбор, систематизацию и анализ данных, необходимых для разработки технического задания дизайн-продукта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а, анализа, обобщения информации от заказчика для разработки ТЗ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одить проектный анализ 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одить расчеты основных технико-экономических показателей проектирования 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ирать, обобщать и структурировать информацию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ки исследования рынка, сбора информации, ее анализа и структурирования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оретических основ композиционного построения в графическом и в объемно-пространственном дизайне 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онов формообразования 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стематизирующих методов формообразования (модульность и комбинаторика) 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образующих методов формообразования (стилизация и трансформация) 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онов создания цветовой гармонии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ых приложений работы с данными.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Определять выбор технических и программных средств для разработки дизайн-макета с учетом их особенностей использования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а и подготовки технического оборудования и программных приложений для работы над ТЗ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графические средства и технические инструменты в соответствии с тематикой и задачами проекта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ействующих стандартов и технических условий  правил и методов создания различных продуктов в программных приложениях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ификации программных приложений и их направленности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ификации профессионального оборудования и навыков работы с ним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ых приложений работы с данными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Формировать готовое техническое задание в соответствии с требованиями к структуре и содержанию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и, корректировки и оформления итогового ТЗ с учетом требований к структуре и содержанию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атывать концепцию проекта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ять итоговое ТЗ 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сти нормативную документацию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ступно и последовательно излагать информацию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ать и видоизменять ТЗ в зависимости от требования заказчика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хнологии изготовления изделия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ных приложений для разработки ТЗ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 и структуры оформления ТЗ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бований к техническим параметрам разработки продукта 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ов адаптации и кодировки (преобразования) информации от заказчика в индустриальные требования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ых приложений работы с данными при работе с ТЗ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Выполнять процедуру согласования (утверждения) с заказчиком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ия итогового ТЗ с заказчиком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овать разработанное ТЗ согласно требованиям к структуре и содержанию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снов менеджмента и коммуникации, договорных отношений 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ндартов производства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ых приложений работы с данными для презентации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графических дизайн-макет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Планировать выполнение работ по разработке дизайн-макета на основе технического задания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ения и понимания ТЗ 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и планов по формированию макетов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я времени для каждого этапа разработки дизайн-макета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атывать планы выполнения работ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ределять время на выполнение поставленных задач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место хранения и обработки разрабатываемых макетов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технологическую карту изготовления авторского проекта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ы ТЗ, его реализации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 менеджмента времени и выполнения работ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ых приложений работы с данными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Определять потребности в программных продуктах, материалах и оборудовании при разработке дизайн-макета на основе технического задания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а программных продуктов в зависимости от разрабатываемого макета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бирать материалы и программное обеспечение с учетом их наглядных и формообразующих свойств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сочетание в дизайн-проекте собственного художественного вкуса и требований заказчика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ческих, эксплуатационных и гигиенических требований, предъявляемых к материалам, программным средствам и оборудованию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ых приложений работы с данными для разработки дизайн-макетов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Разрабатывать дизайн-макет на основе технического задания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лощения авторских макетов дизайна по основным направлениям графического дизайна: фирменный стиль и корпоративный дизайн, многостраничный дизайн, информационный дизайн, дизайн упаковки, дизайн мобильных приложений, дизайн электронных и интерактивных изданий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ять эталонные образцы объекта дизайна в макете, материале и в интерактивной среде 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ять технические чертежи или эскизы проекта для разработки конструкции изделия с учетом особенностей технологии и тематики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овывать творческие идеи в макете 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вать целостную композицию на плоскости, в объеме и пространстве 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преобразующие методы стилизации и трансформации для создания новых форм 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цветовое единство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ременных тенденций в области дизайна 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нообразных изобразительных и технических приёмов и средств дизайн-проектирования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ных приложений по основным направлениям графического дизайна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х параметров разработки макетов, сохранения, технологии печати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 Осуществлять представление и защиту разработанного дизайн-макета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представления разработанных макетов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я разработанных макетов по возникшим вопросам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ять и организовывать представление разработанных макетов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авливать презентации разработанных макетов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щать разработанные дизайн-макеты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ных приложений для представления макетов графического дизайна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 менеджмента и коммуникации, договорных отношений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 макетирования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 Осуществлять комплектацию и контроль готовности необходимых составляющих дизайн-макета для формирования дизайн-продукта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архивирования и комплектации составляющих для перевода дизайн-макета в дизайн-продукт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комплектацию необходимых составляющих дизайн-макета для формирования дизайн-продукта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ых приложений для хранения и передачи файлов-макетов графического дизайна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дизайн-макета к печати (публикации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Выполнять настройку технических параметров печати (публикации) дизайн-макета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ения подготовки разработанных продуктов дизайна к печати или публикации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 стандартов производства при подготовке дизайн-продуктов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бирать и применять настройки технических параметров печати или публикации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ывать стандарты производства при подготовке дизайн-продуктов к печати или публикации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й настройки макетов к печати или публикации 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ных приложений для хранения и передачи файлов-продуктов графического дизайна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ов производства при подготовке дизайн-продуктов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Оценивать соответствие готового дизайн-продукта требованиям качества печати (публикации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и и контроля качества готовых дизайн-продуктов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договоров и актов о выполненных работах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 документы для проведения подтверждения соответствия качества печати или публикации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и печати или публикации продуктов дизайна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 менеджмента и коммуникации, договорных отношений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Осуществлять сопровождение печати (публикации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я и сопровождения печати и послепечатного процесса готовых продуктов дизайна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онсультационное или прямое сопровождение печати или публикации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и печати или публикации продуктов дизайна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 менеджмента и коммуникации, договорных отношений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и приемов послепечатной обработки продуктов дизайна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личного профессионального развития и обучения на рабочем мест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. Анализировать современные тенденции в области графического дизайна для их адаптации и использования в своей профессиональной деятельности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организации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я процессов анализа рынка продукции и требований к ее разработке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ять логические и интуитивные методы поиска новых идей и решений 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овышение квалификации посредством стажировок и курсов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стемы управления трудовыми ресурсами в организации 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в и форм самообучения и саморазвития на основе самопрезентации  способов управления конфликтами и борьбы со стрессом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2. Проводить мастер-классы, семинары и консультации по современным технологиям в области графического дизайна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я рекламы профессии и демонстрации профессиональности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овывать и проводить мероприятия профориентационного и мотивационного характера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стемы управления трудовыми ресурсами в организации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 менеджмента и коммуникации, договорных отношений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 Разрабатывать предложения по использованию новых технологий в целях повышения качества создания дизайн-продуктов и обслуживания заказчиков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развития и развития профессии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а предложений развития с учетом новых технологий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ть самостоятельные решения по вопросам совершенствования организации работы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стемы управления трудовыми ресурсами в организации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 менеджмента и коммуникации, договорных отношений 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ов и форм самообучения и саморазвития на основе самопрезентации</w:t>
            </w:r>
          </w:p>
        </w:tc>
      </w:tr>
    </w:tbl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1"/>
        <w:rPr/>
      </w:pPr>
      <w:bookmarkStart w:id="19" w:name="_Hlk156463833"/>
      <w:bookmarkStart w:id="20" w:name="__RefHeading___13"/>
      <w:bookmarkEnd w:id="19"/>
      <w:bookmarkEnd w:id="20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2410"/>
        <w:gridCol w:w="2977"/>
        <w:gridCol w:w="311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  <w:r>
              <w:rPr>
                <w:rStyle w:val="114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spacing w:lineRule="auto" w:line="240" w:before="0" w:after="0"/>
              <w:rPr/>
            </w:pPr>
            <w:r>
              <w:rPr/>
              <w:t>ВД 1 Разработка технического задания на продукт графического дизайна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Осуществлять сбор, систематизацию и анализ данных необходимых для разработки технического задания дизайн-проду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0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созданию эле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 визуальной информации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и и коммун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1.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эскизов и оригиналов элементов объектов визуальной информации, идентификации и коммуникац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2. Определять выбор технических и программных средств для разработки дизайн-макета с учетом их особенностей использов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0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созданию эле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 визуальной информ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и и коммуник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соответствия оригиналу изготовленных в производстве элементов объектов визуальной информации, идентификации и коммуникац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3. Формировать готовое техническое задание в соответствии с требованиями к структуре и содержанию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0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созданию эле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 визуальной информ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и и коммуник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соответствия оригиналу изготовленных в производстве элементов объектов визуальной информации, идентификации и коммуникац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4. Выполнять процедуру согласования (утверждения) с заказчико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0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созданию эле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 визуальной информ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и и коммуник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соответствия оригиналу изготовленных в производстве элементов объектов визуальной информации, идентификации и коммуника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spacing w:lineRule="auto" w:line="240" w:before="0" w:after="0"/>
              <w:rPr/>
            </w:pPr>
            <w:r>
              <w:rPr/>
              <w:t>ВД 2 Создание графических дизайн-макето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Планировать выполнение работ по разработке дизайн-макета на основе технического зада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е объектов визу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и, идентификации и коммуник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1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согласование с заказчиком проектного задания на создание объектов визуальной информации, идентификации и коммуникац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2. Определять потребности в программных продуктах, материалах и оборудовании при разработке дизайн-макета на основе технического задания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е объектов визу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и, идентификации и коммуник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1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согласование с заказчиком проектного задания на создание объектов визуальной информации, идентификации и коммуникац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3. Разрабатывать дизайн-макет на основе технического задания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техническая разработка дизайн-проектов объектов визуальной информации, идентификации и коммуникац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4. Осуществлять представление и защиту разработанного дизайн-макета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3.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ский надзор за выполнением работ по изготовлению в производстве объектов визуальной информации, идентификации и коммуникац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5. Осуществлять комплектацию и контроль готовности необходимых составляющих дизайн-макета для формирования дизайн-продукта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3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ский надзор за выполнением работ по изготовлению в производстве объектов визуальной информации, идентификации и коммуника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3 Подготовка дизайн-макета к печати (публикации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Выполнять настройку технических параметров печати (публикации) дизайн-макет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систем визуальной информ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и и коммуник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1.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едпроектных дизайнерских исследовани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2. Оценивать соответствие готового дизайн-продукта требованиям качества печати (публикации)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2.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согласование с заказчиком проектного задания на создание систем визуальной информации, идентификации и коммуникац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4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ский надзор за выполнением работ по изготовлению в производстве систем визуальной информации, идентификации и коммуникац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3. Осуществлять сопровождение печати (публикации)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3.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птуальная и художественно-техническая разработка дизайн-проектов систем визуальной информации, идентификации и коммуника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spacing w:lineRule="auto" w:line="240" w:before="0" w:after="0"/>
              <w:rPr/>
            </w:pPr>
            <w:r>
              <w:rPr/>
              <w:t>ВД 4 Организация личного профессионального развития и обучения на рабочем мест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. Анализировать современные тенденции в области графического дизайна для их адаптации и использования в своей профессиональной деятельност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деятельностью по разрабо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 и систем визуальной информ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и и коммуник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D/01.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работ по разработке объектов и систем визуальной информации, идентификации и коммуникац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4.2. Проводить мастер-классы, семинары и консультации по современным технологиям в области графического дизайна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D/02.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 по выполнению дизайн-проектов объектов и систем визуальной информации, идентификации и коммуникац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4.3. Разрабатывать предложения по использованию новых технологий в целях повышения качества создания дизайн-продуктов и обслуживания заказчиков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D/03.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изготовления в производстве дизайн-проектов объектов и систем визуальной информации, идентификации и коммуникации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14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636"/>
        <w:gridCol w:w="3130"/>
        <w:gridCol w:w="3589"/>
        <w:gridCol w:w="3119"/>
      </w:tblGrid>
      <w:tr>
        <w:trPr>
          <w:trHeight w:val="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Искусство и креативное индустрия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ответствие ЕКС, ЕТКС или иным классификаторам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ные характеристик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В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орист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профессии полиграфического производств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 6. Оценка колористических свойств краски без корректировки ее цветового тона путем сопоставления оттисков, отпечатанных на тиражной бумаге, с эталонным образцом. Приладка. Приправка. Печатание. Чистка и смазка пробопечатного станка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работ по профессии рабоч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28 Колор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Х.1 Выполнять работы по профессиональному подбору цветовой гаммы для конкретной задач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Х.2 Выполнять работы по профессиональному смешиванию крас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Х.3 Создавать новые оттенки соответственно фирменному стилю</w:t>
            </w:r>
          </w:p>
        </w:tc>
      </w:tr>
      <w:tr>
        <w:trPr>
          <w:trHeight w:val="23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еть навыками:</w:t>
            </w:r>
            <w:r>
              <w:rPr>
                <w:rFonts w:cs="Times New Roman" w:ascii="Times New Roman" w:hAnsi="Times New Roman"/>
                <w:sz w:val="24"/>
              </w:rPr>
              <w:br/>
              <w:t>Различать визуально цветовые модели и контрасты</w:t>
              <w:br/>
              <w:t>Разрабатывать и составлять цветовую палитру под конкретную задачу</w:t>
              <w:br/>
              <w:t>Визуализировать проектные решения с помощью графических программ</w:t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</w:rPr>
              <w:br/>
              <w:t>Находить информацию об оттенке цвета и порядке применения в печатных и электронных источниках</w:t>
              <w:br/>
              <w:t>Использовать образцы цвета и (или) цветовые плашки для определения цвета, оттенка и окончательного цветового варианта</w:t>
              <w:br/>
              <w:t>Подбирать нужные оттенки краски для дальнейшего использования в производстве</w:t>
              <w:br/>
              <w:t>Изготовление демонстрационных материалов для предоставления проекта заказчику</w:t>
              <w:br/>
              <w:t>Анализировать запросы потребителей</w:t>
              <w:br/>
              <w:t>Учитывать современные тренды и тенденции при разработке цветового решения</w:t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br/>
              <w:t>Теорию цвета и принципы цветоведения</w:t>
              <w:br/>
              <w:t>Алгоритмы составления цветовых сочетаний</w:t>
              <w:br/>
              <w:t>Основы психологии поведения человека в области цветовосприятия</w:t>
              <w:br/>
              <w:t>Композиционные закономерности, категории, свойства и средства композиции</w:t>
              <w:br/>
              <w:t>Использование цвета в промышленном дизайне, особенности колористки</w:t>
              <w:br/>
              <w:t>Методы и закономерности появления трендов и тенденций в колористк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948"/>
        <w:gridCol w:w="2553"/>
        <w:gridCol w:w="3231"/>
        <w:gridCol w:w="3897"/>
      </w:tblGrid>
      <w:tr>
        <w:trPr>
          <w:trHeight w:val="627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Средства массовой информации и коммуникационные технологии)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ответствие ЕКС, ЕТСК или иным классификаторам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ные характеристи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ВД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П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етчик художественных мак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ЕТКС «Рекламно-оформительские и макетные рабо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кетчик художественных маке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6-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по готовым шаблонам или образцам деталей для макетов из различного материала простых и средней сложности деталей и узлов для художественных макетов, особо сложных деталей и узлов к макетам и диорамам с разработкой конструктивного решения по готовому проекту и технологическому заданию заказчик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етчик художественных макетов 134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0Х.01 Изготавливать по готовым шаблонам или чертежам сложные детали и узлов для художественных макетов;</w:t>
            </w:r>
          </w:p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0Х.02 Создавать и оформлять 3D- модели в цве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готовления по готовым шаблонам или образцам деталей для макетов из различного материала простых и средней сложности деталей и узлов для художественных макетов, особо сложных деталей и узлов к макетам и диорамам с разработкой конструктивного решения по готовому проекту и технологическому заданию заказч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работка чертежей, шаблонов на отдельные узлы, блоки и детали макетов, составление специфика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нтаж механизмов, узлов и блоков для механизации электроподсвета и автоматики в макет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делирование и изготовление форм для литья и прессования сложных дета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итать простые черте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личать материал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ботать в прикладных компьютерных программ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ладеть основами типограф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исовать объемные фигуры и фор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Устройство и принцип работы обслуживаемого оборудования; правила чтения простых чертежей.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Средства массовой информации и коммуникационные технологии)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ответствие ЕКС, ЕТСК или иным классификаторам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ные характеристи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ВД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П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орист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профессии полиграфического производ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колористических свойств краски без корректировки ее цветового тона путем сопоставления оттисков, отпечатанных на тиражной бумаге, с эталонным образцом. Приладка. Приправка. Печатание. Чистка и смазка пробопечатного станк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профессии Колорист 1282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Х.1 Проводить профессиональный подбор цветовой гаммы для конкретной за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ть визуально цветовые модели и контрас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атывать и составлять цветовую палитру под конкретную задач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зуализировать проектные решения с помощью графически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информацию об оттенке цвета и порядке применения в печатных и электронных источни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образцы цвета и (или) цветовые плашки для определения цвета, оттенка и окончательного цветового вариа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нужные оттенки краски для дальнейшего использования в производст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демонстрационных материалов для предоставления проекта заказч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запросы потреб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ывать современные тренды и тенденции при разработке цветового реш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ю цвета и принципы цвет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оритмы составления цветовых сочет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сихологии поведения человека в области цветовос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озиционные закономерности, категории, свойства и средства композ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цвета в промышленном дизайне, особенности колорис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закономерности появления трендов и тенденций в колористк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3118"/>
        <w:gridCol w:w="2694"/>
        <w:gridCol w:w="3118"/>
      </w:tblGrid>
      <w:tr>
        <w:trPr>
          <w:trHeight w:val="70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Средства массовой информации и коммуникационные технологии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20 Опер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я трафаретной печат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ОТ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Т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В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ПК</w:t>
            </w:r>
          </w:p>
        </w:tc>
      </w:tr>
      <w:tr>
        <w:trPr>
          <w:trHeight w:val="4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21" w:name="_Hlk175907393"/>
            <w:bookmarkEnd w:id="21"/>
            <w:r>
              <w:rPr>
                <w:rFonts w:cs="Times New Roman" w:ascii="Times New Roman" w:hAnsi="Times New Roman"/>
                <w:sz w:val="24"/>
              </w:rPr>
              <w:t xml:space="preserve">Печа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фаре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ча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jc w:val="left"/>
              <w:rPr/>
            </w:pPr>
            <w:r>
              <w:rPr/>
              <w:t>А –</w:t>
            </w:r>
          </w:p>
          <w:p>
            <w:pPr>
              <w:pStyle w:val="PTextStyleCenter1"/>
              <w:jc w:val="left"/>
              <w:rPr/>
            </w:pPr>
            <w:r>
              <w:rPr/>
              <w:t xml:space="preserve">Обслуживание оборудования </w:t>
            </w:r>
          </w:p>
          <w:p>
            <w:pPr>
              <w:pStyle w:val="PTextStyleCenter1"/>
              <w:jc w:val="left"/>
              <w:rPr/>
            </w:pPr>
            <w:r>
              <w:rPr/>
              <w:t xml:space="preserve">трафаретной печати при </w:t>
            </w:r>
          </w:p>
          <w:p>
            <w:pPr>
              <w:pStyle w:val="PTextStyleCenter1"/>
              <w:jc w:val="left"/>
              <w:rPr/>
            </w:pPr>
            <w:r>
              <w:rPr/>
              <w:t xml:space="preserve">подготовке к работе и по </w:t>
            </w:r>
          </w:p>
          <w:p>
            <w:pPr>
              <w:pStyle w:val="PTextStyleCenter1"/>
              <w:jc w:val="left"/>
              <w:rPr/>
            </w:pPr>
            <w:r>
              <w:rPr/>
              <w:t xml:space="preserve">окончании выполнения </w:t>
            </w:r>
          </w:p>
          <w:p>
            <w:pPr>
              <w:pStyle w:val="PTextStyleCenter1"/>
              <w:jc w:val="left"/>
              <w:rPr/>
            </w:pPr>
            <w:r>
              <w:rPr/>
              <w:t xml:space="preserve">задания, нанесение </w:t>
            </w:r>
          </w:p>
          <w:p>
            <w:pPr>
              <w:pStyle w:val="PTextStyleCenter1"/>
              <w:jc w:val="left"/>
              <w:rPr/>
            </w:pPr>
            <w:r>
              <w:rPr/>
              <w:t xml:space="preserve">изображения (печатных </w:t>
            </w:r>
          </w:p>
          <w:p>
            <w:pPr>
              <w:pStyle w:val="PTextStyleCenter1"/>
              <w:jc w:val="left"/>
              <w:rPr/>
            </w:pPr>
            <w:r>
              <w:rPr/>
              <w:t xml:space="preserve">знаков) на запечатываемые </w:t>
            </w:r>
          </w:p>
          <w:p>
            <w:pPr>
              <w:pStyle w:val="PTextStyleCenter1"/>
              <w:jc w:val="left"/>
              <w:rPr/>
            </w:pPr>
            <w:r>
              <w:rPr/>
              <w:t xml:space="preserve">поверхности через формну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/01.4 Подгото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ходных матери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ческой оснаст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трумента и приспособл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ля выполнения печатных работ на оборудова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фаретной печати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тветствии с требова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есс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ча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фаре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и 165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Х.1. Выполня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ы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ход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ри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че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аст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трумента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способл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ля выпол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чатных работ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рудова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фаре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чати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тветствии 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бова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че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331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384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готовка рабочей зоны для приема расходных материалов, необходимых для выполнения задания на оборудовании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ь наличия расходных материалов, наличия и исправности технологической оснастки, инструмента и приспособлений, необходимых для выполнения задания на оборудовании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ем и подготовка расходных материалов, технологической оснастки, инструмента и приспособлений для выполнения печатных работ на оборудовании трафаретной печати в соответствии с требованиями зад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обенности подготовки рабочей зоны для приема расходных материалов, необходимых для выполнения задания на оборудовании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иды и свойства расходных материалов, используемых в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ловия акклиматизации материалов, используемых дл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фессиональная терминология в области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ребования охраны труда, производственной санитарии, электро- и пожар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новы теории цвета и способы цветоделения при изготовлении фор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: - Проводить подготовку рабочей зоны, расходных материалов, оснастки для выполнения задания - Оценивать качество расходных материалов, технологической оснаст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мента и приспособлений в соответствии с требованиями задания</w:t>
            </w:r>
          </w:p>
        </w:tc>
      </w:tr>
      <w:tr>
        <w:trPr>
          <w:trHeight w:val="3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/02.4 Настрой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чатных секц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фаре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чати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ши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ройств д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Х.2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траив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чатные сек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фаре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чати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ши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ройства д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384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еть навыками</w:t>
            </w:r>
            <w:r>
              <w:rPr>
                <w:rFonts w:cs="Times New Roman" w:ascii="Times New Roman" w:hAnsi="Times New Roman"/>
                <w:sz w:val="24"/>
              </w:rPr>
              <w:t xml:space="preserve">: 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а исправности узлов оборудования трафаретной печа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дготовка узлов оборудования трафаретной печати для выполнения задания, установка необходимой оснас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ценка трафаретных печатных форм на соответствие заданию - Установка печатных столов, трафаретных печатных форм, ракелей и контрракелей (форракелей) в печа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циях оборудования трафаре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ча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дача краски на трафаретные печатные формы - Визуальная проверка соответствия цветов оригинал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мывка трафаретных печатных фор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: - Выполнять смывку узлов печатных секц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ыполнять демонтаж печатных форм (для оборудования, использующего печатные формы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ять демонтаж оснастки отделочных устрой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Выбирать необходимые смывочные и чистящие средства для обслуживания печатных секций, систем и узлов, сушильных, отделочных, вспомогательных секций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 печат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ыполнять чистку печатных секций, систем и узлов, сушильных, отделочных, вспомогательных секций и устройств печат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нципы работы, устройство и особенности эксплуатации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Характерные неполадки в работе печатных секций оборудования трафаретной печати и способы их устра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нципы работы с системой управления печатными секциями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фессиональная терминология в области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ребования охраны труда, производственной санитарии, электро- и пожарной безопасности</w:t>
            </w:r>
          </w:p>
        </w:tc>
      </w:tr>
      <w:tr>
        <w:trPr>
          <w:trHeight w:val="3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/03.4 Отлад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стемы провод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ечатываем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риала чере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руд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фаре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Х.3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лад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стемы провод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ечатываем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риала чере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руд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фаре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и</w:t>
            </w:r>
          </w:p>
        </w:tc>
      </w:tr>
      <w:tr>
        <w:trPr>
          <w:trHeight w:val="99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еть навыками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рка исправности узлов и устройств системы проводки запечатываемого материала оборудования трафаретной печати согласно руководству по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гулировка системы проводки запечатываемого материала оборудования трафаретной печати в соответствии с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правка запечатываемого материала в систему проводки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ять и устранять неисправности в работе системы проводки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страивать параметры системы проводки оборудования трафаретной печати в соответствии с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ять заправку запечатываемого материала в систему проводки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инципы работы, устройство и особенности работы узлов и механизмов системы проводки запечатываемого материала оборудования трафаре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вила эксплуатации узлов и устройств системы проводки запечатываемого материала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ечень и состав технологических операций по подготовке и настройке системы проводки запечатываемого материала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Характерные неполадки в работе системы проводки запечатываемого материала оборудования трафаретной печати и методы их устра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фессиональная терминология в области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ребования охраны труда, производственной санитарии, электро- и пожарной безопасности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/04.4 Подгото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рабо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ши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ройст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фаре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чати д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межуточной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ончате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шки оттис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Х.4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авливать 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е суши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рой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фаре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чати д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межуточной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ончате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шки оттисков</w:t>
            </w:r>
          </w:p>
        </w:tc>
      </w:tr>
      <w:tr>
        <w:trPr>
          <w:trHeight w:val="384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рка исправности сушильных устройств оборудования трафаретной печати в соответствии с руководством по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стройка системы воздухообмена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ладка сушильных устройств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ыявлять и устранять неполадки в работе сушильных секций и устройств оборудования трафаретной печа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страивать сушильные устройства оборудования трафаретной печати в соответствии с рекомендациями руководства по эксплуатации и характером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ользовать приборы для контроля работы сушильных секций и устройств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нципы настройки, конструктивные особенности сушильных секций и устройств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менение приборов для контроля работы сушильных секций и устройств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Перечень и состав операций по устранению неполадок в работе сушильных секций и устройств оборудования трафаретной печа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офессиональная терминология в области оборудования трафаре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чати - Требования охраны тру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ой санитарии, электр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 пожарной безопасности</w:t>
            </w:r>
          </w:p>
        </w:tc>
      </w:tr>
      <w:tr>
        <w:trPr>
          <w:trHeight w:val="3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/05.4 Печат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укции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чных станк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фаре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ча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служи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фаре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чати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онча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Х.5. Печат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укцию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чных станк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фаре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ча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служив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руд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фаре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чати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онча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ания</w:t>
            </w:r>
          </w:p>
        </w:tc>
      </w:tr>
      <w:tr>
        <w:trPr>
          <w:trHeight w:val="384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ладеть навыкам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чатание продукции на ручных станках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Демонтаж трафаретных печатных форм, ракелей и контрракелей (форракелей), подготовка их к хранению или утилизации - Чистка секций, систем и уз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рудования трафаретной печати (включая сушильные устройства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ценка соответствия секций, систем и узлов оборудования трафаретной печати требованиям руководства по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Проверка стабильности цветопередачи на определенном количестве оттис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готовка оборудования трафаретной печати к передаче по смен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Осуществлять печать продукции в соответствии с заданными параметрами, контролировать качество отпечатан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именять необходимый инструмент для демонтажа технологической оснастки и приспособлений оборудования трафаретной печа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оизводить смывку красочных узлов печатных секций оборудования трафаретной печа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Использовать материалы, необходимые для чистки секций, узлов, систем и технологической оснастки оборудования глубокой печа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изводить обслуживание оборудования трафаретной печати в соответствии с требованиями руководства по его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нципы работы, устройство и особенности ручных станков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вила смывки узлов печатных секций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рядок демонтажа трафаре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ых форм, ракелей и контрракелей (форракелей), подготовки их к хранению или ути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особы чистки секций, систем и узлов оборудования трафаретной печати (включая сушильные устройст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тоды проверки исправности секций, систем и узлов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вила ухода за секциями, системами и узлами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ребования охраны труда, производственной санитарии, электро- и пожарной безопасности</w:t>
            </w:r>
          </w:p>
        </w:tc>
      </w:tr>
      <w:tr>
        <w:trPr>
          <w:trHeight w:val="4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- Печат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ногокрасоч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укции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рудова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фаре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/01.5 Подгото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фаре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чати к печата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ража зад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Х.6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авлив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руд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фаре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чати 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чатанию тираж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331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384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ение последовательности выполнения печатных работ на оборудовании трафаретной печати в соответствии с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ь комплектности и качества расходных материалов, необходимых для проведения печатных работ на оборудовании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тановка и закрепление печатных столов, трафаретных печатных форм, ракелей и контрракелей (форракелей) и иной необходимой оснастки в соответствующие секции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стройка секций, систем и узлов оборудования для выполнения печатных работ на оборудовании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грузка краски в соответствующие узлы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ение и устранение неполадок в работе оборудования трафаретной печати при подготовке его к печатанию тиража зад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бирать алгоритм проведения работ по подготовке к печатанию тиража на оборудовании трафаретной печати в соответствии с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ять виды расходных материалов, используемых для выполнения печатных работ на оборудовании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креплять печатные столы, трафаретные печатные формы, ракели и контрракели (форракели) в печатных секциях оборудования трафаретной печати, осуществлять необходимую регулиров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страивать секции, системы и узлы оборудования трафаретной печати для выпуска тираж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правлять краску в соответствующие узлы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одить проверку работы системы проводки запечатываемого материала через оборудование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являть и устранять неполадки в работе оборудования трафаретной печати при подготовке его к печатанию тиража зад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нципы действия, устройство и особенности работы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вила настройки секций, систем и узлов оборудования трафаретной печати для выполнения печатных работ в соответствии с руководством по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особы закрепления печатных столов, трафаретных печатных форм, ракелей, контрракелей (форракелей) и иной необходимой оснастки в печатных секциях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иды и технические характеристики расходных материалов, применяемых в трафаретной печа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авила загрузки краски в соответствующие узлы оборудования трафаретной печа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рядок запуска оборудования трафаретной печати в раб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Основы теории цвета и технологии цветоделения для производства формных се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Характерные неполадки в работе оборудования трафаретной печати и методы их устра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офессиональная терминология в области оборудования трафаретной печа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ребования охраны труда, производственной санитарии, электро- и пожарной безопасности</w:t>
            </w:r>
          </w:p>
        </w:tc>
      </w:tr>
      <w:tr>
        <w:trPr>
          <w:trHeight w:val="4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/02.5 Печат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борудова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фаре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ча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земпля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Х.7. Выполня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чатание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рудова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фаре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ча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земпля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ции</w:t>
            </w:r>
          </w:p>
        </w:tc>
      </w:tr>
      <w:tr>
        <w:trPr>
          <w:trHeight w:val="331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384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еть навыками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Запуск в работу оборудования трафаретной печати для получения пробных (контрольных) оттис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егулировка настройки секций, систем и узлов оборудования трафаретной печати для получения пробных (контрольных) оттисков требуемого каче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ь качества пробных (контрольных) оттисков с помощью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ставление технологу или непосредственному руководителю пробных (контрольных) оттисков на утверждение в качестве образ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риводить в действие оборудование трафаретной печати для получения пробных (контрольных) оттис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Осуществлять приводку и настройку секций, устройств и узлов оборудования трафаретной печати при печатании пробных (контрольных) оттис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Оценивать соответствие пробных (контрольных) оттисков требованиям задания с использованием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транять неполадки и сбои в работе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нципы работы, устройство и особенности эксплуатации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вила настройки секций и узлов оборудования трафаретной печати для печатания пробных (контрольных) оттис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сновы колориметрии и методы цветовых измер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собенности приводки красочных изображений при печатании многокрасочных работ на оборудовании трафаретной печа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тоды контроля качества тиражной печат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фессиональная терминология в области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ребования охраны труда, производственной санитарии, электро- и пожарной безопасности</w:t>
            </w:r>
          </w:p>
        </w:tc>
      </w:tr>
      <w:tr>
        <w:trPr>
          <w:trHeight w:val="4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/03.5 Печат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борудова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фаре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чати тираж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ногокрасоч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укции 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ой каче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Х.8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я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чатание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рудова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фаре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чати тираж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ногокрасоч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укции 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е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ции</w:t>
            </w:r>
          </w:p>
        </w:tc>
      </w:tr>
      <w:tr>
        <w:trPr>
          <w:trHeight w:val="331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384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стройка оборудования трафаретной печати на печатание тиража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чатание тиража многокрасочной продукции на оборудовании трафаретной печати в соответствии с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ь качества тиражных печатных оттисков, полученных на оборудовании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рка стабильности цветопередачи на определенном количестве оттис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ение по дефектам тиражных оттисков неполадок в работе оборудования трафаретной печати и их устра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гулировка секций, систем и узлов оборудования трафаретной печати в процессе печатания тиража задания при сбоях в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формление отчетной документации по окончании печатания тиража зад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лучать тиражные оттиски на оборудовании трафаретной печати в соответствии с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ользовать контрольноизмерительные приборы и инструменты для оценки качества тиражных оттис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ять по выявленным дефектам оттисков неполадки в работе оборудования трафаретной печати и устранять 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полнять отчетную документацию по окончании печатания тиража зад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авила настройки секций, систем и узлов оборудования трафаретной печати во время печатания тиражных оттис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новы колориметрии и методы цветовых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хнологические режимы работы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тоды контроля качества тиражной печат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фессиональная терминология в области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ребования охраны труда, производственной санитарии, электро- и пожарной безопас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1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bookmarkStart w:id="22" w:name="_Hlk156306792"/>
      <w:bookmarkEnd w:id="22"/>
      <w:r>
        <w:rPr>
          <w:rFonts w:cs="Times New Roman" w:ascii="Times New Roman" w:hAnsi="Times New Roman"/>
          <w:sz w:val="24"/>
        </w:rPr>
        <w:t xml:space="preserve">4.3.3. Матрица соответствия компетенций и составных частей ПОП СПО профессии: 54.01.20 Графический дизайнер 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495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239"/>
        <w:gridCol w:w="233"/>
        <w:gridCol w:w="6"/>
        <w:gridCol w:w="561"/>
        <w:gridCol w:w="567"/>
        <w:gridCol w:w="559"/>
        <w:gridCol w:w="456"/>
        <w:gridCol w:w="456"/>
        <w:gridCol w:w="506"/>
        <w:gridCol w:w="567"/>
        <w:gridCol w:w="567"/>
        <w:gridCol w:w="456"/>
        <w:gridCol w:w="536"/>
        <w:gridCol w:w="567"/>
        <w:gridCol w:w="567"/>
        <w:gridCol w:w="567"/>
        <w:gridCol w:w="456"/>
        <w:gridCol w:w="544"/>
      </w:tblGrid>
      <w:tr>
        <w:trPr>
          <w:trHeight w:val="51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instrText xml:space="preserve"> HYPERLINK "../../C:%5CUsers%5C%D0%A1%D0%BE%D1%82%D1%80%D1%83%D0%B4%D0%BD%D0%B8%D0%BA%5CAppData%5CLocal%5CMicrosoft%5CWindows%5CINetCache%5CContent.MSO%5CFEF02812.xlsx" \l "RANGE!%23ССЫЛКА!"</w:instrTex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separate"/>
            </w:r>
            <w:bookmarkStart w:id="23" w:name="RANGE!B1"/>
            <w:r>
              <w:rPr>
                <w:rStyle w:val="InternetLink"/>
                <w:rFonts w:cs="Times New Roman" w:ascii="Times New Roman" w:hAnsi="Times New Roman"/>
                <w:sz w:val="20"/>
              </w:rPr>
              <w:t>Наименование</w: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end"/>
            </w:r>
            <w:bookmarkEnd w:id="23"/>
          </w:p>
        </w:tc>
        <w:tc>
          <w:tcPr>
            <w:tcW w:w="11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5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е компетенции (ОК)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ые компетенции (ПК)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.</w:t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материаловед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дизайн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дизайна и композиц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экономической деятель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9211E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9211E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9211E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9211E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9211E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9211E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9211E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9211E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9211E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9211E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9211E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9211E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9211E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9211E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9211E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9211E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9211E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9211E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9211E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9211E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9211E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9211E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9211E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9211E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работка технического задания на продукт   графического дизайн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зайн - проектировани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ная граф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 01**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М.02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здание графических дизайн –макетов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рменный стиль и корпоративный дизай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ый дизайн и меди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ногостраничный дизайн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ДК.02.04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зайн упаков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2**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2**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готовка  дизайн -  макета к печати (публикации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льная сборка дизайн -  макетов и подготовка   их к печати типографии, к публикац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 03**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зация  личного профессионального развития и обучения на рабочем мест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4.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  менеджмента и планирование профессиональной деятель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4.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я и этика профессиональной деятель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4**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кусство и креативное индустр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.0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 по профессии рабоч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28 Колор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етчик художественных макетов 1344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едства массовой информации и коммуникационные технолог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.0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фесс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ча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афаре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ати 1657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етчик художественных макетов 1344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Колорист 128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4" w:name="_Hlk156463833"/>
      <w:bookmarkStart w:id="25" w:name="_Hlk156306792"/>
      <w:bookmarkStart w:id="26" w:name="_Hlk156463833"/>
      <w:bookmarkStart w:id="27" w:name="_Hlk156306792"/>
      <w:bookmarkEnd w:id="26"/>
      <w:bookmarkEnd w:id="27"/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left="0" w:firstLine="709"/>
        <w:rPr/>
      </w:pPr>
      <w:bookmarkStart w:id="28" w:name="__RefHeading___14"/>
      <w:bookmarkEnd w:id="28"/>
      <w:r>
        <w:rPr/>
        <w:t>Раздел 5. Примерная структура и содержание образовательной программы</w:t>
      </w:r>
    </w:p>
    <w:p>
      <w:pPr>
        <w:pStyle w:val="1111"/>
        <w:spacing w:lineRule="auto" w:line="240" w:before="0" w:after="0"/>
        <w:rPr/>
      </w:pPr>
      <w:bookmarkStart w:id="29" w:name="__RefHeading___15"/>
      <w:bookmarkEnd w:id="29"/>
      <w:r>
        <w:rPr/>
        <w:t xml:space="preserve">5.1. Примерный учебный план </w:t>
      </w:r>
      <w:r>
        <w:rPr>
          <w:rStyle w:val="114"/>
          <w:rStyle w:val="FootnoteAnchor"/>
        </w:rPr>
        <w:footnoteReference w:id="5"/>
      </w:r>
    </w:p>
    <w:p>
      <w:pPr>
        <w:pStyle w:val="1111"/>
        <w:spacing w:lineRule="auto" w:line="240" w:before="0" w:after="0"/>
        <w:rPr/>
      </w:pPr>
      <w:r>
        <w:rPr/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120"/>
        <w:gridCol w:w="960"/>
        <w:gridCol w:w="1270"/>
        <w:gridCol w:w="992"/>
        <w:gridCol w:w="992"/>
        <w:gridCol w:w="1134"/>
        <w:gridCol w:w="1276"/>
        <w:gridCol w:w="1418"/>
        <w:gridCol w:w="1275"/>
      </w:tblGrid>
      <w:tr>
        <w:trPr>
          <w:trHeight w:val="51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/Users/%D0%A1%D0%BE%D1%82%D1%80%D1%83%D0%B4%D0%BD%D0%B8%D0%BA/AppData/Local/Microsoft/Windows/INetCache/Content.MSO/FEF02812.xlsx" \l "RANGE!%23ССЫЛКА!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Наименование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217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instrText xml:space="preserve"> HYPERLINK "../../C:%5CUsers%5C%D0%A1%D0%BE%D1%82%D1%80%D1%83%D0%B4%D0%BD%D0%B8%D0%BA%5CAppData%5CLocal%5CMicrosoft%5CWindows%5CINetCache%5CContent.MSO%5CFEF02812.xlsx" \l "RANGE!%23ССЫЛКА!"</w:instrTex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separate"/>
            </w:r>
            <w:bookmarkStart w:id="30" w:name="RANGE!G2"/>
            <w:r>
              <w:rPr>
                <w:rStyle w:val="InternetLink"/>
                <w:rFonts w:cs="Times New Roman" w:ascii="Times New Roman" w:hAnsi="Times New Roman"/>
                <w:sz w:val="20"/>
              </w:rPr>
              <w:t>Курсовой проект (работа)</w: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end"/>
            </w:r>
            <w:bookmarkEnd w:id="3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../../C:%5CUsers%5C%D0%A1%D0%BE%D1%82%D1%80%D1%83%D0%B4%D0%BD%D0%B8%D0%BA%5CAppData%5CLocal%5CMicrosoft%5CWindows%5CINetCache%5CContent.MSO%5CFEF02812.xlsx" \l "RANGE!%23ССЫЛКА!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bookmarkStart w:id="31" w:name="RANGE!H2"/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Самостоятельная работа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  <w:bookmarkEnd w:id="3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2" w:name="RANGE!C4"/>
            <w:r>
              <w:rPr>
                <w:rFonts w:cs="Times New Roman" w:ascii="Times New Roman" w:hAnsi="Times New Roman"/>
                <w:b/>
              </w:rPr>
              <w:t>2304</w:t>
            </w:r>
            <w:bookmarkEnd w:id="32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материалове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дизай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дизайна и компози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экономическ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9211E"/>
              </w:rPr>
            </w:pPr>
            <w:r>
              <w:rPr>
                <w:rFonts w:cs="Times New Roman" w:ascii="Times New Roman" w:hAnsi="Times New Roman"/>
                <w:b/>
                <w:color w:val="C9211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9211E"/>
              </w:rPr>
            </w:pPr>
            <w:r>
              <w:rPr>
                <w:rFonts w:cs="Times New Roman" w:ascii="Times New Roman" w:hAnsi="Times New Roman"/>
                <w:b/>
                <w:color w:val="C9211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9211E"/>
              </w:rPr>
            </w:pPr>
            <w:r>
              <w:rPr>
                <w:rFonts w:cs="Times New Roman" w:ascii="Times New Roman" w:hAnsi="Times New Roman"/>
                <w:b/>
                <w:color w:val="C9211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9211E"/>
              </w:rPr>
            </w:pPr>
            <w:r>
              <w:rPr>
                <w:rFonts w:cs="Times New Roman" w:ascii="Times New Roman" w:hAnsi="Times New Roman"/>
                <w:b/>
                <w:color w:val="C9211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технического задания на продукт   графического дизай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- проект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граф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 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М.02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здание графических дизайн –макет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енный стиль и корпоративный дизай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дизайн и меди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страничный дизай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.02.04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упако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 дизайн -  макета к печати (публикаци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ьная сборка дизайн -  макетов и подготовка   их к печати типографии, к публик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 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 личного профессионального развития и обучения на рабочем мес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  менеджмента и планирование профессиона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и этика профессиона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 образовательной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скусство и креативное индуст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 по профессии рабоче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ри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ства массовой информации и коммуник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фессии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атник трафаретной печа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фессии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етчик художественных маке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Колорист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, формируемая участниками образовательного проце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33" w:name="__RefHeading___16"/>
      <w:bookmarkEnd w:id="33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6"/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34" w:name="__RefHeading___17"/>
      <w:bookmarkEnd w:id="34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5" w:name="__RefHeading___18"/>
      <w:bookmarkEnd w:id="35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6" w:name="__RefHeading___19"/>
      <w:bookmarkEnd w:id="36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>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7" w:name="__RefHeading___20"/>
      <w:bookmarkEnd w:id="37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ационный экзамен</w:t>
      </w:r>
      <w:r>
        <w:rPr>
          <w:rFonts w:cs="Times New Roman" w:ascii="Times New Roman" w:hAnsi="Times New Roman"/>
          <w:sz w:val="24"/>
          <w:highlight w:val="white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программа ГИА включает общие сведения; </w:t>
      </w:r>
      <w:bookmarkStart w:id="38" w:name="_Hlk156814783"/>
      <w:r>
        <w:rPr>
          <w:rFonts w:cs="Times New Roman" w:ascii="Times New Roman" w:hAnsi="Times New Roman"/>
          <w:sz w:val="24"/>
        </w:rPr>
        <w:t>примерные требования к проведению демонстрационного экзамена</w:t>
      </w:r>
      <w:bookmarkEnd w:id="38"/>
      <w:r>
        <w:rPr>
          <w:rFonts w:cs="Times New Roman"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ind w:left="0" w:firstLine="709"/>
        <w:rPr/>
      </w:pPr>
      <w:bookmarkStart w:id="39" w:name="__RefHeading___21"/>
      <w:bookmarkEnd w:id="39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40" w:name="__RefHeading___22"/>
      <w:bookmarkEnd w:id="40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профессионального цикла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ого цикл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7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Style14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Style14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41" w:name="__RefHeading___23"/>
      <w:bookmarkEnd w:id="41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42" w:name="__RefHeading___24"/>
      <w:bookmarkEnd w:id="42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Style106"/>
        <w:spacing w:lineRule="atLeast" w:line="288" w:before="0" w:after="0"/>
        <w:ind w:firstLine="540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0 Архитектура, проектирование, геодезия, топография и дизайн</w:t>
      </w:r>
    </w:p>
    <w:p>
      <w:pPr>
        <w:pStyle w:val="122"/>
        <w:ind w:firstLine="708"/>
        <w:jc w:val="both"/>
        <w:rPr/>
      </w:pPr>
      <w:r>
        <w:rPr/>
        <w:t>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Style106"/>
        <w:spacing w:lineRule="atLeast" w:line="288" w:before="0" w:after="0"/>
        <w:ind w:firstLine="540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0 Архитектура, проектирование, геодезия, топография и дизайн</w:t>
      </w:r>
    </w:p>
    <w:p>
      <w:pPr>
        <w:pStyle w:val="122"/>
        <w:ind w:firstLine="708"/>
        <w:jc w:val="both"/>
        <w:rPr/>
      </w:pPr>
      <w:r>
        <w:rPr/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2"/>
        <w:ind w:firstLine="708"/>
        <w:jc w:val="both"/>
        <w:rPr>
          <w:b/>
          <w:b/>
        </w:rPr>
      </w:pPr>
      <w:r>
        <w:rPr/>
        <w:t xml:space="preserve"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 </w:t>
      </w:r>
    </w:p>
    <w:p>
      <w:pPr>
        <w:pStyle w:val="1111"/>
        <w:spacing w:lineRule="auto" w:line="240" w:before="0" w:after="0"/>
        <w:rPr>
          <w:b/>
          <w:b/>
        </w:rPr>
      </w:pPr>
      <w:bookmarkStart w:id="43" w:name="__RefHeading___25"/>
      <w:bookmarkEnd w:id="43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22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2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06"/>
        <w:spacing w:lineRule="auto" w:line="240" w:before="0" w:after="0"/>
        <w:ind w:firstLine="709"/>
        <w:jc w:val="both"/>
        <w:rPr/>
      </w:pPr>
      <w:bookmarkStart w:id="44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4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XO Thames">
    <w:charset w:val="cc"/>
    <w:family w:val="roman"/>
    <w:pitch w:val="variable"/>
  </w:font>
  <w:font w:name="@Batang">
    <w:altName w:val="바탕"/>
    <w:charset w:val="8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5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7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8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left="0"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F549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12">
    <w:name w:val="таблСлева12"/>
    <w:qFormat/>
    <w:rPr>
      <w:rFonts w:ascii="Segoe UI" w:hAnsi="Segoe UI" w:cs="Segoe UI"/>
      <w:sz w:val="24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Style10">
    <w:name w:val="Прижатый влево"/>
    <w:qFormat/>
    <w:rPr>
      <w:rFonts w:ascii="Times New Roman" w:hAnsi="Times New Roman" w:cs="Times New Roman"/>
      <w:sz w:val="24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Style11">
    <w:name w:val="Колонтитул (правый)"/>
    <w:qFormat/>
    <w:rPr>
      <w:rFonts w:ascii="Times New Roman" w:hAnsi="Times New Roman" w:cs="Times New Roman"/>
      <w:sz w:val="14"/>
    </w:rPr>
  </w:style>
  <w:style w:type="character" w:styleId="11">
    <w:name w:val="Обычный (веб)1"/>
    <w:qFormat/>
    <w:rPr>
      <w:rFonts w:ascii="Times New Roman" w:hAnsi="Times New Roman" w:cs="Times New Roman"/>
      <w:sz w:val="24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Style12">
    <w:name w:val="Внимание"/>
    <w:qFormat/>
    <w:rPr>
      <w:rFonts w:ascii="Times New Roman" w:hAnsi="Times New Roman" w:cs="Times New Roman"/>
      <w:sz w:val="24"/>
    </w:rPr>
  </w:style>
  <w:style w:type="character" w:styleId="Style13">
    <w:name w:val="Внимание: недобросовестность!"/>
    <w:basedOn w:val="Style12"/>
    <w:qFormat/>
    <w:rPr/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13">
    <w:name w:val="Название Знак1"/>
    <w:qFormat/>
    <w:rPr>
      <w:rFonts w:ascii="Times New Roman" w:hAnsi="Times New Roman" w:cs="Times New Roman"/>
      <w:sz w:val="24"/>
    </w:rPr>
  </w:style>
  <w:style w:type="character" w:styleId="WW1">
    <w:name w:val="WW-Обычный1"/>
    <w:qFormat/>
    <w:rPr/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Style14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Style15">
    <w:name w:val="Таблицы (моноширинный)"/>
    <w:qFormat/>
    <w:rPr>
      <w:rFonts w:ascii="Courier New" w:hAnsi="Courier New" w:cs="Courier New"/>
      <w:sz w:val="24"/>
    </w:rPr>
  </w:style>
  <w:style w:type="character" w:styleId="Style16">
    <w:name w:val="Оглавление"/>
    <w:basedOn w:val="Style15"/>
    <w:qFormat/>
    <w:rPr/>
  </w:style>
  <w:style w:type="character" w:styleId="Style17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Style18">
    <w:name w:val="Знак примечания"/>
    <w:qFormat/>
    <w:rPr>
      <w:sz w:val="16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Style19">
    <w:name w:val="Без интервала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b/>
      <w:sz w:val="20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Style21">
    <w:name w:val="Моноширинный"/>
    <w:qFormat/>
    <w:rPr>
      <w:rFonts w:ascii="Courier New" w:hAnsi="Courier New" w:cs="Courier New"/>
      <w:sz w:val="24"/>
    </w:rPr>
  </w:style>
  <w:style w:type="character" w:styleId="Style22">
    <w:name w:val="Сравнение редакций"/>
    <w:qFormat/>
    <w:rPr>
      <w:b/>
      <w:color w:val="26282F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StrongEmphasis">
    <w:name w:val="Strong"/>
    <w:qFormat/>
    <w:rPr>
      <w:b/>
    </w:rPr>
  </w:style>
  <w:style w:type="character" w:styleId="Style23">
    <w:name w:val="Внимание: криминал!!"/>
    <w:basedOn w:val="Style12"/>
    <w:qFormat/>
    <w:rPr/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Style25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15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Style26">
    <w:name w:val="Напишите нам"/>
    <w:qFormat/>
    <w:rPr>
      <w:rFonts w:ascii="Times New Roman" w:hAnsi="Times New Roman" w:cs="Times New Roman"/>
      <w:sz w:val="20"/>
    </w:rPr>
  </w:style>
  <w:style w:type="character" w:styleId="Style27">
    <w:name w:val="Текст ЭР (см. также)"/>
    <w:qFormat/>
    <w:rPr>
      <w:rFonts w:ascii="Times New Roman" w:hAnsi="Times New Roman" w:cs="Times New Roman"/>
      <w:sz w:val="20"/>
    </w:rPr>
  </w:style>
  <w:style w:type="character" w:styleId="Style28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29">
    <w:name w:val="Формула"/>
    <w:qFormat/>
    <w:rPr>
      <w:rFonts w:ascii="Times New Roman" w:hAnsi="Times New Roman" w:cs="Times New Roman"/>
      <w:sz w:val="24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30">
    <w:name w:val="Опечатки"/>
    <w:qFormat/>
    <w:rPr>
      <w:color w:val="FF0000"/>
    </w:rPr>
  </w:style>
  <w:style w:type="character" w:styleId="22">
    <w:name w:val="Основной текст (2)"/>
    <w:qFormat/>
    <w:rPr>
      <w:sz w:val="28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C15">
    <w:name w:val="c15"/>
    <w:basedOn w:val="Style9"/>
    <w:qFormat/>
    <w:rPr/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Продолжение ссылки"/>
    <w:qFormat/>
    <w:rPr/>
  </w:style>
  <w:style w:type="character" w:styleId="Style35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Style36">
    <w:name w:val="Верхний колонтитул Знак"/>
    <w:basedOn w:val="1"/>
    <w:qFormat/>
    <w:rPr/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Style37">
    <w:name w:val="Нормальный (таблица)"/>
    <w:qFormat/>
    <w:rPr>
      <w:rFonts w:ascii="Times New Roman" w:hAnsi="Times New Roman" w:cs="Times New Roman"/>
      <w:sz w:val="24"/>
    </w:rPr>
  </w:style>
  <w:style w:type="character" w:styleId="Style38">
    <w:name w:val="Текст в таблице"/>
    <w:basedOn w:val="Style37"/>
    <w:qFormat/>
    <w:rPr/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Style39">
    <w:name w:val="Примечание."/>
    <w:basedOn w:val="Style12"/>
    <w:qFormat/>
    <w:rPr/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Style40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Style41">
    <w:name w:val="Текст (справка)"/>
    <w:qFormat/>
    <w:rPr>
      <w:rFonts w:ascii="Times New Roman" w:hAnsi="Times New Roman" w:cs="Times New Roman"/>
      <w:sz w:val="24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Style42">
    <w:name w:val="Подчёркнуный текст"/>
    <w:qFormat/>
    <w:rPr>
      <w:rFonts w:ascii="Times New Roman" w:hAnsi="Times New Roman" w:cs="Times New Roman"/>
      <w:sz w:val="24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Style43">
    <w:name w:val="Сравнение редакций. Добавленный фрагмент"/>
    <w:qFormat/>
    <w:rPr>
      <w:color w:val="000000"/>
      <w:shd w:fill="C1D7FF" w:val="clear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17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Style44">
    <w:name w:val="Активная гипертекстовая ссылка"/>
    <w:qFormat/>
    <w:rPr>
      <w:b/>
      <w:color w:val="106BBE"/>
      <w:u w:val="single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Style45">
    <w:name w:val="Текст выноски Знак"/>
    <w:qFormat/>
    <w:rPr>
      <w:rFonts w:ascii="Segoe UI" w:hAnsi="Segoe UI" w:cs="Segoe UI"/>
      <w:sz w:val="18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Style46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Style47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C7">
    <w:name w:val="c7"/>
    <w:qFormat/>
    <w:rPr/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Style48">
    <w:name w:val="Куда обратиться?"/>
    <w:basedOn w:val="Style12"/>
    <w:qFormat/>
    <w:rPr/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Style49">
    <w:name w:val="Слабое выделение"/>
    <w:qFormat/>
    <w:rPr>
      <w:i/>
      <w:color w:val="404040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Blk">
    <w:name w:val="blk"/>
    <w:qFormat/>
    <w:rPr/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Style50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51">
    <w:name w:val="Информация об изменениях"/>
    <w:basedOn w:val="Style50"/>
    <w:qFormat/>
    <w:rPr/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5">
    <w:name w:val="Заголовок 5 Знак"/>
    <w:qFormat/>
    <w:rPr>
      <w:rFonts w:ascii="Calibri Light" w:hAnsi="Calibri Light" w:cs="Calibri Light"/>
      <w:color w:val="2F5496"/>
    </w:rPr>
  </w:style>
  <w:style w:type="character" w:styleId="111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/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52">
    <w:name w:val="Колонтитул (левый)"/>
    <w:qFormat/>
    <w:rPr>
      <w:rFonts w:ascii="Times New Roman" w:hAnsi="Times New Roman" w:cs="Times New Roman"/>
      <w:sz w:val="14"/>
    </w:rPr>
  </w:style>
  <w:style w:type="character" w:styleId="18">
    <w:name w:val="Нижний колонтитул Знак1"/>
    <w:qFormat/>
    <w:rPr>
      <w:rFonts w:ascii="Calibri" w:hAnsi="Calibri" w:cs="Calibri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19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Style53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Style54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Style55">
    <w:name w:val="Комментарий пользователя"/>
    <w:basedOn w:val="Style54"/>
    <w:qFormat/>
    <w:rPr/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Style56">
    <w:name w:val="Основное меню (преемственное)"/>
    <w:qFormat/>
    <w:rPr>
      <w:rFonts w:ascii="Verdana" w:hAnsi="Verdana" w:cs="Verdana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Style57">
    <w:name w:val="Текст (лев. подпись)"/>
    <w:qFormat/>
    <w:rPr>
      <w:rFonts w:ascii="Times New Roman" w:hAnsi="Times New Roman" w:cs="Times New Roman"/>
      <w:sz w:val="24"/>
    </w:rPr>
  </w:style>
  <w:style w:type="character" w:styleId="110">
    <w:name w:val="Оглавление 1 Знак"/>
    <w:qFormat/>
    <w:rPr>
      <w:rFonts w:ascii="Times New Roman" w:hAnsi="Times New Roman" w:cs="Times New Roman"/>
      <w:b/>
    </w:rPr>
  </w:style>
  <w:style w:type="character" w:styleId="Style58">
    <w:name w:val="Гипертекстовая ссылка"/>
    <w:qFormat/>
    <w:rPr>
      <w:b/>
      <w:color w:val="106BBE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Style59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113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Markedcontent">
    <w:name w:val="markedcontent"/>
    <w:basedOn w:val="Style9"/>
    <w:qFormat/>
    <w:rPr/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114">
    <w:name w:val="Знак сноски1"/>
    <w:qFormat/>
    <w:rPr>
      <w:vertAlign w:val="superscript"/>
    </w:rPr>
  </w:style>
  <w:style w:type="character" w:styleId="Style60">
    <w:name w:val="Заголовок своего сообщения"/>
    <w:qFormat/>
    <w:rPr>
      <w:b/>
      <w:color w:val="26282F"/>
    </w:rPr>
  </w:style>
  <w:style w:type="character" w:styleId="115">
    <w:name w:val="Выделение1"/>
    <w:qFormat/>
    <w:rPr>
      <w:rFonts w:ascii="Times New Roman" w:hAnsi="Times New Roman" w:cs="Times New Roman"/>
      <w:i/>
    </w:rPr>
  </w:style>
  <w:style w:type="character" w:styleId="Style61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116">
    <w:name w:val="Раздел 1"/>
    <w:basedOn w:val="19"/>
    <w:qFormat/>
    <w:rPr/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Style62">
    <w:name w:val="Пример.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4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63">
    <w:name w:val="Центрированный (таблица)"/>
    <w:basedOn w:val="Style37"/>
    <w:qFormat/>
    <w:rPr/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25">
    <w:name w:val="Список 2 Знак"/>
    <w:qFormat/>
    <w:rPr>
      <w:rFonts w:ascii="Arial" w:hAnsi="Arial" w:cs="Arial"/>
      <w:sz w:val="20"/>
    </w:rPr>
  </w:style>
  <w:style w:type="character" w:styleId="Style64">
    <w:name w:val="Не вступил в силу"/>
    <w:qFormat/>
    <w:rPr>
      <w:b/>
      <w:color w:val="000000"/>
      <w:shd w:fill="D8EDE8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Style65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Style66">
    <w:name w:val="Заголовок чужого сообщения"/>
    <w:qFormat/>
    <w:rPr>
      <w:b/>
      <w:color w:val="FF0000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Style67">
    <w:name w:val="Переменная часть"/>
    <w:qFormat/>
    <w:rPr>
      <w:rFonts w:ascii="Verdana" w:hAnsi="Verdana" w:cs="Verdana"/>
      <w:sz w:val="18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Style68">
    <w:name w:val="Заголовок статьи"/>
    <w:qFormat/>
    <w:rPr>
      <w:rFonts w:ascii="Times New Roman" w:hAnsi="Times New Roman" w:cs="Times New Roman"/>
      <w:sz w:val="24"/>
    </w:rPr>
  </w:style>
  <w:style w:type="character" w:styleId="Style69">
    <w:name w:val="Абзац списка Знак"/>
    <w:basedOn w:val="1"/>
    <w:qFormat/>
    <w:rPr/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Style70">
    <w:name w:val="Цветовое выделение"/>
    <w:qFormat/>
    <w:rPr>
      <w:b/>
      <w:color w:val="26282F"/>
    </w:rPr>
  </w:style>
  <w:style w:type="character" w:styleId="117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Style71">
    <w:name w:val="Ссылка на утративший силу документ"/>
    <w:qFormat/>
    <w:rPr>
      <w:b/>
      <w:color w:val="749232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Style72">
    <w:name w:val="Текст (прав. подпись)"/>
    <w:qFormat/>
    <w:rPr>
      <w:rFonts w:ascii="Times New Roman" w:hAnsi="Times New Roman" w:cs="Times New Roman"/>
      <w:sz w:val="2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Style73">
    <w:name w:val="Текст примечания Знак"/>
    <w:qFormat/>
    <w:rPr>
      <w:sz w:val="20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Style74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118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119">
    <w:name w:val="Неразрешенное упоминание1"/>
    <w:qFormat/>
    <w:rPr>
      <w:color w:val="605E5C"/>
      <w:shd w:fill="E1DFDD" w:val="clear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Style75">
    <w:name w:val="Выделение для Базового Поиска (курсив)"/>
    <w:qFormat/>
    <w:rPr>
      <w:b/>
      <w:i/>
      <w:color w:val="0058A9"/>
    </w:rPr>
  </w:style>
  <w:style w:type="character" w:styleId="Style76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77">
    <w:name w:val="Словарная статья"/>
    <w:qFormat/>
    <w:rPr>
      <w:rFonts w:ascii="Times New Roman" w:hAnsi="Times New Roman" w:cs="Times New Roman"/>
      <w:sz w:val="24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Style78">
    <w:name w:val="Подзаголовок Знак"/>
    <w:qFormat/>
    <w:rPr>
      <w:color w:val="5A5A5A"/>
      <w:spacing w:val="15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79">
    <w:name w:val="Заголовок ЭР (правое окно)"/>
    <w:basedOn w:val="Style47"/>
    <w:qFormat/>
    <w:rPr/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26">
    <w:name w:val="Заголовок Знак2"/>
    <w:qFormat/>
    <w:rPr>
      <w:rFonts w:ascii="Segoe UI" w:hAnsi="Segoe UI" w:cs="Segoe UI"/>
      <w:sz w:val="24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Style80">
    <w:name w:val="Постоянная часть"/>
    <w:qFormat/>
    <w:rPr>
      <w:rFonts w:ascii="Verdana" w:hAnsi="Verdana" w:cs="Verdana"/>
      <w:sz w:val="20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Style81">
    <w:name w:val="Необходимые документы"/>
    <w:basedOn w:val="Style12"/>
    <w:qFormat/>
    <w:rPr/>
  </w:style>
  <w:style w:type="character" w:styleId="42">
    <w:name w:val="Неразрешенное упоминание4"/>
    <w:qFormat/>
    <w:rPr>
      <w:color w:val="605E5C"/>
      <w:shd w:fill="E1DFDD" w:val="clear"/>
    </w:rPr>
  </w:style>
  <w:style w:type="character" w:styleId="Style82">
    <w:name w:val="Найденные слова"/>
    <w:qFormat/>
    <w:rPr>
      <w:b/>
      <w:color w:val="26282F"/>
      <w:shd w:fill="FFF580" w:val="clear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27">
    <w:name w:val="Заголовок 2 Знак"/>
    <w:qFormat/>
    <w:rPr>
      <w:rFonts w:ascii="Arial" w:hAnsi="Arial" w:cs="Arial"/>
      <w:b/>
      <w:i/>
      <w:sz w:val="28"/>
    </w:rPr>
  </w:style>
  <w:style w:type="character" w:styleId="Style83">
    <w:name w:val="Нижний колонтитул Знак"/>
    <w:basedOn w:val="1"/>
    <w:qFormat/>
    <w:rPr/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120">
    <w:name w:val="Заголовок1"/>
    <w:qFormat/>
    <w:rPr>
      <w:rFonts w:ascii="Verdana" w:hAnsi="Verdana" w:cs="Verdana"/>
      <w:b/>
      <w:color w:val="0058A9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Style84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C21">
    <w:name w:val="c21"/>
    <w:basedOn w:val="Style9"/>
    <w:qFormat/>
    <w:rPr/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Style85">
    <w:name w:val="Текст сноски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left="0"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1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Style86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87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88">
    <w:name w:val="Колонтитул (правый)"/>
    <w:basedOn w:val="Style87"/>
    <w:next w:val="Normal"/>
    <w:qFormat/>
    <w:pPr/>
    <w:rPr>
      <w:sz w:val="14"/>
    </w:rPr>
  </w:style>
  <w:style w:type="paragraph" w:styleId="122">
    <w:name w:val="Обычный (веб)1"/>
    <w:basedOn w:val="Normal"/>
    <w:next w:val="Style106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Style89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90">
    <w:name w:val="Внимание: недобросовестность!"/>
    <w:basedOn w:val="Style89"/>
    <w:next w:val="Normal"/>
    <w:qFormat/>
    <w:pPr/>
    <w:rPr/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color w:val="000000"/>
      <w:sz w:val="16"/>
    </w:rPr>
  </w:style>
  <w:style w:type="paragraph" w:styleId="123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4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Style91">
    <w:name w:val="Основное меню (преемственное)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Verdana" w:hAnsi="Verdana" w:cs="Verdana"/>
    </w:rPr>
  </w:style>
  <w:style w:type="paragraph" w:styleId="125">
    <w:name w:val="Заголовок1"/>
    <w:basedOn w:val="Style91"/>
    <w:next w:val="Normal"/>
    <w:qFormat/>
    <w:pPr/>
    <w:rPr>
      <w:b/>
      <w:color w:val="0058A9"/>
    </w:rPr>
  </w:style>
  <w:style w:type="paragraph" w:styleId="Style92">
    <w:name w:val="Интерактивный заголовок"/>
    <w:basedOn w:val="125"/>
    <w:next w:val="Normal"/>
    <w:qFormat/>
    <w:pPr/>
    <w:rPr>
      <w:u w:val="single"/>
    </w:rPr>
  </w:style>
  <w:style w:type="paragraph" w:styleId="Style93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94">
    <w:name w:val="Оглавление"/>
    <w:basedOn w:val="Style93"/>
    <w:next w:val="Normal"/>
    <w:qFormat/>
    <w:pPr>
      <w:ind w:left="140" w:hanging="0"/>
    </w:pPr>
    <w:rPr/>
  </w:style>
  <w:style w:type="paragraph" w:styleId="Style95">
    <w:name w:val="Заголовок группы контролов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126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7">
    <w:name w:val="Знак примечания1"/>
    <w:basedOn w:val="126"/>
    <w:qFormat/>
    <w:pPr/>
    <w:rPr>
      <w:sz w:val="16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97">
    <w:name w:val="Текст примечания"/>
    <w:basedOn w:val="Normal"/>
    <w:qFormat/>
    <w:pPr/>
    <w:rPr>
      <w:sz w:val="20"/>
    </w:rPr>
  </w:style>
  <w:style w:type="paragraph" w:styleId="Style98">
    <w:name w:val="Тема примечания"/>
    <w:basedOn w:val="Style97"/>
    <w:next w:val="Style97"/>
    <w:qFormat/>
    <w:pPr/>
    <w:rPr>
      <w:b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99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00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128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101">
    <w:name w:val="Внимание: криминал!!"/>
    <w:basedOn w:val="Style89"/>
    <w:next w:val="Normal"/>
    <w:qFormat/>
    <w:pPr/>
    <w:rPr/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29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02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03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104">
    <w:name w:val="Комментарий"/>
    <w:basedOn w:val="Style10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05">
    <w:name w:val="Информация об изменениях документа"/>
    <w:basedOn w:val="Style104"/>
    <w:next w:val="Normal"/>
    <w:qFormat/>
    <w:pPr/>
    <w:rPr>
      <w:i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06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07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Style108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Style109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left="0" w:firstLine="709"/>
      <w:jc w:val="center"/>
      <w:outlineLvl w:val="8"/>
    </w:pPr>
    <w:rPr>
      <w:b w:val="false"/>
      <w:sz w:val="18"/>
    </w:rPr>
  </w:style>
  <w:style w:type="paragraph" w:styleId="Style110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Style111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Style112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151">
    <w:name w:val="c15"/>
    <w:basedOn w:val="126"/>
    <w:qFormat/>
    <w:pPr/>
    <w:rPr/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13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Style114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Style115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16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left="0" w:firstLine="709"/>
      <w:jc w:val="center"/>
      <w:outlineLvl w:val="8"/>
    </w:pPr>
    <w:rPr>
      <w:b w:val="false"/>
      <w:sz w:val="18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17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118">
    <w:name w:val="Текст в таблице"/>
    <w:basedOn w:val="Style117"/>
    <w:next w:val="Normal"/>
    <w:qFormat/>
    <w:pPr>
      <w:ind w:left="0" w:firstLine="500"/>
    </w:pPr>
    <w:rPr/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210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119">
    <w:name w:val="Примечание."/>
    <w:basedOn w:val="Style89"/>
    <w:next w:val="Normal"/>
    <w:qFormat/>
    <w:pPr/>
    <w:rPr/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20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21">
    <w:name w:val="Подчёркнуный текст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sz w:val="24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130">
    <w:name w:val="Просмотренная гиперссылка1"/>
    <w:basedOn w:val="126"/>
    <w:qFormat/>
    <w:pPr/>
    <w:rPr>
      <w:color w:val="800080"/>
      <w:u w:val="single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131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22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color w:val="000000"/>
      <w:sz w:val="16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2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color w:val="000000"/>
      <w:sz w:val="16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Style123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24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Style125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Style126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27">
    <w:name w:val="Куда обратиться?"/>
    <w:basedOn w:val="Style89"/>
    <w:next w:val="Normal"/>
    <w:qFormat/>
    <w:pPr/>
    <w:rPr/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33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Style128">
    <w:name w:val="Текст информации об изменениях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Style129">
    <w:name w:val="Информация об изменениях"/>
    <w:basedOn w:val="Style128"/>
    <w:next w:val="Normal"/>
    <w:qFormat/>
    <w:pPr>
      <w:spacing w:before="180" w:after="0"/>
      <w:ind w:left="360" w:right="360" w:hanging="0"/>
    </w:pPr>
    <w:rPr/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1110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134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30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31">
    <w:name w:val="Колонтитул (левый)"/>
    <w:basedOn w:val="Style130"/>
    <w:next w:val="Normal"/>
    <w:qFormat/>
    <w:pPr/>
    <w:rPr>
      <w:sz w:val="14"/>
    </w:rPr>
  </w:style>
  <w:style w:type="paragraph" w:styleId="135">
    <w:name w:val="Нижний колонтитул Знак1"/>
    <w:basedOn w:val="126"/>
    <w:qFormat/>
    <w:pPr/>
    <w:rPr>
      <w:rFonts w:ascii="Calibri" w:hAnsi="Calibri" w:cs="Calibri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Style132">
    <w:name w:val="Заголовок Знак"/>
    <w:basedOn w:val="126"/>
    <w:qFormat/>
    <w:pPr/>
    <w:rPr>
      <w:rFonts w:ascii="Calibri Light" w:hAnsi="Calibri Light" w:cs="Calibri Light"/>
      <w:spacing w:val="-10"/>
      <w:sz w:val="56"/>
    </w:rPr>
  </w:style>
  <w:style w:type="paragraph" w:styleId="Style133">
    <w:name w:val="Комментарий пользователя"/>
    <w:basedOn w:val="Style104"/>
    <w:next w:val="Normal"/>
    <w:qFormat/>
    <w:pPr>
      <w:jc w:val="left"/>
    </w:pPr>
    <w:rPr/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136">
    <w:name w:val="Гиперссылка1"/>
    <w:basedOn w:val="126"/>
    <w:qFormat/>
    <w:pPr/>
    <w:rPr>
      <w:color w:val="0563C1"/>
      <w:u w:val="single"/>
    </w:rPr>
  </w:style>
  <w:style w:type="paragraph" w:styleId="Footnote1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Style134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Style135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WW11">
    <w:name w:val="WW-Гиперссылка1"/>
    <w:basedOn w:val="126"/>
    <w:qFormat/>
    <w:pPr/>
    <w:rPr>
      <w:color w:val="0000FF"/>
      <w:u w:val="single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37">
    <w:name w:val="Заголовок Знак1"/>
    <w:basedOn w:val="126"/>
    <w:qFormat/>
    <w:pPr/>
    <w:rPr>
      <w:rFonts w:ascii="Calibri Light" w:hAnsi="Calibri Light" w:cs="Calibri Light"/>
      <w:spacing w:val="-10"/>
      <w:sz w:val="56"/>
    </w:rPr>
  </w:style>
  <w:style w:type="paragraph" w:styleId="Markedcontent1">
    <w:name w:val="markedcontent"/>
    <w:basedOn w:val="126"/>
    <w:qFormat/>
    <w:pPr/>
    <w:rPr/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38">
    <w:name w:val="Знак сноски1"/>
    <w:basedOn w:val="Normal"/>
    <w:qFormat/>
    <w:pPr/>
    <w:rPr>
      <w:vertAlign w:val="superscript"/>
    </w:rPr>
  </w:style>
  <w:style w:type="paragraph" w:styleId="Style136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139">
    <w:name w:val="Выделение1"/>
    <w:basedOn w:val="Normal"/>
    <w:qFormat/>
    <w:pPr>
      <w:spacing w:lineRule="auto" w:line="264" w:before="0" w:after="160"/>
    </w:pPr>
    <w:rPr>
      <w:rFonts w:ascii="Times New Roman" w:hAnsi="Times New Roman" w:cs="Times New Roman"/>
      <w:i/>
    </w:rPr>
  </w:style>
  <w:style w:type="paragraph" w:styleId="Style13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left="0" w:firstLine="709"/>
      <w:outlineLvl w:val="8"/>
    </w:pPr>
    <w:rPr>
      <w:rFonts w:ascii="@Batang" w:hAnsi="@Batang" w:cs="@Batang"/>
      <w:b w:val="false"/>
      <w:color w:val="2F5496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40">
    <w:name w:val="Раздел 1"/>
    <w:basedOn w:val="Heading1"/>
    <w:qFormat/>
    <w:pPr>
      <w:keepNext w:val="true"/>
      <w:numPr>
        <w:ilvl w:val="0"/>
        <w:numId w:val="0"/>
      </w:numPr>
      <w:ind w:left="0" w:hanging="0"/>
      <w:jc w:val="center"/>
      <w:outlineLvl w:val="9"/>
    </w:pPr>
    <w:rPr/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38">
    <w:name w:val="Пример."/>
    <w:basedOn w:val="Style89"/>
    <w:next w:val="Normal"/>
    <w:qFormat/>
    <w:pPr/>
    <w:rPr/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Style139">
    <w:name w:val="Центрированный (таблица)"/>
    <w:basedOn w:val="Style117"/>
    <w:next w:val="Normal"/>
    <w:qFormat/>
    <w:pPr>
      <w:jc w:val="center"/>
    </w:pPr>
    <w:rPr/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2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Style140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213">
    <w:name w:val="Просмотренная гиперссылка2"/>
    <w:basedOn w:val="126"/>
    <w:qFormat/>
    <w:pPr/>
    <w:rPr>
      <w:color w:val="954F72"/>
      <w:u w:val="single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16"/>
    </w:rPr>
  </w:style>
  <w:style w:type="paragraph" w:styleId="Style141">
    <w:name w:val="Подзаголовок для информации об изменениях"/>
    <w:basedOn w:val="Style128"/>
    <w:next w:val="Normal"/>
    <w:qFormat/>
    <w:pPr/>
    <w:rPr>
      <w:b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42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43">
    <w:name w:val="Переменная часть"/>
    <w:basedOn w:val="Style91"/>
    <w:next w:val="Normal"/>
    <w:qFormat/>
    <w:pPr/>
    <w:rPr>
      <w:sz w:val="18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44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Style1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46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1">
    <w:name w:val="Раздел 1.1"/>
    <w:basedOn w:val="Subtitle"/>
    <w:qFormat/>
    <w:pPr>
      <w:spacing w:lineRule="auto" w:line="276" w:before="0" w:after="60"/>
      <w:ind w:left="0"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color w:val="000000"/>
      <w:sz w:val="16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Style147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48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sz w:val="24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12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1">
    <w:name w:val="Неразрешенное упоминание1"/>
    <w:basedOn w:val="126"/>
    <w:qFormat/>
    <w:pPr/>
    <w:rPr>
      <w:color w:val="605E5C"/>
      <w:shd w:fill="E1DFDD" w:val="clear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color w:val="000000"/>
      <w:sz w:val="16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49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Style150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color w:val="000000"/>
      <w:sz w:val="16"/>
    </w:rPr>
  </w:style>
  <w:style w:type="paragraph" w:styleId="Style151">
    <w:name w:val="Заголовок ЭР (правое окно)"/>
    <w:basedOn w:val="Style126"/>
    <w:next w:val="Normal"/>
    <w:qFormat/>
    <w:pPr>
      <w:spacing w:before="300" w:after="0"/>
      <w:jc w:val="left"/>
    </w:pPr>
    <w:rPr/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Style152">
    <w:name w:val="Постоянная часть"/>
    <w:basedOn w:val="Style91"/>
    <w:next w:val="Normal"/>
    <w:qFormat/>
    <w:pPr/>
    <w:rPr>
      <w:sz w:val="20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3">
    <w:name w:val="Необходимые документы"/>
    <w:basedOn w:val="Style89"/>
    <w:next w:val="Normal"/>
    <w:qFormat/>
    <w:pPr>
      <w:ind w:left="0" w:right="420" w:firstLine="118"/>
    </w:pPr>
    <w:rPr/>
  </w:style>
  <w:style w:type="paragraph" w:styleId="43">
    <w:name w:val="Неразрешенное упоминание4"/>
    <w:basedOn w:val="126"/>
    <w:qFormat/>
    <w:pPr/>
    <w:rPr>
      <w:color w:val="605E5C"/>
      <w:shd w:fill="E1DFDD" w:val="clear"/>
    </w:rPr>
  </w:style>
  <w:style w:type="paragraph" w:styleId="Style154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Footer">
    <w:name w:val="Footer"/>
    <w:basedOn w:val="Normal"/>
    <w:pPr/>
    <w:rPr/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Style155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i/>
      <w:color w:val="000080"/>
    </w:rPr>
  </w:style>
  <w:style w:type="paragraph" w:styleId="C211">
    <w:name w:val="c21"/>
    <w:basedOn w:val="126"/>
    <w:qFormat/>
    <w:pPr/>
    <w:rPr/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56">
    <w:name w:val="Текст сноски"/>
    <w:basedOn w:val="Normal"/>
    <w:qFormat/>
    <w:pPr/>
    <w:rPr>
      <w:rFonts w:ascii="Times New Roman" w:hAnsi="Times New Roman" w:cs="Times New Roman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2:00Z</dcterms:created>
  <dc:creator>Уфимцева Анжелика</dc:creator>
  <dc:description/>
  <dc:language>en-US</dc:language>
  <cp:lastModifiedBy>Уфимцева Анжелика</cp:lastModifiedBy>
  <dcterms:modified xsi:type="dcterms:W3CDTF">2025-06-30T06:32:00Z</dcterms:modified>
  <cp:revision>2</cp:revision>
  <dc:subject/>
  <dc:title/>
</cp:coreProperties>
</file>