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22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hanging="0"/>
        <w:jc w:val="center"/>
        <w:rPr>
          <w:rFonts w:ascii="Times New Roman" w:hAnsi="Times New Roman" w:cs="Times New Roman"/>
          <w:lang w:val="ru-RU"/>
        </w:rPr>
      </w:pPr>
      <w:bookmarkStart w:id="0" w:name="_Hlk98839701"/>
      <w:r>
        <w:rPr>
          <w:rFonts w:cs="Times New Roman" w:ascii="Times New Roman" w:hAnsi="Times New Roman"/>
        </w:rPr>
        <w:t xml:space="preserve">Приложение </w:t>
      </w:r>
      <w:r>
        <w:rPr>
          <w:rFonts w:cs="Times New Roman" w:ascii="Times New Roman" w:hAnsi="Times New Roman"/>
          <w:lang w:val="ru-RU"/>
        </w:rPr>
        <w:t>3. Программы</w:t>
      </w:r>
      <w:r>
        <w:rPr>
          <w:rFonts w:cs="Times New Roman" w:ascii="Times New Roman" w:hAnsi="Times New Roman"/>
        </w:rPr>
        <w:t xml:space="preserve"> учебных дисциплин</w:t>
      </w:r>
    </w:p>
    <w:p>
      <w:pPr>
        <w:pStyle w:val="Normal"/>
        <w:rPr>
          <w:rFonts w:ascii="Times New Roman" w:hAnsi="Times New Roman" w:cs="Times New Roman"/>
          <w:highlight w:val="lightGray"/>
          <w:lang w:val="en-US"/>
        </w:rPr>
      </w:pPr>
      <w:r>
        <w:rPr>
          <w:rFonts w:cs="Times New Roman" w:ascii="Times New Roman" w:hAnsi="Times New Roman"/>
          <w:highlight w:val="lightGray"/>
          <w:lang w:val="en-US"/>
        </w:rPr>
      </w:r>
    </w:p>
    <w:p>
      <w:pPr>
        <w:pStyle w:val="Normal"/>
        <w:rPr>
          <w:rFonts w:ascii="Times New Roman" w:hAnsi="Times New Roman" w:cs="Times New Roman"/>
          <w:highlight w:val="lightGray"/>
          <w:lang w:val="en-US"/>
        </w:rPr>
      </w:pPr>
      <w:r>
        <w:rPr>
          <w:rFonts w:cs="Times New Roman" w:ascii="Times New Roman" w:hAnsi="Times New Roman"/>
          <w:highlight w:val="lightGray"/>
          <w:lang w:val="en-US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bookmarkStart w:id="1" w:name="_Hlk98839701"/>
      <w:r>
        <w:rPr>
          <w:rFonts w:cs="Times New Roman" w:ascii="Times New Roman" w:hAnsi="Times New Roman"/>
          <w:b/>
          <w:bCs/>
        </w:rPr>
        <w:t>Приложение</w:t>
      </w:r>
      <w:bookmarkEnd w:id="1"/>
      <w:r>
        <w:rPr>
          <w:rFonts w:cs="Times New Roman" w:ascii="Times New Roman" w:hAnsi="Times New Roman"/>
          <w:b/>
          <w:bCs/>
        </w:rPr>
        <w:t xml:space="preserve"> 3.1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П-П по профессии</w:t>
      </w:r>
    </w:p>
    <w:p>
      <w:pPr>
        <w:pStyle w:val="27"/>
        <w:shd w:fill="auto" w:val="clear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15.01.34 Фрезеровщик на станках с числовым программным управлением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bookmarkStart w:id="2" w:name="_Hlk107851694"/>
      <w:bookmarkEnd w:id="2"/>
      <w:r>
        <w:rPr>
          <w:rFonts w:cs="Times New Roman" w:ascii="Times New Roman" w:hAnsi="Times New Roman"/>
          <w:b/>
          <w:iCs/>
          <w:sz w:val="24"/>
          <w:szCs w:val="24"/>
        </w:rPr>
        <w:t>ОП. 01 Техническая график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  <w:bookmarkStart w:id="3" w:name="_Hlk107851694"/>
      <w:bookmarkStart w:id="4" w:name="_Hlk107851694"/>
      <w:bookmarkEnd w:id="4"/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  <w:r>
        <w:rPr>
          <w:rFonts w:cs="Times New Roman" w:ascii="Times New Roman" w:hAnsi="Times New Roman"/>
          <w:b/>
          <w:sz w:val="28"/>
          <w:szCs w:val="28"/>
          <w:highlight w:val="red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</w:tbl>
    <w:p>
      <w:pPr>
        <w:pStyle w:val="Normal"/>
        <w:numPr>
          <w:ilvl w:val="0"/>
          <w:numId w:val="9"/>
        </w:numPr>
        <w:suppressAutoHyphens w:val="true"/>
        <w:spacing w:before="0" w:after="0"/>
        <w:ind w:left="0" w:hanging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bookmarkStart w:id="5" w:name="_Hlk107851769"/>
      <w:r>
        <w:rPr>
          <w:rFonts w:cs="Times New Roman" w:ascii="Times New Roman" w:hAnsi="Times New Roman"/>
          <w:b/>
          <w:iCs/>
          <w:sz w:val="24"/>
          <w:szCs w:val="24"/>
        </w:rPr>
        <w:t>«</w:t>
      </w:r>
      <w:bookmarkStart w:id="6" w:name="_Hlk109652777"/>
      <w:r>
        <w:rPr>
          <w:rFonts w:cs="Times New Roman" w:ascii="Times New Roman" w:hAnsi="Times New Roman"/>
          <w:b/>
          <w:iCs/>
          <w:sz w:val="24"/>
          <w:szCs w:val="24"/>
        </w:rPr>
        <w:t>ОП. 01 Техническ</w:t>
      </w:r>
      <w:bookmarkEnd w:id="5"/>
      <w:bookmarkEnd w:id="6"/>
      <w:r>
        <w:rPr>
          <w:rFonts w:cs="Times New Roman" w:ascii="Times New Roman" w:hAnsi="Times New Roman"/>
          <w:b/>
          <w:iCs/>
          <w:sz w:val="24"/>
          <w:szCs w:val="24"/>
        </w:rPr>
        <w:t>ая графика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ОП. 01 Техническая графика является обязательной частью общепрофессионального цикл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П-П в соответствии с ФГОС СПО по професс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15.01.34 </w:t>
      </w:r>
      <w:r>
        <w:rPr>
          <w:rFonts w:cs="Times New Roman" w:ascii="Times New Roman" w:hAnsi="Times New Roman"/>
          <w:color w:val="000000"/>
          <w:sz w:val="24"/>
          <w:szCs w:val="24"/>
        </w:rPr>
        <w:t>Фрезеровщик на станках с числовым программным управление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ОК 0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240"/>
        <w:gridCol w:w="2249"/>
        <w:gridCol w:w="1236"/>
        <w:gridCol w:w="3519"/>
      </w:tblGrid>
      <w:tr>
        <w:trPr>
          <w:trHeight w:val="649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мен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нани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познавать задачу и/или проблему </w:t>
              <w:br/>
              <w:t>в профессиональном и/или социальном контекст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уальный профессиональный и социальный контекст, в котором приходится работать и жить</w:t>
            </w:r>
          </w:p>
        </w:tc>
      </w:tr>
      <w:tr>
        <w:trPr>
          <w:trHeight w:val="212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ировать задачу и/или проблему и выделять её составные ча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green"/>
                <w:u w:val="single"/>
              </w:rPr>
            </w:r>
          </w:p>
        </w:tc>
      </w:tr>
      <w:tr>
        <w:trPr>
          <w:trHeight w:val="212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задачи для поиска информ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</w:t>
            </w:r>
          </w:p>
        </w:tc>
      </w:tr>
      <w:tr>
        <w:trPr>
          <w:trHeight w:val="212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источники информ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6"/>
        <w:gridCol w:w="2599"/>
      </w:tblGrid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теоретическое обучение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лабораторные работ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практические занятия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курсовая работа (проект)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highlight w:val="yellow"/>
              </w:rPr>
            </w:r>
          </w:p>
        </w:tc>
      </w:tr>
      <w:tr>
        <w:trPr>
          <w:trHeight w:val="267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амостоятельная работа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highlight w:val="green"/>
              </w:rPr>
            </w:r>
          </w:p>
        </w:tc>
      </w:tr>
      <w:tr>
        <w:trPr>
          <w:trHeight w:val="331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highlight w:val="green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6455"/>
        <w:gridCol w:w="1815"/>
        <w:gridCol w:w="2375"/>
        <w:gridCol w:w="1815"/>
        <w:gridCol w:w="80"/>
      </w:tblGrid>
      <w:tr>
        <w:trPr>
          <w:trHeight w:val="23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 и личностных результатов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формированию которых способствует элемент программы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2/3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8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Раздел 1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Правила выполнения чертеж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  <w:highlight w:val="yellow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Тема 1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Единая система конструкторской документации (ЕСКД), ГОС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highlight w:val="green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highlight w:val="yello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highlight w:val="gree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highlight w:val="yello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  <w:highlight w:val="cya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33" w:hanging="0"/>
              <w:jc w:val="both"/>
              <w:rPr>
                <w:rFonts w:ascii="Times New Roman" w:hAnsi="Times New Roman" w:cs="Times New Roman"/>
                <w:iCs/>
                <w:highlight w:val="green"/>
              </w:rPr>
            </w:pPr>
            <w:r>
              <w:rPr>
                <w:rFonts w:cs="Times New Roman" w:ascii="Times New Roman" w:hAnsi="Times New Roman"/>
                <w:szCs w:val="24"/>
              </w:rPr>
              <w:t>1. Практическое занятие 1 «Линии чертежа» по ГОСТ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highlight w:val="gree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2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Масштабы, форматы, основная надпись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highlight w:val="yello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  <w:highlight w:val="cya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 Практическое занятие 2 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Cs w:val="24"/>
              </w:rPr>
              <w:t>Определение масштаба изображения при компоновке чертежа, выбор форматов, заполнение граф основной надписи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ОК 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highlight w:val="cya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3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Чертёжные шрифты, нанесение размеров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 Практическое занятие 3 «Выполнение графической работы с использованием чертёжных шрифтов, размеров и конструкций прописных, строчных букв русского алфавита, цифр и знаков. Нанесение на чертёж размеров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ОК 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4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редельные отклонения размеров, шероховатость поверхностей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 Практическое занятие 4 «Определение предельного отклонения от заданных размеров деталей и обозначение шероховатости поверхности на чертежах различных деталей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ОК 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Раздел 3.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Компьютерная графика в машиностроительном черчен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  <w:highlight w:val="yellow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1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Деление отрезка, угла, окружностей, построение перпендикуляров, углов заданной величины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 Практическое занятие 5 «Выполнение графической работы по делению отрезков, углов и окружностей на заданное количество частей, построение перпендикуляров и углов заданной величины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К 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2    Сопряжение прямых линий и окружностей, уклон и конусность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 Практическое занятие 6 «Построение сопряжений прямых, прямой и окружности с прямой дугой заданного радиуса; двух окружностей, касательных к окружностям; двух окружностей дугой заданного радиуса (внешнее и внутреннее сопряжение)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ОК 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аздел 3. Компьютерная графика в машиностроительном черчен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  <w:highlight w:val="yellow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3.1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Система «КОМПАС-График», интерфейс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Практическое занятие 7 «Вычерчивание контуров деталей и простановка размеров в системе «КОМПАС-Графи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ОК 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3.2 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b/>
                <w:bCs/>
              </w:rPr>
              <w:t>Система координат, постро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достающих проекций по двум заданным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Практическое занятие 8 «Построение по двум заданным недостающих проекций геометрических тел и предметов (прямоугольный параллелепипед, призма (треугольная и шестиугольная), пирамида и конус, цилиндр и шар)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К 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3.3 </w:t>
            </w:r>
            <w:r>
              <w:rPr/>
              <w:t xml:space="preserve">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или и цвета линий, объектная привязка, изображение и управление слоями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Практическое занятие 9 «Построение линий (стили, цвет, объектная привязка), многоугольников, криволинейных объектов (окружности, эллипсы, лекальные кривые) в системе «КОМПАС-ЗБ»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ОК 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3.4 </w:t>
            </w:r>
            <w:r>
              <w:rPr/>
              <w:t xml:space="preserve">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обенности нанесения размеров и их предельных отклонений, оформление чертежа, выбор объектов и методы их редактирования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Практическое занятие 10 «Оформление основной надписи, текстовые надписи, работа с текстами и библиотеками, выбор объектов для редактирования. Нанесение размеров и их отклонений на чертеже детали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К 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5</w:t>
            </w:r>
            <w:r>
              <w:rPr/>
              <w:t xml:space="preserve">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ксонометрическое проецирование: диметрия и изометрия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Практическое занятие 11 «Построение плоских фигур и геометрических тел в аксонометрических проекциях; тел вращения (цилиндр, конус, шар) — в изометрических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6</w:t>
            </w:r>
            <w:r>
              <w:rPr/>
              <w:t xml:space="preserve">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ёхмерное компьютерное моделирование в системе «КОМПАС-ЗБ»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Практическое занятие 12 «Построение твердотельных моделей прямоугольного параллелепипеда, призмы (треугольной и шестиугольной), пирамиды, овала, эллипса, конуса, цилиндра и шара; построение простых моделей (ролик, втулка, ось)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К 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аздел 4. Сечения и разрезы, виды и их оформление при компьютерной график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  <w:highlight w:val="yellow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4.1 </w:t>
            </w:r>
            <w:r>
              <w:rPr/>
              <w:t xml:space="preserve">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ертежи деталей с сечениями и разрезами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Практическое занятие 13 «Выполнение и чтение чертежей различных деталей с разрезами (простые, сложные), сечениями, штриховкой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ОК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4.2 </w:t>
            </w:r>
            <w:r>
              <w:rPr/>
              <w:t xml:space="preserve">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вмещение вида и разреза, изображение детали с разрывом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Практическое занятие 14 «Оформление на чертежах совмещения вида и разреза, изображение деталей с разрывом с учётом условностей и упрощений, допускаемых при выполнении изображений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К 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Раздел 5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Правила выполнения чертежей соединений деталей в компьютерной график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  <w:highlight w:val="yellow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5.1 </w:t>
            </w:r>
            <w:r>
              <w:rPr/>
              <w:t xml:space="preserve">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ертежи деталей с сечениями и разрезами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Практическое занятие 15 «Чтение чертежей с неразъёмными соединениями, полученными клёпкой, пайкой, склеиванием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Практическое занятие 16 «Изображение на чертежах деталей с разъёмными соединениями при помощи болтов, винтов и шпилек; резьбовым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шпоночными, зубчатыми (шлицевыми), штифтовыми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К 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Практическое занятие 17 «Выполнение чертежей деталей, соединенных при помощи сварки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Раздел 6.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Сборочные чертежи, схем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  <w:highlight w:val="yellow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6.1 </w:t>
            </w:r>
            <w:r>
              <w:rPr/>
              <w:t xml:space="preserve">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борочные чертежи, конструкторские документы и спецификация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Практическое занятие 18 «Чтение и деталирование сборочных чертежей общего вида, создание спецификаций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К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6.2 </w:t>
            </w:r>
            <w:r>
              <w:rPr/>
              <w:t xml:space="preserve">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идравлические и пневматические схемы, эскизы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Практическое занятие 19 «Вычерчивание гидравлической и пневматической схем различных узлов станка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ОК 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8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4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sectPr>
          <w:footerReference w:type="default" r:id="rId6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highlight w:val="yellow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абинет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Техническая графика и технические измерения»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оснащенный в соответствии с п. 6.1.2.1 образовательной программы по професси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15.01.34 Фрезеровщик на станках с числовым программным управлением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highlight w:val="yellow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highlight w:val="yellow"/>
          <w:u w:val="single"/>
        </w:rPr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сновные печатны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издан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Боголюбов С.К. Индивидуальные задания по курсу черчения. — Москва.: Высшая школа, 2018 г. 368 с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Бударин, О. С. Начертательная геометрия : учебное пособие для спо / О. С. Бударин. — Санкт-Петербург : Лань, 2020. — 360 с. — ISBN 978-5-8114-5861-5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yellow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2.2. Основные электронные издан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Инженерный портал "В Масштабе.ру" – Москва, 2008 г. URL: https://vmasshtabe.ru/ (дата обращения: 26.04.2021).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Портал о машиностроительном черчении: учебный сайт. – Москва, 2017 – URL: http://www.сherch.ru (дата обращения: 26.04.2021).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Техническая графика: Учебник/Василенко Е. А., Чекмарев А. А. - Москва. НИЦ ИНФРА-М, 2015 URL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infra-m.ru/catalog/tekhnicheskie_nauki_v_tselom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tekhnicheskaya_grafika_uchebnik_2/?sphrase_id=817689  (электронный учебник) (дата обращения: 26.04.2021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highlight w:val="cyan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highlight w:val="cyan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Бродский А.М. и др. Техническая графика (металлообработка) ОИЦ «Академия», 2017 — 176 с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4. КОНТРОЛЬ И ОЦЕНКА РЕЗУЛЬТАТОВ ОСВОЕНИЯ </w:t>
        <w:br/>
        <w:t>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2736"/>
        <w:gridCol w:w="3179"/>
      </w:tblGrid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езультаты обучен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ритерии оценк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уальный профессиональный и социальный контекст, в котором приходится работать и жи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ая научная и профессиональная терминолог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построения простых и сложных предложений на профессиональные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 произношен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роение и разработка чертежей в соответствии с законами, методами и приемами проекционного черч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роение и разработка чертежей в соответствии с ЕСК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на прак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 оформления и чтения конструкторской и документ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чертежей, технических рисунков, эскизов и схем, геометрических построений в соответствии с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авилами вычерчивания технических деталей при подготовке различных задан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ьменный опр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т</w:t>
            </w:r>
          </w:p>
        </w:tc>
      </w:tr>
      <w:tr>
        <w:trPr>
          <w:trHeight w:val="41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познавать задачу и/или проблему </w:t>
              <w:br/>
              <w:t>в профессиональном и/или социальном контекс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ировать задачу и/или проблему и выделять её составные ч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и эффективно искать информацию, необходимую для решения задачи и/или пробле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ладеть актуальными методами работы </w:t>
              <w:br/>
              <w:t>в профессиональной и смежных сфер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задачи для поиска информ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источники информ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нировать процесс поиска; структурировать получаемую информац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практическую значимость результатов поис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выстраивать траектории профессионального развития и само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атко обосновывать и объяснять свои действия (текущие и планируемые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чность и скорость чтения чертежей, технологических схем, спецификации и технологической документации по профилю специа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 и объяснение определений, условных обозначений и формул для расч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и расшифровка условных обознач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очность и скорость чтения чертежей, технологических схем, спецификации и технологической документации по профилю специа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ость выполнения расчётов величин предельных размеров и допуска по данным чертежа и определять годность заданных действительных размеров;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ьменный опр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т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numPr>
          <w:ilvl w:val="0"/>
          <w:numId w:val="0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3.2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П-П по профессии</w:t>
      </w:r>
    </w:p>
    <w:p>
      <w:pPr>
        <w:pStyle w:val="27"/>
        <w:shd w:fill="auto" w:val="clear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15.01.34 Фрезеровщик на станках с числовым программным управлением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П. 02 Основы материаловеде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 год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  <w:r>
        <w:rPr>
          <w:rFonts w:cs="Times New Roman" w:ascii="Times New Roman" w:hAnsi="Times New Roman"/>
          <w:b/>
          <w:sz w:val="28"/>
          <w:szCs w:val="28"/>
          <w:highlight w:val="red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«ОП. 02 Основы материаловедения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ОП. 02 Основы материаловедения является обязательной частью общепрофессионального цикл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П-П в соответствии с ФГОС СПО по професс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15.01.34 </w:t>
      </w:r>
      <w:r>
        <w:rPr>
          <w:rFonts w:cs="Times New Roman" w:ascii="Times New Roman" w:hAnsi="Times New Roman"/>
          <w:color w:val="000000"/>
          <w:sz w:val="24"/>
          <w:szCs w:val="24"/>
        </w:rPr>
        <w:t>Фрезеровщик на станках с числовым программным управление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ОК 02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240"/>
        <w:gridCol w:w="2249"/>
        <w:gridCol w:w="1236"/>
        <w:gridCol w:w="3519"/>
      </w:tblGrid>
      <w:tr>
        <w:trPr>
          <w:trHeight w:val="649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мен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нани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познавать задачу и/или проблему </w:t>
              <w:br/>
              <w:t>в профессиональном и/или социальном контекст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уальный профессиональный и социальный контекст, в котором приходится работать и жить</w:t>
            </w:r>
          </w:p>
        </w:tc>
      </w:tr>
      <w:tr>
        <w:trPr>
          <w:trHeight w:val="212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ировать задачу и/или проблему и выделять её составные ча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green"/>
                <w:u w:val="single"/>
              </w:rPr>
            </w:r>
          </w:p>
        </w:tc>
      </w:tr>
      <w:tr>
        <w:trPr>
          <w:trHeight w:val="212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и эффективно искать информацию, необходимую для решения задачи и/или проблем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12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задачи для поиска информ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</w:t>
            </w:r>
          </w:p>
        </w:tc>
      </w:tr>
      <w:tr>
        <w:trPr>
          <w:trHeight w:val="212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источники информ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6"/>
        <w:gridCol w:w="2599"/>
      </w:tblGrid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теоретическое обучение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лабораторные работ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практические занятия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курсовая работа (проект)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highlight w:val="yellow"/>
              </w:rPr>
            </w:r>
          </w:p>
        </w:tc>
      </w:tr>
      <w:tr>
        <w:trPr>
          <w:trHeight w:val="267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амостоятельная работа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highlight w:val="green"/>
              </w:rPr>
            </w:r>
          </w:p>
        </w:tc>
      </w:tr>
      <w:tr>
        <w:trPr>
          <w:trHeight w:val="331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highlight w:val="green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5725"/>
        <w:gridCol w:w="1876"/>
        <w:gridCol w:w="2306"/>
        <w:gridCol w:w="2018"/>
      </w:tblGrid>
      <w:tr>
        <w:trPr>
          <w:trHeight w:val="2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 и личностных результатов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формированию которых способствует элемент программ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Раздел 1.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Строение и свойства материал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42/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Тема 1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Типы связей и их влияние на структуру и свойства мате</w:t>
              <w:softHyphen/>
              <w:t>риал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highlight w:val="green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Style w:val="FontStyle58"/>
                <w:sz w:val="24"/>
                <w:szCs w:val="24"/>
              </w:rPr>
              <w:t xml:space="preserve">1. </w:t>
            </w:r>
            <w:r>
              <w:rPr>
                <w:rStyle w:val="FontStyle58"/>
                <w:sz w:val="22"/>
                <w:szCs w:val="24"/>
              </w:rPr>
              <w:t>Ионная, ковалентная, металлическая связь; их природа. Атомно-кристаллическое строение металлов. Механизмы кристаллизации металлов.  Микродефекты и макродефекты кристаллической решётк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highlight w:val="gree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ОК 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green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  <w:highlight w:val="cy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iCs/>
                <w:highlight w:val="gree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 Практическое занятие 1 «Определение твёрдости материалов методами Бринелля, Роквелла и Виккерса; ударной вязкости материалов; скорости кристаллизации материалов»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highlight w:val="gree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ОК 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  <w:lang w:val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  <w:lang w:val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Раздел 2. 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Сплавы железа с углеродо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  <w:highlight w:val="yellow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1 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b/>
                <w:bCs/>
              </w:rPr>
              <w:t>Железо. Стали и чугуны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FontStyle58"/>
                <w:sz w:val="24"/>
                <w:szCs w:val="24"/>
              </w:rPr>
              <w:t xml:space="preserve">1. </w:t>
            </w:r>
            <w:r>
              <w:rPr>
                <w:rStyle w:val="FontStyle58"/>
                <w:sz w:val="22"/>
                <w:szCs w:val="24"/>
              </w:rPr>
              <w:t>Соединения железа с углеродом. Фазы и структуры в сплавах «же</w:t>
              <w:softHyphen/>
              <w:t>лезо—углерод». Диаграмма состояния «железо—углерод». Прев</w:t>
              <w:softHyphen/>
              <w:t>ращения в сплавах «железо—цементит». Диаграмма состояния сплавов «железо—цементит». Влияние углерода и постоянных примесей на свойства стали и чугуна. Классификация сталей и чугунов. Обозначение и маркировка стале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  <w:lang w:val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ОК 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2     Термическая обработка стали и чугун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FontStyle58"/>
                <w:sz w:val="24"/>
                <w:szCs w:val="24"/>
              </w:rPr>
              <w:t xml:space="preserve">1. </w:t>
            </w:r>
            <w:r>
              <w:rPr>
                <w:rStyle w:val="FontStyle58"/>
                <w:sz w:val="22"/>
                <w:szCs w:val="24"/>
              </w:rPr>
              <w:t>Виды термической обработки (отжиг, закалка, отпуск, нормали</w:t>
              <w:softHyphen/>
              <w:t>зация). Химико-термическая обработка (цементация, азотирова</w:t>
              <w:softHyphen/>
              <w:t>ние). Поверхностная закалка. Термомеханическая обработка. Основное оборудование для термической обработк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ОК 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Раздел 3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Конструкционные и инструментальные материал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  <w:highlight w:val="yellow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3.1 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b/>
                <w:bCs/>
              </w:rPr>
              <w:t>Конструкционные железоуглеродистые сплавы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58"/>
                <w:sz w:val="24"/>
                <w:szCs w:val="24"/>
              </w:rPr>
              <w:t xml:space="preserve">1. </w:t>
            </w:r>
            <w:r>
              <w:rPr>
                <w:rStyle w:val="FontStyle58"/>
                <w:sz w:val="22"/>
                <w:szCs w:val="24"/>
              </w:rPr>
              <w:t>Требования к эксплуатационным и технологическим свойствам материалов. Легированные стали, их маркировка. Стали общего назначения. Конструкционные машиностроительные стал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FontStyle58"/>
                <w:sz w:val="22"/>
                <w:szCs w:val="24"/>
              </w:rPr>
              <w:t>Чугуны. Белый чугун. Отбеливание. Чугуны с графитом (серый, высокопрочный, ковкий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ОК 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3.2 </w:t>
            </w:r>
            <w:r>
              <w:rPr/>
              <w:t xml:space="preserve">     </w:t>
            </w:r>
            <w:r>
              <w:rPr>
                <w:rFonts w:cs="Times New Roman" w:ascii="Times New Roman" w:hAnsi="Times New Roman"/>
                <w:b/>
                <w:bCs/>
              </w:rPr>
              <w:t>Материалы с особыми свойств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FontStyle58"/>
                <w:sz w:val="24"/>
                <w:szCs w:val="24"/>
              </w:rPr>
              <w:t xml:space="preserve">1. </w:t>
            </w:r>
            <w:r>
              <w:rPr>
                <w:rStyle w:val="FontStyle58"/>
                <w:sz w:val="22"/>
                <w:szCs w:val="24"/>
              </w:rPr>
              <w:t>Материалы с особыми электрическими и магнитными свойства</w:t>
              <w:softHyphen/>
              <w:t>ми. Стали, устойчивые к коррозии. Жаропрочные и жаростойкие стали и сплавы. Износостойкие и высокопрочные стал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ОК 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3.3 </w:t>
            </w:r>
            <w:r>
              <w:rPr/>
              <w:t xml:space="preserve">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струментальные материалы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Материалы для режущего инструмента (инструментальные, быстрорежущие, твёрдые сплавы, керамика). Материалы для изготовления штампового инструмента (штамповые стали, твёрдые сплавы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ОК 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3.4 </w:t>
            </w:r>
            <w:r>
              <w:rPr/>
              <w:t xml:space="preserve">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ветные металлы и сплавы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7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Практическое занятие 2 </w:t>
            </w:r>
            <w:r>
              <w:rPr>
                <w:rFonts w:cs="Times New Roman" w:ascii="Times New Roman" w:hAnsi="Times New Roman"/>
                <w:bCs/>
                <w:sz w:val="20"/>
              </w:rPr>
              <w:t>«</w:t>
            </w:r>
            <w:r>
              <w:rPr>
                <w:rStyle w:val="FontStyle58"/>
                <w:sz w:val="22"/>
                <w:szCs w:val="24"/>
              </w:rPr>
              <w:t>Расшифровка маркировки легированных конструкционных и инструментальных сталей по химическому составу, свойствам и назначению(выбор материалов для осуществления</w:t>
              <w:br/>
              <w:t>профессиональной деятельности)</w:t>
            </w:r>
            <w:r>
              <w:rPr>
                <w:rFonts w:cs="Times New Roman" w:ascii="Times New Roman" w:hAnsi="Times New Roman"/>
                <w:bCs/>
                <w:sz w:val="20"/>
              </w:rPr>
              <w:t>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ОК 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. Практическое занятие 3 </w:t>
            </w:r>
            <w:r>
              <w:rPr>
                <w:rFonts w:cs="Times New Roman" w:ascii="Times New Roman" w:hAnsi="Times New Roman"/>
                <w:bCs/>
                <w:sz w:val="20"/>
              </w:rPr>
              <w:t>«</w:t>
            </w:r>
            <w:r>
              <w:rPr>
                <w:rStyle w:val="FontStyle58"/>
                <w:sz w:val="22"/>
                <w:szCs w:val="24"/>
              </w:rPr>
              <w:t>Определение состава, структуры и свойств магниевых, титановых сплавов (составление таблицы сравнительной характеристики материалов)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ОК 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Раздел 4.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Основные способы получения и обработки конструкционных материал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  <w:highlight w:val="yellow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4.1 </w:t>
            </w:r>
            <w:r>
              <w:rPr/>
              <w:t xml:space="preserve">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тейн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изводств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FontStyle58"/>
                <w:sz w:val="24"/>
                <w:szCs w:val="24"/>
              </w:rPr>
              <w:t xml:space="preserve">1. </w:t>
            </w:r>
            <w:r>
              <w:rPr>
                <w:rStyle w:val="FontStyle58"/>
                <w:sz w:val="22"/>
                <w:szCs w:val="24"/>
              </w:rPr>
              <w:t>Литьё в песчаные формы. Литейная технологическая оснастка (формовочные, стержневые и специальные смеси). Специальные виды литья: по выплавляемым моделям, в оболочковые и метал</w:t>
              <w:softHyphen/>
              <w:t>лические формы; литьё под давлением и центробежно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ОК 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4.2 </w:t>
            </w:r>
            <w:r>
              <w:rPr/>
              <w:t xml:space="preserve">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бот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талл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влением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Практическое занятие 4 «</w:t>
            </w:r>
            <w:r>
              <w:rPr>
                <w:rStyle w:val="FontStyle58"/>
                <w:sz w:val="22"/>
                <w:szCs w:val="24"/>
              </w:rPr>
              <w:t>Обработка металлов давлением. Прокатное производ</w:t>
              <w:softHyphen/>
              <w:t>ство. Волочение и прессование. Ковка. Объёмная штамповка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ОК 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4.3 </w:t>
            </w:r>
            <w:r>
              <w:rPr/>
              <w:t xml:space="preserve">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снов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арочн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изводств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Практическое занятие 5 </w:t>
            </w:r>
            <w:r>
              <w:rPr>
                <w:rStyle w:val="FontStyle58"/>
                <w:sz w:val="22"/>
                <w:szCs w:val="24"/>
              </w:rPr>
              <w:t>«Термические виды сварки. Сварка давлением без нагрева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ОК 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4</w:t>
            </w:r>
            <w:r>
              <w:rPr/>
              <w:t xml:space="preserve">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ханиче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бот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териалов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Практическое занятие 6 «</w:t>
            </w:r>
            <w:r>
              <w:rPr>
                <w:rStyle w:val="FontStyle58"/>
                <w:sz w:val="22"/>
                <w:szCs w:val="22"/>
              </w:rPr>
              <w:t>Исследование структуры и свойств стальных штампованных и литых деталей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ОК 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" w:leader="none"/>
              </w:tabs>
              <w:spacing w:before="0" w:after="0"/>
              <w:jc w:val="both"/>
              <w:rPr/>
            </w:pPr>
            <w:r>
              <w:rPr>
                <w:rStyle w:val="FontStyle58"/>
                <w:sz w:val="22"/>
                <w:szCs w:val="22"/>
              </w:rPr>
              <w:t xml:space="preserve">2. </w:t>
            </w:r>
            <w:r>
              <w:rPr>
                <w:rFonts w:cs="Times New Roman" w:ascii="Times New Roman" w:hAnsi="Times New Roman"/>
                <w:bCs/>
              </w:rPr>
              <w:t xml:space="preserve"> Практическое занятие 7 «</w:t>
            </w:r>
            <w:r>
              <w:rPr>
                <w:rStyle w:val="FontStyle58"/>
                <w:sz w:val="22"/>
                <w:szCs w:val="22"/>
              </w:rPr>
              <w:t>Обработка деталей на токарных, сверлильных, фрезерных, строгальных станках по рассчитанным режимам резания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Style w:val="FontStyle58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green"/>
              </w:rPr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ОК 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992" w:right="1134" w:gutter="0" w:header="0" w:top="851" w:footer="366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highlight w:val="yellow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абинет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Материаловедение»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оснащенный в соответствии с п. 6.1.2.1 образовательной программы по професси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15.01.34 Фрезеровщик на станках с числовым программным управлением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highlight w:val="yellow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highlight w:val="yellow"/>
          <w:u w:val="single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сновные печатны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изда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Завистовский, С. Э. Обработка материалов и инструмент. Практикум : учебное пособие / С. Э. Завистовский. — Минск : Республиканский институт профессионального образования (РИПО), 2021. — 168 c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yellow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2.2. Основные электронные издан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Диаграмма состояния «железо—цементит» [Электронный ресурс] // Модифицирование сплавов: разработка, внедрение, технический аудит. — Режим доступа: http://www. modificator.ru/terms/fe-fe3c-diagram.html (дата обращения: 26.04.2021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highlight w:val="cyan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highlight w:val="cyan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Адаскин А.М., Зуев В.М. Материаловедение (металлообработка): учеб. — М.: Академия, 2021. – 288 c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Арзамасов, Б. Н. Материаловедение : учебник / Б. Н. Арзамасов, В. И. Макарова, Г. Г. Мухин. — 8-е изд., стер. — Москва : МГТУ им. Баумана, 2018. — 648 с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4. КОНТРОЛЬ И ОЦЕНКА РЕЗУЛЬТАТОВ ОСВОЕНИЯ </w:t>
        <w:br/>
        <w:t>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2736"/>
        <w:gridCol w:w="3179"/>
      </w:tblGrid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езультаты обучен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ритерии оценк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уальный профессиональный и социальный контекст, в котором приходится работать и жи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ая научная и профессиональная терми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построения простых и сложных предложений на профессиональные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 произношен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авильно применять основные свойства и классификацию материалов, использующихся в профессиональной деятельности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именять на практике знания наименования, маркировки, свойств обрабатываемого материа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58"/>
                <w:sz w:val="24"/>
              </w:rPr>
              <w:t>Использовать правила применения охлаждающих и смазывающих мате</w:t>
              <w:softHyphen/>
              <w:t>риалов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58"/>
                <w:sz w:val="24"/>
              </w:rPr>
              <w:t>Применять на практике основные сведения о металлах и сплав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58"/>
                <w:sz w:val="24"/>
              </w:rPr>
              <w:t>Применять на практике основные сведения о неметаллических, прокладочных, уплотнительных и электротехнических материалах, стали, их классификаци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ьменный опр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т</w:t>
            </w:r>
          </w:p>
        </w:tc>
      </w:tr>
      <w:tr>
        <w:trPr>
          <w:trHeight w:val="41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познавать задачу и/или проблему </w:t>
              <w:br/>
              <w:t>в профессиональном и/или социальном контекс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ировать задачу и/или проблему и выделять её составные ч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и эффективно искать информацию, необходимую для решения задачи и/или пробле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ладеть актуальными методами работы </w:t>
              <w:br/>
              <w:t>в профессиональной и смежных сфер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задачи для поиска информ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источники информ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нировать процесс поиска; структурировать получаемую информац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практическую значимость результатов поис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выстраивать траектории профессионального развития и само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атко обосновывать и объяснять свои действия (текущие и планируемые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58"/>
                <w:sz w:val="24"/>
                <w:szCs w:val="22"/>
              </w:rPr>
              <w:t>Правильно и точно проводить механические испытания образцов материалов</w:t>
            </w:r>
            <w:r>
              <w:rPr>
                <w:rFonts w:cs="Times New Roman" w:ascii="Times New Roman" w:hAnsi="Times New Roman"/>
                <w:bCs/>
                <w:sz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о применять физико-химические методы исследования мет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ходить информацию в справочных таблицах для определения свойств материа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ьно выбирать материалы для осуществления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ьменный опр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sectPr>
          <w:footerReference w:type="default" r:id="rId1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0"/>
          <w:szCs w:val="48"/>
          <w:highlight w:val="lightGray"/>
          <w:lang w:val="en-US"/>
        </w:rPr>
      </w:pPr>
      <w:r>
        <w:rPr>
          <w:rFonts w:cs="Times New Roman" w:ascii="Times New Roman" w:hAnsi="Times New Roman"/>
          <w:b/>
          <w:sz w:val="20"/>
          <w:szCs w:val="48"/>
          <w:highlight w:val="lightGray"/>
          <w:lang w:val="en-US"/>
        </w:rPr>
      </w:r>
    </w:p>
    <w:p>
      <w:pPr>
        <w:pStyle w:val="Subtitle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highlight w:val="lightGray"/>
          <w:lang w:val="en-US"/>
        </w:rPr>
      </w:pPr>
      <w:r>
        <w:rPr>
          <w:rFonts w:cs="Times New Roman" w:ascii="Times New Roman" w:hAnsi="Times New Roman"/>
          <w:b/>
          <w:bCs/>
          <w:highlight w:val="lightGray"/>
          <w:lang w:val="en-US"/>
        </w:rPr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ubtitl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3.3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П-П по профессии </w:t>
        <w:br/>
        <w:t>15.01.34 Фрезеровщик на станках с числовым программным управлением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П.03 Безопасность жизнедеятельност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 год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  <w:r>
        <w:rPr>
          <w:rFonts w:cs="Times New Roman" w:ascii="Times New Roman" w:hAnsi="Times New Roman"/>
          <w:b/>
          <w:sz w:val="28"/>
          <w:szCs w:val="28"/>
          <w:highlight w:val="red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8"/>
        </w:numPr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«ОП.03 Безопасность жизнедеятельности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ОП.03 Безопасность жизнедеятельности является обязательной частью общепрофессионального цикл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П-П в соответствии с ФГОС СПО по профессии 15.01.34 Фрезеровщик на станках с числовым программным управлением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4, ОК 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259"/>
        <w:gridCol w:w="2249"/>
        <w:gridCol w:w="1258"/>
        <w:gridCol w:w="3429"/>
      </w:tblGrid>
      <w:tr>
        <w:trPr>
          <w:trHeight w:val="64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мен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наний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Организовывать работу коллектива </w:t>
              <w:br/>
              <w:t>и команд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</w:t>
            </w:r>
          </w:p>
        </w:tc>
      </w:tr>
      <w:tr>
        <w:trPr>
          <w:trHeight w:val="212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green"/>
                <w:u w:val="single"/>
              </w:rPr>
            </w:r>
          </w:p>
        </w:tc>
      </w:tr>
      <w:tr>
        <w:trPr>
          <w:trHeight w:val="21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оль физической культуры в общекультурном, профессиональном и социальном развитии человека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6"/>
        <w:gridCol w:w="2599"/>
      </w:tblGrid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оретическое обучение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абораторные работ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рактические занятия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курсовая работа (проект)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амостоятельная работа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701" w:right="850" w:gutter="0" w:header="0" w:top="1134" w:footer="57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5725"/>
        <w:gridCol w:w="1876"/>
        <w:gridCol w:w="2306"/>
        <w:gridCol w:w="2018"/>
      </w:tblGrid>
      <w:tr>
        <w:trPr>
          <w:trHeight w:val="2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 и личностных результатов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формированию которых способствует элемент программ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/2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 1. Чрезвычайные ситуации мирного и военного времени и организация защиты насел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1. Единая государственная система предупреждения и ликвидации чрезвычайных ситуаций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1. Единая государственная система предупреждения и ликвидации чрезвычайных ситуаций её структура и задачи. Опасные и чрезвычайные ситуации, возникающие в повседневной жизни и правила безопасного поведения. Основные виды потенциальных опасностей, их последствия в профессиональной деятельности и в быту, принципы снижения вероятности их реализац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highlight w:val="gree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4, ОК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green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  <w:highlight w:val="cy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green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33" w:hanging="0"/>
              <w:jc w:val="both"/>
              <w:rPr>
                <w:rFonts w:ascii="Times New Roman" w:hAnsi="Times New Roman" w:cs="Times New Roman"/>
                <w:iCs/>
                <w:highlight w:val="green"/>
              </w:rPr>
            </w:pPr>
            <w:r>
              <w:rPr>
                <w:rFonts w:cs="Times New Roman" w:ascii="Times New Roman" w:hAnsi="Times New Roman"/>
              </w:rPr>
              <w:t>1. Практическое занятие 1 «Составление  алгоритма  поведения  в ситуациях криминогенного характера»</w:t>
            </w:r>
            <w:r>
              <w:rPr>
                <w:rStyle w:val="Style34"/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highlight w:val="red"/>
              </w:rPr>
            </w:pPr>
            <w:r>
              <w:rPr>
                <w:rFonts w:cs="Times New Roman" w:ascii="Times New Roman" w:hAnsi="Times New Roman"/>
                <w:iCs/>
                <w:highlight w:val="red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4, ОК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  <w:lang w:val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  <w:lang w:val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2. Гражданская оборон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highlight w:val="gree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. Гражданская оборона как составная часть национальной безопасности и обороноспособности страны. Задачи и основные мероприятия гражданской обороны. Способы защиты населения от оружия массового и современных средств поражения. Оповещение  и информирование населения об опасностях, возникающих в чрезвычайных ситуациях мирного и военного времен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4, ОК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. Практическое занятие 2 «Подготовка данных и определение порядка использования инженерных сооружений гражданской обороны для защиты работающих и населения от чрезвычайных ситуаций»</w:t>
            </w:r>
            <w:r>
              <w:rPr>
                <w:rStyle w:val="Style34"/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4, ОК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3. Защита населения и территорий при чрезвычайных ситуациях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highlight w:val="gree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. Чрезвычайные ситуации природного, техногенного и военного характера, их возможные последствия, принципы обеспечения устойчивости объектов экономики. Оценки последствий при техногенных, чрезвычайных ситуациях и стихийных явления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4, ОК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. Практическое занятие 3 «Отработка правил безопасного поведения в условиях чрезвычайных ситуаций природного и техногенного характера»</w:t>
            </w:r>
            <w:r>
              <w:rPr>
                <w:rStyle w:val="Style34"/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4, ОК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военной служб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1. Защита населения и территорий при чрезвычайных ситуациях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highlight w:val="gree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  <w:tab/>
              <w:t>Функции и основные задачи  современных Вооружённых Сил России, их роль и место в системе обеспечения национальной безопасности  стран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4, ОК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. Практическое занятие 4 «Составление схемы организационной структуры Вооруженных Сил Российской Федерации, боевых традициях и символах воинской чести»</w:t>
            </w:r>
            <w:r>
              <w:rPr>
                <w:rStyle w:val="Style34"/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4, ОК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2. Уставы Вооруженных Сил Российской Федерации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highlight w:val="gree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  <w:tab/>
              <w:t>Военная присяга. Боевое знамя части. Военнослужащие и взаимоотношения между ними. Внутренний порядок, размещение и быт военнослужащих.   Суточный наряд роты. Воинская дисциплина.   Караульная служба.  Обязанности и действия часового. Воинские ритуалы, история и современност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4, ОК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3. Строевая подготовк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highlight w:val="gree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Cs w:val="24"/>
              </w:rPr>
              <w:t>1. Строи и управление ими. Строевые приемы и движение без оружия. Выполнение воинского приветствия. Строи отделения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4, ОК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4. Огневая подготовк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highlight w:val="gree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Cs w:val="24"/>
              </w:rPr>
              <w:t>1. Материальная часть автомата Калашникова. Подготовка автомата к стрельбе. Ведение огня из автомата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4, ОК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медицинских зна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1  Первая  медицинская помощь при ранениях, ушибах, переломах, вывихах и синдроме длительного сдавливания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highlight w:val="gree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Cs w:val="24"/>
              </w:rPr>
              <w:t>1. Ранения. Виды травм, их классификация. Общие правила и порядок действий при оказании первой медицинской помощ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4, ОК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</w:rPr>
              <w:t>1.  Практическое занятие 5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 тренажёре навыков оказания первой помощи при ранениях, правил наложения повязок. Отработка на тренажёре навыков оказания первой  помощи при ранениях, ушибах, переломах, вывихах и синдроме длительного сдавливания, пальцевое пережатие артерий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Style w:val="Style34"/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  <w:lang w:val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4, ОК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2  Первая медицинская помощь  при ожогах, поражениях электрическим током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highlight w:val="gree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Cs w:val="24"/>
              </w:rPr>
              <w:t>1. Общие правила и порядок действий при оказании первой помощи при ожогах, поражениях электрическим токо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4, ОК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3  Первая медицинская помощь при перегревании, переохлаждении организма, обморожении и общем замерзании, отравлении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highlight w:val="gree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Cs w:val="24"/>
              </w:rPr>
              <w:t>1. Доврачебная помощь при перегревании, переохлаждении организма, обморожении и общем замерзании, отравлен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4, ОК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 xml:space="preserve">          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highlight w:val="gree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>
          <w:trHeight w:val="259" w:hRule="atLeast"/>
        </w:trPr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4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highlight w:val="yellow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абинет(ы)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Безопасность жизнедеятельности»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оснащенный(ые) в соответствии с п. 6.1.2.1 образовательной программы по </w:t>
      </w:r>
      <w:r>
        <w:rPr>
          <w:rFonts w:cs="Times New Roman" w:ascii="Times New Roman" w:hAnsi="Times New Roman"/>
          <w:sz w:val="24"/>
          <w:szCs w:val="24"/>
        </w:rPr>
        <w:t>профессии 15.01.34 Фрезеровщик на станках с числовым программным управлением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highlight w:val="yellow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highlight w:val="yellow"/>
          <w:u w:val="single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сновные печатны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изда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Безопасность жизнедеятельности: учебник / под ред. Полиевский С.А.. - М.: Academia, 2018. - 96 c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Бондаренко, В.А. Безопасность жизнедеятельности. Практикум: Учебное пособие / В.А. Бондаренко, С.И. Евтушенко, В.А. Лепихова. - М.: Риор, 2018. - 448 c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2.2. Основные электронные издан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Безопасность жизнедеятельности. Практикум : учебное пособие для среднего профессионального образования / Я. Д. Вишняков [и др.] ; под общей редакцией Я. Д. Вишнякова. — Москва : Издательство Юрайт, 2019. — 249 с. — (Профессиональное образование). — ISBN 978-5-534-01577-5. — Текст : электронный // ЭБС Юрайт [сайт]. — URL: https://urait.ru/bcode/43460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Безопасность жизнедеятельности : учебник и практикум для среднего профессионального образования / С. В. Абрамова [и др.] ; под общей редакцией В. П. Соломина. — Москва : Издательство Юрайт, 2020. — 399 с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4. КОНТРОЛЬ И ОЦЕНКА РЕЗУЛЬТАТОВ ОСВОЕНИЯ </w:t>
        <w:br/>
        <w:t>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19"/>
        <w:gridCol w:w="3261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езультаты обуче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ритерии оце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сихологические основы деятельности коллектива, психологические особенности личн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оль физической культуры в общекультурном, профессиональном и социальном развитии человек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новы здорового образа жизн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словия профессиональной деятельности и зоны риска физического здоровья для специальност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авильно использовать способы борьбы с терроризм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пределять в быту основные виды потенциальных опасностей и их последств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именять способы защиты населения от оружия массового пораж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Быстро и точно выполнять правила безопасности поведения при пожар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авильно распознавать основные виды вооружения, военной техники и специального снаря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ценивать возможно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Быстро и правильно оказывать первую помощь пострадавшим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Экспертная оценка результатов деятельности обучающегося при выполнении и защите результатов практических занят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ыполнении домашних рабо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Тестир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Контрольных работ и других видов текущего контроля</w:t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 xml:space="preserve">Организовывать работу коллектива </w:t>
              <w:br/>
              <w:t>и команды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Взаимодействовать с коллегами, руководством, клиентами в ходе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именять рациональные приемы двигательных функций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ользоваться средствами профилактики перенапряжения, характерными для данной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пециальност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тавлять план мероприятий по защите населения при возникновении ЧС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ьность применения профилактических мер для снижения уровня опасностей различного вид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ьное использование средств индивидуальной и коллективной защи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ьно пользова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вичными средствами пожаротуш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ыстро 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еречне военно-учётных специальностей нужные ВУС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авильн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профессиональные знания в ходе исполнения обязанностей военной служб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способы бесконфликтного общения и саморегуляции в повседневной деятельности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Экспертная оценка результатов деятельности обучающегося при выполнении и защите результатов практических занят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ыполнении домашних рабо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Тестир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Контрольных работ и других видов текущего контроля</w:t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numPr>
          <w:ilvl w:val="0"/>
          <w:numId w:val="0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Subtitl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3.4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П-П по профессии </w:t>
        <w:br/>
        <w:t>15.01.34 Фрезеровщик на станках с числовым программным управлением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П.04 Физическая культур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sectPr>
          <w:footerReference w:type="default" r:id="rId19"/>
          <w:footerReference w:type="first" r:id="rId20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  <w:r>
        <w:rPr>
          <w:rFonts w:cs="Times New Roman" w:ascii="Times New Roman" w:hAnsi="Times New Roman"/>
          <w:b/>
          <w:sz w:val="28"/>
          <w:szCs w:val="28"/>
          <w:highlight w:val="red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7"/>
        </w:numPr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«ОП.04 Физическая культура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ОП.04 Физическая культура является обязательной частью общепрофессионального цикл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П-П в соответствии с ФГОС СПО по профессии 15.01.34 Фрезеровщик на станках с числовым программным управлением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4, ОК 0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259"/>
        <w:gridCol w:w="2249"/>
        <w:gridCol w:w="1258"/>
        <w:gridCol w:w="3429"/>
      </w:tblGrid>
      <w:tr>
        <w:trPr>
          <w:trHeight w:val="64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мен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наний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Организовывать работу коллектива </w:t>
              <w:br/>
              <w:t>и команд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</w:t>
            </w:r>
          </w:p>
        </w:tc>
      </w:tr>
      <w:tr>
        <w:trPr>
          <w:trHeight w:val="212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green"/>
                <w:u w:val="single"/>
              </w:rPr>
            </w:r>
          </w:p>
        </w:tc>
      </w:tr>
      <w:tr>
        <w:trPr>
          <w:trHeight w:val="212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12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рациональные приемы двигательных функций в профессиональной деятель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ы здорового образа жизни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</w:t>
      </w:r>
      <w:r>
        <w:rPr/>
        <w:t xml:space="preserve">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6"/>
        <w:gridCol w:w="2599"/>
      </w:tblGrid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оретическое обучение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абораторные работ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актические занятия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курсовая работа (проект)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амостоятельная работа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sectPr>
          <w:footerReference w:type="default" r:id="rId21"/>
          <w:footerReference w:type="first" r:id="rId22"/>
          <w:type w:val="nextPage"/>
          <w:pgSz w:w="11906" w:h="16838"/>
          <w:pgMar w:left="1701" w:right="850" w:gutter="0" w:header="0" w:top="1134" w:footer="156" w:bottom="28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5725"/>
        <w:gridCol w:w="1876"/>
        <w:gridCol w:w="2306"/>
        <w:gridCol w:w="2018"/>
      </w:tblGrid>
      <w:tr>
        <w:trPr>
          <w:trHeight w:val="2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 и личностных результатов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формированию которых способствует элемент программ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/4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Профессионально-прикладная физическая подготовка (ППФП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. Сущность и  содержание ППФП в достижении высоких профессиональных результатов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highlight w:val="gree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green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  <w:highlight w:val="cy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green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iCs/>
                <w:highlight w:val="green"/>
              </w:rPr>
            </w:pPr>
            <w:r>
              <w:rPr>
                <w:rFonts w:cs="Times New Roman" w:ascii="Times New Roman" w:hAnsi="Times New Roman"/>
              </w:rPr>
              <w:t>1. Практическое занятие 1 «Разучивание, закрепление и совершенствование профессионально значимых двигательных  действий»</w:t>
            </w:r>
            <w:r>
              <w:rPr>
                <w:rStyle w:val="Style34"/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highlight w:val="red"/>
              </w:rPr>
            </w:pPr>
            <w:r>
              <w:rPr>
                <w:rFonts w:cs="Times New Roman" w:ascii="Times New Roman" w:hAnsi="Times New Roman"/>
                <w:iCs/>
                <w:highlight w:val="red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4, ОК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green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iCs/>
                <w:highlight w:val="green"/>
              </w:rPr>
            </w:pPr>
            <w:r>
              <w:rPr>
                <w:rFonts w:cs="Times New Roman" w:ascii="Times New Roman" w:hAnsi="Times New Roman"/>
              </w:rPr>
              <w:t>2. Практическое занятие 2 «Разучивание, закрепление и совершенствование профессионально значимых двигательных  действий»</w:t>
            </w:r>
            <w:r>
              <w:rPr>
                <w:rStyle w:val="Style34"/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highlight w:val="red"/>
              </w:rPr>
            </w:pPr>
            <w:r>
              <w:rPr>
                <w:rFonts w:cs="Times New Roman" w:ascii="Times New Roman" w:hAnsi="Times New Roman"/>
                <w:iCs/>
                <w:highlight w:val="red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4, ОК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green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iCs/>
                <w:highlight w:val="green"/>
              </w:rPr>
            </w:pPr>
            <w:r>
              <w:rPr>
                <w:rFonts w:cs="Times New Roman" w:ascii="Times New Roman" w:hAnsi="Times New Roman"/>
              </w:rPr>
              <w:t>3. Практическое занятие 3 «Формирование профессионально значимых физических качеств»</w:t>
            </w:r>
            <w:r>
              <w:rPr>
                <w:rStyle w:val="Style34"/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highlight w:val="red"/>
              </w:rPr>
            </w:pPr>
            <w:r>
              <w:rPr>
                <w:rFonts w:cs="Times New Roman" w:ascii="Times New Roman" w:hAnsi="Times New Roman"/>
                <w:iCs/>
                <w:highlight w:val="red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4, ОК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green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iCs/>
                <w:highlight w:val="green"/>
              </w:rPr>
            </w:pPr>
            <w:r>
              <w:rPr>
                <w:rFonts w:cs="Times New Roman" w:ascii="Times New Roman" w:hAnsi="Times New Roman"/>
              </w:rPr>
              <w:t>4. Практическое занятие 4 «Формирование профессионально значимых физических качеств»</w:t>
            </w:r>
            <w:r>
              <w:rPr>
                <w:rStyle w:val="Style34"/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highlight w:val="red"/>
              </w:rPr>
            </w:pPr>
            <w:r>
              <w:rPr>
                <w:rFonts w:cs="Times New Roman" w:ascii="Times New Roman" w:hAnsi="Times New Roman"/>
                <w:iCs/>
                <w:highlight w:val="red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4, ОК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green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iCs/>
                <w:highlight w:val="green"/>
              </w:rPr>
            </w:pPr>
            <w:r>
              <w:rPr>
                <w:rFonts w:cs="Times New Roman" w:ascii="Times New Roman" w:hAnsi="Times New Roman"/>
              </w:rPr>
              <w:t>5. Практическое занятие 5 «Самостоятельное проведение студентом комплексов профессионально-прикладной физической культуры в режиме дня специалиста»</w:t>
            </w:r>
            <w:r>
              <w:rPr>
                <w:rStyle w:val="Style34"/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highlight w:val="red"/>
              </w:rPr>
            </w:pPr>
            <w:r>
              <w:rPr>
                <w:rFonts w:cs="Times New Roman" w:ascii="Times New Roman" w:hAnsi="Times New Roman"/>
                <w:iCs/>
                <w:highlight w:val="red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4, ОК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green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iCs/>
                <w:highlight w:val="green"/>
              </w:rPr>
            </w:pPr>
            <w:r>
              <w:rPr>
                <w:rFonts w:cs="Times New Roman" w:ascii="Times New Roman" w:hAnsi="Times New Roman"/>
              </w:rPr>
              <w:t>6. Практическое занятие 6 «Самостоятельное проведение студентом комплексов профессионально-прикладной физической культуры в режиме дня специалиста»</w:t>
            </w:r>
            <w:r>
              <w:rPr>
                <w:rStyle w:val="Style34"/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highlight w:val="red"/>
              </w:rPr>
            </w:pPr>
            <w:r>
              <w:rPr>
                <w:rFonts w:cs="Times New Roman" w:ascii="Times New Roman" w:hAnsi="Times New Roman"/>
                <w:iCs/>
                <w:highlight w:val="red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4, ОК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green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 Практическое занятие 7 «Бег на короткие дистанции 20-30 м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4, ОК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  <w:lang w:val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  <w:lang w:val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2. Военно-прикладная физическая подготовка (юноши)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highlight w:val="gree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. Практическое занятие 7 «Разучивание, закрепление и выполнение основных приёмов строевой подготовки»</w:t>
            </w:r>
            <w:r>
              <w:rPr>
                <w:rStyle w:val="Style34"/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4, ОК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. Практическое занятие 8 «Разучивание, закрепление и выполнение основных приёмов строевой подготовки»</w:t>
            </w:r>
            <w:r>
              <w:rPr>
                <w:rStyle w:val="Style34"/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4, ОК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. Практическое занятие 9 «Разучивание, закрепление и совершенствование техники преодоления полосы препятствий»</w:t>
            </w:r>
            <w:r>
              <w:rPr>
                <w:rStyle w:val="Style34"/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4, ОК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. Практическое занятие 10 «Разучивание, закрепление и совершенствование техники преодоления полосы препятствий»</w:t>
            </w:r>
            <w:r>
              <w:rPr>
                <w:rStyle w:val="Style34"/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4, ОК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 Практическое занятие 11 «Безопорные и опорные прыжки, перелазание, прыжки в глубину, соскакивания и выскакивания, передвижение по узкой опоре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4, ОК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Практическое занятие 12 «Безопорные и опорные прыжки, перелазание, прыжки в глубину, соскакивания и выскакивания, передвижение по узкой опоре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4, ОК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5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</w:tr>
    </w:tbl>
    <w:p>
      <w:pPr>
        <w:sectPr>
          <w:footerReference w:type="default" r:id="rId2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highlight w:val="yellow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портивный зал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оснащенный в соответствии с п. 6.1.2.1 образовательной программы по </w:t>
      </w:r>
      <w:r>
        <w:rPr>
          <w:rFonts w:cs="Times New Roman" w:ascii="Times New Roman" w:hAnsi="Times New Roman"/>
          <w:sz w:val="24"/>
          <w:szCs w:val="24"/>
        </w:rPr>
        <w:t>профессии 15.01.34 Фрезеровщик на станках с числовым программным управлением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highlight w:val="yellow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highlight w:val="yellow"/>
          <w:u w:val="single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сновные печатны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изда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Кузнецов В. С., Колодницкий Г. А. Физическая культура. Учебник. М.: КноРус, 2020. 256 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2.2. Основные электронные издан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Мандриков В. Б. Курс лекций по дисциплине «Физическая культура и спорт» : для студентов медицинских и фармацевтических вузов / В. Б. Мандриков, И. А. Ушакова, Н. В. Замятина. - Волгоград : ВолгГМУ, 2019. - 288 c. - Режим доступа: https://www.books-up.ru/ru/book/kurs-lekcij-po-discipline-fizicheskaya-kultura-i-sport9749563/ https://e.lanbook.com/book/141138  (дата обращения: 10.05.2021)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Мандриков, В. Б. Курс методико-практических занятий по дисциплине «Физическая культура и спорт» : учебное пособие / В. Б. Мандриков, И. А. Ушакова, Н. В. Замятина. — Волгоград : ВолгГМУ, 2019. — 96 с. — ISBN 978-5-9652-0553-0. - Режим доступа: https://e.lanbook.com/book/141139 (дата обращения: 10.05.2021)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Сайт Департамента физической культуры и спорта города Москвы http://www.mossport.ru (дата обращения: 10.05.2021)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Сайт Министерства спорта, туризма и молодёжной политики http://sport.minstm.gov.ru (дата обращения: 10.05.2021)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Бегидова Т. П. Теория и организация адаптивной физической культуры. М.: Юрайт, 2019. 192 с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Бишаева А.А., Малков А.А. Физическая культура. Учебник. М.: КноРус, 2020. 312 с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Бурухин С. Ф. Методика обучения физической культуре. Гимнастика. М.: Юрайт, 2019. 174 с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highlight w:val="gree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4. КОНТРОЛЬ И ОЦЕНКА РЕЗУЛЬТАТОВ ОСВОЕНИЯ </w:t>
        <w:br/>
        <w:t>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19"/>
        <w:gridCol w:w="3261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езультаты обуче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ритерии оце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сихологические основы деятельности коллектива, психологические особенности личн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оль физической культуры в общекультурном, профессиональном и социальном развитии человек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новы здорового образа жизн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словия профессиональной деятельности и зоны риска физического здоровья для специальност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Демонстрировать установку на психическое и физическое здоровь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своение методов профилактики профессиональных заболевани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Экспертная оценка результатов деятельности обучающегося при выполнении домашних рабо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ачет</w:t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 xml:space="preserve">Организовывать работу коллектива </w:t>
              <w:br/>
              <w:t>и команды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Взаимодействовать с коллегами, руководством, клиентами в ходе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именять рациональные приемы двигательных функций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ользоваться средствами профилактики перенапряжения, характерными для данной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пециальност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меняет средства и методы физического воспитания для профилактики профессиональных заболевани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ьзует на практике результаты компьютерного тестирования состояния здоровья, двигательных качеств, психофизиологических функций, к которым профессия (специальность) предъявляет повышенные требов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монстрирует методику занятий физическими упражнениями для профилактики и коррекции нарушения опорно-двигательного аппарата, зрения и основных функциональных сист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gree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Экспертная оценка результатов деятельности обучающегося при выполнении домашних рабо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аче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sectPr>
      <w:footerReference w:type="default" r:id="rId2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Verdana">
    <w:charset w:val="cc"/>
    <w:family w:val="swiss"/>
    <w:pitch w:val="variable"/>
  </w:font>
  <w:font w:name="@Batang">
    <w:altName w:val="바탕"/>
    <w:charset w:val="81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 Math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egoe UI" w:hAnsi="Segoe UI" w:eastAsia="Batang;바탕" w:cs="Batang;바탕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Batang;바탕" w:hAnsi="Batang;바탕" w:cs="Batang;바탕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Verdana" w:hAnsi="Verdana" w:cs="Verdan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Verdana" w:hAnsi="Verdana" w:cs="Verdana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Batang;바탕" w:hAnsi="Batang;바탕" w:cs="Batang;바탕"/>
      <w:sz w:val="24"/>
      <w:szCs w:val="24"/>
    </w:rPr>
  </w:style>
  <w:style w:type="character" w:styleId="WW8Num5z0">
    <w:name w:val="WW8Num5z0"/>
    <w:qFormat/>
    <w:rPr>
      <w:rFonts w:ascii="@Batang;@Arial Unicode MS" w:hAnsi="@Batang;@Arial Unicode MS" w:cs="@Batang;@Arial Unicode MS"/>
    </w:rPr>
  </w:style>
  <w:style w:type="character" w:styleId="WW8Num6z0">
    <w:name w:val="WW8Num6z0"/>
    <w:qFormat/>
    <w:rPr>
      <w:rFonts w:ascii="@Batang;@Arial Unicode MS" w:hAnsi="@Batang;@Arial Unicode MS" w:cs="@Batang;@Arial Unicode MS"/>
    </w:rPr>
  </w:style>
  <w:style w:type="character" w:styleId="WW8Num7z0">
    <w:name w:val="WW8Num7z0"/>
    <w:qFormat/>
    <w:rPr>
      <w:rFonts w:ascii="@Batang;@Arial Unicode MS" w:hAnsi="@Batang;@Arial Unicode MS" w:cs="@Batang;@Arial Unicode MS"/>
    </w:rPr>
  </w:style>
  <w:style w:type="character" w:styleId="WW8Num8z0">
    <w:name w:val="WW8Num8z0"/>
    <w:qFormat/>
    <w:rPr>
      <w:rFonts w:ascii="@Batang;@Arial Unicode MS" w:hAnsi="@Batang;@Arial Unicode MS" w:cs="@Batang;@Arial Unicode MS"/>
    </w:rPr>
  </w:style>
  <w:style w:type="character" w:styleId="WW8Num9z0">
    <w:name w:val="WW8Num9z0"/>
    <w:qFormat/>
    <w:rPr>
      <w:rFonts w:ascii="@Batang;@Arial Unicode MS" w:hAnsi="@Batang;@Arial Unicode MS" w:cs="@Batang;@Arial Unicode MS"/>
    </w:rPr>
  </w:style>
  <w:style w:type="character" w:styleId="WW8Num10z0">
    <w:name w:val="WW8Num10z0"/>
    <w:qFormat/>
    <w:rPr>
      <w:rFonts w:ascii="@Batang;@Arial Unicode MS" w:hAnsi="@Batang;@Arial Unicode MS" w:cs="@Batang;@Arial Unicode M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Calibri" w:hAnsi="Calibri" w:cs="Calibri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Batang;바탕"/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@Batang;@Arial Unicode MS" w:hAnsi="@Batang;@Arial Unicode MS" w:cs="@Batang;@Arial Unicode M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Calibri" w:hAnsi="Calibri" w:cs="Calibri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rFonts w:ascii="@Batang;@Arial Unicode MS" w:hAnsi="@Batang;@Arial Unicode MS" w:cs="@Batang;@Arial Unicode M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Calibri" w:hAnsi="Calibri" w:cs="Calibri"/>
    </w:rPr>
  </w:style>
  <w:style w:type="character" w:styleId="WW8Num18z0">
    <w:name w:val="WW8Num18z0"/>
    <w:qFormat/>
    <w:rPr>
      <w:rFonts w:ascii="@Batang;@Arial Unicode MS" w:hAnsi="@Batang;@Arial Unicode MS" w:cs="@Batang;@Arial Unicode M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Calibri" w:hAnsi="Calibri" w:cs="Calibri"/>
    </w:rPr>
  </w:style>
  <w:style w:type="character" w:styleId="WW8Num20z0">
    <w:name w:val="WW8Num20z0"/>
    <w:qFormat/>
    <w:rPr>
      <w:rFonts w:ascii="@Batang;@Arial Unicode MS" w:hAnsi="@Batang;@Arial Unicode MS" w:cs="@Batang;@Arial Unicode M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Calibri" w:hAnsi="Calibri" w:cs="Calibri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bCs w:val="false"/>
      <w:color w:val="000000"/>
    </w:rPr>
  </w:style>
  <w:style w:type="character" w:styleId="WW8Num22z2">
    <w:name w:val="WW8Num22z2"/>
    <w:qFormat/>
    <w:rPr>
      <w:b/>
      <w:bCs w:val="false"/>
    </w:rPr>
  </w:style>
  <w:style w:type="character" w:styleId="WW8Num23z0">
    <w:name w:val="WW8Num23z0"/>
    <w:qFormat/>
    <w:rPr>
      <w:rFonts w:ascii="@Batang;@Arial Unicode MS" w:hAnsi="@Batang;@Arial Unicode MS" w:cs="@Batang;@Arial Unicode M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rFonts w:ascii="Calibri" w:hAnsi="Calibri" w:cs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@Batang;@Arial Unicode MS" w:hAnsi="@Batang;@Arial Unicode MS" w:cs="@Batang;@Arial Unicode M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>
      <w:rFonts w:ascii="Calibri" w:hAnsi="Calibri" w:cs="Calibri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@Batang;@Arial Unicode MS" w:hAnsi="@Batang;@Arial Unicode MS" w:cs="@Batang;@Arial Unicode MS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2">
    <w:name w:val="WW8Num32z2"/>
    <w:qFormat/>
    <w:rPr>
      <w:rFonts w:ascii="Calibri" w:hAnsi="Calibri" w:cs="Calibri"/>
    </w:rPr>
  </w:style>
  <w:style w:type="character" w:styleId="WW8Num33z0">
    <w:name w:val="WW8Num33z0"/>
    <w:qFormat/>
    <w:rPr>
      <w:rFonts w:ascii="Batang;바탕" w:hAnsi="Batang;바탕" w:eastAsia="Batang;바탕" w:cs="Batang;바탕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>
      <w:rFonts w:ascii="Calibri" w:hAnsi="Calibri" w:cs="Calibri"/>
    </w:rPr>
  </w:style>
  <w:style w:type="character" w:styleId="WW8Num33z3">
    <w:name w:val="WW8Num33z3"/>
    <w:qFormat/>
    <w:rPr>
      <w:rFonts w:ascii="@Batang;@Arial Unicode MS" w:hAnsi="@Batang;@Arial Unicode MS" w:cs="@Batang;@Arial Unicode MS"/>
    </w:rPr>
  </w:style>
  <w:style w:type="character" w:styleId="WW8Num34z0">
    <w:name w:val="WW8Num34z0"/>
    <w:qFormat/>
    <w:rPr>
      <w:rFonts w:ascii="@Batang;@Arial Unicode MS" w:hAnsi="@Batang;@Arial Unicode MS" w:cs="@Batang;@Arial Unicode M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>
      <w:rFonts w:ascii="Calibri" w:hAnsi="Calibri" w:cs="Calibri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@Batang;@Arial Unicode MS" w:hAnsi="@Batang;@Arial Unicode MS" w:cs="@Batang;@Arial Unicode MS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2">
    <w:name w:val="WW8Num36z2"/>
    <w:qFormat/>
    <w:rPr>
      <w:rFonts w:ascii="Calibri" w:hAnsi="Calibri" w:cs="Calibri"/>
    </w:rPr>
  </w:style>
  <w:style w:type="character" w:styleId="WW8Num37z0">
    <w:name w:val="WW8Num37z0"/>
    <w:qFormat/>
    <w:rPr>
      <w:rFonts w:ascii="@Batang;@Arial Unicode MS" w:hAnsi="@Batang;@Arial Unicode MS" w:cs="@Batang;@Arial Unicode MS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2">
    <w:name w:val="WW8Num37z2"/>
    <w:qFormat/>
    <w:rPr>
      <w:rFonts w:ascii="Calibri" w:hAnsi="Calibri" w:cs="Calibri"/>
    </w:rPr>
  </w:style>
  <w:style w:type="character" w:styleId="WW8Num38z0">
    <w:name w:val="WW8Num38z0"/>
    <w:qFormat/>
    <w:rPr>
      <w:rFonts w:ascii="@Batang;@Arial Unicode MS" w:hAnsi="@Batang;@Arial Unicode MS" w:cs="@Batang;@Arial Unicode MS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2">
    <w:name w:val="WW8Num38z2"/>
    <w:qFormat/>
    <w:rPr>
      <w:rFonts w:ascii="Calibri" w:hAnsi="Calibri" w:cs="Calibri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@Batang;@Arial Unicode MS" w:hAnsi="@Batang;@Arial Unicode MS" w:cs="@Batang;@Arial Unicode MS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2">
    <w:name w:val="WW8Num41z2"/>
    <w:qFormat/>
    <w:rPr>
      <w:rFonts w:ascii="Calibri" w:hAnsi="Calibri" w:cs="Calibri"/>
    </w:rPr>
  </w:style>
  <w:style w:type="character" w:styleId="WW8Num42z0">
    <w:name w:val="WW8Num42z0"/>
    <w:qFormat/>
    <w:rPr>
      <w:rFonts w:ascii="@Batang;@Arial Unicode MS" w:hAnsi="@Batang;@Arial Unicode MS" w:cs="@Batang;@Arial Unicode MS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2">
    <w:name w:val="WW8Num42z2"/>
    <w:qFormat/>
    <w:rPr>
      <w:rFonts w:ascii="Calibri" w:hAnsi="Calibri" w:cs="Calibri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@Batang;@Arial Unicode MS" w:hAnsi="@Batang;@Arial Unicode MS" w:cs="@Batang;@Arial Unicode MS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2">
    <w:name w:val="WW8Num44z2"/>
    <w:qFormat/>
    <w:rPr>
      <w:rFonts w:ascii="Calibri" w:hAnsi="Calibri" w:cs="Calibri"/>
    </w:rPr>
  </w:style>
  <w:style w:type="character" w:styleId="WW8Num45z0">
    <w:name w:val="WW8Num45z0"/>
    <w:qFormat/>
    <w:rPr>
      <w:rFonts w:ascii="@Batang;@Arial Unicode MS" w:hAnsi="@Batang;@Arial Unicode MS" w:cs="@Batang;@Arial Unicode MS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2">
    <w:name w:val="WW8Num45z2"/>
    <w:qFormat/>
    <w:rPr>
      <w:rFonts w:ascii="Calibri" w:hAnsi="Calibri" w:cs="Calibri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Batang;바탕" w:hAnsi="Batang;바탕" w:cs="Batang;바탕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Verdana" w:hAnsi="Verdana" w:cs="Batang;바탕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Verdana" w:hAnsi="Verdana" w:cs="Batang;바탕"/>
      <w:b/>
      <w:bCs/>
      <w:sz w:val="26"/>
      <w:szCs w:val="26"/>
    </w:rPr>
  </w:style>
  <w:style w:type="character" w:styleId="4">
    <w:name w:val="Заголовок 4 Знак"/>
    <w:qFormat/>
    <w:rPr>
      <w:rFonts w:ascii="Batang;바탕" w:hAnsi="Batang;바탕" w:cs="Batang;바탕"/>
      <w:b/>
      <w:bCs/>
      <w:sz w:val="24"/>
      <w:szCs w:val="24"/>
    </w:rPr>
  </w:style>
  <w:style w:type="character" w:styleId="Style11">
    <w:name w:val="Основной текст Знак"/>
    <w:qFormat/>
    <w:rPr>
      <w:rFonts w:ascii="Batang;바탕" w:hAnsi="Batang;바탕" w:cs="Batang;바탕"/>
      <w:sz w:val="24"/>
      <w:szCs w:val="24"/>
    </w:rPr>
  </w:style>
  <w:style w:type="character" w:styleId="21">
    <w:name w:val="Основной текст 2 Знак"/>
    <w:qFormat/>
    <w:rPr>
      <w:rFonts w:ascii="Batang;바탕" w:hAnsi="Batang;바탕" w:cs="Batang;바탕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Batang;바탕" w:hAnsi="Batang;바탕" w:cs="Batang;바탕"/>
      <w:sz w:val="24"/>
      <w:szCs w:val="24"/>
    </w:rPr>
  </w:style>
  <w:style w:type="character" w:styleId="PageNumber">
    <w:name w:val="Page Number"/>
    <w:rPr>
      <w:rFonts w:cs="Batang;바탕"/>
    </w:rPr>
  </w:style>
  <w:style w:type="character" w:styleId="Style13">
    <w:name w:val="Текст сноски Знак"/>
    <w:qFormat/>
    <w:rPr>
      <w:rFonts w:ascii="Batang;바탕" w:hAnsi="Batang;바탕" w:cs="Batang;바탕"/>
      <w:sz w:val="20"/>
      <w:szCs w:val="20"/>
      <w:lang w:val="en-US"/>
    </w:rPr>
  </w:style>
  <w:style w:type="character" w:styleId="FootnoteCharacters">
    <w:name w:val="Footnote Characters"/>
    <w:qFormat/>
    <w:rPr>
      <w:rFonts w:cs="Batang;바탕"/>
      <w:vertAlign w:val="superscript"/>
    </w:rPr>
  </w:style>
  <w:style w:type="character" w:styleId="InternetLink">
    <w:name w:val="Hyperlink"/>
    <w:rPr>
      <w:rFonts w:cs="Batang;바탕"/>
      <w:color w:val="0000FF"/>
      <w:u w:val="single"/>
    </w:rPr>
  </w:style>
  <w:style w:type="character" w:styleId="FootnoteTextChar">
    <w:name w:val="Footnote Text Char"/>
    <w:qFormat/>
    <w:rPr>
      <w:rFonts w:ascii="Batang;바탕" w:hAnsi="Batang;바탕" w:cs="Batang;바탕"/>
      <w:sz w:val="20"/>
      <w:lang w:val="en-US"/>
    </w:rPr>
  </w:style>
  <w:style w:type="character" w:styleId="Emphasis">
    <w:name w:val="Emphasis"/>
    <w:qFormat/>
    <w:rPr>
      <w:rFonts w:cs="Batang;바탕"/>
      <w:i/>
    </w:rPr>
  </w:style>
  <w:style w:type="character" w:styleId="Style14">
    <w:name w:val="Текст выноски Знак"/>
    <w:qFormat/>
    <w:rPr>
      <w:rFonts w:ascii="Calibri Light" w:hAnsi="Calibri Light" w:cs="Batang;바탕"/>
      <w:sz w:val="18"/>
      <w:szCs w:val="18"/>
    </w:rPr>
  </w:style>
  <w:style w:type="character" w:styleId="Style15">
    <w:name w:val="Верхний колонтитул Знак"/>
    <w:qFormat/>
    <w:rPr>
      <w:rFonts w:ascii="Batang;바탕" w:hAnsi="Batang;바탕" w:cs="Batang;바탕"/>
      <w:sz w:val="24"/>
      <w:szCs w:val="24"/>
    </w:rPr>
  </w:style>
  <w:style w:type="character" w:styleId="11">
    <w:name w:val="Текст примечания Знак11"/>
    <w:qFormat/>
    <w:rPr>
      <w:rFonts w:cs="Batang;바탕"/>
      <w:sz w:val="20"/>
      <w:szCs w:val="20"/>
    </w:rPr>
  </w:style>
  <w:style w:type="character" w:styleId="Style16">
    <w:name w:val="Текст примечания Знак"/>
    <w:qFormat/>
    <w:rPr>
      <w:rFonts w:cs="Batang;바탕"/>
      <w:sz w:val="20"/>
      <w:szCs w:val="20"/>
    </w:rPr>
  </w:style>
  <w:style w:type="character" w:styleId="12">
    <w:name w:val="Текст примечания Знак1"/>
    <w:qFormat/>
    <w:rPr>
      <w:rFonts w:cs="Batang;바탕"/>
      <w:sz w:val="20"/>
      <w:szCs w:val="20"/>
    </w:rPr>
  </w:style>
  <w:style w:type="character" w:styleId="111">
    <w:name w:val="Тема примечания Знак11"/>
    <w:qFormat/>
    <w:rPr>
      <w:rFonts w:cs="Batang;바탕"/>
      <w:b/>
      <w:bCs/>
      <w:sz w:val="20"/>
      <w:szCs w:val="20"/>
    </w:rPr>
  </w:style>
  <w:style w:type="character" w:styleId="Style17">
    <w:name w:val="Тема примечания Знак"/>
    <w:qFormat/>
    <w:rPr>
      <w:rFonts w:ascii="Batang;바탕" w:hAnsi="Batang;바탕" w:cs="Batang;바탕"/>
      <w:b/>
      <w:bCs/>
      <w:sz w:val="20"/>
      <w:szCs w:val="20"/>
    </w:rPr>
  </w:style>
  <w:style w:type="character" w:styleId="13">
    <w:name w:val="Тема примечания Знак1"/>
    <w:qFormat/>
    <w:rPr>
      <w:rFonts w:cs="Batang;바탕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Batang;바탕" w:hAnsi="Batang;바탕" w:cs="Batang;바탕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Batang;바탕"/>
      <w:sz w:val="16"/>
    </w:rPr>
  </w:style>
  <w:style w:type="character" w:styleId="Style35">
    <w:name w:val="Текст концевой сноски Знак"/>
    <w:qFormat/>
    <w:rPr>
      <w:rFonts w:cs="Batang;바탕"/>
      <w:sz w:val="20"/>
      <w:szCs w:val="20"/>
    </w:rPr>
  </w:style>
  <w:style w:type="character" w:styleId="EndnoteCharacters">
    <w:name w:val="Endnote Characters"/>
    <w:qFormat/>
    <w:rPr>
      <w:rFonts w:cs="Batang;바탕"/>
      <w:vertAlign w:val="superscript"/>
    </w:rPr>
  </w:style>
  <w:style w:type="character" w:styleId="Style36">
    <w:name w:val="Абзац списка Знак"/>
    <w:qFormat/>
    <w:rPr>
      <w:rFonts w:ascii="Batang;바탕" w:hAnsi="Batang;바탕" w:cs="Batang;바탕"/>
      <w:sz w:val="24"/>
      <w:szCs w:val="24"/>
    </w:rPr>
  </w:style>
  <w:style w:type="character" w:styleId="Style37">
    <w:name w:val="Обычный (Интернет) Знак"/>
    <w:qFormat/>
    <w:rPr>
      <w:rFonts w:ascii="Batang;바탕" w:hAnsi="Batang;바탕" w:cs="Batang;바탕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mbria Math" w:hAnsi="Cambria Math" w:eastAsia="Batang;바탕" w:cs="Batang;바탕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Batang;바탕" w:hAnsi="Batang;바탕" w:cs="Batang;바탕"/>
      <w:kern w:val="2"/>
      <w:sz w:val="24"/>
      <w:szCs w:val="24"/>
    </w:rPr>
  </w:style>
  <w:style w:type="character" w:styleId="23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FontStyle54">
    <w:name w:val="Font Style54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Batang;바탕" w:hAnsi="Batang;바탕" w:cs="Batang;바탕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Batang;바탕" w:hAnsi="Batang;바탕" w:cs="Batang;바탕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Batang;바탕" w:hAnsi="Batang;바탕" w:cs="Batang;바탕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Batang;바탕" w:hAnsi="Batang;바탕" w:cs="Batang;바탕"/>
      <w:sz w:val="24"/>
      <w:szCs w:val="24"/>
      <w:lang w:val="en-US"/>
    </w:rPr>
  </w:style>
  <w:style w:type="paragraph" w:styleId="Style42">
    <w:name w:val="Обычный (веб)"/>
    <w:basedOn w:val="Normal"/>
    <w:qFormat/>
    <w:pPr>
      <w:widowControl w:val="false"/>
      <w:spacing w:lineRule="auto" w:line="240" w:before="0" w:after="0"/>
    </w:pPr>
    <w:rPr>
      <w:rFonts w:ascii="Batang;바탕" w:hAnsi="Batang;바탕" w:cs="Batang;바탕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Batang;바탕" w:hAnsi="Batang;바탕" w:cs="Batang;바탕"/>
      <w:sz w:val="20"/>
      <w:szCs w:val="20"/>
      <w:lang w:val="en-US"/>
    </w:rPr>
  </w:style>
  <w:style w:type="paragraph" w:styleId="25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Verdana" w:hAnsi="Verdana" w:eastAsia="Courier New" w:cs="Verdana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Segoe UI" w:hAnsi="Segoe UI" w:cs="Segoe U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Batang;바탕" w:hAnsi="Batang;바탕" w:cs="Segoe U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Batang;바탕" w:hAnsi="Batang;바탕" w:cs="Batang;바탕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Batang;바탕" w:hAnsi="Batang;바탕" w:cs="Batang;바탕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Calibri Light" w:hAnsi="Calibri Light" w:cs="Calibri Light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Verdana" w:hAnsi="Verdana" w:eastAsia="Batang;바탕" w:cs="Verdana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Batang;바탕" w:hAnsi="Batang;바탕" w:cs="Batang;바탕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Batang;바탕" w:hAnsi="Batang;바탕" w:cs="Batang;바탕"/>
      <w:b/>
      <w:bCs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Batang;바탕" w:hAnsi="Batang;바탕" w:cs="Batang;바탕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Batang;바탕" w:hAnsi="Batang;바탕" w:cs="Batang;바탕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Batang;바탕" w:hAnsi="Batang;바탕" w:cs="Batang;바탕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Symbol" w:hAnsi="Symbol" w:cs="Symbol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Batang;바탕" w:hAnsi="Batang;바탕" w:cs="Batang;바탕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Batang;바탕" w:hAnsi="Batang;바탕" w:cs="Batang;바탕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Batang;바탕" w:hAnsi="Batang;바탕" w:cs="Batang;바탕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Batang;바탕" w:hAnsi="Batang;바탕" w:cs="Batang;바탕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Batang;바탕" w:hAnsi="Batang;바탕" w:cs="Batang;바탕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Batang;바탕" w:hAnsi="Batang;바탕" w:cs="Batang;바탕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Batang;바탕" w:hAnsi="Batang;바탕" w:cs="Batang;바탕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Batang;바탕" w:hAnsi="Batang;바탕" w:cs="Batang;바탕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Batang;바탕" w:hAnsi="Batang;바탕" w:cs="Batang;바탕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Wingdings" w:hAnsi="Wingdings" w:cs="Wingdings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Batang;바탕" w:hAnsi="Batang;바탕" w:cs="Batang;바탕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Batang;바탕" w:hAnsi="Batang;바탕" w:cs="Batang;바탕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Wingdings" w:hAnsi="Wingdings" w:cs="Wingdings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Batang;바탕" w:hAnsi="Batang;바탕" w:cs="Batang;바탕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Batang;바탕" w:hAnsi="Batang;바탕" w:cs="Batang;바탕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Batang;바탕" w:hAnsi="Batang;바탕" w:cs="Batang;바탕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Batang;바탕" w:hAnsi="Batang;바탕" w:cs="Batang;바탕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Batang;바탕" w:hAnsi="Batang;바탕" w:cs="Batang;바탕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Batang;바탕" w:hAnsi="Batang;바탕" w:cs="Batang;바탕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Batang;바탕" w:hAnsi="Batang;바탕" w:cs="Batang;바탕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Batang;바탕" w:hAnsi="Batang;바탕" w:cs="Batang;바탕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Batang;바탕" w:hAnsi="Batang;바탕" w:cs="Batang;바탕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atang;바탕" w:hAnsi="Batang;바탕" w:eastAsia="Batang;바탕" w:cs="Batang;바탕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Segoe UI" w:hAnsi="Segoe UI" w:cs="Segoe U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Segoe UI" w:hAnsi="Segoe UI" w:cs="Segoe U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Segoe UI" w:hAnsi="Segoe UI" w:cs="Segoe U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Segoe UI" w:hAnsi="Segoe UI" w:cs="Segoe U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Segoe UI" w:hAnsi="Segoe UI" w:cs="Segoe U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Segoe UI" w:hAnsi="Segoe UI" w:cs="Segoe U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Batang;바탕" w:hAnsi="Batang;바탕" w:cs="Batang;바탕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Batang;바탕" w:hAnsi="Batang;바탕" w:cs="Batang;바탕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 Math" w:hAnsi="Cambria Math" w:eastAsia="Batang;바탕" w:cs="Batang;바탕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mbria Math" w:hAnsi="Cambria Math" w:eastAsia="Batang;바탕" w:cs="Batang;바탕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Batang;바탕" w:hAnsi="Batang;바탕" w:cs="Batang;바탕"/>
      <w:iCs/>
      <w:sz w:val="24"/>
      <w:szCs w:val="28"/>
    </w:rPr>
  </w:style>
  <w:style w:type="paragraph" w:styleId="Style93">
    <w:name w:val="Рецензия"/>
    <w:qFormat/>
    <w:pPr>
      <w:widowControl/>
      <w:bidi w:val="0"/>
    </w:pPr>
    <w:rPr>
      <w:rFonts w:ascii="Segoe UI" w:hAnsi="Segoe UI" w:eastAsia="Batang;바탕" w:cs="Batang;바탕"/>
      <w:color w:val="auto"/>
      <w:sz w:val="22"/>
      <w:szCs w:val="22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240" w:before="0" w:after="540"/>
      <w:jc w:val="center"/>
    </w:pPr>
    <w:rPr>
      <w:rFonts w:ascii="Times New Roman" w:hAnsi="Times New Roman" w:cs="Times New Roman"/>
      <w:sz w:val="20"/>
      <w:szCs w:val="20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12" w:before="0" w:after="0"/>
      <w:ind w:firstLine="95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s://infra-m.ru/catalog/tekhnicheskie_nauki_v_tselom/" TargetMode="Externa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39:00Z</dcterms:created>
  <dc:creator>ЦРПО Мосполитех</dc:creator>
  <dc:description/>
  <cp:keywords/>
  <dc:language>en-US</dc:language>
  <cp:lastModifiedBy>Пользователь</cp:lastModifiedBy>
  <cp:lastPrinted>2021-06-09T17:35:00Z</cp:lastPrinted>
  <dcterms:modified xsi:type="dcterms:W3CDTF">2023-05-12T08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