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39.02.03 Обеспечение деятельности службы занятост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социальной работ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39.00.00 Социология и социа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икеева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Российский государственный социальный университет», доцент факультета социальной работ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Антон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ГБУ «ВНИИ труда» Минтруда России, ведущий специалист отдела учебно-методического и аналитического обеспе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ураско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риса Ювеналь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ПБОУ Колледж по подготовке социальных работников ДТСЗН г. Москвы, заведующая методическим отделом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Тат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У «ВНИИ труда» Минтруда России, специалист отдела учебно-методического и аналитического обеспе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Улья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АОУ ДПО Республики Башкортостан «Учебный центр государственной службы занятости», директор, доктор экономических наук, доцент.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45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 Нормативные докумен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3.1. Область профессиональной деятельности выпускников: 03 Социальное обслуживание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2. Примерный календарный учебный график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47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9.02.01 Социальная работа, утвержденным приказом Министерства просвещения Российской Федерации от 8 июля 2022 г. N 542 (далее – ФГОС, ФГОС СПО). </w:t>
      </w:r>
    </w:p>
    <w:p>
      <w:pPr>
        <w:pStyle w:val="Style147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9.02.01 Социальная работ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 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9.02.03 Обеспечение деятельности службы занятости населения (Приказ Министерства просвещения Российской Федерации от 8 июля 2022 г. N 54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0.09.2021 № 642н «Об утверждении профессионального стандарта «Специалист по оказанию государственных услуг в области занятости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firstLine="709"/>
        <w:jc w:val="both"/>
        <w:rPr/>
      </w:pPr>
      <w:bookmarkStart w:id="9" w:name="__RefHeading___4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134"/>
        <w:rPr/>
      </w:pPr>
      <w:r>
        <w:rPr/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05"/>
        <w:gridCol w:w="32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1 Специалист по оказанию государственных услуг в области занятости нас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20.09.2021г. №642н)</w:t>
            </w:r>
          </w:p>
        </w:tc>
      </w:tr>
      <w:tr>
        <w:trPr>
          <w:trHeight w:val="1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1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2 Специалист по организационному и документационному обеспечению управления организ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15.06.2020 № 333н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 и техники безопас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8 июля 2022 г. N 542 «Об утверждении федерального государственного образовательного стандарта среднего профессионального образования по специальности 39.02.01 Социальная работа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занятости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1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2952 ак.ч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/432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2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0</w:t>
            </w:r>
          </w:p>
        </w:tc>
      </w:tr>
    </w:tbl>
    <w:p>
      <w:pPr>
        <w:pStyle w:val="134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1" w:name="__RefHeading___5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2" w:name="__RefHeading___6"/>
      <w:bookmarkEnd w:id="12"/>
      <w:r>
        <w:rPr/>
        <w:t>3.1. Область профессиональной деятельности выпускников: 03 Социальное обслуживание.</w:t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7"/>
        <w:gridCol w:w="1681"/>
        <w:gridCol w:w="2510"/>
        <w:gridCol w:w="2519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" w:name="_Hlk167699962"/>
            <w:bookmarkEnd w:id="14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 Специалист по оказанию государственных услуг в области занятости насел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уда и социальной защиты Российской Федерации от 20.09.2021 № 642н 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8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8"/>
      <w:bookmarkEnd w:id="15"/>
      <w:r>
        <w:rPr/>
        <w:t>3.3. Осваиваемые виды деятельности</w:t>
      </w:r>
    </w:p>
    <w:p>
      <w:pPr>
        <w:pStyle w:val="134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6" w:name="_Hlk157691736"/>
            <w:bookmarkStart w:id="17" w:name="_Hlk96551197"/>
            <w:bookmarkEnd w:id="16"/>
            <w:r>
              <w:rPr>
                <w:rFonts w:cs="Times New Roman" w:ascii="Times New Roman" w:hAnsi="Times New Roman"/>
                <w:sz w:val="24"/>
              </w:rPr>
              <w:t>Предоставление услуг в области занятости населения</w:t>
            </w:r>
            <w:bookmarkEnd w:id="1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Предоставление услуг в области занятости насел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8" w:name="__RefHeading___9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9" w:name="__RefHeading___10"/>
      <w:bookmarkEnd w:id="19"/>
      <w:r>
        <w:rPr/>
        <w:t xml:space="preserve">4.1. Общие компетенции </w:t>
      </w:r>
    </w:p>
    <w:p>
      <w:pPr>
        <w:pStyle w:val="134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0" w:name="__RefHeading___11"/>
      <w:bookmarkEnd w:id="20"/>
      <w:r>
        <w:rPr/>
        <w:t xml:space="preserve">4.2. Профессиональные компетенции </w:t>
      </w:r>
    </w:p>
    <w:p>
      <w:pPr>
        <w:pStyle w:val="134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712"/>
        <w:gridCol w:w="6622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в области занятости населения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Способность анализировать проблемы граждан, обратившихся за услугой в сфере занятости населения, на основе представленной при личном обращении и дополнительно полученной посредством иных средств коммуникаци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 и анализа документов, необходимых для предоставления госуслуги в сфере занятости населения при личном обращении и дополнительно полученной информации посредством иных средств коммуникации с целью определения проблемы граждан, обратившихся за услугой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, фиксировать и систематизировать информацию, поступающую от граждан на основании предъявленных документов и сведений, содержащихся в регистре получателей госуслуг и в базах данных с целью определения проблемы граждан, обратившихся за услугой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в области содействия занятости населения федерального и регионального уровней, в области профессионального образования и социальной защиты инвалидов, административные регламенты; требования по защите персональных данных при обработке информаци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Способность выявлять мотивацию граждан, обратившихся за услугой в сфере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мотивации обращения граждан в центры занятости населения (ЦЗН); проведения тестирования (консультирования) безработных граждан с целью определения степени их готовности к осуществлению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мотивацию обращения граждан в ЦЗН; учитывать в общении с гражданами их социально-психолог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, в том числе имеющиеся ограничения возможностей здоровья у инвалидов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межличностного общения, этика делового общения и межкультурной коммуникации, особенности общения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ами в зависимости от нозологий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Способность определять перечень необходимых гражданам услуг в сфере занятости населения с учетом их интересов, потребностей и возможностей, а также социально-экономической ситуации, сложившейся на рынке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специальных мероприятий по профилированию безработных граждан; определения перечня необходимых услуг с учетом их интересов, потребностей и возможностей, а также социально-экономической ситуации, сложившейся на рынке труда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переч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ых услуг с учетом их интересов, потребностей и возможностей, а также с учетом социально-экономической ситуации, сложившейся на рынке труда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госуслуг ЦЗН, формы, методы и порядок их предоставления; особенности рынка труда и потребность в кадрах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Способность предоставлять комплекс услуг гражданам в сфере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иска вакансий, подбора и предложения вариантов подходящей работы, оплачиваемых общественных работ или временного трудоустройства заявителю; подбора вариантов подходящей работы безработным гражданам и членам их семей, изъявившим желание переехать в другу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ость для трудоустройства по направлениям ЦЗН; подготовки предложений о назначении материальной помощи, а также компенсации, полагающейся при переезде или переселении в другую местность для трудоустройства по направлению ЦЗН; организации сопровождения при содействии занятости инвалидов, нуждающихся в данном сопровождении; подготовки и выдачи предложения о досрочном назначении пенсии безработному гражданину; подготовки и выдачи гражданину результата предоставления госуслуги (направления на работу, перечня вариантов рабо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о предоставлении иной госуслуги в области содействия занятости населения); снятия гражданина с регистрационного учета в ЦЗН в случаях, предусмотренных действующим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в работе данные мониторинга рынка труда, информацию о рабочих местах, размещаемую в системе «Работа в России», в средствах массовой информации (далее – СМИ) и в информационно-телекоммуникационной сети «интернет»; оказывать госуслуги по трудоустройству инвалидам с учетом требований </w:t>
            </w:r>
            <w:r>
              <w:rPr>
                <w:rStyle w:val="Style82"/>
                <w:rFonts w:cs="Times New Roman" w:ascii="Times New Roman" w:hAnsi="Times New Roman"/>
                <w:b w:val="false"/>
                <w:color w:val="000000"/>
                <w:sz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 о социальной защите инвалидов; выявлять предпринимательский потенциал; оказывать помощь в разработке бизнес-плана и рассмотрении его на соответствие основным требованиям к таким документам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госуслуг ЦЗН, формы, методы и порядок их предоставления; региональные программы содействия занятости населения; системы поиска информации в информационно-телекоммуникационной сети «Интернет», приемы составления поисковых запросов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Способность проводить мероприятия по информированию и консультированию граждан по вопросам труд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я граждан, обратившихся в ЦЗН о порядке предоставления услуги, о необходимых документах для получения услуг и мерах социальной поддержки при личном обращении или с использованием средств коммуникации; консультирования безработных граждан и членов их семей, изъявившим желание переехать в другую местность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устройства по направлениям ЦЗН.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нформации в информационно-телекоммуникационной сети «интернет», осуществлять навигацию по сайтам, применять в работе системы онлайн-консультирования; использовать средства коммуникации, информационные и методические материалы для информирования граждан по вопросам трудоустройства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поиска информации в информационно-телекоммуникационной сети «интернет», приемы составления поисковых запросов; перечень госуслуг ЦЗН, формы, методы и порядок их предоставления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Способность обеспечивать ведение документооборота в процессе оказания услуг в сфере занятости населения, в том числе с использованием государственных информационны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я личных дел получателей услуг на различных носителях информации, подготовки дел к сдаче в архив и их хранения; подготовки проектов приказов об отказе в признании гражданина безработным; подготовки проектов приказов о признании гражданина безработным, о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пособия по безработице; подготовки проектов приказов о прекращении выплаты пособия по безработице; о сокращении размера или приостановке выплаты пособия по безработице; о наступлении периода, в течение которого выплата пособия по безработице не производится; о продлении или увеличении периода выплаты пособия по безработице; об оказании материальной помощи в связи с истечением установленного периода выплаты пособия по безработице; об отмене ранее принятого решения; подготовка проекта приказа об оказании единовременной финансовой помощи на подготовку документов при государственной регистрации, на организацию самозанятости; подготовки проекта договора между ЦЗН и гражданином об оказании единовременной финансовой помощи на государственную регистрацию его в качестве юридического лица, индивидуального предприятия (ИП) либо крестьянского (фермерского) хозяйства; ведения документации и служебной переписки в соответствии с требованиями руководящих документов, регламентирующих деятельность ЦЗН, правил и порядка ведения делопроизводства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и хранить архив личных дел и персональных данных граждан в бумажной и электронной форме; использовать в работе программное обеспечение для создания и обработки типовых электронных документов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ведения делопроизводства и электронного документооборота (ЭДО), порядок и сроки представления отчетности</w:t>
            </w:r>
          </w:p>
        </w:tc>
      </w:tr>
      <w:tr>
        <w:trPr>
          <w:trHeight w:val="41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Способность применять в работе информационно-коммуникационные технологии, программные продукты, работать с базами данных и государственными информационными ресурсами</w:t>
            </w:r>
            <w:r>
              <w:rPr>
                <w:rFonts w:cs="Times New Roman" w:ascii="Times New Roman" w:hAnsi="Times New Roman"/>
                <w:color w:val="7030A0"/>
                <w:sz w:val="24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58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в регистр получателей госуслуг в сфере занятости населения информации (сведений) об обратившихся гражданах и о вакансиях, о вакансиях оплачиваемых общественных работ и о временном трудоустройстве граждан; подготовки информации для руководителей, органов и должностных лиц, направляющих запросы, в случаях, предусмотр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специализированных программно-технических комплексах, использовать системы управления базами данных для просмотра и внесения информации, полученной от граждан на основании предъявленных документов, в регистры получателей гос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осударственными информационными ресурсами, в том числе с использованием Системы межведомственного электронного взаимодействия (СМЭВ), с правовыми информационными системами, с электронными (цифровыми) документами; применять в работе информационно-коммуникационные технологии, отправлять файлы по электронной почте с соблюдением требований по защите информаци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организации данных в системах управления базами данных, порядок их редактирования; сервисы для работы с электронной почтой, порядок просмотра входящих писем, порядок создания и отправки сообщений, правила безопасности при работе с электронной почтой; способы, средства и порядок межведомственного взаимодействия и взаимодействия с населением при оказании госуслуг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134"/>
        <w:rPr/>
      </w:pPr>
      <w:r>
        <w:rPr/>
      </w:r>
      <w:bookmarkStart w:id="21" w:name="_Hlk156463833"/>
      <w:bookmarkStart w:id="22" w:name="_Hlk156463833"/>
      <w:bookmarkEnd w:id="22"/>
    </w:p>
    <w:p>
      <w:pPr>
        <w:pStyle w:val="1110"/>
        <w:rPr/>
      </w:pPr>
      <w:bookmarkStart w:id="23" w:name="__RefHeading___1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в области занятости населения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Способность анализировать проблемы граждан, обратившихся за услугой в сфере занятости населения, на основе представленной при личном обращении и дополнительно полученной посредством иных средств коммуникации информ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83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Способность выявлять мотивацию граждан, обратившихся за услугой в сфере занятости населе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89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Способность определять перечень необходимых гражданам услуг в сфере занятости населения с учетом их интересов, потребностей и возможностей, а также социально-экономической ситуации, сложившейся на рынке труд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89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Способность предоставлять комплекс услуг гражданам в сфере занятост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89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Способность проводить мероприятия по информированию и консультированию граждан по вопросам трудоустрой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9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  <w:tr>
        <w:trPr>
          <w:trHeight w:val="3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Способность обеспечивать ведение документооборота в процессе оказания услуг в сфере занятости населения, в том числе с использованием государственных информационных сист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33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4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64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  <w:tr>
        <w:trPr>
          <w:trHeight w:val="25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Способность применять в работе информационно-коммуникационные технологии, программные продукты, работать с базами данных и государственными информационными ресурс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Ф А Предоставление услуг по содействию в трудоустройстве и самозанятости гражданам, работодателям в подборе необходим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1.6 Содействие гражданам в поиске подходящей работы</w:t>
            </w:r>
          </w:p>
        </w:tc>
      </w:tr>
      <w:tr>
        <w:trPr>
          <w:trHeight w:val="33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2.6 Содействие работодателям в подборе необходимых работников; реализация дополнительных мероприятий в сфере занятости населения</w:t>
            </w:r>
          </w:p>
        </w:tc>
      </w:tr>
      <w:tr>
        <w:trPr>
          <w:trHeight w:val="4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3.6 Организация оплачиваемых общественных работ и временного трудоустройства граждан</w:t>
            </w:r>
          </w:p>
        </w:tc>
      </w:tr>
      <w:tr>
        <w:trPr>
          <w:trHeight w:val="6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Ф A/04.6 Содействие самозанятости безработных гражд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9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34"/>
        <w:gridCol w:w="3054"/>
        <w:gridCol w:w="3198"/>
        <w:gridCol w:w="3619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уризм и сфера услуг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лопроизводите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 – Документационное обеспечение деятельности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01.5 Организация работы с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профессии 21299 Делопроизводите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существлять прием, первичную обработку и регистрацию поступающей корреспонденции, в том числе с использованием автоматизированных систем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 Х.2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 базы данных документов организации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обработку, регистрацию и отправку исходящей документации адресатам, в том числе с использованием автоматизированных систем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а и первичной обработки входя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и входя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я базы данных документ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ки и отправки исходя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ть современные информационно-коммуникационные технологии для работы с документами, в том числе для её оптимизации и повышения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информационные технологии работы с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ы документообор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ы скоростного пис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работы с входящими, исходящими и внутренними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вые сроки испол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работы со сроковой карт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здания и ведения баз данных служебных документов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ы электронного документооборот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/02.5 Организация текущего хранения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4 Формировать дела в соответствии с номенклатурой дел и правилами формирования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текущее хранение, учет и использование дел (документов)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и правильности оформления документов и отметки об их исполнении перед их формированием в дело для последующего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я правильного и своевременного распределения и подшивки документов в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номенклатуру дел при изучении структуры организации, составлении описей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документы в дела с учетом их специф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ировать документы внутри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ть информационно-коммуникационные технологии при работе с докум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и оформления дел, специфику формирования отдельных категорий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хранения дел, в том числе с документами ограниче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/03.5 Организация обработки дел для последующего хра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 отбор документов на хранение и уничт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ела постоянного и долговременного сроков хранения для передачи в архив организации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и сроков хранения документов, составления акта о передаче на уничтожение документов, не подлежащих хра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я дел постоянного, долговременного сроков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я обложки дел постоянного, долговременного сроков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я описи дел постоянного, долговременного сроков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и дел в архив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овать фактическое содержание имеющихся в деле документов при определении сроков их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обложки дел постоянного и временного хранения в соответствии с требованиями государственных станда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ь хронологическо-структурную систематизацию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техническую обработку и полное оформление дел постоянного и временного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опись дел постоянного и временного хранения в соответствии с нормативно-методическими докум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ть информационно-коммуникационные технологии при работе с докум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разделения документов на группы в соответствии с ценностью информации, содержащейся в 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ределения сроков хранения в процессе экспертизы ценности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ставления и утверждения акта о выделении документов, не подлежащих хра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технической обработки и полного оформления дел постоянного и временного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ставления описи дел постоянного и временного хранения в соответствии с нормативно-методическими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передачи дел в архив организации</w:t>
            </w:r>
          </w:p>
        </w:tc>
      </w:tr>
    </w:tbl>
    <w:p>
      <w:pPr>
        <w:pStyle w:val="134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Style116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bookmarkStart w:id="24" w:name="_Hlk156306792"/>
      <w:bookmarkEnd w:id="24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– П СПО специальности: 39.02.03 Обеспечение деятельности службы занятости населения</w:t>
      </w:r>
    </w:p>
    <w:p>
      <w:pPr>
        <w:pStyle w:val="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235"/>
        <w:gridCol w:w="375"/>
        <w:gridCol w:w="406"/>
        <w:gridCol w:w="406"/>
        <w:gridCol w:w="406"/>
        <w:gridCol w:w="406"/>
        <w:gridCol w:w="406"/>
        <w:gridCol w:w="407"/>
        <w:gridCol w:w="407"/>
        <w:gridCol w:w="410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 (ОК)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RANGE!C10"/>
            <w:r>
              <w:rPr>
                <w:rFonts w:cs="Times New Roman" w:ascii="Times New Roman" w:hAnsi="Times New Roman"/>
              </w:rPr>
              <w:t>СГ.03</w:t>
            </w:r>
            <w:bookmarkEnd w:id="25"/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6" w:name="RANGE!D13"/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  <w:bookmarkEnd w:id="26"/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регулирования занятости насел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и социальная психолог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анализ рынка труда и проблем занят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сихология делового общ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 организа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кументоведения и делопроизводства в профессиона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услуг в области занятости насел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иска работы и оказания госуслуги в области занятости насел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и финансовая поддержка безработных гражда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стирования и консультирования безработных граждан на предмет их готовности к предпринимательск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4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фессиональной ориентации и мотивация поиска работы и получения профессии (специальн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5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азания услуги социальной адаптации безработных граждан на рынке тру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азания психологической поддержки безработным граждана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6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трудовой деятельности специалиста службы занятости населения в Р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уризм и сфера услу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М 0Х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Делопроизводитель 212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Х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Х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27" w:name="_Hlk156463833"/>
      <w:bookmarkStart w:id="28" w:name="_Hlk156306792"/>
      <w:bookmarkStart w:id="29" w:name="__RefHeading___13"/>
      <w:bookmarkEnd w:id="27"/>
      <w:bookmarkEnd w:id="28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0" w:name="__RefHeading___14"/>
      <w:bookmarkEnd w:id="30"/>
      <w:r>
        <w:rPr/>
        <w:t xml:space="preserve">5.1. Примерный учебный план </w:t>
      </w:r>
      <w:r>
        <w:rPr>
          <w:rStyle w:val="19"/>
          <w:rStyle w:val="FootnoteAnchor"/>
        </w:rPr>
        <w:footnoteReference w:id="4"/>
      </w:r>
    </w:p>
    <w:p>
      <w:pPr>
        <w:pStyle w:val="134"/>
        <w:rPr/>
      </w:pPr>
      <w:r>
        <w:rPr/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442"/>
        <w:gridCol w:w="1082"/>
        <w:gridCol w:w="737"/>
        <w:gridCol w:w="1199"/>
        <w:gridCol w:w="1199"/>
        <w:gridCol w:w="1199"/>
        <w:gridCol w:w="1199"/>
        <w:gridCol w:w="1199"/>
        <w:gridCol w:w="793"/>
      </w:tblGrid>
      <w:tr>
        <w:trPr>
          <w:trHeight w:val="9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31"/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рабо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32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3" w:name="RANGE!F6"/>
            <w:r>
              <w:rPr>
                <w:rFonts w:cs="Times New Roman" w:ascii="Times New Roman" w:hAnsi="Times New Roman"/>
                <w:b/>
              </w:rPr>
              <w:t>1912</w:t>
            </w:r>
            <w:bookmarkEnd w:id="33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регулирования занятости на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и социальная псих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анализ рынка труда и проблем занят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сихология делового об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кументоведения и делопроизводства в профессиональной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услуг в области занятости на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иска работы и оказания госуслуги в области занятости на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и финансовая поддержка безработных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стирования и консультирования безработных граждан на предмет их готовности к предпринимательской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фессиональной ориентации и мотивация поиска работы и получения профессии (специальност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азания услуги социальной адаптации безработных граждан на рынк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 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азания психологической поддержки безработным граждан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трудовой деятельности специалиста службы занятости населения в Р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зм и сфера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21299Делопроизвод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134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4" w:name="__RefHeading___15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134"/>
        <w:rPr/>
      </w:pPr>
      <w:r>
        <w:rPr/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35" w:name="__RefHeading___16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6" w:name="__RefHeading___17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18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19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39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9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Heading1"/>
        <w:ind w:left="0" w:firstLine="709"/>
        <w:rPr/>
      </w:pPr>
      <w:bookmarkStart w:id="40" w:name="__RefHeading___20"/>
      <w:bookmarkEnd w:id="40"/>
      <w:r>
        <w:rPr/>
        <w:t xml:space="preserve"> </w:t>
      </w:r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1" w:name="__RefHeading___21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деятельности службы занятости населе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4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4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2" w:name="__RefHeading___22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3" w:name="__RefHeading___23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4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3 Социальное обслуживание, и имеющими стаж работы в данной профессиональной области не менее трех лет.</w:t>
      </w:r>
    </w:p>
    <w:p>
      <w:pPr>
        <w:pStyle w:val="134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3 Социальное обслужива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4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4" w:name="__RefHeading___24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6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Внимание"/>
    <w:qFormat/>
    <w:rPr>
      <w:rFonts w:ascii="Times New Roman" w:hAnsi="Times New Roman" w:cs="Times New Roman"/>
      <w:sz w:val="24"/>
    </w:rPr>
  </w:style>
  <w:style w:type="character" w:styleId="Style11">
    <w:name w:val="Необходимые документы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Заголовок своего сообщения"/>
    <w:qFormat/>
    <w:rPr>
      <w:b/>
      <w:color w:val="26282F"/>
    </w:rPr>
  </w:style>
  <w:style w:type="character" w:styleId="Style13">
    <w:name w:val="Текст ЭР (см. также)"/>
    <w:qFormat/>
    <w:rPr>
      <w:rFonts w:ascii="Times New Roman" w:hAnsi="Times New Roman" w:cs="Times New Roman"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4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15">
    <w:name w:val="Не вступил в силу"/>
    <w:qFormat/>
    <w:rPr>
      <w:b/>
      <w:color w:val="000000"/>
      <w:shd w:fill="D8EDE8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7">
    <w:name w:val="Напишите нам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Appleconvertedspace">
    <w:name w:val="apple-converted-space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19">
    <w:name w:val="Словарная статья"/>
    <w:qFormat/>
    <w:rPr>
      <w:rFonts w:ascii="Times New Roman" w:hAnsi="Times New Roman" w:cs="Times New Roman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20">
    <w:name w:val="Заголовок статьи"/>
    <w:qFormat/>
    <w:rPr>
      <w:rFonts w:ascii="Times New Roman" w:hAnsi="Times New Roman" w:cs="Times New Roman"/>
      <w:sz w:val="24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24">
    <w:name w:val="Формула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25">
    <w:name w:val="Нормальный (таблица)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6">
    <w:name w:val="Прижатый влево"/>
    <w:qFormat/>
    <w:rPr>
      <w:rFonts w:ascii="Times New Roman" w:hAnsi="Times New Roman" w:cs="Times New Roman"/>
      <w:sz w:val="24"/>
    </w:rPr>
  </w:style>
  <w:style w:type="character" w:styleId="Style27">
    <w:name w:val="Таблицы (моноширинный)"/>
    <w:qFormat/>
    <w:rPr>
      <w:rFonts w:ascii="Courier New" w:hAnsi="Courier New" w:cs="Courier New"/>
      <w:sz w:val="24"/>
    </w:rPr>
  </w:style>
  <w:style w:type="character" w:styleId="Style28">
    <w:name w:val="Оглавление"/>
    <w:basedOn w:val="Style27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21">
    <w:name w:val="c21"/>
    <w:basedOn w:val="Style9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30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32">
    <w:name w:val="Пример."/>
    <w:basedOn w:val="Style10"/>
    <w:qFormat/>
    <w:rPr/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33">
    <w:name w:val="Опечатки"/>
    <w:qFormat/>
    <w:rPr>
      <w:color w:val="FF000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34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35">
    <w:name w:val="Центрированный (таблица)"/>
    <w:basedOn w:val="Style25"/>
    <w:qFormat/>
    <w:rPr/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6">
    <w:name w:val="Продолжение ссылки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37">
    <w:name w:val="Текст (справка)"/>
    <w:qFormat/>
    <w:rPr>
      <w:rFonts w:ascii="Times New Roman" w:hAnsi="Times New Roman" w:cs="Times New Roman"/>
      <w:sz w:val="24"/>
    </w:rPr>
  </w:style>
  <w:style w:type="character" w:styleId="Style38">
    <w:name w:val="Заголовок ЭР (правое окно)"/>
    <w:basedOn w:val="Style31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9">
    <w:name w:val="Примечание."/>
    <w:basedOn w:val="Style10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3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40">
    <w:name w:val="Текст выноски Знак"/>
    <w:qFormat/>
    <w:rPr>
      <w:rFonts w:ascii="Segoe UI" w:hAnsi="Segoe UI" w:cs="Segoe UI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5">
    <w:name w:val="Раздел 1"/>
    <w:basedOn w:val="14"/>
    <w:qFormat/>
    <w:rPr/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41">
    <w:name w:val="Постоянная часть"/>
    <w:qFormat/>
    <w:rPr>
      <w:rFonts w:ascii="Verdana" w:hAnsi="Verdana" w:cs="Verdana"/>
      <w:sz w:val="20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6">
    <w:name w:val="Гиперссылка1"/>
    <w:qFormat/>
    <w:rPr>
      <w:color w:val="0000FF"/>
      <w:u w:val="single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4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</w:rPr>
  </w:style>
  <w:style w:type="character" w:styleId="Style43">
    <w:name w:val="Утратил силу"/>
    <w:qFormat/>
    <w:rPr>
      <w:b/>
      <w:strike/>
      <w:color w:val="66660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44">
    <w:name w:val="Нижний колонтитул Знак"/>
    <w:basedOn w:val="1"/>
    <w:qFormat/>
    <w:rPr/>
  </w:style>
  <w:style w:type="character" w:styleId="Style45">
    <w:name w:val="Колонтитул (правый)"/>
    <w:qFormat/>
    <w:rPr>
      <w:rFonts w:ascii="Times New Roman" w:hAnsi="Times New Roman" w:cs="Times New Roman"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24">
    <w:name w:val="Основной текст (2)"/>
    <w:qFormat/>
    <w:rPr>
      <w:sz w:val="28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46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47">
    <w:name w:val="Моноширинный"/>
    <w:qFormat/>
    <w:rPr>
      <w:rFonts w:ascii="Courier New" w:hAnsi="Courier New" w:cs="Courier New"/>
      <w:sz w:val="24"/>
    </w:rPr>
  </w:style>
  <w:style w:type="character" w:styleId="Style48">
    <w:name w:val="Выделение для Базового Поиска"/>
    <w:qFormat/>
    <w:rPr>
      <w:b/>
      <w:color w:val="0058A9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19">
    <w:name w:val="Знак сноски1"/>
    <w:qFormat/>
    <w:rPr>
      <w:vertAlign w:val="superscript"/>
    </w:rPr>
  </w:style>
  <w:style w:type="character" w:styleId="Style49">
    <w:name w:val="Слабое выделение"/>
    <w:qFormat/>
    <w:rPr>
      <w:i/>
      <w:color w:val="404040"/>
    </w:rPr>
  </w:style>
  <w:style w:type="character" w:styleId="Style5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51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52">
    <w:name w:val="Информация об изменениях"/>
    <w:basedOn w:val="Style51"/>
    <w:qFormat/>
    <w:rPr/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5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10">
    <w:name w:val="Заголовок1"/>
    <w:qFormat/>
    <w:rPr>
      <w:rFonts w:ascii="Verdana" w:hAnsi="Verdana" w:cs="Verdana"/>
      <w:b/>
      <w:color w:val="0058A9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5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55">
    <w:name w:val="Основное меню (преемственное)"/>
    <w:qFormat/>
    <w:rPr>
      <w:rFonts w:ascii="Verdana" w:hAnsi="Verdana" w:cs="Verdana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56">
    <w:name w:val="Текст примечания Знак"/>
    <w:qFormat/>
    <w:rPr>
      <w:sz w:val="20"/>
    </w:rPr>
  </w:style>
  <w:style w:type="character" w:styleId="Style57">
    <w:name w:val="Сравнение редакций. Удаленный фрагмент"/>
    <w:qFormat/>
    <w:rPr>
      <w:color w:val="000000"/>
      <w:shd w:fill="C4C413" w:val="clear"/>
    </w:rPr>
  </w:style>
  <w:style w:type="character" w:styleId="1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58">
    <w:name w:val="Верхний колонтитул Знак"/>
    <w:basedOn w:val="1"/>
    <w:qFormat/>
    <w:rPr/>
  </w:style>
  <w:style w:type="character" w:styleId="116">
    <w:name w:val="Оглавление 1 Знак"/>
    <w:qFormat/>
    <w:rPr>
      <w:rFonts w:ascii="Times New Roman" w:hAnsi="Times New Roman" w:cs="Times New Roman"/>
      <w:b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59">
    <w:name w:val="Внимание: недобросовестность!"/>
    <w:basedOn w:val="Style10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7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60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61">
    <w:name w:val="Комментарий пользователя"/>
    <w:basedOn w:val="Style60"/>
    <w:qFormat/>
    <w:rPr/>
  </w:style>
  <w:style w:type="character" w:styleId="Style62">
    <w:name w:val="Знак примечания"/>
    <w:qFormat/>
    <w:rPr>
      <w:sz w:val="16"/>
    </w:rPr>
  </w:style>
  <w:style w:type="character" w:styleId="Style6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64">
    <w:name w:val="Колонтитул (левый)"/>
    <w:qFormat/>
    <w:rPr>
      <w:rFonts w:ascii="Times New Roman" w:hAnsi="Times New Roman" w:cs="Times New Roman"/>
      <w:sz w:val="14"/>
    </w:rPr>
  </w:style>
  <w:style w:type="character" w:styleId="Style6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66">
    <w:name w:val="Переменная часть"/>
    <w:qFormat/>
    <w:rPr>
      <w:rFonts w:ascii="Verdana" w:hAnsi="Verdana" w:cs="Verdana"/>
      <w:sz w:val="18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7">
    <w:name w:val="Внимание: криминал!!"/>
    <w:basedOn w:val="Style10"/>
    <w:qFormat/>
    <w:rPr/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C15">
    <w:name w:val="c15"/>
    <w:basedOn w:val="Style9"/>
    <w:qFormat/>
    <w:rPr/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68">
    <w:name w:val="Текст (прав. подпись)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69">
    <w:name w:val="Без интервала Знак"/>
    <w:qFormat/>
    <w:rPr>
      <w:rFonts w:ascii="Calibri" w:hAnsi="Calibri" w:cs="Calibri"/>
    </w:rPr>
  </w:style>
  <w:style w:type="character" w:styleId="Style70">
    <w:name w:val="Сравнение редакций"/>
    <w:qFormat/>
    <w:rPr>
      <w:b/>
      <w:color w:val="26282F"/>
    </w:rPr>
  </w:style>
  <w:style w:type="character" w:styleId="Style7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72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73">
    <w:name w:val="Текст (лев. подпись)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7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C7">
    <w:name w:val="c7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75">
    <w:name w:val="Абзац списка Знак"/>
    <w:basedOn w:val="1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76">
    <w:name w:val="Подзаголовок Знак"/>
    <w:qFormat/>
    <w:rPr>
      <w:color w:val="5A5A5A"/>
      <w:spacing w:val="15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77">
    <w:name w:val="Цветовое выделение"/>
    <w:qFormat/>
    <w:rPr>
      <w:b/>
      <w:color w:val="26282F"/>
    </w:rPr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Style78">
    <w:name w:val="Куда обратиться?"/>
    <w:basedOn w:val="Style10"/>
    <w:qFormat/>
    <w:rPr/>
  </w:style>
  <w:style w:type="character" w:styleId="Style79">
    <w:name w:val="Активная гипертекстовая ссылка"/>
    <w:qFormat/>
    <w:rPr>
      <w:b/>
      <w:color w:val="106BBE"/>
      <w:u w:val="single"/>
    </w:rPr>
  </w:style>
  <w:style w:type="character" w:styleId="Style80">
    <w:name w:val="Текст в таблице"/>
    <w:basedOn w:val="Style25"/>
    <w:qFormat/>
    <w:rPr/>
  </w:style>
  <w:style w:type="character" w:styleId="Style81">
    <w:name w:val="Ссылка на утративший силу документ"/>
    <w:qFormat/>
    <w:rPr>
      <w:b/>
      <w:color w:val="749232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25">
    <w:name w:val="Заголовок Знак2"/>
    <w:qFormat/>
    <w:rPr>
      <w:rFonts w:ascii="Segoe UI" w:hAnsi="Segoe UI" w:cs="Segoe UI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82">
    <w:name w:val="Гипертекстовая ссылка"/>
    <w:qFormat/>
    <w:rPr>
      <w:b/>
      <w:color w:val="106BBE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83">
    <w:name w:val="Тема примечания Знак"/>
    <w:qFormat/>
    <w:rPr>
      <w:b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8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8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7">
    <w:name w:val="Необходимые документы"/>
    <w:basedOn w:val="Style86"/>
    <w:next w:val="Normal"/>
    <w:qFormat/>
    <w:pPr>
      <w:ind w:left="0" w:right="420" w:firstLine="118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88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1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9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9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2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4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9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97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9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3">
    <w:name w:val="Нижний колонтитул Знак1"/>
    <w:basedOn w:val="122"/>
    <w:qFormat/>
    <w:pPr/>
    <w:rPr>
      <w:rFonts w:ascii="Calibri" w:hAnsi="Calibri" w:cs="Calibri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0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0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04">
    <w:name w:val="Оглавление"/>
    <w:basedOn w:val="Style103"/>
    <w:next w:val="Normal"/>
    <w:qFormat/>
    <w:pPr>
      <w:ind w:left="140" w:hanging="0"/>
    </w:pPr>
    <w:rPr/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211">
    <w:name w:val="c21"/>
    <w:basedOn w:val="122"/>
    <w:qFormat/>
    <w:pPr/>
    <w:rPr/>
  </w:style>
  <w:style w:type="paragraph" w:styleId="Style10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08">
    <w:name w:val="Пример."/>
    <w:basedOn w:val="Style86"/>
    <w:next w:val="Normal"/>
    <w:qFormat/>
    <w:pPr/>
    <w:rPr/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10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1">
    <w:name w:val="Центрированный (таблица)"/>
    <w:basedOn w:val="Style101"/>
    <w:next w:val="Normal"/>
    <w:qFormat/>
    <w:pPr>
      <w:jc w:val="center"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1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4">
    <w:name w:val="Заголовок ЭР (правое окно)"/>
    <w:basedOn w:val="Style107"/>
    <w:next w:val="Normal"/>
    <w:qFormat/>
    <w:pPr>
      <w:spacing w:before="300" w:after="0"/>
      <w:jc w:val="left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15">
    <w:name w:val="Примечание."/>
    <w:basedOn w:val="Style86"/>
    <w:next w:val="Normal"/>
    <w:qFormat/>
    <w:pPr/>
    <w:rPr/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6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18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119">
    <w:name w:val="Постоянная часть"/>
    <w:basedOn w:val="Style118"/>
    <w:next w:val="Normal"/>
    <w:qFormat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7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28">
    <w:name w:val="Гиперссылка1"/>
    <w:basedOn w:val="122"/>
    <w:qFormat/>
    <w:pPr/>
    <w:rPr>
      <w:color w:val="0000FF"/>
      <w:u w:val="single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0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129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130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3">
    <w:name w:val="Колонтитул (правый)"/>
    <w:basedOn w:val="Style122"/>
    <w:next w:val="Normal"/>
    <w:qFormat/>
    <w:pPr/>
    <w:rPr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24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tyle12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1">
    <w:name w:val="Знак сноски1"/>
    <w:basedOn w:val="Normal"/>
    <w:qFormat/>
    <w:pPr/>
    <w:rPr>
      <w:vertAlign w:val="superscript"/>
    </w:rPr>
  </w:style>
  <w:style w:type="paragraph" w:styleId="132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27">
    <w:name w:val="Комментарий"/>
    <w:basedOn w:val="Style11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8">
    <w:name w:val="Информация об изменениях документа"/>
    <w:basedOn w:val="Style127"/>
    <w:next w:val="Normal"/>
    <w:qFormat/>
    <w:pPr/>
    <w:rPr>
      <w:i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29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30">
    <w:name w:val="Информация об изменениях"/>
    <w:basedOn w:val="Style129"/>
    <w:next w:val="Normal"/>
    <w:qFormat/>
    <w:pPr>
      <w:spacing w:before="180" w:after="0"/>
      <w:ind w:left="360" w:right="360" w:hanging="0"/>
    </w:pPr>
    <w:rPr/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1">
    <w:name w:val="Подзаголовок для информации об изменениях"/>
    <w:basedOn w:val="Style129"/>
    <w:next w:val="Normal"/>
    <w:qFormat/>
    <w:pPr/>
    <w:rPr>
      <w:b/>
    </w:rPr>
  </w:style>
  <w:style w:type="paragraph" w:styleId="133">
    <w:name w:val="Заголовок1"/>
    <w:basedOn w:val="Style118"/>
    <w:next w:val="Normal"/>
    <w:qFormat/>
    <w:pPr/>
    <w:rPr>
      <w:b/>
      <w:color w:val="0058A9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4">
    <w:name w:val="Обычный (веб)1"/>
    <w:basedOn w:val="Normal"/>
    <w:next w:val="Style116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3">
    <w:name w:val="Текст примечания"/>
    <w:basedOn w:val="Normal"/>
    <w:qFormat/>
    <w:pPr/>
    <w:rPr>
      <w:sz w:val="20"/>
    </w:rPr>
  </w:style>
  <w:style w:type="paragraph" w:styleId="Style134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3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22"/>
    <w:qFormat/>
    <w:pPr/>
    <w:rPr/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212">
    <w:name w:val="Гиперссылка2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5">
    <w:name w:val="Внимание: недобросовестность!"/>
    <w:basedOn w:val="Style86"/>
    <w:next w:val="Normal"/>
    <w:qFormat/>
    <w:pPr/>
    <w:rPr/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6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36">
    <w:name w:val="Комментарий пользователя"/>
    <w:basedOn w:val="Style127"/>
    <w:next w:val="Normal"/>
    <w:qFormat/>
    <w:pPr>
      <w:jc w:val="left"/>
    </w:pPr>
    <w:rPr/>
  </w:style>
  <w:style w:type="paragraph" w:styleId="137">
    <w:name w:val="Знак примечания1"/>
    <w:basedOn w:val="122"/>
    <w:qFormat/>
    <w:pPr/>
    <w:rPr>
      <w:sz w:val="16"/>
    </w:rPr>
  </w:style>
  <w:style w:type="paragraph" w:styleId="Style13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8">
    <w:name w:val="Колонтитул (левый)"/>
    <w:basedOn w:val="Style137"/>
    <w:next w:val="Normal"/>
    <w:qFormat/>
    <w:pPr/>
    <w:rPr>
      <w:sz w:val="14"/>
    </w:rPr>
  </w:style>
  <w:style w:type="paragraph" w:styleId="Style139">
    <w:name w:val="Интерактивный заголовок"/>
    <w:basedOn w:val="133"/>
    <w:next w:val="Normal"/>
    <w:qFormat/>
    <w:pPr/>
    <w:rPr>
      <w:u w:val="single"/>
    </w:rPr>
  </w:style>
  <w:style w:type="paragraph" w:styleId="Style140">
    <w:name w:val="Переменная часть"/>
    <w:basedOn w:val="Style118"/>
    <w:next w:val="Normal"/>
    <w:qFormat/>
    <w:pPr/>
    <w:rPr>
      <w:sz w:val="18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41">
    <w:name w:val="Внимание: криминал!!"/>
    <w:basedOn w:val="Style86"/>
    <w:next w:val="Normal"/>
    <w:qFormat/>
    <w:pPr/>
    <w:rPr/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51">
    <w:name w:val="c15"/>
    <w:basedOn w:val="122"/>
    <w:qFormat/>
    <w:pPr/>
    <w:rPr/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4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4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4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8">
    <w:name w:val="Просмотренная гиперссылка1"/>
    <w:basedOn w:val="122"/>
    <w:qFormat/>
    <w:pPr/>
    <w:rPr>
      <w:color w:val="800080"/>
      <w:u w:val="single"/>
    </w:rPr>
  </w:style>
  <w:style w:type="paragraph" w:styleId="Style149">
    <w:name w:val="Куда обратиться?"/>
    <w:basedOn w:val="Style86"/>
    <w:next w:val="Normal"/>
    <w:qFormat/>
    <w:pPr/>
    <w:rPr/>
  </w:style>
  <w:style w:type="paragraph" w:styleId="Style150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51">
    <w:name w:val="Текст в таблице"/>
    <w:basedOn w:val="Style101"/>
    <w:next w:val="Normal"/>
    <w:qFormat/>
    <w:pPr>
      <w:ind w:left="0" w:firstLine="500"/>
    </w:pPr>
    <w:rPr/>
  </w:style>
  <w:style w:type="paragraph" w:styleId="Style15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54">
    <w:name w:val="Тема примечания"/>
    <w:basedOn w:val="Style133"/>
    <w:next w:val="Style133"/>
    <w:qFormat/>
    <w:pPr/>
    <w:rPr>
      <w:b/>
    </w:rPr>
  </w:style>
  <w:style w:type="paragraph" w:styleId="139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4">
    <w:name w:val="Просмотренная гиперссылка2"/>
    <w:basedOn w:val="122"/>
    <w:qFormat/>
    <w:pPr/>
    <w:rPr>
      <w:color w:val="954F72"/>
      <w:u w:val="single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Style156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4:00Z</dcterms:created>
  <dc:creator>Уфимцева Анжелика</dc:creator>
  <dc:description/>
  <dc:language>en-US</dc:language>
  <cp:lastModifiedBy>Уфимцева Анжелика</cp:lastModifiedBy>
  <dcterms:modified xsi:type="dcterms:W3CDTF">2025-06-30T08:54:00Z</dcterms:modified>
  <cp:revision>3</cp:revision>
  <dc:subject/>
  <dc:title/>
</cp:coreProperties>
</file>