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5 Обработка металлов д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9.07.2022 № 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  П-256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2.02.05 «Обработка металлов давлением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просвещения России 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.04</w:t>
      </w:r>
      <w:r>
        <w:rPr>
          <w:rFonts w:cs="Times New Roman" w:ascii="Times New Roman" w:hAnsi="Times New Roman"/>
          <w:bCs/>
          <w:sz w:val="24"/>
          <w:szCs w:val="24"/>
        </w:rPr>
        <w:t>_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_ г.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2.02.05 «Обработка металлов давлением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Северский трубный зав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СО «Полевской многопрофильный техникум им. В.И. Назар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2.02.05 «Обработка металлов давлением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22.02.05 </w:t>
      </w:r>
      <w:r>
        <w:rPr>
          <w:rFonts w:cs="Times New Roman" w:ascii="Times New Roman" w:hAnsi="Times New Roman"/>
          <w:bCs/>
          <w:sz w:val="24"/>
          <w:szCs w:val="24"/>
        </w:rPr>
        <w:t>«Обработка металлов давлением», утвержденного приказом Минпросвещения России от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.04</w:t>
      </w:r>
      <w:r>
        <w:rPr>
          <w:rFonts w:cs="Times New Roman" w:ascii="Times New Roman" w:hAnsi="Times New Roman"/>
          <w:bCs/>
          <w:sz w:val="24"/>
          <w:szCs w:val="24"/>
        </w:rPr>
        <w:t>_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_ г.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9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2.02.05 «Обработка металлов давлением»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.04</w:t>
      </w:r>
      <w:r>
        <w:rPr>
          <w:rFonts w:cs="Times New Roman" w:ascii="Times New Roman" w:hAnsi="Times New Roman"/>
          <w:bCs/>
          <w:sz w:val="24"/>
          <w:szCs w:val="24"/>
        </w:rPr>
        <w:t>_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_ г.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9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2.02.05 «Обработка металлов давлением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4 декабря 2014г.  № 1019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27.015 Вальцовщик стана горячего проката труб», от 03 декабря 2015 г. №1000н 27.029 Резчик труб и заготовок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» осваивает общие виды деятельности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Д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работы цеха обработки металлов давление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Д 2 Оборудование цеха обработки металлов давлением, наладка и контроль за его работой, ВД 3 Подготовка и ведение технологического процесса обработки металлов давлением, ВД 4 Контроль за соблюдением технологии производства и качеством выпускаемой продукции, ВД 5 Обеспечение экологической и промышленной безопасности, ВД 6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профессиональный цик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СТЗ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6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22.02.05 «Обработка металлов давлением»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73</w:t>
      </w:r>
      <w:r>
        <w:rPr>
          <w:rFonts w:cs="Times New Roman" w:ascii="Times New Roman" w:hAnsi="Times New Roman"/>
          <w:i/>
          <w:sz w:val="24"/>
          <w:szCs w:val="24"/>
        </w:rPr>
        <w:t>_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указывается в соответствии с п. 2.1 с учетом п. 1.14 (за исключением профессии со сроком обучения 10 мес.)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779</w:t>
      </w:r>
      <w:r>
        <w:rPr>
          <w:rFonts w:cs="Times New Roman" w:ascii="Times New Roman" w:hAnsi="Times New Roman"/>
          <w:i/>
          <w:iCs/>
          <w:sz w:val="24"/>
          <w:szCs w:val="24"/>
        </w:rPr>
        <w:t>_ академических часов, со сроком обучения 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__ год 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 месяцев. (указывается как в п. 2.1 </w:t>
      </w:r>
      <w:r>
        <w:rPr>
          <w:rFonts w:cs="Times New Roman" w:ascii="Times New Roman" w:hAnsi="Times New Roman"/>
          <w:i/>
          <w:sz w:val="24"/>
          <w:szCs w:val="24"/>
        </w:rPr>
        <w:t>с учетом п. 1.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ГОС СПО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обработка металлов давлением; организация деятельности структурного подразд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цеха обработки металлов давл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1 Планирование и организация работы цеха обработки металлов давление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 Оборудование цеха обработки металлов давлением, наладка и контроль за его работ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Оборудование цеха обработки металлов давлением, наладка и контроль за его работо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Д 3 Подготовка и ведение технологического процесса обработки металлов дав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3 Подготовка и ведение технологического процесса обработки металлов давление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 Контроль за соблюдением технологии производства и качеством выпускаем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 04 Контроль за соблюдением технологии производства и качеством выпускаемой продукц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 Обеспечение экологической и промышле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 Обеспечение экологической и промышленной безопасност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6 Выполнение работ по одной или нескольким профессиям рабочих, должностям служащих.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6" w:name="__RefHeading___Toc103593995"/>
      <w:bookmarkStart w:id="7" w:name="__RefHeading___Toc103593995"/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 Планировать производство и организацию технологического процесса в цехе обработки металлов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. Планировать грузопотоки продукции по участкам це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4. Организовывать работу коллектива исполн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5. Использовать программное обеспечение по учёту и складированию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6. Рассчитывать и анализировать показатели эффективности работы участка, цех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7. Оформлять техническую документацию на выпускаемую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8. Составлять рекламации на получаемые исходные материал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технологического процесса изготовления изделий с учётом исходных материалов и сортимента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эффективности работы участка, цех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оборудование в цехах обработки металлов давлением в соответствии с технологией производств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грузопотоки в цехах обработки металлов давлением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ламации на получаемые исходные материал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и процессы цехов обработки металлов давлением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экономичности работы оборудования и процессов обработки металлов давлением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управления персоналом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управления персоналом, способы разрешения конфликтных ситуаций в коллективе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кадровой работ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ординации производственной деятель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 Оборудование цеха обработки металлов давлением, наладка и контроль за его работой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 Выбирать соответствующе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 Проверять исправность и оформлять техническую документацию на технологическое оборуд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 Производить настройку и профилактику технолог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6. Производить расчеты энергосиловых параметров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настройки технологического оборудования цеха обработки металлов давлением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орудование для осуществления технологических процессов обработки металлов давлени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оответствующее оборудование, аппаратуру и приборы для ведения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расчетов энергосиловых параметров оборудования обработки металлов 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настройки оборудования и контроля за его работ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3 Подготовка и ведение технологического процесса обработки металлов давлени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4.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выки/практический опыт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я необходимых расчетов технологических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я технологического процесса изготовления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ьзования нормативно-справочной литературо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Умения: </w:t>
            </w:r>
            <w:r>
              <w:rPr>
                <w:color w:val="22272F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color w:val="22272F"/>
              </w:rPr>
              <w:t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инструктировать подчинённых о правилах эксплуатации технологическ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Знания: </w:t>
            </w:r>
            <w:r>
              <w:rPr>
                <w:color w:val="22272F"/>
              </w:rPr>
              <w:t>особенности технологического производства продукции различного сортиме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4 Контроль за соблюдением технологии производства и качеством выпускаемой продук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.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. Оценивать качество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4.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5. Оформлять техническую документацию при отделке и контроле выпускаем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rStyle w:val="Emphasis"/>
                <w:i w:val="false"/>
                <w:i w:val="false"/>
                <w:color w:val="22272F"/>
              </w:rPr>
            </w:pPr>
            <w:r>
              <w:rPr>
                <w:rStyle w:val="Emphasis"/>
                <w:b/>
                <w:i w:val="false"/>
              </w:rPr>
              <w:t>Навыки/практический опыт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22272F"/>
              </w:rPr>
              <w:t>контроля и управления качеством выпускаем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формления технической, технологической и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Умения: </w:t>
            </w:r>
            <w:r>
              <w:rPr>
                <w:color w:val="22272F"/>
              </w:rPr>
              <w:t>анализировать и осуществлять технологический 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выбирать методы контроля, соответствующее оборудование, аппаратуру и приборы для контроля качества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применять методы предупреждения, обнаружения и устранения дефектов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Знания: </w:t>
            </w:r>
            <w:r>
              <w:rPr>
                <w:color w:val="22272F"/>
              </w:rPr>
              <w:t>основы автоматизации производственных процессов и процессов контроля качества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 Обеспечение экологической и промышленной безопасност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2.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3. Создавать условия для безопас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4.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5. Оказывать первую медицинскую помощь пострадавши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rStyle w:val="Emphasis"/>
                <w:i w:val="false"/>
                <w:i w:val="false"/>
                <w:color w:val="22272F"/>
              </w:rPr>
            </w:pPr>
            <w:r>
              <w:rPr>
                <w:rStyle w:val="Emphasis"/>
                <w:b/>
                <w:i w:val="false"/>
              </w:rPr>
              <w:t>Навыки/практический опыт: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22272F"/>
                <w:shd w:fill="FFFFFF" w:val="clear"/>
              </w:rPr>
              <w:t>оценивания состояния экологии производства и охраны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72F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Умения: </w:t>
            </w:r>
            <w:r>
              <w:rPr>
                <w:color w:val="22272F"/>
              </w:rPr>
              <w:t>создавать условия для обеспечения безопасной рабо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инструктировать подчиненных о правилах и нормах охраны труда, промышленной безопасности, санитарии и противопожарной защи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 xml:space="preserve">Знания: </w:t>
            </w:r>
            <w:r>
              <w:rPr>
                <w:color w:val="22272F"/>
              </w:rPr>
              <w:t>принципы обеспечения устойчивости работы цехов и участков обработки металлов 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особенности обеспечения безопасных условий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>нормативные и организационные основы охраны труда в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1. Принимать готовую продукцию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2. Перемещать, укладывать, штабелировать, упаковывать и осуществлять погрузку металла, труб и готовой продукции в технологическом поток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3. Проверять грузозахватные приспособлен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4. Выполнять стропальные работ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5. Производить нарезку резьбы на трубах и муфтах, проточку муфтовой заготовки на станке, резку труб, торцовку, нарезку фасок на концах труб на различных станках в соответствии с технологической инструкцией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6. Управление механизацией загрузки/выгрузки труб, трубных заготовок в зоне обслуживаемого оборудован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7. Производить корректировку программы резания/обработки в процессе нарезки резьбы, резки и обработки труб и трубных заготовок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8. Принимать участие в ремонте и наладке оборудования, перевалке с одного типоразмера на другой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. 6.9. Производить обточку, резку, сверловку трубных заготовок, снятие фаски, обработку радиуса и торца, зенковку трубных заготовок на различном оборуд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rPr/>
            </w:pPr>
            <w:r>
              <w:rPr>
                <w:b/>
                <w:color w:val="22272F"/>
              </w:rPr>
              <w:t>Умения:</w:t>
            </w:r>
            <w:r>
              <w:rPr>
                <w:color w:val="22272F"/>
              </w:rPr>
              <w:t xml:space="preserve"> 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41" w:leader="none"/>
              </w:tabs>
              <w:spacing w:before="120" w:after="120"/>
              <w:ind w:left="12" w:hanging="0"/>
              <w:rPr/>
            </w:pPr>
            <w:r>
              <w:rPr>
                <w:spacing w:val="-4"/>
              </w:rPr>
              <w:t xml:space="preserve">выбирать соответствующее </w:t>
            </w:r>
            <w:r>
              <w:rPr>
                <w:spacing w:val="-3"/>
              </w:rPr>
              <w:t xml:space="preserve">оборудование, </w:t>
            </w:r>
            <w:r>
              <w:rPr/>
              <w:t>аппаратуру и приборы для ведения техн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процесс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читать чертежи основного и вспомогательного</w:t>
            </w:r>
            <w:r>
              <w:rPr>
                <w:spacing w:val="-6"/>
              </w:rPr>
              <w:t xml:space="preserve"> </w:t>
            </w:r>
            <w:r>
              <w:rPr/>
              <w:t>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выполнять расчет конструктивных элементов оборудования обработки металлов 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3" w:leader="none"/>
              </w:tabs>
              <w:spacing w:before="120" w:after="120"/>
              <w:ind w:left="12" w:hanging="0"/>
              <w:rPr/>
            </w:pPr>
            <w:r>
              <w:rPr>
                <w:spacing w:val="-4"/>
              </w:rPr>
              <w:t xml:space="preserve">применять типовые </w:t>
            </w:r>
            <w:r>
              <w:rPr>
                <w:spacing w:val="-3"/>
              </w:rPr>
              <w:t xml:space="preserve">методики </w:t>
            </w:r>
            <w:r>
              <w:rPr>
                <w:spacing w:val="-4"/>
              </w:rPr>
              <w:t xml:space="preserve">определения </w:t>
            </w:r>
            <w:r>
              <w:rPr/>
              <w:t>параметров обработки металлов</w:t>
            </w:r>
            <w:r>
              <w:rPr>
                <w:spacing w:val="-33"/>
              </w:rPr>
              <w:t xml:space="preserve"> </w:t>
            </w:r>
            <w:r>
              <w:rPr/>
              <w:t>д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29" w:leader="none"/>
              </w:tabs>
              <w:spacing w:before="120" w:after="120"/>
              <w:ind w:left="12" w:hanging="0"/>
              <w:rPr/>
            </w:pPr>
            <w:r>
              <w:rPr/>
              <w:t xml:space="preserve">выбирать справочные данные, характеризующие взаимосвязи структуры и </w:t>
            </w:r>
            <w:r>
              <w:rPr>
                <w:spacing w:val="-4"/>
              </w:rPr>
              <w:t xml:space="preserve">свойств обрабатываемых </w:t>
            </w:r>
            <w:r>
              <w:rPr>
                <w:spacing w:val="-3"/>
              </w:rPr>
              <w:t xml:space="preserve">металлов </w:t>
            </w:r>
            <w:r>
              <w:rPr/>
              <w:t xml:space="preserve">и </w:t>
            </w:r>
            <w:r>
              <w:rPr>
                <w:spacing w:val="-3"/>
              </w:rPr>
              <w:t xml:space="preserve">сплавов, </w:t>
            </w:r>
            <w:r>
              <w:rPr/>
              <w:t>для обеспечения выпуска продукции с заданными свойств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29" w:leader="none"/>
              </w:tabs>
              <w:spacing w:before="120" w:after="120"/>
              <w:ind w:left="12" w:hanging="0"/>
              <w:rPr/>
            </w:pPr>
            <w:r>
              <w:rPr>
                <w:spacing w:val="-5"/>
              </w:rPr>
              <w:t xml:space="preserve">рассчитывать абсолютные, </w:t>
            </w:r>
            <w:r>
              <w:rPr>
                <w:spacing w:val="-6"/>
              </w:rPr>
              <w:t xml:space="preserve">относительные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полные </w:t>
            </w:r>
            <w:r>
              <w:rPr>
                <w:spacing w:val="-7"/>
              </w:rPr>
              <w:t xml:space="preserve">показатели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коэффициенты </w:t>
            </w:r>
            <w:r>
              <w:rPr>
                <w:spacing w:val="-8"/>
              </w:rPr>
              <w:t>деформ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3" w:leader="none"/>
              </w:tabs>
              <w:spacing w:before="120" w:after="120"/>
              <w:ind w:left="12" w:hanging="0"/>
              <w:rPr/>
            </w:pPr>
            <w:r>
              <w:rPr>
                <w:spacing w:val="-4"/>
              </w:rPr>
              <w:t xml:space="preserve">инструктировать подчинённых </w:t>
            </w:r>
            <w:r>
              <w:rPr/>
              <w:t xml:space="preserve">о </w:t>
            </w:r>
            <w:r>
              <w:rPr>
                <w:spacing w:val="-3"/>
              </w:rPr>
              <w:t xml:space="preserve">правилах </w:t>
            </w:r>
            <w:r>
              <w:rPr>
                <w:spacing w:val="-4"/>
              </w:rPr>
              <w:t>эксплуатации технологического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97" w:leader="none"/>
              </w:tabs>
              <w:spacing w:before="120" w:after="120"/>
              <w:ind w:left="12" w:hanging="0"/>
              <w:rPr/>
            </w:pPr>
            <w:r>
              <w:rPr/>
              <w:t>контролировать исправность оборудования на рабочем месте и средства контроля и измер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использовать контрольно-измерительные</w:t>
            </w:r>
            <w:r>
              <w:rPr>
                <w:spacing w:val="2"/>
              </w:rPr>
              <w:t xml:space="preserve"> </w:t>
            </w:r>
            <w:r>
              <w:rPr/>
              <w:t>прибор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работать с технической</w:t>
            </w:r>
            <w:r>
              <w:rPr>
                <w:spacing w:val="-3"/>
              </w:rPr>
              <w:t xml:space="preserve"> </w:t>
            </w:r>
            <w:r>
              <w:rPr/>
              <w:t>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контролировать параметры трубной заготовки и готовой</w:t>
            </w:r>
            <w:r>
              <w:rPr>
                <w:spacing w:val="-9"/>
              </w:rPr>
              <w:t xml:space="preserve"> </w:t>
            </w:r>
            <w:r>
              <w:rPr/>
              <w:t>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выполнять контроль качества поверхности трубной заготовки и готовой</w:t>
            </w:r>
            <w:r>
              <w:rPr>
                <w:spacing w:val="-16"/>
              </w:rPr>
              <w:t xml:space="preserve"> </w:t>
            </w:r>
            <w:r>
              <w:rPr/>
              <w:t>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оформлять сопроводительную документацию на заготовку и на готовую</w:t>
            </w:r>
            <w:r>
              <w:rPr>
                <w:spacing w:val="-17"/>
              </w:rPr>
              <w:t xml:space="preserve"> </w:t>
            </w:r>
            <w:r>
              <w:rPr/>
              <w:t>продукц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7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9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анализировать и оценивать свою деятельност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>
                <w:b/>
                <w:lang w:val="ru-RU"/>
              </w:rPr>
              <w:t xml:space="preserve">Знания: </w:t>
            </w:r>
            <w:r>
              <w:rPr/>
              <w:t>классификацию машин и агрегатов цехов обработки металлов давлением, их устройство, конструкции, принцип действия и основные характеристи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элементы расчета конструктивных элементов оборудования обработки металлов давлени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методику настройки оборудования и контроля за его работо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3" w:leader="none"/>
              </w:tabs>
              <w:spacing w:before="120" w:after="120"/>
              <w:ind w:left="12" w:hanging="0"/>
              <w:rPr/>
            </w:pPr>
            <w:r>
              <w:rPr/>
              <w:t>особенности технологического производства продукции различного сортамент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3" w:leader="none"/>
              </w:tabs>
              <w:spacing w:before="120" w:after="120"/>
              <w:ind w:left="12" w:hanging="0"/>
              <w:rPr/>
            </w:pPr>
            <w:r>
              <w:rPr/>
              <w:t>методы обеспечения процессов обработки металлов д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механизм и физическую природу пластического формоизменения металла в процессе обработки его давлени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технологическую схему изготовления горячедеформированных труб на ТП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сортамент и марку стали металла труб, муф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требования ГОСТов, предъявляемые к чистоте поверхности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методы контроля качества проду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средства измерения и контрол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физические и химические свойства контролируемой проду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способы наладки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виды дефектов/несовершенств поверхности труб и муф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правила и способы маркировки сортируемой проду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виды испытаний, согласно нормативно-техн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порядок учета и хранения регистрационных данны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методику составления отчета по качеству продук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5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6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7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8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9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437" w:leader="none"/>
              </w:tabs>
              <w:spacing w:before="120" w:after="120"/>
              <w:ind w:left="12" w:hanging="0"/>
              <w:rPr/>
            </w:pPr>
            <w:r>
              <w:rPr/>
              <w:t>нормативные документы и документы Системы менеджмента качества в пределах своей компетенц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Start w:id="12" w:name="_Hlk103781542"/>
      <w:bookmarkStart w:id="13" w:name="__RefHeading___Toc103594001"/>
      <w:bookmarkEnd w:id="11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22.02.05 Обработка металлов давл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vertAlign w:val="superscript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  <w:r>
              <w:rPr>
                <w:rFonts w:cs="Times New Roman" w:ascii="Times New Roman" w:hAnsi="Times New Roman"/>
                <w:bCs/>
                <w:lang w:val="en-US"/>
              </w:rPr>
              <w:t>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\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\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ых знаний: включает 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в специа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оративн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/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"Оборудование цеха обработки металлов давлением, наладка и контроль 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/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/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/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Х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Х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экологической и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нарезки резьбы на трубах и муф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, штабелировка и отгрузка труб и трубной за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F0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i/>
          <w:i/>
          <w:iCs/>
          <w:sz w:val="28"/>
          <w:szCs w:val="24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szCs w:val="24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72"/>
        <w:gridCol w:w="1335"/>
        <w:gridCol w:w="2022"/>
        <w:gridCol w:w="2107"/>
        <w:gridCol w:w="1498"/>
        <w:gridCol w:w="1077"/>
        <w:gridCol w:w="1567"/>
        <w:gridCol w:w="1787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Ведение технологического процесса нарезки резьбы на трубах и муф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6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технологического процесса нарезки резьбы на трубах и муфт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1. Принимать готовую продукц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2. Перемещать, укладывать, штабелировать, упаковывать и осуществлять погрузку металла, труб и готовой продукции в технологическом пото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3. Проверять грузозахватные приспособ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4. Выполнять стропальны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ка, штабелировка и отгрузка труб и трубной загот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6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ка, штабелировка и отгрузка труб и трубной загот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5. Производить нарезку резьбы на трубах и муфтах, проточку муфтовой заготовки на станке, резку труб, торцовку, нарезку фасок на концах труб на различных станках в соответствии с технологической инструкци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6. Управление механизацией загрузки/выгрузки труб, трубных заготовок в зоне обслуживаемого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7. Производить корректировку программы резания/обработки в процессе нарезки резьбы, резки и обработки труб и трубных заготов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8. Принимать участие в ремонте и наладке оборудования, перевалке с одного типоразмера на друг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6.9. Производить обточку, резку, сверловку трубных заготовок, снятие фаски, обработку радиуса и торца, зенковку трубных заготовок на различном оборудова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Calibri Light;Calibri" w:hAnsi="Calibri Light;Calibri" w:cs="Calibri Light;Calibri"/>
          <w:bCs/>
          <w:color w:val="000000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__RefHeading___Toc103594001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  <w:bookmarkEnd w:id="16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 22.02.05 Обработка металлов давлением</w:t>
      </w:r>
    </w:p>
    <w:p>
      <w:pPr>
        <w:pStyle w:val="Normal"/>
        <w:spacing w:before="0" w:after="0"/>
        <w:rPr/>
      </w:pPr>
      <w:r>
        <w:rPr/>
        <w:t>1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1990"/>
        <w:gridCol w:w="338"/>
        <w:gridCol w:w="457"/>
        <w:gridCol w:w="256"/>
        <w:gridCol w:w="395"/>
        <w:gridCol w:w="269"/>
        <w:gridCol w:w="259"/>
        <w:gridCol w:w="260"/>
        <w:gridCol w:w="266"/>
        <w:gridCol w:w="271"/>
        <w:gridCol w:w="297"/>
        <w:gridCol w:w="297"/>
        <w:gridCol w:w="312"/>
        <w:gridCol w:w="271"/>
        <w:gridCol w:w="260"/>
        <w:gridCol w:w="259"/>
        <w:gridCol w:w="260"/>
        <w:gridCol w:w="278"/>
        <w:gridCol w:w="272"/>
        <w:gridCol w:w="297"/>
        <w:gridCol w:w="297"/>
        <w:gridCol w:w="311"/>
        <w:gridCol w:w="272"/>
        <w:gridCol w:w="259"/>
        <w:gridCol w:w="260"/>
        <w:gridCol w:w="260"/>
        <w:gridCol w:w="278"/>
        <w:gridCol w:w="272"/>
        <w:gridCol w:w="49"/>
        <w:gridCol w:w="262"/>
        <w:gridCol w:w="13"/>
        <w:gridCol w:w="355"/>
        <w:gridCol w:w="259"/>
        <w:gridCol w:w="266"/>
        <w:gridCol w:w="318"/>
        <w:gridCol w:w="272"/>
        <w:gridCol w:w="271"/>
        <w:gridCol w:w="272"/>
        <w:gridCol w:w="287"/>
        <w:gridCol w:w="271"/>
        <w:gridCol w:w="272"/>
        <w:gridCol w:w="271"/>
        <w:gridCol w:w="272"/>
        <w:gridCol w:w="287"/>
        <w:gridCol w:w="271"/>
        <w:gridCol w:w="272"/>
        <w:gridCol w:w="253"/>
      </w:tblGrid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рус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Д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фессиональных знаний: включает раздел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Деятельность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в специальность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 1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оративная культур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9" w:name="_Hlk103781518"/>
      <w:bookmarkStart w:id="20" w:name="_Hlk103781518"/>
      <w:bookmarkEnd w:id="2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0"/>
        <w:gridCol w:w="1044"/>
        <w:gridCol w:w="394"/>
        <w:gridCol w:w="349"/>
        <w:gridCol w:w="349"/>
        <w:gridCol w:w="305"/>
        <w:gridCol w:w="371"/>
        <w:gridCol w:w="269"/>
        <w:gridCol w:w="269"/>
        <w:gridCol w:w="196"/>
        <w:gridCol w:w="74"/>
        <w:gridCol w:w="275"/>
        <w:gridCol w:w="291"/>
        <w:gridCol w:w="294"/>
        <w:gridCol w:w="180"/>
        <w:gridCol w:w="89"/>
        <w:gridCol w:w="305"/>
        <w:gridCol w:w="270"/>
        <w:gridCol w:w="269"/>
        <w:gridCol w:w="269"/>
        <w:gridCol w:w="199"/>
        <w:gridCol w:w="71"/>
        <w:gridCol w:w="211"/>
        <w:gridCol w:w="58"/>
        <w:gridCol w:w="291"/>
        <w:gridCol w:w="294"/>
        <w:gridCol w:w="242"/>
        <w:gridCol w:w="27"/>
        <w:gridCol w:w="313"/>
        <w:gridCol w:w="269"/>
        <w:gridCol w:w="269"/>
        <w:gridCol w:w="270"/>
        <w:gridCol w:w="278"/>
        <w:gridCol w:w="318"/>
        <w:gridCol w:w="306"/>
        <w:gridCol w:w="361"/>
        <w:gridCol w:w="270"/>
        <w:gridCol w:w="269"/>
        <w:gridCol w:w="343"/>
        <w:gridCol w:w="269"/>
        <w:gridCol w:w="269"/>
        <w:gridCol w:w="270"/>
        <w:gridCol w:w="278"/>
        <w:gridCol w:w="324"/>
        <w:gridCol w:w="270"/>
        <w:gridCol w:w="269"/>
        <w:gridCol w:w="327"/>
        <w:gridCol w:w="406"/>
        <w:gridCol w:w="355"/>
        <w:gridCol w:w="406"/>
        <w:gridCol w:w="334"/>
      </w:tblGrid>
      <w:tr>
        <w:trPr>
          <w:trHeight w:val="113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 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ческий и общий естественнонаучный учебный цик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аллургического производ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е и физико-химические методы анализ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экономики организ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неджмен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 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Оборудование цеха обработки металлов давлением, наладка и контроль з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ехов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цехов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цехов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 1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ая обработка металлов и сплав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обработки металлов давление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Б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кологической и промышленной безопас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металлургического производ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безопасность и охрана тру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нарезки резьбы на трубах и муфта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ехнологического процесса нарезки резьбы на трубах и муфта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, штабелировка и отгрузка труб и трубной заготов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6.Э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1"/>
        <w:gridCol w:w="1100"/>
        <w:gridCol w:w="365"/>
        <w:gridCol w:w="375"/>
        <w:gridCol w:w="297"/>
        <w:gridCol w:w="337"/>
        <w:gridCol w:w="295"/>
        <w:gridCol w:w="294"/>
        <w:gridCol w:w="294"/>
        <w:gridCol w:w="307"/>
        <w:gridCol w:w="294"/>
        <w:gridCol w:w="294"/>
        <w:gridCol w:w="291"/>
        <w:gridCol w:w="313"/>
        <w:gridCol w:w="293"/>
        <w:gridCol w:w="296"/>
        <w:gridCol w:w="296"/>
        <w:gridCol w:w="290"/>
        <w:gridCol w:w="306"/>
        <w:gridCol w:w="296"/>
        <w:gridCol w:w="296"/>
        <w:gridCol w:w="296"/>
        <w:gridCol w:w="303"/>
        <w:gridCol w:w="296"/>
        <w:gridCol w:w="296"/>
        <w:gridCol w:w="296"/>
        <w:gridCol w:w="296"/>
        <w:gridCol w:w="303"/>
        <w:gridCol w:w="296"/>
        <w:gridCol w:w="296"/>
        <w:gridCol w:w="296"/>
        <w:gridCol w:w="296"/>
        <w:gridCol w:w="306"/>
        <w:gridCol w:w="349"/>
        <w:gridCol w:w="296"/>
        <w:gridCol w:w="296"/>
        <w:gridCol w:w="296"/>
        <w:gridCol w:w="306"/>
        <w:gridCol w:w="296"/>
        <w:gridCol w:w="296"/>
        <w:gridCol w:w="296"/>
        <w:gridCol w:w="296"/>
        <w:gridCol w:w="306"/>
        <w:gridCol w:w="296"/>
        <w:gridCol w:w="331"/>
        <w:gridCol w:w="318"/>
      </w:tblGrid>
      <w:tr>
        <w:trPr>
          <w:trHeight w:val="113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ГСЭ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Д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Оборудование цеха обработки металлов давлением, наладка и контроль 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технологического процесса нарезки резьбы на трубах и муфт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ка, штабелировка и отгрузка труб и трубной заготов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6.Э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firstLine="709"/>
        <w:rPr/>
      </w:pPr>
      <w:bookmarkStart w:id="21" w:name="__RefHeading___Toc103594004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035940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ы: </w:t>
      </w:r>
    </w:p>
    <w:p>
      <w:pPr>
        <w:pStyle w:val="S1"/>
        <w:shd w:fill="FFFFFF" w:val="clear"/>
        <w:spacing w:before="0" w:after="0"/>
        <w:rPr/>
      </w:pPr>
      <w:r>
        <w:rPr/>
        <w:t>гуманитарных и социально-экономических дисциплин;</w:t>
      </w:r>
    </w:p>
    <w:p>
      <w:pPr>
        <w:pStyle w:val="S1"/>
        <w:shd w:fill="FFFFFF" w:val="clear"/>
        <w:spacing w:before="0" w:after="0"/>
        <w:rPr/>
      </w:pPr>
      <w:r>
        <w:rPr/>
        <w:t>математики;</w:t>
      </w:r>
    </w:p>
    <w:p>
      <w:pPr>
        <w:pStyle w:val="S1"/>
        <w:shd w:fill="FFFFFF" w:val="clear"/>
        <w:spacing w:before="0" w:after="0"/>
        <w:rPr/>
      </w:pPr>
      <w:r>
        <w:rPr/>
        <w:t>информатики и информационных технологий;</w:t>
      </w:r>
    </w:p>
    <w:p>
      <w:pPr>
        <w:pStyle w:val="S1"/>
        <w:shd w:fill="FFFFFF" w:val="clear"/>
        <w:spacing w:before="0" w:after="0"/>
        <w:rPr/>
      </w:pPr>
      <w:r>
        <w:rPr/>
        <w:t>инженерной графики;</w:t>
      </w:r>
    </w:p>
    <w:p>
      <w:pPr>
        <w:pStyle w:val="S1"/>
        <w:shd w:fill="FFFFFF" w:val="clear"/>
        <w:spacing w:before="0" w:after="0"/>
        <w:rPr/>
      </w:pPr>
      <w:r>
        <w:rPr/>
        <w:t>технической механики;</w:t>
      </w:r>
    </w:p>
    <w:p>
      <w:pPr>
        <w:pStyle w:val="S1"/>
        <w:shd w:fill="FFFFFF" w:val="clear"/>
        <w:spacing w:before="0" w:after="0"/>
        <w:rPr/>
      </w:pPr>
      <w:r>
        <w:rPr/>
        <w:t>теплотехники;</w:t>
      </w:r>
    </w:p>
    <w:p>
      <w:pPr>
        <w:pStyle w:val="S1"/>
        <w:shd w:fill="FFFFFF" w:val="clear"/>
        <w:spacing w:before="0" w:after="0"/>
        <w:rPr/>
      </w:pPr>
      <w:r>
        <w:rPr/>
        <w:t>технологии производства;</w:t>
      </w:r>
    </w:p>
    <w:p>
      <w:pPr>
        <w:pStyle w:val="S1"/>
        <w:shd w:fill="FFFFFF" w:val="clear"/>
        <w:spacing w:before="0" w:after="0"/>
        <w:rPr/>
      </w:pPr>
      <w:r>
        <w:rPr/>
        <w:t>оборудования цехов обработки металлов давлением;</w:t>
      </w:r>
    </w:p>
    <w:p>
      <w:pPr>
        <w:pStyle w:val="S1"/>
        <w:shd w:fill="FFFFFF" w:val="clear"/>
        <w:spacing w:before="0" w:after="0"/>
        <w:rPr/>
      </w:pPr>
      <w:r>
        <w:rPr/>
        <w:t>метрологии, стандартизации и сертификации;</w:t>
      </w:r>
    </w:p>
    <w:p>
      <w:pPr>
        <w:pStyle w:val="S1"/>
        <w:shd w:fill="FFFFFF" w:val="clear"/>
        <w:spacing w:before="0" w:after="0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S1"/>
        <w:shd w:fill="FFFFFF" w:val="clear"/>
        <w:spacing w:before="0" w:after="0"/>
        <w:rPr/>
      </w:pPr>
      <w:r>
        <w:rPr/>
        <w:t>технологических процессов обработки металлов давлением;</w:t>
      </w:r>
    </w:p>
    <w:p>
      <w:pPr>
        <w:pStyle w:val="S1"/>
        <w:shd w:fill="FFFFFF" w:val="clear"/>
        <w:spacing w:before="0" w:after="0"/>
        <w:rPr/>
      </w:pPr>
      <w:r>
        <w:rPr/>
        <w:t>безопасности жизнедеятельности;</w:t>
      </w:r>
    </w:p>
    <w:p>
      <w:pPr>
        <w:pStyle w:val="S1"/>
        <w:shd w:fill="FFFFFF" w:val="clear"/>
        <w:spacing w:before="0" w:after="0"/>
        <w:rPr/>
      </w:pPr>
      <w:r>
        <w:rPr/>
        <w:t>информационных технологий для курсового и дипломного проектир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1"/>
        <w:shd w:fill="FFFFFF" w:val="clear"/>
        <w:spacing w:before="0" w:after="0"/>
        <w:rPr/>
      </w:pPr>
      <w:r>
        <w:rPr/>
        <w:t>электротехники и электроники;</w:t>
      </w:r>
    </w:p>
    <w:p>
      <w:pPr>
        <w:pStyle w:val="S1"/>
        <w:shd w:fill="FFFFFF" w:val="clear"/>
        <w:spacing w:before="0" w:after="0"/>
        <w:rPr/>
      </w:pPr>
      <w:r>
        <w:rPr/>
        <w:t>вычислительной техники;</w:t>
      </w:r>
    </w:p>
    <w:p>
      <w:pPr>
        <w:pStyle w:val="S1"/>
        <w:shd w:fill="FFFFFF" w:val="clear"/>
        <w:spacing w:before="0" w:after="0"/>
        <w:rPr/>
      </w:pPr>
      <w:r>
        <w:rPr/>
        <w:t>экологии металлургического производства;</w:t>
      </w:r>
    </w:p>
    <w:p>
      <w:pPr>
        <w:pStyle w:val="S1"/>
        <w:shd w:fill="FFFFFF" w:val="clear"/>
        <w:spacing w:before="0" w:after="0"/>
        <w:rPr/>
      </w:pPr>
      <w:r>
        <w:rPr/>
        <w:t>промышленной безопасности и охраны труда;</w:t>
      </w:r>
    </w:p>
    <w:p>
      <w:pPr>
        <w:pStyle w:val="S1"/>
        <w:shd w:fill="FFFFFF" w:val="clear"/>
        <w:spacing w:before="0" w:after="0"/>
        <w:rPr/>
      </w:pPr>
      <w:r>
        <w:rPr/>
        <w:t>материаловедения;</w:t>
      </w:r>
    </w:p>
    <w:p>
      <w:pPr>
        <w:pStyle w:val="S1"/>
        <w:shd w:fill="FFFFFF" w:val="clear"/>
        <w:spacing w:before="0" w:after="0"/>
        <w:rPr/>
      </w:pPr>
      <w:r>
        <w:rPr/>
        <w:t>автоматизации производства;</w:t>
      </w:r>
    </w:p>
    <w:p>
      <w:pPr>
        <w:pStyle w:val="S1"/>
        <w:shd w:fill="FFFFFF" w:val="clear"/>
        <w:spacing w:before="0" w:after="0"/>
        <w:rPr/>
      </w:pPr>
      <w:r>
        <w:rPr/>
        <w:t>обработки металлов давлением;</w:t>
      </w:r>
    </w:p>
    <w:p>
      <w:pPr>
        <w:pStyle w:val="S1"/>
        <w:shd w:fill="FFFFFF" w:val="clear"/>
        <w:spacing w:before="0" w:after="0"/>
        <w:rPr/>
      </w:pPr>
      <w:r>
        <w:rPr/>
        <w:t>термической обработки металлов и сплавов;</w:t>
      </w:r>
    </w:p>
    <w:p>
      <w:pPr>
        <w:pStyle w:val="S1"/>
        <w:shd w:fill="FFFFFF" w:val="clear"/>
        <w:spacing w:before="0" w:after="0"/>
        <w:rPr/>
      </w:pPr>
      <w:r>
        <w:rPr/>
        <w:t>электрооборудования цехов обработки металлов давлением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1"/>
        <w:shd w:fill="FFFFFF" w:val="clear"/>
        <w:spacing w:before="0" w:after="0"/>
        <w:rPr/>
      </w:pPr>
      <w:r>
        <w:rPr/>
        <w:t>слесарно-механическ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S1"/>
        <w:shd w:fill="FFFFFF" w:val="clear"/>
        <w:spacing w:before="0" w:after="0"/>
        <w:rPr/>
      </w:pPr>
      <w:r>
        <w:rPr/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5 «Обработка металлов давлением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22.02.05 «Обработка металлов давлением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Математика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усский язык и Лит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, видеофильмы по литературе и русскому зыку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, схемы для иностранного языка, иностранного языка в проф.деятельности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и и Основ философ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, карты, видеофильмы по истории и основам философии, ЭОР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зики и Астроно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соцразвития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плакаты, схемы ,видеофильмы по астрономии и физике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плакаты , программное обеспечение, Э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 профессиональных зн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, видеофильмы, схе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  <w:r>
              <w:rPr>
                <w:bCs/>
                <w:iCs w:val="false"/>
                <w:szCs w:val="24"/>
                <w:u w:val="single"/>
              </w:rPr>
              <w:t>Инженерная</w:t>
            </w:r>
            <w:r>
              <w:rPr>
                <w:bCs/>
                <w:szCs w:val="24"/>
                <w:u w:val="single"/>
              </w:rPr>
              <w:t xml:space="preserve"> график</w:t>
            </w:r>
            <w:r>
              <w:rPr>
                <w:bCs/>
                <w:iCs w:val="false"/>
                <w:szCs w:val="24"/>
                <w:u w:val="single"/>
              </w:rPr>
              <w:t>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номика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Экономика отросл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Экологические основы природопользования, 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основания: ЛДСП/металл Материал столешницы: ЛДСП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ные размеры: рост 2-4: 520-580-640мм; рост 4-6: 640-700-760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изготовлен на металлокаркасе из тонкостенного стального профиля квадратного сечения 25х25х1,5 и 20х20х1,5мм. Сиденья и спинки стульев выполнены из формованной, гнутоклееной березовой фанеры толщиной 9мм, ГОСТ 11016-9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400х420х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БЖД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плотехника; Технология производства; Оборудование цехов обработки металлов давлением; Метрология, стандартизации и сертификац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и плакаты Техническая механ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: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2"/>
                <w:lang w:eastAsia="en-US"/>
              </w:rPr>
              <w:t>Стенка</w:t>
            </w:r>
            <w:r>
              <w:rPr>
                <w:iCs w:val="false"/>
                <w:spacing w:val="-4"/>
                <w:szCs w:val="22"/>
                <w:lang w:eastAsia="en-US"/>
              </w:rPr>
              <w:t xml:space="preserve"> </w:t>
            </w:r>
            <w:r>
              <w:rPr>
                <w:iCs w:val="false"/>
                <w:spacing w:val="-2"/>
                <w:szCs w:val="22"/>
                <w:lang w:eastAsia="en-US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" w:hanging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борная деревянная конструкция различной комплектации (одно-, двух-, трёхсекционная, универсальный комплекс и пр.) с металлическими уголками для крепления к стене и по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ота стенки - 2400-3200 мм, ширина (одной секции) - 800 мм, расстояние между осями перекладины - от 200 мм,  диаметр перекладин - 3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Fonts w:cs="Arial" w:ascii="Arial" w:hAnsi="Arial"/>
                <w:iCs w:val="false"/>
                <w:color w:val="444444"/>
                <w:sz w:val="22"/>
                <w:szCs w:val="22"/>
                <w:shd w:fill="FFFFFF" w:val="clear"/>
                <w:lang w:eastAsia="en-US"/>
              </w:rPr>
              <w:t>Ссылка на гост: https://docs.cntd.ru/document/12001217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Бревно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поль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сылка на гост: https://docs.cntd.ru/document/12001217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евно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сок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217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зел</w:t>
            </w:r>
            <w:r>
              <w:rPr>
                <w:spacing w:val="-2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337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нь</w:t>
            </w:r>
            <w:r>
              <w:rPr>
                <w:spacing w:val="-2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337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реклади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78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усья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новысок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05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Брусья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аралле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https://docs.cntd.ru/document/1200105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ана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азань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еханизмом</w:t>
            </w:r>
            <w:r>
              <w:rPr>
                <w:spacing w:val="-2"/>
              </w:rPr>
              <w:t xml:space="preserve"> крепл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ина - 6,5 м, диаметр - 40 мм. Материал - хлопчато-бумажная пряжа, цвет - белый. Крепление - стальная петля.</w:t>
            </w:r>
          </w:p>
          <w:p>
            <w:pPr>
              <w:pStyle w:val="121"/>
              <w:jc w:val="both"/>
              <w:rPr/>
            </w:pPr>
            <w:r>
              <w:rPr/>
              <w:t>https://docs.cntd.ru/document/12001461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ост</w:t>
            </w:r>
            <w:r>
              <w:rPr>
                <w:spacing w:val="-6"/>
              </w:rPr>
              <w:t xml:space="preserve"> </w:t>
            </w:r>
            <w:r>
              <w:rPr/>
              <w:t>гимнастическ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кидн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• </w:t>
            </w:r>
            <w:r>
              <w:rPr>
                <w:sz w:val="21"/>
                <w:szCs w:val="21"/>
                <w:shd w:fill="FFFFFF" w:val="clear"/>
              </w:rPr>
              <w:t>Габариты изделия (ДхШхВ): 1200х600х230мм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Производится из многослойной фанеры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Для обеспечения комфортности и для защиты спортсменов от скольжения платформа покрывается ковролином на резиновой основе.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shd w:fill="FFFFFF" w:val="clear"/>
              </w:rPr>
              <w:t>• Высокопрочные пруж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ст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461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е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г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461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047" w:leader="none"/>
                <w:tab w:val="left" w:pos="3192" w:leader="none"/>
              </w:tabs>
              <w:spacing w:lineRule="exact" w:line="267"/>
              <w:ind w:left="28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ейне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ором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яжелоатлети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нтел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нтели переменной массы от 3 до 12 кг</w:t>
              </w:r>
            </w:hyperlink>
            <w:r>
              <w:rPr/>
              <w:t>, гири весом 16, 24 кг</w:t>
            </w:r>
          </w:p>
          <w:p>
            <w:pPr>
              <w:pStyle w:val="TableParagraph"/>
              <w:spacing w:lineRule="exact" w:line="267"/>
              <w:ind w:left="2" w:hanging="0"/>
              <w:jc w:val="center"/>
              <w:rPr/>
            </w:pPr>
            <w:r>
              <w:rPr/>
              <w:t>Выполнены из черного металла с прорезиненной защитой.</w:t>
            </w:r>
          </w:p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ческая</w:t>
            </w:r>
            <w:r>
              <w:rPr>
                <w:spacing w:val="-2"/>
                <w:sz w:val="24"/>
              </w:rPr>
              <w:t xml:space="preserve"> вертикаль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99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клон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сткая конструкция, состоящая из основания и металлического каркаса с крюками и мягкими упорами. Верхняя плоскость доски покрыта ППЭ и обтянута тентовой тканью с ПВХ покрытием; окраска полиуретановым краси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штанг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both"/>
              <w:rPr/>
            </w:pPr>
            <w:r>
              <w:rPr>
                <w:color w:val="000000"/>
                <w:shd w:fill="FDFDFE" w:val="clear"/>
              </w:rPr>
              <w:t>Нагрузка: изменяемая (свободный вес) Рама: усиленный стальной профиль 50 х 50 мм, 45 х 45 мм, толщина 2 м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DFDFE" w:val="clear"/>
              </w:rPr>
              <w:t>Регулировка высоты держателей для штанги: 88 - 158 см (15 уровней, шаг регулировки 5 с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Штанги</w:t>
            </w:r>
            <w:r>
              <w:rPr>
                <w:spacing w:val="-2"/>
                <w:sz w:val="24"/>
              </w:rPr>
              <w:t xml:space="preserve"> тренировоч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Гантели</w:t>
            </w:r>
            <w:r>
              <w:rPr>
                <w:spacing w:val="-2"/>
                <w:sz w:val="24"/>
              </w:rPr>
              <w:t xml:space="preserve"> набор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дисков — 10 ш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нимальный/максимальный вес гантели — 2.5 кг/24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 гантели/наполнитель — пластик/мине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риал/вес грифа — сталь/1.5 к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конструкции — регулируемая ган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адочный диаметр диска — 26 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Виб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аж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гаш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стема пружин и груза с частотой 2,5-3,5 Гц, расчитанная в резонан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рпу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иаметр 40 мм, длина 550 мм, масса 1,3-1,6 к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Коврик</w:t>
            </w:r>
            <w:r>
              <w:rPr>
                <w:spacing w:val="-2"/>
                <w:sz w:val="24"/>
              </w:rPr>
              <w:t xml:space="preserve"> 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86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1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Материал каучук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9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Вес 0.6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ямоуг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Акроба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825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М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74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г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88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2"/>
                <w:sz w:val="24"/>
              </w:rPr>
              <w:t xml:space="preserve"> (теннисный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protect.gost.ru/v.aspx?control=8&amp;baseC=-1&amp;page=0&amp;month=-1&amp;year=-1&amp;search=&amp;RegNum=1&amp;DocOnPageCount=15&amp;id=146982&amp;pageK=3F5B9B5B-6ABF-47F6-A28D-97D250BCA9F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кака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Варианты длины шнура:</w:t>
            </w:r>
            <w:r>
              <w:rPr>
                <w:sz w:val="24"/>
                <w:szCs w:val="24"/>
                <w:shd w:fill="FFFFFF" w:val="clear"/>
              </w:rPr>
              <w:t xml:space="preserve"> 1,8; 2,5; 2,8; 3,05; 3,8 м.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Материал изготовления:</w:t>
            </w:r>
            <w:r>
              <w:rPr>
                <w:sz w:val="24"/>
                <w:szCs w:val="24"/>
                <w:shd w:fill="FFFFFF" w:val="clear"/>
              </w:rPr>
              <w:t> кожа; синтетика; резина; мягкий шнур; металлический шнур в оболочке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какалка может быть со счётчкимом - позволяет считать количество выполненных движений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какалка может быть скоростной: в стыке с ручком установлен подшипни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-2"/>
                <w:sz w:val="24"/>
              </w:rPr>
              <w:t xml:space="preserve"> (мягкий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Пал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- дерево, бере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алки - 1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- 22 мм</w:t>
            </w:r>
          </w:p>
          <w:p>
            <w:pPr>
              <w:pStyle w:val="TableParagraph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Обру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стическ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jc w:val="both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алюминиевый - выполнен из алюминия утяжеленный с порошковой окраской. </w:t>
            </w:r>
            <w:r>
              <w:rPr/>
              <w:t>Обруч пластмассовый – выполнен из нетоксичного пластика. Диаметр от 90 см</w:t>
            </w:r>
          </w:p>
          <w:p>
            <w:pPr>
              <w:pStyle w:val="TableParagraph"/>
              <w:ind w:left="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 xml:space="preserve">Коврики </w:t>
            </w:r>
            <w:r>
              <w:rPr>
                <w:spacing w:val="-2"/>
                <w:sz w:val="24"/>
              </w:rPr>
              <w:t>массаж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ликон; древесно-полимерного композита; каучук; пенополиэтилен; вспененный или перфорированный пенополиуретан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кунд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ой</w:t>
            </w:r>
            <w:r>
              <w:rPr>
                <w:spacing w:val="-2"/>
                <w:sz w:val="24"/>
              </w:rPr>
              <w:t xml:space="preserve"> 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баритные размеры - 900х900 мм, профиль 130 мм (пластик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 подсветко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строенные электронные час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строенный электронный термометр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станционное управление часами и термометром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Период вращения стрелки - 60 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скретность вращения стрелки - 1.8 гр. (0.3 секунды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аметр циферблата - 850 м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исло стрелок - 4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итание - от сети 220В 50 Г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требляемая мощность - не более 10 В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атериал корпуса - ПВХ профиль, акриловое оргстекло, листовой полистиро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Масса - не более 10 к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П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высот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от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лект состоит из двух вертикальных металлических стоек с нанесенной шкалой измерения высоты планки. Стойки изготавливаются из стального профиля 20*20 мм, закрепляются в металлических ножках из стального профиля 25*25 мм. На ножках установлены пластиковые заглуш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sz w:val="24"/>
              </w:rPr>
            </w:pPr>
            <w:r>
              <w:rPr>
                <w:sz w:val="24"/>
              </w:rPr>
              <w:t>Барь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гкоатл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нировоч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618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hanging="0"/>
              <w:rPr>
                <w:sz w:val="24"/>
              </w:rPr>
            </w:pPr>
            <w:r>
              <w:rPr>
                <w:sz w:val="24"/>
              </w:rPr>
              <w:t>Фла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т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опор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90808"/>
                <w:sz w:val="24"/>
                <w:szCs w:val="24"/>
              </w:rPr>
              <w:t>Размер флажка 35х45см, материал ткань Оксфорд. Древко металлическая труба диаметр 16мм, длина 1,12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Л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иш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: 19,5 метров (13,5 метров флажная часть + свободные концы по 3 метра) С интервалом между флажками или без. Подходит для бассейна 25 м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: 14 метров (8  метров флажная часть + свободные концы по 3 метра) С интервалом между флажками или бе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рожка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меточная</w:t>
            </w:r>
            <w:r>
              <w:rPr>
                <w:rFonts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ыжков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ину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ес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90808"/>
                <w:sz w:val="24"/>
                <w:szCs w:val="24"/>
              </w:rPr>
              <w:t>Размер модуля: 4100х1500х10 мм.</w:t>
              <w:br/>
              <w:t>Разметка от 1 до 3 метров с шагом 10 см.</w:t>
              <w:br/>
              <w:t>Цвет линии разметки: белый (желтый).</w:t>
              <w:br/>
              <w:t>Толщина стартовой линии: 50 мм.</w:t>
              <w:br/>
              <w:t>Толщина линий разметки: 1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щит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аскетбо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217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Щит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баскетбольн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весны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ко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пластик, стекловолокно, либо твёрдая порода дерева, толщиной 30 мм. Размеры щитов: 1,80 м по горизонтали и 1,05 м по вертикали, при высоте установки 2,9 метра.</w:t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скет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://gosstandart.info/sporttovary/snaryady-komandnye/basketbolnyy-myach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ейб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а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Высота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от пола - 255 см; Диаметр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– 76 мм; Высота стакана – 350 мм; Общая высота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 2900 мм (с устанавливаемой в стаканы частью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йки</w:t>
            </w:r>
            <w:r>
              <w:rPr>
                <w:sz w:val="24"/>
                <w:szCs w:val="24"/>
                <w:shd w:fill="FFFFFF" w:val="clear"/>
              </w:rPr>
              <w:t>); Конструкция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тоек</w:t>
            </w:r>
            <w:r>
              <w:rPr>
                <w:sz w:val="24"/>
                <w:szCs w:val="24"/>
                <w:shd w:fill="FFFFFF" w:val="clear"/>
              </w:rPr>
              <w:t> позволяет регулировать высоту сетки от 1000 до 2550 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2"/>
                <w:sz w:val="24"/>
              </w:rPr>
              <w:t xml:space="preserve"> волейбольн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основной: ч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ячейки: 10х10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гры: ср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длина 9,50 м, ширина 1,00 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ити: 2,8 м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ити: полипропилен</w:t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ей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состоит из 8 или 18 панелей сшитых между собой. Длина окружности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мяча</w:t>
            </w:r>
            <w:r>
              <w:rPr>
                <w:sz w:val="24"/>
                <w:szCs w:val="24"/>
                <w:shd w:fill="FFFFFF" w:val="clear"/>
              </w:rPr>
              <w:t> 65—67 см; вес — 260—280 г. Внутреннее давление 0,30 — 0,325 кгс/см2 (294,3—318,82 гП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Вор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мини-</w:t>
            </w:r>
            <w:r>
              <w:rPr>
                <w:spacing w:val="-2"/>
                <w:sz w:val="24"/>
              </w:rPr>
              <w:t>футбол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054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</w:t>
            </w:r>
            <w:r>
              <w:rPr>
                <w:spacing w:val="-2"/>
                <w:sz w:val="24"/>
              </w:rPr>
              <w:t>футбол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https://docs.cntd.ru/document/12001054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тбольны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docs.cntd.ru/document/12001788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200"/>
              <w:ind w:left="28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ОР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Таблицы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ндартам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ого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подготовленности,</w:t>
            </w:r>
            <w:r>
              <w:rPr>
                <w:rFonts w:cs="Times New Roman" w:ascii="Times New Roman" w:hAnsi="Times New Roman"/>
                <w:sz w:val="24"/>
              </w:rPr>
              <w:t xml:space="preserve"> Портреты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ющихся</w:t>
            </w:r>
            <w:r>
              <w:rPr>
                <w:rFonts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сменов,</w:t>
            </w:r>
            <w:r>
              <w:rPr>
                <w:rFonts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ятелей 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ультуры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порта,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лимпийского движения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еофильмы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м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делам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темам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изиче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ультур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0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 4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книг 25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каркас металл, полки ЛДСП Размеры: 800*420*1950 Количество полок: 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</w:t>
      </w:r>
      <w:r>
        <w:rPr>
          <w:rFonts w:cs="Times New Roman" w:ascii="Times New Roman" w:hAnsi="Times New Roman"/>
          <w:bCs/>
          <w:iCs/>
          <w:sz w:val="24"/>
          <w:szCs w:val="24"/>
        </w:rPr>
        <w:t>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театральное 200 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фанера, каркас метал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цена 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ое оборудование 1ш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 Экра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О с выходом в интернет 1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а и электрон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ь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докум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ЛДСП Размеры: 800*420*1950 Количество полок: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ноутбук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местимость 30 ноутбуков, размеры 970×860×470 (520 для 17" экранов) м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аркерные дос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иагональ экрана: 75дюй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 экрана: 16: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: 8мс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дисплея: 3840x2160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х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с "Электротехника. Электроника. Цифровая техника. Теория автоматического управления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– Электропитание от сети, В     2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Частота питающего напряжения, Гц  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отребляемая мощность, не более, ВА  3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Габаритные размеры, ШхВхГ, мм   2780х1555х650 (без стойки для проводов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Масса, не более, кг     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Диапазон рабочих температур, °С   +10…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Влажность, не более, %     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машинный агрега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омеханика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облок «Основы теории автоматического управления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Электрические цепи и основы электро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минимодулей «Основы цифровой техники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но-аппаратный измерительный комплекс, в составе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ерсональный компьютер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модуль «ввод-вывод»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рограммное обеспечен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пакет средств моделирования электрических схе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Цифровой осциллограф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фессиональный мультиметр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енажер-симулятор «Электротехника и основы электроники»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1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й стол №2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катная тумба для хранения минимодулей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хранения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силовых кабелей и соединительных проводов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к проведению лабораторных работ (не менее 5 шт.)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2"/>
        <w:gridCol w:w="38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Вид: стол компьюте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покрытия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столешницы, мм: 1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ромки: ПВX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кромки: 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7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35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 сетка , тка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обивки: оранже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нимальная высота сиденья: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высота сидения: 57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нутренняя ширина сиденья: 49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сиденья: 41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. статическая нагрузка, кг: 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пинки: 43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зм качания: отсутству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рестовины: металл хромированны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Системный блок: Операционная система: Microsoft Windows 7/8/10/11, х64-версия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цессор: AMD Ryzen 3, 4-ядерный, частота 3.3 ГГц и лучш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 8 ГБ, DDR4, SO-DIMM, 3200 МГц и лучш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афический адаптер: интегрированный AMD Radeon Graphics и лучш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SSD: 256 ГБ и лучш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ы корпуса (ШхВхГ): 179 х 34.5 х 183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1.25 кг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виатура и мышь в комплекте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 с разрешением экрана: 1920х1080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плака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айдовый, интерактивный курс в виде схем, виртуальных карт содержит интерактивные элементы и тестовые вопросы для обеспечения обратной связи с обучающимс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кислородного конвертера с верхней продувкой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ДСП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агрегата печь - ковш (однопозиционный)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агрегата печь - ковш (двухпозиционный)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доменной печи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агрегата вакуумирования стали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слябовой машины непрерывного литья заготовок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сортовой машины непрерывного литья заготовок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печи кипящего слоя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руднотермической печи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вакуумно-дуговой печи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рабочих клетей прокатных станов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агрегата непрерывного горячего цинкования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агрегата электроизоляционного покрытия (Сетевая версия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терактивный тренажер (3D Атлас) Устройство прошивного стана (Сетевая версия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Программа для персонального компьютера, предназначенная для формирования комплекса знаний об устройстве оборудования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 режима обучения: «Демонстрация» и «Тестирование»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ер – имитатор «Оператор прошивного стан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учение навыков управления технологическим процессом без выхода на реальную рабочую площадку, формирование целостного представления о технологическом процессе на основе виртуальных моделей управления технологическим процессом. Задание начальных и целевых параметров технологического процесса, регулирование параметров технологического процесс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полнительное оборудование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Демонстрационные учебно-наглядные пособ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и плакат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4881"/>
        <w:gridCol w:w="317"/>
        <w:gridCol w:w="2454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Верстак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ысота стола, мм 87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стол, кг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рабочего стола, мм не менее 1500 и не более 1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абочего стола, мм не менее 600 и не более 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ной цвет: сини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личие тумб: однотумб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перфорации : D5 мм с шагом 25 мм, прямоугольник 5х21 мм с шагом 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: фанера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крытие столешницы : оцинкованная сталь 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с дверью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Max нагрузка на ящик, кг 3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элементов синий,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лесар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, мм 1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ход, мм : 1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ункция поворота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орпуса : чугу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губок: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ковальня: ес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без упаковки, мм 415х190х19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нетто, кг 13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крепления: винты/болты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Набор инструментов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рцевые головки и комбинированные ключи изготовлены из высокопрочной хромованадиевой стали, придающей инструменту исключительную твердость в сочетании с легкостью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упакован в прочный кейс, изготовленный из жесткого противоударного пластика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оск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Длинногубц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Бокорезы 1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переставные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Клещи с фиксатором 10"" 2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крестообразны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Отвёртки прямой наконечник: 6*38, 6*90, 6*13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9 шт - Комбинированные ключи: 8, 10, 11, 12, 13, 14, 17, 19, 2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Торцевые головки 1/2"": 8, 10, 11, 12, 13, 14, 15, 16, 17, 18, 19, 21, 22, 24, 27, 30, 3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 для торцевых головок 1/2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Удлинитель-вороток Т-образный 1/2"" 250 мм: 5"", 10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Вороток шарнирный 1/2""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3 шт - Удлинитель для торцевых головок 1/4"": 50, 100, 1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Гибкий удлинитель 1/4"" 12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орцевые головки свечные 1/2"": 16, 2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Молоток слеса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Трещотка: 1/2""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Отвертка-вороток 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Адаптер для торцевых головок 1/2""*1/4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2 шт - Карданный шарнир: 1/4"", 1/2""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Удлинитель-вороток Т-образный 1/4"" 115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5 шт - Торцевые головки E-стандарт 1/4"": E4, E5, E6, E7, E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3 шт - Торцевые головки 1/4"": 4, 4.5, 5, 5.5, 6, 7, 8, 9, 10, 11, 12, 13, 1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7 шт - Насадки биты: биты-звёздочки Torx: T40, T45, T50, T55, T60, шестигранные Femelle Hexagon Hex: H7, H8, H10, H12, H14, прямой шлиц Slot: S8, S10, S12, крестообразные Phillips: PH3, PH4, удлинённые крестообразные Pozidriv: PZ3, PZ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1 шт - Пластмассовый чемода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Ширин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полок (шт):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рузка на полку: 1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нагрузка на стеллаж: 500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полки: металл окрашен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каркаса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 полки: сер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интерактивный комплекс  Панель 75 с ОПС+ИндСист+Доступ к конф+МобСтойка или эквивален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"Размер экрана (минимальный размер диагонали активной зоны): не менее 1880 мм.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экрана: не менее 3840х2160 точе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строенная акустическая система: наличие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количество одновременно распознаваемых касаний сенсорным экраном (количество точек касания): не менее 2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оговая высота срабатывания сенсора от поверхности экрана: не более 3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сенсора касания (интервал времени между обновлениями данных о текущих координатах объектов касания): не более 10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оперативной памяти встроенного управляющего компьютерного модуля: не менее 4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ъем накопителя встроенного управляющего компьютерного модуля: не менее 32 Гб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ркость экрана: не менее 370 кд/м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трастность экрана: не менее 4000: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ремя отклика матрицы экрана (от серого к серому): не более 8 мс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нтибликовое закаленное защитное стекло с твердостью по шкале Мооса не менее 7 единиц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бочее место преподавателя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л компьютерный одномест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основания: ЛДСП/металл Материал столешницы:ЛДСП Толщина столешницы, мм:16 Высота: 740 мм, глубина: 800 мм, ширина: 1350 мм.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ресло офис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атериал обивки:сетка, ткань. Цвет обивки: оранжевый. Внутренняя шир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90мм. Глубина сиденья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10мм. Макс. статическая нагрузка, кг: 100"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 с 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,5", IPS, Intel Core i7 10750H 2.6ГГц, 16ГБ, 512ГБ SSD, NVIDIA GeForce RTX 3050 Ti для ноутбуков - 4096 Мб, Windows, NH.QB1ER.002, черный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ФУ лазерное. Тип печати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-белая. Максимальный формат: А4. Типы печатных материалов: почтовые открытки, плотная бумага, пленки, конверты, наклейки, обычная бумага. Цвет корпуса: белый.Картридж в комплекте: да."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рана труда и техника безопас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ация аптечки первой помощи в соответствии с приказом Минздрав России от 15.12.2020 № 1331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гнетушитель ОП-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ип огнетушителя: порош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пожара: E -электрооборудование под напряжением до 1000 В , C - горючие газы , B - горючие жидкости , A - твердые вещест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 заряда: 4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: 5.61 кг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анитайзе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Механизм управления: сенсор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особ заправки: наливной доза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ъем, л: 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ходит для средств: жидких. 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мка: пластиков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о для детских учреждений: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128x112x284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размер элемента питания: C LR14 (средние)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офрмационный стенд "Охрана труда"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Тематика стенда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(ШхВ), мм: 625x9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крепления на поверхность: на крепеж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ая комплектация: карман А4 , демопанели А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етовозвращающая поверхность: Нет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ургического</w:t>
      </w:r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ургического</w:t>
      </w:r>
      <w:r>
        <w:rPr>
          <w:rFonts w:cs="Times New Roman" w:ascii="Times New Roman" w:hAnsi="Times New Roman"/>
          <w:sz w:val="24"/>
          <w:szCs w:val="24"/>
        </w:rPr>
        <w:t xml:space="preserve"> _ профиля, обеспечивающих деятельность обучающихся в профессиональной области металлург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035940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35940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035940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5" w:name="__RefHeading___Toc1035940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7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Полевской многопрофильный техникум им. В. И. Назарова»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дисциплин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Людмила Михайл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Викто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ветла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Вячеслав Геннад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. воспитания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Окса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Юлия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ера Никола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Лилия Анатол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Людмила Ива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Светла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Викто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Вячеслав Геннад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. воспитания, преподавател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Юлия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Людмила Ива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тиков Никита Вячеслав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нова Екатерина Никола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утор Екатерина Алексе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Татьяна Алексе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ских Александр Михайл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Тамара Ива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, 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Пет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атьяна Михайл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й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Юли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,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Calibri" w:hAnsi="Calibri Light;Calibri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atletika-ec.ru/internet-magazin/folder/diski-bliny-espandery-utyazheliteli-ganteli-perchatki-dlya-fitnesa" TargetMode="External"/><Relationship Id="rId8" Type="http://schemas.openxmlformats.org/officeDocument/2006/relationships/hyperlink" Target="https://market.yandex.ru/catalog--kovriki/33777873?hid=14296140&amp;glfilter=17352854%3A30288189" TargetMode="External"/><Relationship Id="rId9" Type="http://schemas.openxmlformats.org/officeDocument/2006/relationships/hyperlink" Target="https://market.yandex.ru/catalog--kovriki/33777873?hid=14296140&amp;glfilter=17352854%3A30288189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7:00Z</dcterms:created>
  <dc:creator>ЦРПО Мосполитех</dc:creator>
  <dc:description/>
  <cp:keywords/>
  <dc:language>en-US</dc:language>
  <cp:lastModifiedBy>Мельникова С.В.</cp:lastModifiedBy>
  <cp:lastPrinted>2022-05-16T12:18:00Z</cp:lastPrinted>
  <dcterms:modified xsi:type="dcterms:W3CDTF">2022-07-29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