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Toc84499257"/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x-none"/>
        </w:rPr>
      </w:pPr>
      <w:bookmarkStart w:id="1" w:name="_Toc150695619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x-none"/>
        </w:rPr>
        <w:t xml:space="preserve">к ПОП-П по профессии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x-none"/>
        </w:rPr>
        <w:br/>
      </w:r>
      <w:bookmarkEnd w:id="1"/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11.01.02 Радиомеханик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x-none"/>
        </w:rPr>
      </w:pPr>
      <w:bookmarkStart w:id="2" w:name="_Toc15069562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x-none"/>
        </w:rPr>
        <w:t xml:space="preserve">ПРИМЕРНЫЕ РАБОЧ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x-none"/>
        </w:rPr>
        <w:t>ПРОГРАММЫ ПРОФЕССИОНАЛЬНЫХ МОДУЛЕЙ</w:t>
      </w:r>
      <w:bookmarkEnd w:id="0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x-none"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_Toc162437841">
            <w:r>
              <w:rPr>
                <w:webHidden/>
                <w:rStyle w:val="IndexLink"/>
              </w:rPr>
              <w:t xml:space="preserve">«ПМ.01 </w:t>
            </w:r>
            <w:r>
              <w:rPr>
                <w:rStyle w:val="IndexLink"/>
                <w:rFonts w:ascii="Times New Roman Полужирный" w:hAnsi="Times New Roman Полужирный"/>
                <w:caps/>
              </w:rPr>
              <w:t>Строительство и монтаж волоконно-оптических и медно-жильных кабельных линий связи</w:t>
            </w:r>
            <w:r>
              <w:rPr>
                <w:rStyle w:val="IndexLink"/>
              </w:rPr>
              <w:t>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437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hyperlink w:anchor="_Toc162437842">
            <w:r>
              <w:rPr>
                <w:webHidden/>
                <w:rStyle w:val="IndexLink"/>
              </w:rPr>
              <w:t xml:space="preserve">«ПМ.02 </w:t>
            </w:r>
            <w:r>
              <w:rPr>
                <w:rStyle w:val="IndexLink"/>
                <w:rFonts w:ascii="Times New Roman Полужирный" w:hAnsi="Times New Roman Полужирный"/>
                <w:caps/>
              </w:rPr>
              <w:t>Эксплуатация и техническое обслуживание волоконно-оптических и медно-жильных кабельных линий связи</w:t>
            </w:r>
            <w:r>
              <w:rPr>
                <w:rStyle w:val="IndexLink"/>
              </w:rPr>
              <w:t>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4378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hyperlink w:anchor="_Toc162437844">
            <w:r>
              <w:rPr>
                <w:webHidden/>
                <w:rStyle w:val="IndexLink"/>
              </w:rPr>
              <w:t xml:space="preserve">«ПМн.03 </w:t>
            </w:r>
            <w:r>
              <w:rPr>
                <w:rStyle w:val="IndexLink"/>
                <w:rFonts w:ascii="Times New Roman Полужирный" w:hAnsi="Times New Roman Полужирный"/>
                <w:caps/>
              </w:rPr>
              <w:t>Строительство, эксплуатация и ремонт городской кабельной канализации и смотровых устройств, воздушных кабельных линий связи</w:t>
            </w:r>
            <w:r>
              <w:rPr>
                <w:rStyle w:val="IndexLink"/>
              </w:rPr>
              <w:t>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437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hyperlink w:anchor="_Toc162437845">
            <w:r>
              <w:rPr>
                <w:webHidden/>
                <w:rStyle w:val="IndexLink"/>
              </w:rPr>
              <w:t xml:space="preserve">«ПМ.03 </w:t>
            </w:r>
            <w:r>
              <w:rPr>
                <w:rStyle w:val="IndexLink"/>
                <w:rFonts w:ascii="Times New Roman Полужирный" w:hAnsi="Times New Roman Полужирный"/>
                <w:caps/>
              </w:rPr>
              <w:t>Монтаж, эксплуатация, профилактическое обслуживание и ремонт антенно-мачтовых сооружений (далее - АМС) и антенно-фидерных систем (далее - АФС) радиосвязи</w:t>
            </w:r>
            <w:r>
              <w:rPr>
                <w:rStyle w:val="IndexLink"/>
              </w:rPr>
              <w:t>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437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4459" w:leader="dot"/>
          <w:tab w:val="right" w:pos="14570" w:leader="dot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>11.01.02 Радиомеха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профессионального модуля</w:t>
      </w:r>
    </w:p>
    <w:p>
      <w:pPr>
        <w:pStyle w:val="Heading1"/>
        <w:spacing w:before="280" w:after="280"/>
        <w:rPr>
          <w:color w:val="0070C0"/>
        </w:rPr>
      </w:pPr>
      <w:bookmarkStart w:id="3" w:name="_Toc162437841"/>
      <w:bookmarkStart w:id="4" w:name="_Toc150695786"/>
      <w:bookmarkStart w:id="5" w:name="_Toc150695621"/>
      <w:r>
        <w:rPr/>
        <w:t xml:space="preserve">«ПМ.01 </w:t>
      </w:r>
      <w:r>
        <w:rPr>
          <w:rFonts w:ascii="Times New Roman Полужирный" w:hAnsi="Times New Roman Полужирный"/>
          <w:caps/>
        </w:rPr>
        <w:t>Выполнение работ по монтажу узлов и элементов радиоэлектронной и радиотелевизионной аппаратуры</w:t>
      </w:r>
      <w:r>
        <w:rPr/>
        <w:t>»</w:t>
      </w:r>
      <w:bookmarkEnd w:id="3"/>
      <w:bookmarkEnd w:id="4"/>
      <w:bookmarkEnd w:id="5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115"/>
        <w:rPr/>
      </w:pPr>
      <w:bookmarkStart w:id="6" w:name="_Toc158295915"/>
      <w:bookmarkStart w:id="7" w:name="_Toc150695787"/>
      <w:bookmarkStart w:id="8" w:name="_Toc150695622"/>
      <w:bookmarkStart w:id="9" w:name="_Toc149904144"/>
      <w:r>
        <w:rPr/>
        <w:t>1. Общая характеристика</w:t>
      </w:r>
      <w:bookmarkEnd w:id="7"/>
      <w:bookmarkEnd w:id="8"/>
      <w:bookmarkEnd w:id="9"/>
      <w:r>
        <w:rPr>
          <w:rFonts w:ascii="Calibri" w:hAnsi="Calibri" w:asciiTheme="minorHAnsi" w:hAnsiTheme="minorHAnsi"/>
          <w:lang w:val="ru-RU"/>
        </w:rPr>
        <w:t xml:space="preserve"> </w:t>
      </w:r>
      <w:r>
        <w:rPr/>
        <w:t xml:space="preserve">ПРИМЕРНОЙ </w:t>
      </w:r>
      <w:bookmarkStart w:id="10" w:name="_Hlk158199960"/>
      <w:r>
        <w:rPr/>
        <w:t>РАБОЧЕЙ ПРОГРАММЫ</w:t>
      </w:r>
      <w:r>
        <w:rPr>
          <w:rFonts w:ascii="Calibri" w:hAnsi="Calibri" w:asciiTheme="minorHAnsi" w:hAnsiTheme="minorHAnsi"/>
          <w:lang w:val="ru-RU"/>
        </w:rPr>
        <w:t xml:space="preserve"> </w:t>
      </w:r>
      <w:r>
        <w:rPr/>
        <w:t>ПРОФЕССИОНАЛЬНОГО МОДУЛЯ</w:t>
      </w:r>
      <w:bookmarkEnd w:id="6"/>
    </w:p>
    <w:p>
      <w:pPr>
        <w:pStyle w:val="114"/>
        <w:jc w:val="center"/>
        <w:rPr>
          <w:rFonts w:eastAsia="Segoe UI"/>
          <w:b/>
          <w:b/>
          <w:bCs/>
          <w:u w:val="single"/>
          <w:lang w:val="ru-RU"/>
        </w:rPr>
      </w:pPr>
      <w:r>
        <w:rPr>
          <w:rFonts w:eastAsia="Segoe UI"/>
          <w:b/>
          <w:bCs/>
          <w:u w:val="single"/>
          <w:lang w:val="ru-RU"/>
        </w:rPr>
        <w:t>«ПМ.01 Выполнение работ по монтажу узлов и элементов радиоэлектронной и радиотелевизионной аппаратуры»</w:t>
      </w:r>
      <w:bookmarkEnd w:id="10"/>
    </w:p>
    <w:p>
      <w:pPr>
        <w:pStyle w:val="115"/>
        <w:rPr>
          <w:rFonts w:ascii="Calibri" w:hAnsi="Calibri" w:asciiTheme="minorHAnsi" w:hAnsiTheme="minorHAnsi"/>
          <w:lang w:val="ru-RU"/>
        </w:rPr>
      </w:pPr>
      <w:r>
        <w:rPr>
          <w:rFonts w:asciiTheme="minorHAnsi" w:hAnsiTheme="minorHAnsi" w:ascii="Calibri" w:hAnsi="Calibri"/>
          <w:lang w:val="ru-RU"/>
        </w:rPr>
      </w:r>
    </w:p>
    <w:p>
      <w:pPr>
        <w:pStyle w:val="116"/>
        <w:rPr>
          <w:rFonts w:ascii="Times New Roman" w:hAnsi="Times New Roman"/>
        </w:rPr>
      </w:pPr>
      <w:bookmarkStart w:id="11" w:name="_Toc158295916"/>
      <w:bookmarkStart w:id="12" w:name="_Toc150695623"/>
      <w:r>
        <w:rPr>
          <w:rFonts w:ascii="Times New Roman" w:hAnsi="Times New Roman"/>
        </w:rPr>
        <w:t>1.1. Цель и место профессионального модуля</w:t>
      </w:r>
      <w:bookmarkEnd w:id="12"/>
      <w:r>
        <w:rPr>
          <w:rFonts w:ascii="Times New Roman" w:hAnsi="Times New Roman"/>
        </w:rPr>
        <w:t xml:space="preserve"> в структуре образовательной программы</w:t>
      </w:r>
      <w:bookmarkEnd w:id="11"/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одуля: освоение вида деятельности «Выполнение работ по монтажу узлов и элементов радиоэлектронной и радиотелевизионной аппарату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ключен в обязательную часть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rPr>
          <w:rFonts w:ascii="Times New Roman" w:hAnsi="Times New Roman"/>
        </w:rPr>
      </w:pPr>
      <w:bookmarkStart w:id="13" w:name="_Toc158295917"/>
      <w:r>
        <w:rPr>
          <w:rFonts w:ascii="Times New Roman" w:hAnsi="Times New Roman"/>
        </w:rPr>
        <w:t>1.2. Планируемые результаты освоения профессионального модуля</w:t>
      </w:r>
      <w:bookmarkEnd w:id="13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832"/>
        <w:gridCol w:w="2834"/>
        <w:gridCol w:w="2832"/>
      </w:tblGrid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Код ОК, П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</w:t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приемы структурирования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формат оформления результатов поиска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временные средства и устройства информатизации, порядок их примен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граммное обеспечение в профессиональной деятельности, в том числе цифровые средст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К 0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проявлять толерантность в рабочем коллектив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К 0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работоспособность имеющихся инструментов, приспособлений и технических средств для производства электромонтажных рабо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ять исправность защитных средст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нять материалы при выполнении монтажных рабо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пайку элементов радиоаппаратуры при различных способах монтаж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ть с монтажными схемами печатного монтаж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атывать печатные платы простейших электронных устройст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измерительными приборами для прозвонки монтажных соединен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монтаж соединений и концов проводов при помощи монтажного инструмент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ь работы по сверлению отверстий в монтажных платах и металлических основания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правильный выбор радиодеталей по их основным параметра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по маркировке параметры радиодетале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справочной литературой по радиодеталя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компоновать радиоэлементы на печатных платах с различными способами формовки выв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е сведения о строении материал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е сведения о полупроводниковых, проводниковых, диэлектрических и магнитных материалах и изделия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б электромонтажных изделия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начение, виды и свойства материал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е сведения об электромонтажных работа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ю производства электромонтажных рабо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монтаж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и и виды пайки электромонтажных соединен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припоя, флюс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дство печатного монтаж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дство навесного (проводного) монтаж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материалы и компоненты в радиоэлектронной аппаратур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ойство и принцип действия полупроводниковых приборов и интегральных микросхе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ь применения основных радиодетале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ификацию, основные параметры, маркировку основных радиодетале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подготовки радиокомпонентов под монтаж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злы и детали радиоэлектронн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номенклатуру работ, выполняемых на каждом этапе монтаж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рабочего места для производства электромонтажных рабо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нении инструментов и приспособлений для производства электромонтаж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оведении электромонтажных работ</w:t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работоспособность имеющихся инструментов, приспособлений и технических средств для производства монтажных рабо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ять исправность защитных средств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тировать основные коммутационные устройст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ять исправность коммутационных устройств, трансформатор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монтаж простейших сильноточных схе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работы по механической сборке блоков аппаратуры, установке крепежных деталей, установке блоков и разъемов на каркасы аппарату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ировать параметры каналов и трак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выполнять монтаж каналов коммуникаций для обеспечения работы мультимедийных технических средст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нагревающих устройст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ификацию видов сигналов, их спект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ирование сигналов и преобразование частот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нелинейных преобразований сигналов в радиотехник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ификацию видов модуляци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е сведения о распространении радиоволн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сведения о полупроводниковых приборах, выпрямителях, колебательных системах, антеннах, усилителях, генераторах электрических сигнал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цип распространения сигналов в длинных линия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волоконно-оптических линия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информации и способы представления ее в ЭВ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гические основы ЭВМ, основы микропроцессорных систе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овые узлы и устройства вычислительной техник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заимодействие аппаратного и программного обеспечения в работе ЭВ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ифровые способы передачи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номенклатуру работ, выполняемых на каждом этапе монтаж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нения инструментов и приспособлений для производства монтаж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оведении монтажных работ</w:t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1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работоспособность узлов и деталей радиоэлектронной аппарату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тать схемы электромонтажных соединен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ять карты напряжений, карты сопротивлен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ть с выпрямителям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читывать параметры контуров по резонансной характеристик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читывать параметры и элементы электрических и электронных устройст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заданным параметрам выбирать типовые электронные устройст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типовые средства вычислительной техники и - программного обеспеч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следовать работу радиоэлектронных схем на персональном компьютер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оектировать печатные платы на персональном компьютер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соединен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ы каналов коммуникаций для обеспечения работы мультимедийных технических средст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ципы работы типовых электронных устройст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инципы работы цифровых и микропроцессорных устройст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я электрических схем соединений блоков и узлов радиоэлектронной и радиотелевизионной аппаратуры</w:t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выбор и проверку исправности радиодеталей, и их замен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ять исправность коммутационных устройств, трансформатор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ять работоспособность монтажных схем, определять и устранять неисправност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параметры элементов схе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нять программные антивирусные средства защиты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нклатуру работ, выполняемых на каждом этапе монтаж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 рабочей документации, оформляемой по результатам монтаж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е теоретические сведения о контрольно-измерительных прибора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ификацию и технические характеристики радиоизмерительных прибор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тоды электрорадиоизмерений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погрешност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работы с измерительными приборами</w:t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ь лужение провод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ьно выбирать необходимые в конкретном случае провода, шнуры, каб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фровывать маркировку основных типов проводов, шнуров и кабеле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ять схему жгута и таблицу соединен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готавливать шаблон для жгут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дить раскладку проводов и сшивку жгут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дить прозвонку и биркование жгута различными способам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ять монтажные схемы по готовой монтажной плат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атывать простейшие монтажные схемы по принципиальным схем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бования по подготовке проводов к монтаж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дство жгутового монтаж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дство проводного монтаж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ы монтажных и обмоточных проводов, радиочастотных каб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ы с монтажными проводами и кабелями, жгутами средней и сложной конфигурации; изготовление средние и сложные шаблоны по принципиальным и монтажным схемам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115"/>
        <w:rPr>
          <w:rFonts w:ascii="Times New Roman" w:hAnsi="Times New Roman"/>
        </w:rPr>
      </w:pPr>
      <w:bookmarkStart w:id="14" w:name="_Toc158295918"/>
      <w:bookmarkStart w:id="15" w:name="_Toc152334663"/>
      <w:r>
        <w:rPr>
          <w:rFonts w:ascii="Times New Roman" w:hAnsi="Times New Roman"/>
        </w:rPr>
        <w:t>2. Структура и содержание профессионального модуля</w:t>
      </w:r>
      <w:bookmarkEnd w:id="14"/>
      <w:bookmarkEnd w:id="15"/>
    </w:p>
    <w:p>
      <w:pPr>
        <w:pStyle w:val="116"/>
        <w:rPr>
          <w:rFonts w:ascii="Times New Roman" w:hAnsi="Times New Roman"/>
        </w:rPr>
      </w:pPr>
      <w:bookmarkStart w:id="16" w:name="_Toc158295919"/>
      <w:bookmarkStart w:id="17" w:name="_Toc152334664"/>
      <w:r>
        <w:rPr>
          <w:rFonts w:ascii="Times New Roman" w:hAnsi="Times New Roman"/>
        </w:rPr>
        <w:t>2.1. Трудоемкость освоения модуля</w:t>
      </w:r>
      <w:bookmarkEnd w:id="16"/>
      <w:bookmarkEnd w:id="17"/>
      <w:r>
        <w:rPr>
          <w:rFonts w:ascii="Times New Roman" w:hAnsi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1"/>
        <w:gridCol w:w="2304"/>
        <w:gridCol w:w="2593"/>
      </w:tblGrid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8" w:name="_Hlk15233318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ставных частей модул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, в т.ч.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9" w:name="_Hlk15233318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  <w:bookmarkEnd w:id="19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rPr>
          <w:rFonts w:ascii="Times New Roman" w:hAnsi="Times New Roman"/>
        </w:rPr>
      </w:pPr>
      <w:bookmarkStart w:id="20" w:name="_Toc158295920"/>
      <w:bookmarkStart w:id="21" w:name="_Toc150695625"/>
      <w:r>
        <w:rPr>
          <w:rFonts w:ascii="Times New Roman" w:hAnsi="Times New Roman"/>
        </w:rPr>
        <w:t>2.2. Структура профессионального модуля</w:t>
      </w:r>
      <w:bookmarkEnd w:id="20"/>
      <w:bookmarkEnd w:id="21"/>
      <w:r>
        <w:rPr>
          <w:rFonts w:ascii="Times New Roman" w:hAnsi="Times New Roman"/>
        </w:rPr>
        <w:t xml:space="preserve"> </w:t>
      </w:r>
    </w:p>
    <w:tbl>
      <w:tblPr>
        <w:tblW w:w="50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8"/>
        <w:gridCol w:w="3329"/>
        <w:gridCol w:w="791"/>
        <w:gridCol w:w="886"/>
        <w:gridCol w:w="679"/>
        <w:gridCol w:w="514"/>
        <w:gridCol w:w="489"/>
        <w:gridCol w:w="504"/>
        <w:gridCol w:w="507"/>
      </w:tblGrid>
      <w:tr>
        <w:trPr>
          <w:trHeight w:val="327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К, П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ча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в форме практической подготов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МДК, в т.ч.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чебные зан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</w:t>
            </w:r>
          </w:p>
        </w:tc>
      </w:tr>
      <w:tr>
        <w:trPr>
          <w:trHeight w:val="7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 ОК.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5 ОК.0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ПК 1.2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. 1.3 ПК.1.4 ПК.1.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дел 1. Технология выполнения монтажа и демонтажа узлов и элементов радиоэлектронной и радиотелевизионной аппарату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 ОК.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5 ОК.0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ПК 1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1.3 ПК.1.4 ПК.1.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Технология слесарных и слесарно-сборочных работ и механической обработки радиоэлектронной аппарату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 ОК.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5 ОК.0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ПК 1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1.3 ПК.1.4 ПК.1.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 ОК.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5 ОК.0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ПК 1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1.3 ПК.1.4 ПК.1.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</w:tr>
      <w:tr>
        <w:trPr>
          <w:trHeight w:val="3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: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</w:tr>
    </w:tbl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6"/>
        <w:rPr>
          <w:rFonts w:ascii="Times New Roman" w:hAnsi="Times New Roman"/>
        </w:rPr>
      </w:pPr>
      <w:bookmarkStart w:id="22" w:name="_Toc158295921"/>
      <w:bookmarkStart w:id="23" w:name="_Toc150695626"/>
      <w:r>
        <w:rPr>
          <w:rFonts w:ascii="Times New Roman" w:hAnsi="Times New Roman"/>
        </w:rPr>
        <w:t xml:space="preserve">2.3. Примерное содержание </w:t>
      </w:r>
      <w:bookmarkEnd w:id="23"/>
      <w:r>
        <w:rPr>
          <w:rFonts w:ascii="Times New Roman" w:hAnsi="Times New Roman"/>
        </w:rPr>
        <w:t>профессионального модуля</w:t>
      </w:r>
      <w:bookmarkEnd w:id="22"/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4"/>
        <w:gridCol w:w="6293"/>
      </w:tblGrid>
      <w:tr>
        <w:trPr>
          <w:trHeight w:val="2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рное содержание учебного материала, практических и лабораторных занятия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Раздел 1. Технология выполнения монтажа и демонтажа узлов и элементов радиоэлектронной и радиотелевизионной аппаратуры (36 часов)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МДК. 01.01. Технология выполнения монтажа и демонтажа узлов и элементов радиоэлектронной и радиотелевизионной аппаратуры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 1.1.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сновные этапы и особенности производства РЭА, приборов и узлов вычислитель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нятие о производственном и технологическом процессах. Операции и переходы. Виды производств РЭА: единичное, серийное, массовое. Этапы производства радиотехнических изделий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рганизация рабочего места радиомонтажника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струменты, приспособления, оборудование, приборы, паяльные станции. Техника безопасности при выполнении электрического монтажа. Механизация и автоматизация при проведении электромонтажных работ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ЕСКД. её назначение. Классификация схем по видам и типам, шифр схем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нципиальные схемы. Назначение. Условные графические обозначения р/э. перечень элементов. Правила составления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хемы соединений (монтажные схемы). Правила выполнения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ЕСТД и ЕСТПП, их назначение. Виды технологических документов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ехнологические документы на процессы технического контроля, их содержание, назначение и правила оформления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рганизация производства электромонтажных работ. Виды монтажа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нструктивные разновидности монтажа РЭА и их особенности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еханический монтаж (сборка). Условия и общая сборка: изделие, узел, деталь, радиодеталь. Базовые детали конструкции: шасси, панель, плата. Детали монтажа: расшивочные и переходные панели, линейки, контакты, монтажные стойки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</w:rPr>
              <w:t>Определение работоспособности имеющихся инструментов, приспособлений, технических средств при проведении электромонтажных работ. Проверка исправности защитных средств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2 Электрорадиокомпонент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Электроматериалы и компоненты в радиоэлектронной аппаратуре. Общие сведения о строении материалов. Общие сведения о полупроводниковых, проводниковых, диэлектрических и магнитных материалах и изделиях. Назначение, виды и свойства материалов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лассификация и основные параметры резисторов. Резисторы общего назначения. Прецизионные, высокочастотные и высоковольтные резисторы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еременные и чип - резисторы. Цветовая маркировка резисторов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истема условных обозначений резисторов и технология монтажа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Конденсаторы. Классификация, назначения и основные параметры конденсаторов. Конденсаторы НЧ и ВЧ. Конденсаторы переменной и полупеременной емкости. Чип – конденсаторы. Технология монтажа. Система условных обозначений конденсаторов, маркировки и рекомендации по применению и монтажу.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Катушки индуктивности, дроссели, трансформаторы ВЧ. Применение. Основные параметры. Классификация. Область применения. 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рансформаторы и дроссели низкой частоты. Применение. Основные параметры. Классификация. Область применения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лупроводниковые приборы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Устройство и принцип действия: диода, стабилитрона, варикапа, фотодиода, светодиода, транзистора. 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льные микросхемы. Классификация. Основные параметры. Маркировка. Область применения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прямители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Назначение, структурная схема источников питания. Схемы выпрямления. Классификация. Основные параметры. Маркировка. Область применения. 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силители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нцип усиления. Классификация. Усилители напряжения низкой частоты: структурная схема, схемы включения транзистора. Основные параметры. Маркировка. Область применения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енераторы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азначение. Классификация. Структурная схема генератора. Принцип работы. Применение. Условия самовозбуждения АГ. Выполнение баланса фаз и баланса амплитуд. Основные параметры. Маркировка. Область применения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птоэлектронные приборы: свето-, фотоприборы, оптроны конструкция, назначение, маркировка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Электроакустические приборы. Микрофоны, телефоны, громкоговорители. Назначение, область применения. Обозначения на схемах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Коммутационные устройства. Классификация, основные параметры, назначения, обозначения на схемах. Конструкция, параметры, переходных и галетных переключателей. Маркировка. Технология монтажа. Электрические соединители и разъемы. Маркировка, обозначение на схемах. 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лассификация видов сигналов и их спектры. Кодирование сигналов и преобразование частоты. Виды нелинейных преобразований в радиотехнике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ебательные контуры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нужденные колебания в последовательном контуре. Резонанс напряжения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нужденные колебания в параллельном контуре. Резонанс токов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Связанный колебательный контур. 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аспространение радиоволн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войства радиоволн. Распространение ДВ, СВ, КВ, УКВ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линная линия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Понятие о бесконечно длинной линии. Распространение сигналов в длинных линиях.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Антенно-фидерные устройства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азначение антенн. Понятие об открытом контуре. Излучение и прием электромагнитных волн. Модуляция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лассификация видов сигналов, их спектры. Кодирование сигналов, и преобразование частоты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лассификация видов модуляции. Виды нелинейных преобразований сигналов в радиотехнике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Элементы цифровых электронных цепей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иды информации и способы представления ее в ЭВМ. Логические основы ЭВМ, основы микропроцессорных систем. Типовые узлы и устройства вычислительной техники, принцип их работы (триггер, счетчик, регистр сдвига, шифратор, дешифратор). Принципы работы цифровых и микропроцессорных устройств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заимодействие аппаратного и программного обеспечения в работе ЭВМ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пределение работоспособности и проверки исправности узлов и деталей радиоэлектронной аппаратуры и их замену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бор радиодеталей по их основным параметрам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пределение параметров радиодеталей по маркировке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ние справочной литературы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Определение параметров элементов схем. Определение и расчет параметров контуров по резонансной характеристики. 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асчет параметров и выбор типовых электрических и электронных устройств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менение антивирусных средств защиты информации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следование работы радиоэлектронных схем на персональном компьютере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ектирование печатной платы на ПК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онтаж узлов и блоков радиоэлектронной аппаратуры и приборов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Электрический монтаж, его элементы, требования к нему. Виды соединений. Сведения об электромонтажных изделиях: проводах, кабелях, деталях монтажа. Типы монтажных и обмоточных проводов, радиочастотных кабелей. Основные требования к электрическому монтажу.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аготовительные электромонтажные работы. Требования по подготовке проводов к монтажу; разделка силовых и высокочастотных кабелей; подготовка навесных элементов к монтажу; крепление концов проводов, кабелей и выводов навесных элементов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иды припоя. Флюсы. Технология и виды пайки электромонтажных соединений. Виды нагревающих устройств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иды монтажа (навесной, жгутовой, печатный). Жгутовой монтаж. Виды жгутов. Изготовление шаблонов для вязки внутриблочных, междублочных жгутов средней сложности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собенности раскладки проводов на шаблоне по таблицам соединений и электрическим монтажным схемам. Рекомендации по вязке жгутов. Приспособление для вязки жгутов. Технологические требования к заделке концов проводов жгута. Маркировка проводов. Способы защиты жгутов изоляционными материалами. Возможные виды брака и способы предупреждения. Контроль качества. Электрифицированные стенды для изготовления жгутов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ехника безопасности при изготовлении жгутов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Производство навесного (проводного) монтажа.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ехнология монтажа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менклатура работ, выполняемая на каждом этапе монтажа. Рабочая документация, оформляемая по результатам монтажа. Контроль качества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ство и технология печатного монтажа. Контроль качества монтажа печатных плат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озможные виды брака и способы предупреждения. Демонтаж ИМС с печатных плат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пособы защиты ИМС от статического электричества. Безопасные режимы работы при монтаже печатных плат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ип подключения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</w:rPr>
              <w:t>Типы каналов коммуникаций для подключения информационных технологий. Сведения о волоконно-оптических линиях. Цифровые способы передачи информации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ставление схемы жгута и таблицы соединения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асшифровка маркировки основных типов проводов, шнуров и кабелей. Выбор необходимых для конкретного случая проводов, шнуров, кабелей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ставление монтажной схемы по готовой монтажной плате. Составление карты напряжения и карты сопротивлений. Определение параметров элементов схем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Изготовление жгута средней сложности. 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готовление шаблона для жгута. Раскладка проводов и сшивка жгута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звонка и биркование жгута различными способами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айка элементов радиоаппаратуры при различных способах монтажа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онтаж простейших схем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Электрорадиоизмерен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щие сведения о контрольно-измерительных приборах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Классификация и технические характеристики радиоизмерительных приборов. 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</w:rPr>
              <w:t>Виды погрешностей. Методы измерений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</w:rPr>
              <w:t>Использовани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измерительных приборов для прозвонки монтажных соединений.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Раздел 2 Технология слесарных и слесарно-сборочных работ и механической обработки радиоэлектронной аппаратуры (36 часов)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ДК 01.02. Теоретические основы слесарных работ, слесарно-сборочных работ и механической обработки деталей радиоэлектронной аппаратуры, приборов и узлов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2.1 Основные слесарные работ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Технологический процесс слесарной обработки.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ребования к организации рабочего места и безопасности труда при проведении слесарных и слесарно-сборочных работ, требования электро- и пожарной безопасности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пособы и приемы выполнения основных слесарных операций: разметки, рубки, правки, гибки, резки, опиливания, сверления, нарезания резьбы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Характеристика, свойства и особенности обрабатываемого материала. Рабочий слесарный инструмент и приспособления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</w:rPr>
              <w:t>Комплексное практическое занятие «Выполнение основных слесарных операций»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2.2 Основные слесарные и слесарно-сборочные работ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Типовые слесарно-сборочные работы (сборка разъемных соединений, сборка неразъемных соединений): способы, используемые материалы, последовательность и приемы сборки, возможные дефекты.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иды и назначение технической документации на сборку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ехнология контроля качества сборки: методы и средства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</w:rPr>
              <w:t>Комплексное практическое занятие «Выполнение основных слесарно-сборочных операций»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2.3 Основные принципы взаимозаменяемости детале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Принципы взаимозаменяемости деталей и сборочных единиц.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истема допусков и посадок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азначение, классификация и конструкция разъемных и неразъемных соединений деталей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азначение и классификация приборов для измерения линейных и угловых величин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ешение задач по теме «Допуски и отклонения»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ешение задач по теме «Посадки»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абота с измерительным инструментом для измерения линейных и угловых величин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ма 2.4 Основы механической обработки деталей радиоэлектронной аппаратуры, приборов и узлов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иды движений при резании.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Основы технологии точения, фрезерования, шлифования, сверления. Основные операции, последовательность, приемы выполнения механической обработки деталей радиоэлектронной аппаратуры.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иды и назначение режущего инструмента. Инструменты и приспособления, применяемые при механической обработке радиоэлектронной аппаратуры и приборов.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Механообрабатывающее оборудование, применяемое в производстве сложной радиоэлектронной аппаратуры, приборов и узлов.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Технология изготовления режущего инструмента. 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ехнология изготовления и ремонта типовых станочных, сборочных, контрольных приспособлений средней сложности. Виды и способы устранения наиболее вероятных дефектов механической обработки деталей радиоэлектронной аппаратуры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иды, назначение и применение основных способов термической обработки металлов (закалки и отпуска сложных деталей). Техника выполнения закалки и отпуска, контроля качества обработанных поверхностей.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</w:rPr>
              <w:t>Комплексное практическое занятие «Выполнение механической обработки деталей радиоэлектронной аппаратуры с помощью эмулятора обработки»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чебная практика (108 часов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Гибка, правка, резка, опиливание, сверление, зенкование и зенкерование отверстий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арезание наружной и внутренней резьбы отверст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полнять сборку разъёмных и неразъёмных соедин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борка неподвижных неразъёмных соединений с последующим контролем за качеством сбо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борка неподвижных разъёмных соединений с последующим контролем за качеством сбо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учение слесарного инструмен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Выполнить механическую обработку материалов резанием. Знать инструменты и приспособл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полнить подгонку и доводку деталей по 7÷10 квалитета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rFonts w:ascii="Times New Roman" w:hAnsi="Times New Roman"/>
                <w:bCs/>
              </w:rPr>
              <w:t>Изготавливать режущий инструмент и приспособления.</w:t>
            </w:r>
            <w:r>
              <w:rPr>
                <w:rFonts w:ascii="Times New Roman" w:hAnsi="Times New Roman"/>
                <w:b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Организация рабочего места для производства электромонтажных работ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Применение инструментов и приспособлений для производства электромонтажных работ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Чтение электрических схем соединений блоков и узлов радиоэлектронной и радиотелевизионной аппаратур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Проведение электромонтажных работ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Работа с измерительными прибора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Ступенчатая разделка монтажных провод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Закрепление внешней изоляции провода нитяным бандажом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Разделка экранов проводов, подлежащих заземлени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Закрепление изоляции проводов с помощью трубк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Механическое крепление монтажных проводов к плоским лепесткам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Заделка монтажных проводов кольцами и кабельными наконечникам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Крепление пайкой повода к кабельному наконечник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Заделка проводов в контакты соединителей типа: Р, СШР, 2РМ, П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Заделка экранирующей сплетк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Изготовление междублочных жгут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Заделка междублочных жгутов в соединител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Обмотка жгутов лакотканью, пленкам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Надевание изолирующей трубки на жгут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Протаскивание жгута в бронируемый шланг и пайка к разъёмам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Заделка высокочастотных кабелей РК на разъём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 xml:space="preserve">Определение и контроль параметров ЭРЭ с помощью электроизмерительных приборов и по маркировке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 xml:space="preserve">Работа с ОСТами, ТУ и нормалями при монтаже ЭРЭ на печатные платы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 xml:space="preserve">Комплектование ЭРЭ согласно перечня элементов и спецификации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 xml:space="preserve">Установка, крепление и пайка ЭРЭ к контактам, лепесткам и на печатные платы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 xml:space="preserve">Намотка катушек индуктивности; измерение сопротивления и индуктивности обмоток, испытание на короткие замыкания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 xml:space="preserve">Установка и крепление панелей, разъемов и соединителей на печатные платы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 xml:space="preserve">Сверление и пистонирование отверстий на печатной плате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 xml:space="preserve">Установка и пайка ИМС на печатные платы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 xml:space="preserve">Выявление и устранение дефектов монтажа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Демонтаж ЭРЭ и ИМС с печатных плат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Установка и пайка чип – ЭРЭ на печатные платы.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оизводственная практика (144 час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на практике технологии, технического оснащения и оборудования для сборки, монтажа и демонтажа устройств, блоков и приборов радиоэлектронной техни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на практики методов работы с приборами эксплуатируемых для монтажных и  демонтажных работ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на практике контрольно-измерительных приборов для проведения для монтажных и демонтажных работ электронных узлов радиоэлектронной техник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сборку и монтаж электронного узла в соответствии с технической документацией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абота с технической документацией, отраслевыми стандартами и справочной литературой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борка и монтаж блоков питания объемной и печатной конструкции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ка и монтаж стабилизированных выпрямителей, сглаживающих фильтров, усилителей ЗЧ, мощности постоянного тока, импульсных сигналов, операционных усилителей, автогенераторов мультивибраторов, триггеров, блокинг-генераторов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качества сборки и монтажа, определение характера дефектов, устранение неисправностей, проверка работоспособности элементов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ование изделий по монтажным, принципиальным схемам, спецификациям. Определение характера дефектов, устранение неисправностей, проверка работоспособности элементов; комплектование изделий по монтажным, принципиальным схемам, спецификациям и перечням элементов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чего места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слесарно-монтажных инструментов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техники безопасности при выполнение слесарных работ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 материалов слесарным инструментом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одготовительных слесарных операций (Разметка, правка, рубка, резка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обработочных слесарных операций (Опиливание, пригонка, сверление, нарезание резьбы, зенкерование, развертывание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лесарно-сборочных работ (крепеж, клепка, пайка, склеивание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механизации слесарных работ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ная слесарная обработка материала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ка разъемных и не разъемных соединений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ка механизмов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ка средней сложности и сложных узлов, блоков и приборов радиоэлектронной аппаратуры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технической документации на монтаж и сборку радиоэлектронной аппаратуры, аппаратуры проводной связи, элементов узлов импульсной и вычислительной техник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типовых слесарных и слесарно-сборочных работ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ческая обработка деталей радиоэлектронной аппаратуры, блоков и узлов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сборки и монтажа узлов, блоков и элементов радиоэлектронной аппаратуры;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межуточная аттестация</w:t>
            </w:r>
            <w:r>
              <w:rPr>
                <w:rFonts w:ascii="Times New Roman" w:hAnsi="Times New Roman"/>
                <w:b/>
                <w:bCs/>
              </w:rPr>
              <w:t xml:space="preserve"> (12 часов)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сего 336 часов</w:t>
            </w:r>
          </w:p>
        </w:tc>
      </w:tr>
    </w:tbl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5"/>
        <w:rPr>
          <w:rFonts w:ascii="Times New Roman" w:hAnsi="Times New Roman"/>
        </w:rPr>
      </w:pPr>
      <w:bookmarkStart w:id="24" w:name="_Toc158295923"/>
      <w:bookmarkStart w:id="25" w:name="_Toc152334671"/>
      <w:r>
        <w:rPr>
          <w:rFonts w:ascii="Times New Roman" w:hAnsi="Times New Roman"/>
        </w:rPr>
        <w:t>3. Условия реализации профессионального модуля</w:t>
      </w:r>
      <w:bookmarkEnd w:id="24"/>
      <w:bookmarkEnd w:id="25"/>
    </w:p>
    <w:p>
      <w:pPr>
        <w:pStyle w:val="116"/>
        <w:rPr>
          <w:rFonts w:ascii="Times New Roman" w:hAnsi="Times New Roman"/>
        </w:rPr>
      </w:pPr>
      <w:bookmarkStart w:id="26" w:name="_Toc158295924"/>
      <w:bookmarkStart w:id="27" w:name="_Toc152334672"/>
      <w:r>
        <w:rPr>
          <w:rFonts w:ascii="Times New Roman" w:hAnsi="Times New Roman"/>
        </w:rPr>
        <w:t>3.1. Материально-техническое обеспечение</w:t>
      </w:r>
      <w:bookmarkEnd w:id="26"/>
      <w:bookmarkEnd w:id="2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бинеты «Общепрофессиональных дисциплин и профессиональных модулей»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«Электротехники и электроники», </w:t>
      </w:r>
      <w:r>
        <w:rPr>
          <w:rFonts w:ascii="Times New Roman" w:hAnsi="Times New Roman"/>
          <w:sz w:val="24"/>
        </w:rPr>
        <w:t>«</w:t>
      </w:r>
      <w:r>
        <w:rPr>
          <w:rFonts w:ascii="Times New Roman" w:hAnsi="Times New Roman"/>
          <w:bCs/>
          <w:sz w:val="24"/>
          <w:szCs w:val="24"/>
        </w:rPr>
        <w:t>Электротехнических измерений</w:t>
      </w:r>
      <w:r>
        <w:rPr>
          <w:rFonts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риложением 3 ПОП-П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/зоны по видам работ: Слесарна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ённая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ы практики оснащенные в соответствии с приложением 3 ПОП-П.</w:t>
      </w:r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8" w:name="_Toc158295925"/>
      <w:bookmarkStart w:id="29" w:name="_Toc152334673"/>
      <w:bookmarkStart w:id="30" w:name="_Toc158295925"/>
      <w:bookmarkStart w:id="31" w:name="_Toc152334673"/>
    </w:p>
    <w:p>
      <w:pPr>
        <w:pStyle w:val="116"/>
        <w:rPr>
          <w:rFonts w:ascii="Times New Roman" w:hAnsi="Times New Roman" w:eastAsia="Times New Roman"/>
        </w:rPr>
      </w:pPr>
      <w:bookmarkStart w:id="32" w:name="_Toc158295925"/>
      <w:bookmarkStart w:id="33" w:name="_Toc152334673"/>
      <w:r>
        <w:rPr>
          <w:rFonts w:ascii="Times New Roman" w:hAnsi="Times New Roman"/>
        </w:rPr>
        <w:t>3.2. Учебно-методическое обеспечение</w:t>
      </w:r>
      <w:bookmarkEnd w:id="32"/>
      <w:bookmarkEnd w:id="33"/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bookmarkStart w:id="34" w:name="_Hlk152333986"/>
      <w:r>
        <w:rPr>
          <w:rFonts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34"/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115"/>
        <w:numPr>
          <w:ilvl w:val="0"/>
          <w:numId w:val="1"/>
        </w:numPr>
        <w:spacing w:before="0" w:after="0"/>
        <w:ind w:left="0" w:firstLine="993"/>
        <w:jc w:val="both"/>
        <w:rPr>
          <w:rFonts w:ascii="Times New Roman" w:hAnsi="Times New Roman" w:eastAsia="Times New Roman"/>
          <w:b w:val="false"/>
          <w:b w:val="false"/>
          <w:bCs w:val="false"/>
          <w:caps w:val="false"/>
          <w:smallCaps w:val="false"/>
          <w:kern w:val="0"/>
        </w:rPr>
      </w:pPr>
      <w:bookmarkStart w:id="35" w:name="_Toc158295926"/>
      <w:bookmarkStart w:id="36" w:name="_Toc152334674"/>
      <w:r>
        <w:rPr>
          <w:rFonts w:eastAsia="Times New Roman" w:ascii="Times New Roman" w:hAnsi="Times New Roman"/>
          <w:b w:val="false"/>
          <w:bCs w:val="false"/>
          <w:caps w:val="false"/>
          <w:smallCaps w:val="false"/>
          <w:kern w:val="0"/>
        </w:rPr>
        <w:t>Данилин, А. А. Измерения в радиоэлектронике / А. А. Данилин, Н. С. Лавренко. — 3-е изд., стер. — Санкт-Петербург : Лань, 2023. — 408 с. — ISBN 978-5-507-45731-1. — Текст : электронный // Лань : электронно-библиотечная система. — URL: https://e.lanbook.com/book/</w:t>
      </w:r>
    </w:p>
    <w:p>
      <w:pPr>
        <w:pStyle w:val="115"/>
        <w:numPr>
          <w:ilvl w:val="0"/>
          <w:numId w:val="1"/>
        </w:numPr>
        <w:spacing w:before="0" w:after="0"/>
        <w:ind w:left="0" w:firstLine="993"/>
        <w:jc w:val="both"/>
        <w:rPr>
          <w:rFonts w:ascii="Times New Roman" w:hAnsi="Times New Roman" w:eastAsia="Times New Roman"/>
          <w:b w:val="false"/>
          <w:b w:val="false"/>
          <w:bCs w:val="false"/>
          <w:caps w:val="false"/>
          <w:smallCaps w:val="false"/>
          <w:kern w:val="0"/>
        </w:rPr>
      </w:pPr>
      <w:r>
        <w:rPr>
          <w:rFonts w:eastAsia="Times New Roman" w:ascii="Times New Roman" w:hAnsi="Times New Roman"/>
          <w:b w:val="false"/>
          <w:bCs w:val="false"/>
          <w:caps w:val="false"/>
          <w:smallCaps w:val="false"/>
          <w:kern w:val="0"/>
        </w:rPr>
        <w:t xml:space="preserve">Зырянов, Ю. Т. Основы радиотехнических систем / Ю. Т. Зырянов, О. А. Белоусов, П. А. Федюнин. — 3-е изд., стер. — Санкт-Петербург : Лань, 2023. — 192 с. — ISBN 978-5-507-47172-0. — Текст : электронный // Лань : электронно-библиотечная система. — URL: https://e.lanbook.com/book/336197 </w:t>
      </w:r>
    </w:p>
    <w:p>
      <w:pPr>
        <w:pStyle w:val="115"/>
        <w:numPr>
          <w:ilvl w:val="0"/>
          <w:numId w:val="1"/>
        </w:numPr>
        <w:spacing w:before="0" w:after="0"/>
        <w:ind w:left="0" w:firstLine="993"/>
        <w:jc w:val="both"/>
        <w:rPr>
          <w:rFonts w:ascii="Times New Roman" w:hAnsi="Times New Roman" w:eastAsia="Times New Roman"/>
          <w:b w:val="false"/>
          <w:b w:val="false"/>
          <w:bCs w:val="false"/>
          <w:caps w:val="false"/>
          <w:smallCaps w:val="false"/>
          <w:kern w:val="0"/>
        </w:rPr>
      </w:pPr>
      <w:r>
        <w:rPr>
          <w:rFonts w:eastAsia="Times New Roman" w:ascii="Times New Roman" w:hAnsi="Times New Roman"/>
          <w:b w:val="false"/>
          <w:bCs w:val="false"/>
          <w:caps w:val="false"/>
          <w:smallCaps w:val="false"/>
          <w:kern w:val="0"/>
        </w:rPr>
        <w:t xml:space="preserve">Конструирование блоков радиоэлектронных средств / Д. Ю. Муромцев, О. А. Белоусов, И. В. Тюрин, Р. Ю. Курносов. — 4-е изд., стер. — Санкт-Петербург : Лань, 2023. — 288 с. — ISBN 978-5-507-45792-2. — Текст : электронный // Лань : электронно-библиотечная система. — URL: https://e.lanbook.com/book/284039 </w:t>
      </w:r>
    </w:p>
    <w:p>
      <w:pPr>
        <w:pStyle w:val="115"/>
        <w:numPr>
          <w:ilvl w:val="0"/>
          <w:numId w:val="1"/>
        </w:numPr>
        <w:spacing w:before="0" w:after="0"/>
        <w:ind w:left="0" w:firstLine="993"/>
        <w:jc w:val="both"/>
        <w:rPr>
          <w:rFonts w:ascii="Times New Roman" w:hAnsi="Times New Roman" w:eastAsia="Times New Roman"/>
          <w:b w:val="false"/>
          <w:b w:val="false"/>
          <w:bCs w:val="false"/>
          <w:caps w:val="false"/>
          <w:smallCaps w:val="false"/>
          <w:kern w:val="0"/>
        </w:rPr>
      </w:pPr>
      <w:r>
        <w:rPr>
          <w:rFonts w:eastAsia="Times New Roman" w:ascii="Times New Roman" w:hAnsi="Times New Roman"/>
          <w:b w:val="false"/>
          <w:bCs w:val="false"/>
          <w:caps w:val="false"/>
          <w:smallCaps w:val="false"/>
          <w:kern w:val="0"/>
        </w:rPr>
        <w:t>Травин, Г. А. Основы схемотехники телекоммуникационных устройств / Г. А. Травин. — 3-е изд., стер. — Санкт-Петербург : Лань, 2023. — 216 с. — ISBN 978-5-507-45435-8. — Текст : электронный // Лань : электронно-библиотечная система. — URL: https://e.lanbook.com/book/269903</w:t>
      </w:r>
    </w:p>
    <w:p>
      <w:pPr>
        <w:pStyle w:val="115"/>
        <w:ind w:left="720" w:hanging="0"/>
        <w:jc w:val="both"/>
        <w:rPr>
          <w:rFonts w:ascii="Times New Roman" w:hAnsi="Times New Roman" w:eastAsia="Times New Roman"/>
          <w:b w:val="false"/>
          <w:b w:val="false"/>
          <w:bCs w:val="false"/>
          <w:caps w:val="false"/>
          <w:smallCaps w:val="false"/>
          <w:kern w:val="0"/>
        </w:rPr>
      </w:pPr>
      <w:r>
        <w:rPr>
          <w:rFonts w:eastAsia="Times New Roman" w:ascii="Times New Roman" w:hAnsi="Times New Roman"/>
          <w:b w:val="false"/>
          <w:bCs w:val="false"/>
          <w:caps w:val="false"/>
          <w:smallCaps w:val="false"/>
          <w:kern w:val="0"/>
        </w:rPr>
      </w:r>
    </w:p>
    <w:p>
      <w:pPr>
        <w:pStyle w:val="115"/>
        <w:rPr>
          <w:rFonts w:ascii="Times New Roman" w:hAnsi="Times New Roman"/>
          <w:b w:val="false"/>
          <w:b w:val="false"/>
          <w:bCs w:val="false"/>
        </w:rPr>
      </w:pPr>
      <w:bookmarkStart w:id="37" w:name="_Toc158295926"/>
      <w:bookmarkStart w:id="38" w:name="_Toc152334674"/>
      <w:r>
        <w:rPr>
          <w:rFonts w:ascii="Times New Roman" w:hAnsi="Times New Roman"/>
        </w:rPr>
        <w:t xml:space="preserve">4. Контроль и оценка результатов освоения </w:t>
        <w:br/>
        <w:t>профессионального модуля</w:t>
      </w:r>
      <w:bookmarkEnd w:id="37"/>
      <w:bookmarkEnd w:id="38"/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5944"/>
        <w:gridCol w:w="2453"/>
      </w:tblGrid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9" w:name="_Hlk152334357"/>
            <w:bookmarkEnd w:id="39"/>
            <w:r>
              <w:rPr>
                <w:rFonts w:cs="Times New Roman" w:ascii="Times New Roman" w:hAnsi="Times New Roman"/>
                <w:b/>
              </w:rPr>
              <w:t>Код ПК, О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 и методы оценки</w:t>
            </w:r>
          </w:p>
        </w:tc>
      </w:tr>
      <w:tr>
        <w:trPr>
          <w:trHeight w:val="19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Emphasis"/>
                <w:i w:val="false"/>
              </w:rPr>
              <w:t xml:space="preserve">ПК 1.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организации рабочего места для производства. электромонтажных работ</w:t>
            </w:r>
          </w:p>
          <w:p>
            <w:pPr>
              <w:pStyle w:val="Normal"/>
              <w:widowControl w:val="false"/>
              <w:spacing w:lineRule="auto" w:line="228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использования основных положений конструкторской, технологической и другой нормативной документации.</w:t>
            </w:r>
          </w:p>
          <w:p>
            <w:pPr>
              <w:pStyle w:val="Normal"/>
              <w:widowControl w:val="false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использования нормативных требований по проведению сборки и монтажа.</w:t>
            </w:r>
          </w:p>
          <w:p>
            <w:pPr>
              <w:pStyle w:val="Normal"/>
              <w:widowControl w:val="false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выполнения структурно-алгоритмичной организации сборки и монтажа.</w:t>
            </w:r>
          </w:p>
          <w:p>
            <w:pPr>
              <w:pStyle w:val="Normal"/>
              <w:widowControl w:val="false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выполнения основных операций монтажа и сборки функциональных узлов в соответствии с принципиальной схемой устройства.</w:t>
            </w:r>
          </w:p>
          <w:p>
            <w:pPr>
              <w:pStyle w:val="Normal"/>
              <w:widowControl w:val="false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применения безопасных приёмов работы на рабочем месте по видам деятельности.</w:t>
            </w:r>
          </w:p>
          <w:p>
            <w:pPr>
              <w:pStyle w:val="Normal"/>
              <w:widowControl w:val="false"/>
              <w:spacing w:lineRule="auto" w:line="228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правильность использования материалов и элементной базы для выполнения задания.</w:t>
            </w:r>
          </w:p>
          <w:p>
            <w:pPr>
              <w:pStyle w:val="Normal"/>
              <w:widowControl w:val="false"/>
              <w:spacing w:lineRule="auto" w:line="228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использования технологии различных видов монтажа.</w:t>
            </w:r>
          </w:p>
          <w:p>
            <w:pPr>
              <w:pStyle w:val="Normal"/>
              <w:widowControl w:val="false"/>
              <w:spacing w:lineRule="auto" w:line="228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дение анализа травмоопасных и вредных факторов на рабочем мест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очность применения инструментов и приспособлений для производства электромонтажных работ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, зачеты, квалификационные испытания, экзамены. Интерпретация результатов выполнения практических и лабораторных заданий, оценка решения ситуационных задач, оценка тестового контроля.</w:t>
            </w:r>
          </w:p>
        </w:tc>
      </w:tr>
      <w:tr>
        <w:trPr>
          <w:trHeight w:val="16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Emphasis"/>
                <w:i w:val="false"/>
              </w:rPr>
              <w:t>ПК 1.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правильность организации рабочего места для производства. электромонтажных работ</w:t>
            </w:r>
          </w:p>
          <w:p>
            <w:pPr>
              <w:pStyle w:val="Normal"/>
              <w:widowControl w:val="false"/>
              <w:spacing w:lineRule="auto" w:line="228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использования основных положений конструкторской, технологической и другой нормативной документации.</w:t>
            </w:r>
          </w:p>
          <w:p>
            <w:pPr>
              <w:pStyle w:val="Normal"/>
              <w:widowControl w:val="false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использования нормативных требований по проведению сборки и монтажа.</w:t>
            </w:r>
          </w:p>
          <w:p>
            <w:pPr>
              <w:pStyle w:val="Normal"/>
              <w:widowControl w:val="false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выполнения структурно-алгоритмичной организации сборки и монтажа.</w:t>
            </w:r>
          </w:p>
          <w:p>
            <w:pPr>
              <w:pStyle w:val="Normal"/>
              <w:widowControl w:val="false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выполнения основных операций монтажа и сборки функциональных узлов в соответствии с принципиальной схемой устройства.</w:t>
            </w:r>
          </w:p>
          <w:p>
            <w:pPr>
              <w:pStyle w:val="Normal"/>
              <w:widowControl w:val="false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применения безопасных приёмов работы на рабочем месте по видам деятельности.</w:t>
            </w:r>
          </w:p>
          <w:p>
            <w:pPr>
              <w:pStyle w:val="Normal"/>
              <w:widowControl w:val="false"/>
              <w:spacing w:lineRule="auto" w:line="228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правильность использования материалов и элементной базы для выполнения задания.</w:t>
            </w:r>
          </w:p>
          <w:p>
            <w:pPr>
              <w:pStyle w:val="Normal"/>
              <w:widowControl w:val="false"/>
              <w:spacing w:lineRule="auto" w:line="228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использования технологии различных видов монтажа.</w:t>
            </w:r>
          </w:p>
          <w:p>
            <w:pPr>
              <w:pStyle w:val="Normal"/>
              <w:widowControl w:val="false"/>
              <w:spacing w:lineRule="auto" w:line="228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дение анализа травмоопасных и вредных факторов на рабочем мест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очность применения инструментов и приспособлений для производства электромонтажных работ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Emphasis"/>
                <w:i w:val="false"/>
              </w:rPr>
              <w:t>ПК 1.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очность и скорость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чтения электрических схем соединений блоков и узлов радиоэлектронной и радиотелевизионной аппаратуры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- точность и скорость работы с монтажными схемами печатного монтажа; </w:t>
            </w:r>
          </w:p>
          <w:p>
            <w:pPr>
              <w:pStyle w:val="Normal"/>
              <w:widowControl w:val="false"/>
              <w:spacing w:lineRule="auto" w:line="252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разработки печатных плат простейших электронных устройств.</w:t>
            </w:r>
          </w:p>
          <w:p>
            <w:pPr>
              <w:pStyle w:val="Normal"/>
              <w:widowControl w:val="false"/>
              <w:spacing w:lineRule="auto" w:line="252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выбора радиодеталей по их основным параметра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проектирования печатных плат на персональном компьютере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Emphasis"/>
                <w:i w:val="false"/>
              </w:rPr>
              <w:t>ПК 1.4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  точность и скорость выполнения проверки качества и правильности установки компонентов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 правильность устранения обнаруженных дефектов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 правильность определения параметров элементов схем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 точность расчета параметров и элементов электрических и электронных устройств;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- правильность определения по маркировке параметров радиодеталей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- правильность использования справочной литературы по радиодеталям;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 точность осуществления проверки исправности радиодеталей и их замен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- правильность использования измерительных приборов в процессе работы;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Emphasis"/>
                <w:i w:val="false"/>
              </w:rPr>
              <w:t>ПК 1.5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ind w:firstLine="2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сть применения инструментов и приспособлений для производства сложных шаблонов по монтажным и принципиальным схемам с составлением таблиц укладки проводов;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- правильность выбора необходимых в конкретном случае проводов, шнуров, кабеле;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- правильность расшифровки маркировки основных типов проводов, шнуров и кабелей;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- быстрота и точность составления схемы жгута и таблиц соединений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- быстрота и точность раскладки проводов и сшивки жгута;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- быстрота и точность прозвонки и биркования жгута различными способами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 правильность использования измерительных приборов для прозвонки монтажных соединений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ОК 01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Обоснованность планирования учебной 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соответствие результата выполнения профессиональных задач эталону (стандартам, образцам, алгоритму, условиям, требованиям или ожидаемому результату)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Style14"/>
                <w:rFonts w:cs="Times New Roman" w:ascii="Times New Roman" w:hAnsi="Times New Roman"/>
              </w:rPr>
              <w:t>степень точности выполнения поставленных задач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ОК 02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олнота охвата информационных источников;</w:t>
            </w:r>
          </w:p>
          <w:p>
            <w:pPr>
              <w:pStyle w:val="Normal"/>
              <w:widowControl w:val="false"/>
              <w:suppressAutoHyphens w:val="true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скорость нахождения и достоверность информаци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Style14"/>
                <w:rFonts w:cs="Times New Roman" w:ascii="Times New Roman" w:hAnsi="Times New Roman"/>
              </w:rPr>
              <w:t>обновляемость и пополняемость знаний, влияющих на результаты учебной и производственной деятельности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ОК 05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Style14"/>
                <w:rFonts w:cs="Times New Roman" w:ascii="Times New Roman" w:hAnsi="Times New Roman"/>
              </w:rPr>
              <w:t>демонстрация навыков грамотно общения и оформление документации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ОК 09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демонстрация умений понимать тексты на базовые и профессиональные темы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Style14"/>
                <w:rFonts w:cs="Times New Roman" w:ascii="Times New Roman" w:hAnsi="Times New Roman"/>
              </w:rPr>
              <w:t>- составлять необходимую документацию на государственном и иностранном языках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0" w:name="_Hlk152334357"/>
            <w:bookmarkStart w:id="41" w:name="_Hlk152334357"/>
            <w:bookmarkEnd w:id="41"/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.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>11.01.02 Радиомеха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профессионального модуля</w:t>
      </w:r>
    </w:p>
    <w:p>
      <w:pPr>
        <w:pStyle w:val="Heading1"/>
        <w:spacing w:before="280" w:after="280"/>
        <w:rPr/>
      </w:pPr>
      <w:bookmarkStart w:id="42" w:name="_Toc162437842"/>
      <w:r>
        <w:rPr/>
        <w:t xml:space="preserve">«ПМ.02 </w:t>
      </w:r>
      <w:r>
        <w:rPr>
          <w:rFonts w:ascii="Times New Roman Полужирный" w:hAnsi="Times New Roman Полужирный"/>
          <w:caps/>
        </w:rPr>
        <w:t>Инсталляция, регулировка, настройка и техническое обслуживание радиоэлектронной аппаратуры</w:t>
      </w:r>
      <w:r>
        <w:rPr/>
        <w:t>»</w:t>
      </w:r>
      <w:bookmarkEnd w:id="4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115"/>
        <w:rPr/>
      </w:pPr>
      <w:bookmarkStart w:id="43" w:name="_Toc158295927"/>
      <w:r>
        <w:rPr/>
        <w:t xml:space="preserve">1. </w:t>
      </w:r>
      <w:bookmarkEnd w:id="43"/>
      <w:r>
        <w:rPr/>
        <w:t>Общая характеристика</w:t>
      </w:r>
      <w:r>
        <w:rPr>
          <w:rFonts w:ascii="Calibri" w:hAnsi="Calibri" w:asciiTheme="minorHAnsi" w:hAnsiTheme="minorHAnsi"/>
          <w:lang w:val="ru-RU"/>
        </w:rPr>
        <w:t xml:space="preserve"> </w:t>
      </w:r>
      <w:r>
        <w:rPr/>
        <w:t>ПРИМЕРНОЙ РАБОЧЕЙ ПРОГРАММЫ</w:t>
      </w:r>
      <w:r>
        <w:rPr>
          <w:rFonts w:ascii="Calibri" w:hAnsi="Calibri" w:asciiTheme="minorHAnsi" w:hAnsiTheme="minorHAnsi"/>
          <w:lang w:val="ru-RU"/>
        </w:rPr>
        <w:t xml:space="preserve"> </w:t>
      </w:r>
      <w:r>
        <w:rPr/>
        <w:t>ПРОФЕССИОНАЛЬНОГО МОДУЛЯ</w:t>
      </w:r>
    </w:p>
    <w:p>
      <w:pPr>
        <w:pStyle w:val="115"/>
        <w:rPr/>
      </w:pPr>
      <w:r>
        <w:rPr>
          <w:rFonts w:ascii="Times New Roman" w:hAnsi="Times New Roman"/>
        </w:rPr>
        <w:t xml:space="preserve">«ПМ.02 </w:t>
      </w:r>
      <w:r>
        <w:rPr>
          <w:rFonts w:eastAsia="Calibri" w:ascii="Times New Roman" w:hAnsi="Times New Roman"/>
        </w:rPr>
        <w:t>Инсталляция, регулировка, настройка и техническое обслуживание радиоэлектронной аппаратуры</w:t>
      </w:r>
      <w:r>
        <w:rPr>
          <w:rFonts w:ascii="Times New Roman" w:hAnsi="Times New Roman"/>
        </w:rPr>
        <w:t>»</w:t>
      </w:r>
    </w:p>
    <w:p>
      <w:pPr>
        <w:pStyle w:val="116"/>
        <w:rPr>
          <w:rFonts w:ascii="Times New Roman" w:hAnsi="Times New Roman"/>
        </w:rPr>
      </w:pPr>
      <w:bookmarkStart w:id="44" w:name="_Toc158295928"/>
      <w:r>
        <w:rPr>
          <w:rFonts w:ascii="Times New Roman" w:hAnsi="Times New Roman"/>
        </w:rPr>
        <w:t xml:space="preserve">1.1. Цель и место профессионального модуля </w:t>
        <w:br/>
        <w:t>в структуре образовательной программы</w:t>
      </w:r>
      <w:bookmarkEnd w:id="44"/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одуля: освоение вида деятельности «Инсталляция, регулировка, настройка и техническое обслуживание радиоэлектронной аппарату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ключен в обязательную часть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rPr>
          <w:rFonts w:ascii="Times New Roman" w:hAnsi="Times New Roman"/>
        </w:rPr>
      </w:pPr>
      <w:bookmarkStart w:id="45" w:name="_Toc158295929"/>
      <w:r>
        <w:rPr>
          <w:rFonts w:ascii="Times New Roman" w:hAnsi="Times New Roman"/>
        </w:rPr>
        <w:t>1.2. Планируемые результаты освоения профессионального модуля</w:t>
      </w:r>
      <w:bookmarkEnd w:id="45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00"/>
        <w:gridCol w:w="3194"/>
        <w:gridCol w:w="2858"/>
      </w:tblGrid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од ОК, П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</w:t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лагать свои мысли и оформлять документы по профессиональной тематике на государственном язык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построения устных сообщ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действующими стандартами и техническими условиями при инсталляции средств радиосвяз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раивать радиотелефон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ключать источники питания радиоэлектронной аппаратур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основы радиоприема и радиопередач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формирования сигналов в радиоприемниках и радиопередатчика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, функции, технические характеристики, принцип действия, схемы радиоприемников и радиопередатчиков, их отдельных каскад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ктирование сигнал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 управления в радиоприемниках и радиопередатчика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 электромагнитной совместимости (ЭМС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ы антенн, их основные параметры и конструкци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земли на направленные свойства антенн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деры, требования к ни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овые технологические процессы сборки радиоэлектронной аппара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игурирования технических средств и обеспечения их аппаратной совместим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ранирования отдельных звеньев настраиваемых устройств, узлов и блоков радиоэлектронной аппаратуры, радиостанций, радиоустройств и других приборов</w:t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электрический расчет каскадов радиоприемников и радиопередатчик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гармонический анализ токов и напряжен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ирать различные методы модуляции и многопозиционные методы манипуляци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читывать характеристики антенн различных диапазо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рациональную конфигурацию в соответствии с решаемой задач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построения и особенности схем радиоприемников и радиопередатчиков различных типов и назначен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стабилизации частоты в радиопередающих устройства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проектирования радиоприемных и радиопередающих устройст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овые технологические процессы сборки и разборки радиоэлектронной аппарату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принципы построения систем подвижной радиосвязи (СПР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отное планирование систем подвижной радиосвяз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е, федеральные и региональные стандарты на аналоговые и цифровые СПР общего, персонального и корпоративного польз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услуг, предоставляемых в сетях СПР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кетные радиосет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а преобразования и обработки информации в СПР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тектуру сетей подвижной радиосвяз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ы обмена сетей подвижной радиосвяз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электрических структурных, функциональных, принципиальных, монтажных схем блоков и узлов радиоэлектронной аппаратуры</w:t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анять влияние геофизических условий и земной атмосферы на распространение радиоволн различных диапазон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ять работоспособность радиостанции под действующими антеннам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комплексный ремонт и регулировку радиостанции под действующими антеннам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мать диаграммы направленности антенн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ять и устранять неисправности в радиоэлектронной аппаратур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контрольные измерения и проверки при инсталля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метрологическую проверку изделий и составлять дефектные ведом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омех, методы и способы ослабления их действия в радиоприемных и радиопередающих устройства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у функционирования, регулировку и контроль основных параметров радиоприемных и радиопередающих устройст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овые технологические процессы сборки и разборки радиоэлектронной аппаратуры, способы чист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ю дефектов радиоэлектронной аппаратуры и способы их устран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я тестовой проверки, профилактического осмотра, регулировки, технического обслуживания и ремонта узлов и блоков радиоэлектронной аппарату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я учета показателей и режимов работы электрон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ключения контрольно-измерительной аппаратуры</w:t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автоматические регулировки и системы управления в радиоприемник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действующими стандартами и техническими условиями при инсталляции средств информационных технолог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атические регулировки сигнал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денции и перспективы развития радиоприемной и радиопередающе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спутниковой и космической связ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 загрузка соответствующего программного обеспечения</w:t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типовые технические средства информат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системы информационных технолог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я и типовые узлы средств вычислительной техник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 типовых технических средств информатизаци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профилактики и обслуживания оперативной памяти и интерфей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профилактики и обслуживания накопителей массивов информаци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профилактики и обслуживания средств интерактивного взаимодействия (ввод/вывод данных и управление компьютером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профилактики и обслуживания периферийных устройств (принтеры, сканеры, плоттеры, дигитайзеры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профилактики и обслуживания сетевых аппаратных средств (модемы, трансиверы, маршрутизаторы, провайдеры, концентраторы, адаптеры, сетевые интерфейсы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нтернет-технолог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с мультимедийными техническими средствами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115"/>
        <w:rPr>
          <w:rFonts w:ascii="Times New Roman" w:hAnsi="Times New Roman"/>
        </w:rPr>
      </w:pPr>
      <w:bookmarkStart w:id="46" w:name="_Toc158295930"/>
      <w:r>
        <w:rPr>
          <w:rFonts w:ascii="Times New Roman" w:hAnsi="Times New Roman"/>
        </w:rPr>
        <w:t>2. Структура и содержание профессионального модуля</w:t>
      </w:r>
      <w:bookmarkEnd w:id="46"/>
    </w:p>
    <w:p>
      <w:pPr>
        <w:pStyle w:val="116"/>
        <w:rPr>
          <w:rFonts w:ascii="Times New Roman" w:hAnsi="Times New Roman"/>
        </w:rPr>
      </w:pPr>
      <w:bookmarkStart w:id="47" w:name="_Toc158295931"/>
      <w:r>
        <w:rPr>
          <w:rFonts w:ascii="Times New Roman" w:hAnsi="Times New Roman"/>
        </w:rPr>
        <w:t>2.1. Трудоемкость освоения модуля</w:t>
      </w:r>
      <w:bookmarkEnd w:id="47"/>
      <w:r>
        <w:rPr>
          <w:rFonts w:ascii="Times New Roman" w:hAnsi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1"/>
        <w:gridCol w:w="2304"/>
        <w:gridCol w:w="2593"/>
      </w:tblGrid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ставных частей модул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, в т.ч.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rPr>
          <w:rFonts w:ascii="Times New Roman" w:hAnsi="Times New Roman"/>
        </w:rPr>
      </w:pPr>
      <w:bookmarkStart w:id="48" w:name="_Toc158295932"/>
      <w:r>
        <w:rPr>
          <w:rFonts w:ascii="Times New Roman" w:hAnsi="Times New Roman"/>
        </w:rPr>
        <w:t>2.2. Структура профессионального модуля</w:t>
      </w:r>
      <w:bookmarkEnd w:id="48"/>
      <w:r>
        <w:rPr>
          <w:rFonts w:ascii="Times New Roman" w:hAnsi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8"/>
        <w:gridCol w:w="3302"/>
        <w:gridCol w:w="855"/>
        <w:gridCol w:w="644"/>
        <w:gridCol w:w="665"/>
        <w:gridCol w:w="542"/>
        <w:gridCol w:w="482"/>
        <w:gridCol w:w="573"/>
        <w:gridCol w:w="556"/>
      </w:tblGrid>
      <w:tr>
        <w:trPr>
          <w:trHeight w:val="327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К, П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ч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в форме практической подготов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МДК, в т.ч.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занят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3"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</w:t>
            </w:r>
          </w:p>
        </w:tc>
      </w:tr>
      <w:tr>
        <w:trPr>
          <w:trHeight w:val="7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К 2.1 ПК 2.2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ПК 2.3 </w:t>
            </w:r>
            <w:r>
              <w:rPr>
                <w:rFonts w:cs="Times New Roman" w:ascii="Times New Roman" w:hAnsi="Times New Roman"/>
              </w:rPr>
              <w:t xml:space="preserve">ПК. 2.4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2.5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К 01, ОК 02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, ОК 0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ascii="Times New Roman" w:hAnsi="Times New Roman"/>
              </w:rPr>
              <w:t>Раздел 1. Технология обслуживания и ремонта электронной радиоаппаратуры и средств информ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К 2.1 ПК 2.2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ПК 2.3 </w:t>
            </w:r>
            <w:r>
              <w:rPr>
                <w:rFonts w:cs="Times New Roman" w:ascii="Times New Roman" w:hAnsi="Times New Roman"/>
              </w:rPr>
              <w:t xml:space="preserve">ПК. 2.4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2.5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К 01, ОК 02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ascii="Times New Roman" w:hAnsi="Times New Roman"/>
              </w:rPr>
              <w:t>ОК 05, ОК 0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ая прак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К 2.1 ПК 2.2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ПК 2.3 </w:t>
            </w:r>
            <w:r>
              <w:rPr>
                <w:rFonts w:cs="Times New Roman" w:ascii="Times New Roman" w:hAnsi="Times New Roman"/>
              </w:rPr>
              <w:t xml:space="preserve">ПК. 2.4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2.5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К 01, ОК 02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ascii="Times New Roman" w:hAnsi="Times New Roman"/>
              </w:rPr>
              <w:t>ОК 05, ОК 0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</w:tbl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  <w:t>2.3. Примерное содержание профессионального моду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5"/>
        <w:gridCol w:w="7022"/>
      </w:tblGrid>
      <w:tr>
        <w:trPr>
          <w:trHeight w:val="58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ое содержание учебного материала, практических и лабораторных занят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ехнология обслуживания и ремонта электронной радиоаппаратуры и средств информационных технологий (52 часа)</w:t>
            </w:r>
          </w:p>
        </w:tc>
      </w:tr>
      <w:tr>
        <w:trPr>
          <w:trHeight w:val="21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2.01. Технология обслуживания и ремонта электронной радиоаппа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редств информационных технологий</w:t>
            </w:r>
          </w:p>
        </w:tc>
      </w:tr>
      <w:tr>
        <w:trPr>
          <w:trHeight w:val="25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основы радиоприема и радиопередачи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диоприемной и радиопередающей аппаратуры. Каскады радиоприемников и радиопередатчиков. Общие сведения и принципы построения систем радиосвязи. Современные системы радиосвязи. Сигналы и методы их формирования. Автоматическая регулировка сигналов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ктирование сигналов. Назначение и виды модуляции. Амплитуда модуляции. Сигнал при амплитудной модуляции. Однополосная модуляция. Частотная и фазовая модуляция. Сигнал при частотной и фазовой модуляции. Частотная и фазовая модуляция дискретных сообщений. Фазовая манипуляция. Частотная телеграфия. Импульсная модуляция. Сигнал при импульсной модуляци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управления в радиоприемниках и радиопередатчиках. Виды помех. Методы и способы ослабления их действия в радиоприемниках и радиопередатчиках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и особенности схем радиопередатчиков различных типов и назначений. Классификация радиопередающих устройств: по назначению, объекту использования, диапазону частот, мощности и виду излучения. Принципы стабилизации частоты в радиопередающих устройствах. Факторы, приводящие к нестабильности частоты и методы ослабления их действия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генератора с внешним возбуждением. Схемы. Принцип действия. Режим работы. Устойчивость. Генераторы с самовозбуждением. Требования. Типовые схемы. Принцип действия. Особенности конструктивного выполнения. Автогенераторы. Классификация и принцип действия. Стабильность частоты автогенератора. Кварцевые автогенераторы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е усилители. Основные характеристики. Умножители частоты. Межкаскадные связи. Выходной каскад – усилитель мощности. Требования. Типовые схемы. Влияние нагрузки на энергетические показатели. Полезная мощность и КПД генератора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олебаниями высокой частоты в радиопередатчиках. Схемы амплитудной манипуляции и модуляции. Формирование однополосного сигнала в радиопередатчиках методом последовательных преобразований. Преобразователи, выполненные по балансовой схеме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ирования радиопередающих устройств. Тенденции и перспективы развития радиопередающей техники. Классификация и структурные схемы радиоприемных устройств. Принципы построения и особенности схем радиоприемников. Назначение их элементов. Принцип действия. Особенности. Достоинства и недостатк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ые приемники. Классификация, назначение, функции, технические характеристики, принцип действия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ители. Классификация, назначение, функции, технические характеристики, принцип действия. Преобразователи Классификация, назначение, функции, технические характеристики, принцип действия. Амплитудные ограничители. Классификация, назначение, функции, технические характеристики, принцип действия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электромагнитной совместимости (ЭМС). Требования стандартов, нормы допустимых побочных излучений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управления в радиоприемниках: ручная, автоматическая, микропроцессорная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ческие регулировки сигналов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ческая регулировка усиления. Назначение. Виды. Схемы. Принцип работы. Амплитудные характеристики. Система автоматической подстройки частоты. Подстройка частоты гетеродина. Принцип АПЧГ. Схема с АПЧГ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ирования радиоприемных устройств. Тенденции и перспективы развития радиоприемной техники. Общие сведения   об источниках питания РЭА.</w:t>
            </w:r>
          </w:p>
        </w:tc>
      </w:tr>
      <w:tr>
        <w:trPr>
          <w:trHeight w:val="5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</w:tr>
      <w:tr>
        <w:trPr>
          <w:trHeight w:val="24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й расчет каскадов радиопередатчиков и радиоприемника.</w:t>
            </w:r>
          </w:p>
        </w:tc>
      </w:tr>
      <w:tr>
        <w:trPr>
          <w:trHeight w:val="2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армонического анализа токов и напряжений электрических цепей.</w:t>
            </w:r>
          </w:p>
        </w:tc>
      </w:tr>
      <w:tr>
        <w:trPr>
          <w:trHeight w:val="48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ействующими стандартами и техническими условиями при инсталляции средств радиосвязи.</w:t>
            </w:r>
          </w:p>
        </w:tc>
      </w:tr>
      <w:tr>
        <w:trPr>
          <w:trHeight w:val="26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методов модуляции и многопозиционных методов манипуляции. </w:t>
            </w:r>
          </w:p>
        </w:tc>
      </w:tr>
      <w:tr>
        <w:trPr>
          <w:trHeight w:val="23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автоматических регулировок и систем управления в радиоприемнике.</w:t>
            </w:r>
          </w:p>
        </w:tc>
      </w:tr>
      <w:tr>
        <w:trPr>
          <w:trHeight w:val="20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подвижной связ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инципы построения систем подвижной радиосвязи (СПР)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тное планирование систем подвижной радиосвязи. Архитектура сетей подвижной радиосвяз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, федеральные и региональные стандарты на аналоговые и цифровые СПР общего, персонального и корпоративного пользования. Протоколы обмена сетей подвижной радиосвяз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слуг, предоставляемых в сетях СПР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етные радиосети. Устройства преобразования и обработки информации в СПР. Техническое обслуживание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путниковой и космической связ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</w:tr>
      <w:tr>
        <w:trPr>
          <w:trHeight w:val="29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а радиотелефонов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действующих стандартов и технических условий при инсталляции средств радиосвяз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31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ка и сборка мобильного телефона. Прозвонка.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енн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антенн. Основные параметры, конструкции. Влияние земли на направленные свойства антенн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деры. Антенно-фидерные устройства. Назначение, требования к ним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характеристик антенн различных диапазонов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ятие диаграммы направленности антенны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геофизических условий и земной атмосферы на распространение радиоволн различных диапазонов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аботоспособности радиостанции под действующими антеннами.</w:t>
            </w:r>
          </w:p>
        </w:tc>
      </w:tr>
      <w:tr>
        <w:trPr>
          <w:trHeight w:val="5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ремонт и регулировка радиостанции под действующими антеннами.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и обслуживание электронной радиоаппаратур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32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ая документация.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технологические процессы сборки и разборки радиоэлектронной аппаратуры, способы чистк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функционирования, регулировка и контроль основных параметров радиоприемных устройств. Виды регулировок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функционирования, регулировка и контроль основных параметров радиопередающих устройств. Виды регулировок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ефектов радиоэлектронной аппаратуры и способы их устранения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я. Измерительная аппаратура для регулировки и настройк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логическая проверка изделий. Виды погрешностей. Дефектные ведомост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авила нахождения неисправностей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ные неисправности РЭА и их признак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ировка и настройка РЭА.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ческая регулировка и настройка системы управления в радиоприемнике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трольных измерений и проверки при инсталляци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трологической проверки изделий. Составление дефектных ведомостей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устранение типовых неисправностей.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Типовые технические средства информатизации и вычислительной техник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 типовые узлы средств вычислительной техники. Состав типовых технических средств информатизации.</w:t>
            </w:r>
          </w:p>
        </w:tc>
      </w:tr>
      <w:tr>
        <w:trPr>
          <w:trHeight w:val="12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ные средства. Комплектация. Классификация и типовые узлы средств вычислительной техник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ы системного блока персонального компьютера (ПК). Комплектация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ая плата. Обзор современных моделей. Назначение, функции, принцип работы, устройство, характеристик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ы. Классификация. Назначение, функции, принцип работы, устройство, характеристик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ферийные устройства. Обзор современных моделей. Назначение, функции, принцип работы, устройство, характеристик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и. Классификация. Назначение, функции, принцип работы, устройство, характеристик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ы. Обзор современных моделей. Назначение, функции, принцип работы, устройство, характеристик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воспроизводящие системы. Обзор современных моделей. Классификация. Назначение, функции, принцип работы, устройство, характеристик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а вывода информации на печать. Обзор современных моделей. Назначение, функции, принцип работы, устройство, характеристик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пуляторы. Обзор современных моделей. Назначение, функции, принцип работы, устройство, характеристик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еры. Обзор современных моделей. Назначение, функции, принцип работы, устройство, характеристик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оборудование. Модемы. Обзор современных моделей. Назначение, функции, принцип работы, устройство, характеристик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ействующими стандартами и техническими условиями при инсталляции средств информационных технологий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рациональной конфигурации в соответствии с решаемой задачей. Выбор и использование типовых технических средств информатизаци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ограммным обеспечением. Технологии обработки аудио и видео информаци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ограммным обеспечением по обслуживанию жестких магнитных дисков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ограммным обеспечением по обслуживанию периферийных устройств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обслуживания принтеров и сканеров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трольных измерений и проверок после инсталляции ПО устройств ПК (периферийных устройств).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 Методы профилактики и обслуживания технических средств информатизации и вычислительной техник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рофилактики и обслуживания оперативной памяти и интерфейсов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рофилактики и обслуживания накопителей массивов информации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рофилактики и обслуживания средств интерактивного взаимодействия (ввод/вывод данных и управление компьютером)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рофилактики и обслуживания периферийных устройств (принтеры, сканеры, плоттеры, дигитайзеры)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рофилактики и обслуживания сетевых аппаратных средств (модемы, трансиверы, маршрутизаторы, провайдеры, концентраторы, адаптеры, сетевые интерфейсы)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устранение неисправностей в средствах информационных технологий в вычислительной технике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а и регулировка системы информационных технологий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исправностей и ремонт ПК (блоки питания, материнские платы, устройства управления, устройства дисковой подсистемы, аудио- и видеосистемах)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исправностей и ремонт периферийных устройств (сканеры, принтеры, модемы, устройства ввода)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исправностей и ремонт в контактах разъёмов, переключателей и реле.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 Интернет-технологи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18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ключение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Логические компоненты Интернет-технологий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et-пейджинг.  Internet-телефония. Технология антивирусной защиты.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сети Internet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(72 час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электрической структурной, принципиальной, функциональной и монтажной схем узлов и блоков радиоэлектронной аппаратуры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стовой проверки, профилактического осмотра, регулировки, технического обслуживания и ремонта узлов и блоков радиоэлектронной аппаратуры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 загрузка соответствующего программного обеспечения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игурирование технических средств и обеспечение их аппаратной совместимост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араметров и измерение характеристик различных видов радиоэлектронной аппаратуры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учета показателей и режимов работы электронн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ение контрольно-измерительной аппаратуры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не сложных систем связ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алгоритмов диагностирования различных видов электронной радиоаппаратуры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хнологических карт ремонта и устранения неисправностей различных видов электронной радиоаппаратур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ранирование отдельных звеньев настраиваемых устройств, блоков РЭА. Инсталляция, конфигурирование и настройка периферийных устройст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исправностей и ремонт ПК (блоки питания, материнские платы, устройства управления, устройства дисковой подсистемы, аудио- и видеосистемах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алляция, конфигурирование и настройка Internet се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бновления ПО периферийных устройст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работоспособности средств информацион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бслуживания и профилактики средств информацион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каналов для подключения информацион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и подключение ПЭВ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аппарат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ение периферий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программ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а системы информацион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антивирусных средств защиты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систем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и обслуживание ПВЭ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основных узлов вычислительной техн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узлов и блоков ПЭВ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луживание средств интерактивного взаимодействия (ввод/вывод данных и управление компьютером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периферийных устройст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луживание сетевых аппаратных средств (модемы, трансиверы, маршрутизаторы, провайдеры, концентраторы, адаптеры, сетевые интерфейсы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новных технических параметров блока пит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аружение неисправностей с помощью измерительной аппаратуры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(72 часа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рабочего места оборудованием для обслуживания и ремонта электронной радиоаппаратур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стройства, принципа действия средств измерения и специализированных КИП и О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эксплуатация КИП и О и инструментов для обслуживания и ремонта электронной радиоаппаратур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хнологической документацией на проведение обслуживания и ремонта электронной радиоаппаратур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гарантийных сроков на выполненную работу и сроков ремонт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ктов выполненных работ, заполнение бланков строй отчётност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емонта и диагностика не сложной электронной радиоаппаратуры: структурная схема, характеристики, диагностика неисправностей и ремонт. Оснащение рабочего места оборудованием для обслуживания и ремонта средств информационных технологий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стройства, принципа действия средств измерения и специализированных КИП и О для обслуживания и ремонта средств информационных технологий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эксплуатация КИП и О и инструментов для обслуживания и ремонта информационных технологий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хнологической документацией на проведение обслуживания и ремонта информационных технологий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гарантийных сроков на выполненную работу и сроков ремонт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ктов выполненных работ, заполнение бланков строй отчётност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емонта и диагностика не сложных конфигураций средств информационных технологий: структурная схема, характеристики, диагностика неисправностей и ремонт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стройки и регулировки системы информационных технологий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выпрямительных устройств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регулировка выпрямительных устройств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источников питания радиоэлектронных устройств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регулировка источников питания радиоэлектронных устройств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преобразователей частот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регулировка преобразователей частот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усилителей звуковой частот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, регулировка, настройка усилителя звуковой частот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усилителей радиочастоты радиоэлектронных устройств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, настройка, регулировка усилителя радиочастоты радиоэлектронных устройств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усилителей промежуточной частоты радиоприемник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настройка усилителя промежуточной частоты и детектор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УКВ радиоприемник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а и регулировка блока УКВ радиоприемник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узлов и блоков в радиопередающих устройствах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арка, регулировка, настройка основных узлов и блоков радиопередающих устройств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2 часов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208 часов</w:t>
            </w:r>
          </w:p>
        </w:tc>
      </w:tr>
    </w:tbl>
    <w:p>
      <w:pPr>
        <w:pStyle w:val="11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5"/>
        <w:rPr>
          <w:rFonts w:ascii="Times New Roman" w:hAnsi="Times New Roman"/>
        </w:rPr>
      </w:pPr>
      <w:bookmarkStart w:id="49" w:name="_Toc158295935"/>
      <w:r>
        <w:rPr>
          <w:rFonts w:ascii="Times New Roman" w:hAnsi="Times New Roman"/>
        </w:rPr>
        <w:t>3. Условия реализации профессионального модуля</w:t>
      </w:r>
      <w:bookmarkEnd w:id="49"/>
    </w:p>
    <w:p>
      <w:pPr>
        <w:pStyle w:val="116"/>
        <w:rPr>
          <w:rFonts w:ascii="Times New Roman" w:hAnsi="Times New Roman"/>
        </w:rPr>
      </w:pPr>
      <w:bookmarkStart w:id="50" w:name="_Toc158295936"/>
      <w:r>
        <w:rPr>
          <w:rFonts w:ascii="Times New Roman" w:hAnsi="Times New Roman"/>
        </w:rPr>
        <w:t>3.1. Материально-техническое обеспечение</w:t>
      </w:r>
      <w:bookmarkEnd w:id="5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бинеты «Общепрофессиональных дисциплин и профессиональных модулей»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</w:t>
      </w:r>
      <w:r>
        <w:rPr>
          <w:rFonts w:ascii="Times New Roman" w:hAnsi="Times New Roman"/>
          <w:sz w:val="24"/>
          <w:szCs w:val="24"/>
        </w:rPr>
        <w:t>Электротехники 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ascii="Times New Roman" w:hAnsi="Times New Roman"/>
          <w:sz w:val="24"/>
        </w:rPr>
        <w:t>«</w:t>
      </w:r>
      <w:r>
        <w:rPr>
          <w:rFonts w:ascii="Times New Roman" w:hAnsi="Times New Roman"/>
          <w:bCs/>
          <w:sz w:val="24"/>
          <w:szCs w:val="24"/>
        </w:rPr>
        <w:t>Электротехнических измерений</w:t>
      </w:r>
      <w:r>
        <w:rPr>
          <w:rFonts w:ascii="Times New Roman" w:hAnsi="Times New Roman"/>
          <w:sz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ев соответствии с приложением 3 ПОП-П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/зоны по видам работ: Электромонтажна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ы практики оснащенные в соответствии с приложением 3 ПОП-П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6"/>
        <w:rPr>
          <w:rFonts w:ascii="Times New Roman" w:hAnsi="Times New Roman" w:eastAsia="Times New Roman"/>
        </w:rPr>
      </w:pPr>
      <w:bookmarkStart w:id="51" w:name="_Toc158295937"/>
      <w:r>
        <w:rPr>
          <w:rFonts w:ascii="Times New Roman" w:hAnsi="Times New Roman"/>
        </w:rPr>
        <w:t>3.2. Учебно-методическое обеспечение</w:t>
      </w:r>
      <w:bookmarkEnd w:id="51"/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115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eastAsia="Times New Roman"/>
          <w:b w:val="false"/>
          <w:b w:val="false"/>
          <w:bCs w:val="false"/>
          <w:caps w:val="false"/>
          <w:smallCaps w:val="false"/>
          <w:kern w:val="0"/>
        </w:rPr>
      </w:pPr>
      <w:bookmarkStart w:id="52" w:name="_Toc158295938"/>
      <w:r>
        <w:rPr>
          <w:rFonts w:eastAsia="Times New Roman" w:ascii="Times New Roman" w:hAnsi="Times New Roman"/>
          <w:b w:val="false"/>
          <w:bCs w:val="false"/>
          <w:caps w:val="false"/>
          <w:smallCaps w:val="false"/>
          <w:kern w:val="0"/>
        </w:rPr>
        <w:t>Данилин, А. А. Измерения в радиоэлектронике / А. А. Данилин, Н. С. Лавренко. — 3-е изд., стер. — Санкт-Петербург : Лань, 2023. — 408 с. — ISBN 978-5-507-45731-1. — Текст : электронный // Лань : электронно-библиотечная система. — URL: https://e.lanbook.com/book/</w:t>
      </w:r>
    </w:p>
    <w:p>
      <w:pPr>
        <w:pStyle w:val="115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eastAsia="Times New Roman"/>
          <w:b w:val="false"/>
          <w:b w:val="false"/>
          <w:bCs w:val="false"/>
          <w:caps w:val="false"/>
          <w:smallCaps w:val="false"/>
          <w:kern w:val="0"/>
        </w:rPr>
      </w:pPr>
      <w:r>
        <w:rPr>
          <w:rFonts w:eastAsia="Times New Roman" w:ascii="Times New Roman" w:hAnsi="Times New Roman"/>
          <w:b w:val="false"/>
          <w:bCs w:val="false"/>
          <w:caps w:val="false"/>
          <w:smallCaps w:val="false"/>
          <w:kern w:val="0"/>
        </w:rPr>
        <w:t xml:space="preserve">Зырянов, Ю. Т. Основы радиотехнических систем / Ю. Т. Зырянов, О. А. Белоусов, П. А. Федюнин. — 3-е изд., стер. — Санкт-Петербург : Лань, 2023. — 192 с. — ISBN 978-5-507-47172-0. — Текст : электронный // Лань : электронно-библиотечная система. — URL: https://e.lanbook.com/book/336197 </w:t>
      </w:r>
    </w:p>
    <w:p>
      <w:pPr>
        <w:pStyle w:val="115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eastAsia="Times New Roman"/>
          <w:b w:val="false"/>
          <w:b w:val="false"/>
          <w:bCs w:val="false"/>
          <w:caps w:val="false"/>
          <w:smallCaps w:val="false"/>
          <w:kern w:val="0"/>
        </w:rPr>
      </w:pPr>
      <w:r>
        <w:rPr>
          <w:rFonts w:eastAsia="Times New Roman" w:ascii="Times New Roman" w:hAnsi="Times New Roman"/>
          <w:b w:val="false"/>
          <w:bCs w:val="false"/>
          <w:caps w:val="false"/>
          <w:smallCaps w:val="false"/>
          <w:kern w:val="0"/>
        </w:rPr>
        <w:t xml:space="preserve">Конструирование блоков радиоэлектронных средств / Д. Ю. Муромцев, О. А. Белоусов, И. В. Тюрин, Р. Ю. Курносов. — 4-е изд., стер. — Санкт-Петербург : Лань, 2023. — 288 с. — ISBN 978-5-507-45792-2. — Текст : электронный // Лань : электронно-библиотечная система. — URL: https://e.lanbook.com/book/284039 </w:t>
      </w:r>
    </w:p>
    <w:p>
      <w:pPr>
        <w:pStyle w:val="115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eastAsia="Times New Roman"/>
          <w:b w:val="false"/>
          <w:b w:val="false"/>
          <w:bCs w:val="false"/>
          <w:caps w:val="false"/>
          <w:smallCaps w:val="false"/>
          <w:kern w:val="0"/>
        </w:rPr>
      </w:pPr>
      <w:r>
        <w:rPr>
          <w:rFonts w:eastAsia="Times New Roman" w:ascii="Times New Roman" w:hAnsi="Times New Roman"/>
          <w:b w:val="false"/>
          <w:bCs w:val="false"/>
          <w:caps w:val="false"/>
          <w:smallCaps w:val="false"/>
          <w:kern w:val="0"/>
        </w:rPr>
        <w:t>Травин, Г. А. Основы схемотехники телекоммуникационных устройств / Г. А. Травин. — 3-е изд., стер. — Санкт-Петербург : Лань, 2023. — 216 с. — ISBN 978-5-507-45435-8. — Текст : электронный // Лань : электронно-библиотечная система. — URL: https://e.lanbook.com/book/269903</w:t>
      </w:r>
    </w:p>
    <w:p>
      <w:pPr>
        <w:pStyle w:val="ListParagraph"/>
        <w:widowControl w:val="false"/>
        <w:ind w:left="142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x-none"/>
        </w:rPr>
      </w:r>
    </w:p>
    <w:p>
      <w:pPr>
        <w:pStyle w:val="115"/>
        <w:rPr>
          <w:rFonts w:ascii="Times New Roman" w:hAnsi="Times New Roman"/>
          <w:b w:val="false"/>
          <w:b w:val="false"/>
          <w:bCs w:val="false"/>
        </w:rPr>
      </w:pPr>
      <w:bookmarkStart w:id="53" w:name="_Toc158295938"/>
      <w:r>
        <w:rPr>
          <w:rFonts w:ascii="Times New Roman" w:hAnsi="Times New Roman"/>
        </w:rPr>
        <w:t xml:space="preserve">4. Контроль и оценка результатов освоения </w:t>
        <w:br/>
        <w:t>профессионального модуля</w:t>
      </w:r>
      <w:bookmarkEnd w:id="5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6"/>
        <w:gridCol w:w="5052"/>
        <w:gridCol w:w="2530"/>
      </w:tblGrid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 и методы оценки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highlight w:val="cy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ПК 2.1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спользования основных положений конструкторской, технологической и другой нормативно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 и скорость чтения электрических структурных, функциональных, принципиальных, монтажных схем блоков и узлов радиоэлектронной аппаратуры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установки на место узлов (блоков) радиоэлектронной аппаратур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точность проведения анализа вредных и травмоопасных факторов на рабочем месте.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, зачеты, квалификационные испытания, экзамены. Интерпретация результатов выполнения практических и лабораторных заданий, оценка решения ситуационных задач, оценка тестового контроля.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ПК 2.2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скорость чтения электрических структурных, функциональных, принципиальных, монтажных схе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бора и настройки технического оснащение и оборудование к выполнению зад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подключения контрольно-измерительной аппаратур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 проверки работоспособности схемы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анализа измерений, корректировки отклонени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качества выполненных работ.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ПК 2.3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спользования   правил эксплуатации используем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скорость тестовой проверки, профилактического осмотра, регулировки, технического обслуживания и ремонта узлов и блоков радиоэлектронной аппаратур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едения учета показателей и режимов работы электрон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скорость выбора пакета прикладных программ, их установка, выполнение тестир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и качество анализа полученной информации о работе аппаратуры, настрой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сть выбора способа ремонта и деталей для замены с учетом взаимозаменяемости и совместимости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полнения ремонта согласно технологии и требованиям техники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экранирования отдельных звеньев настраиваемых устройств, узлов и блоков радиоэлектронной аппаратуры, радиостанций, радиоустройств и других приборов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качества выполненных работ.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ПК. 2.4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скорость выбора пакета прикладных программ, их установка, выполнение тестир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конфигурирования технических средств и обеспечения их аппаратной совместим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и качество анализа полученной информации о работе аппаратуры, выявление и устранение неисправностей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ация качества выполненных работ.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К. 2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быстрота настройки и регулировки системы мультимедиатехнолог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размещения и подключения аппаратуры в помещении согласно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полнения работы с аппаратурой согласно требования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ация качества выполненных работ.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ОК 01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 обоснованность планирования учебной 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 соответствие результата выполнения профессиональных задач эталону (стандартам, образцам, алгоритму, условиям, требованиям или ожидаемому результату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 степень точности выполнения поставленных задач.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ОК 02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 полнота охвата информационных источников;</w:t>
            </w:r>
          </w:p>
          <w:p>
            <w:pPr>
              <w:pStyle w:val="Normal"/>
              <w:widowControl w:val="false"/>
              <w:suppressAutoHyphens w:val="true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 скорость нахождения и достоверность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 обновляемость и пополняемость знаний, влияющих на результаты учебной и производственной деятельности.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ОК 05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демонстрация навыков грамотно общения и оформление документации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ОК 09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демонстрация умений понимать тексты на базовые и профессиональные т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 составлять необходимую документацию на государственном и иностранном языках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.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>11.01.02 Радиомеха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профессионального модуля</w:t>
      </w:r>
    </w:p>
    <w:p>
      <w:pPr>
        <w:pStyle w:val="Heading1"/>
        <w:spacing w:before="280" w:after="280"/>
        <w:rPr/>
      </w:pPr>
      <w:bookmarkStart w:id="54" w:name="_Toc162437844"/>
      <w:bookmarkStart w:id="55" w:name="_Toc161072975"/>
      <w:r>
        <w:rPr/>
        <w:t xml:space="preserve">«ПМ.03 </w:t>
      </w:r>
      <w:r>
        <w:rPr>
          <w:rFonts w:ascii="Times New Roman Полужирный" w:hAnsi="Times New Roman Полужирный"/>
          <w:caps/>
        </w:rPr>
        <w:t>Инсталляция, регулировка, настройка и техническое обслуживание радиотелевизионной аппаратуры</w:t>
      </w:r>
      <w:r>
        <w:rPr/>
        <w:t>»</w:t>
      </w:r>
      <w:bookmarkEnd w:id="54"/>
      <w:bookmarkEnd w:id="55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115"/>
        <w:rPr/>
      </w:pPr>
      <w:r>
        <w:rPr/>
        <w:t>1. Общая характеристика</w:t>
      </w:r>
      <w:r>
        <w:rPr>
          <w:rFonts w:ascii="Calibri" w:hAnsi="Calibri" w:asciiTheme="minorHAnsi" w:hAnsiTheme="minorHAnsi"/>
          <w:lang w:val="ru-RU"/>
        </w:rPr>
        <w:t xml:space="preserve"> </w:t>
      </w:r>
      <w:r>
        <w:rPr/>
        <w:t>ПРИМЕРНОЙ РАБОЧЕЙ ПРОГРАММЫ</w:t>
      </w:r>
      <w:r>
        <w:rPr>
          <w:rFonts w:ascii="Calibri" w:hAnsi="Calibri" w:asciiTheme="minorHAnsi" w:hAnsiTheme="minorHAnsi"/>
          <w:lang w:val="ru-RU"/>
        </w:rPr>
        <w:t xml:space="preserve"> </w:t>
      </w:r>
      <w:r>
        <w:rPr/>
        <w:t>ПРОФЕССИОНАЛЬНОГО МОДУЛЯ</w:t>
      </w:r>
    </w:p>
    <w:p>
      <w:pPr>
        <w:pStyle w:val="115"/>
        <w:rPr/>
      </w:pPr>
      <w:r>
        <w:rPr>
          <w:rFonts w:ascii="Times New Roman" w:hAnsi="Times New Roman"/>
        </w:rPr>
        <w:t>«ПМ.</w:t>
      </w:r>
      <w:r>
        <w:rPr>
          <w:rFonts w:ascii="Times New Roman" w:hAnsi="Times New Roman"/>
          <w:lang w:val="ru-RU"/>
        </w:rPr>
        <w:t>0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Cs/>
        </w:rPr>
        <w:t>Инсталляция, регулировка, настройка и техническое обслуживание радиотелевизионной аппаратуры</w:t>
      </w:r>
      <w:r>
        <w:rPr>
          <w:rFonts w:ascii="Times New Roman" w:hAnsi="Times New Roman"/>
        </w:rPr>
        <w:t>»</w:t>
      </w:r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1. Цель и место профессионального модуля </w:t>
        <w:br/>
        <w:t>в структуре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одуля: освоение вида деятельности «</w:t>
      </w:r>
      <w:r>
        <w:rPr>
          <w:rFonts w:ascii="Times New Roman" w:hAnsi="Times New Roman"/>
          <w:iCs/>
          <w:sz w:val="24"/>
          <w:szCs w:val="24"/>
        </w:rPr>
        <w:t>Инсталляция, регулировка, настройка и техническое обслуживание радиотелевизионной аппарату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ключен в обязательную часть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  <w:t>1.2. Планируемые результаты освоения профессионального модул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832"/>
        <w:gridCol w:w="2834"/>
        <w:gridCol w:w="2832"/>
      </w:tblGrid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Код ОК, П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</w:t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приемы структурирования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формат оформления результатов поиска информ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граммное обеспечение в профессиональной деятельности, в том числе цифровые средст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К 0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проявлять толерантность в рабочем коллектив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К 0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3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нормативно-технической документацией при установке элементов, узлов и блоков радиотелевизионной аппаратуры, приемных телевизионных антенн и других прибор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ключать источники питания радиотелевизионной аппарату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ключать и настраивать спутниковое телеви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подключать и настраивать кабельное телеви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цип магнитной звукозаписи информаци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сетей телевизионного вещ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и сигналов телевизионного вещания, оценку их качест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ы формирования сигналов телевизионного вещ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ределение полос частот для телерадиовещ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енности телевизионного прием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магнитной видеозапис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ы распределения программ телевизионного вещ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цифрового телевизионного вещ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али и узлы радиотелевизионной аппарату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уктуру построения телевизоров цветного изображ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ональные возможности телевизоров цветного изображ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уктуру построения видеомагнитофон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ональные возможности видеомагнитофон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ональные возможности формата DVD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уктуру построения видеокамер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ональные возможности видеокамер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ы цветного телевид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 оборудования радиотелевизионных передающих станц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щательные системы цветного телевид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ифровое телевидени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ы организации системы кабельного телевид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и средства цифровой обработки сигнал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оритмы цифровой обработки сигнал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цифровой обработки и кодирования сигнал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жатие информаци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ьное кодировани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модуляции и демодуляции в цифровых система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ойства передачи сигналов звукового и телевизионного вещания по кабел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способы передачи по кабельным и волоконно-оптическим сетям сигналов телевидения высокой четкости, цифровых сигналов и дополнительной информ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ении электрических структурных, функциональных, принципиальных, монтажных схем блоков и узлов радиотелевизионной аппарату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фигурировании и взаимозамене технических средств радиотелевизионной аппаратуры и обеспечения их совместим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экранировании отдельных звеньев настраиваемых устройств, узлов и блоков радиотелевизионной аппаратуры, приемных телевизионных антенн и других приборов</w:t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нормативно-технической документацией при проведении проверки, профилактического осмотра, регулировки, технического обслуживания и ремонта узлов и блоков радиотелевизионной аппарату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ять и настраивать аудиотехник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ь ремонт аудиотехник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ять и настраивать видеотехник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ь ремонт видеотехник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техническое обслуживание и ремонт приемных телевизионных антен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ыскивать механические и электрические неисправности узлов и блоков радиотелевизионной аппара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пы ремонта радиотелевизионной аппарату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поиска неисправностей узлов и блоков радиотелевизионной аппарату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енности поиска неисправностей узлов и блоков радиотелевизионной аппарат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ое обслуживание систем кабельного телеви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я тестовой проверки, профилактического осмотра, регулировки, технического обслуживания и ремонта узлов и блоков радиотелевизионной аппарату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ке телевизионных измерен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 параметров телевизионного сигнала и телевизионного тракт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нии учета показателей и режимов работы узлов и блоков радиотелевизионной аппарату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одключения контрольно-измерительной аппаратуры</w:t>
            </w:r>
          </w:p>
        </w:tc>
      </w:tr>
      <w:tr>
        <w:trPr>
          <w:trHeight w:val="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одить тестовые проверки узлов и блоков радиотелевизионной аппаратуры с использованием информационн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льтисервисные услуги в сетях кабельного телеви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овании информационные технологии как средство технологического процесса настройки радиотелевизионной аппаратуры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5"/>
        <w:rPr>
          <w:rFonts w:ascii="Times New Roman" w:hAnsi="Times New Roman"/>
        </w:rPr>
      </w:pPr>
      <w:r>
        <w:rPr>
          <w:rFonts w:ascii="Times New Roman" w:hAnsi="Times New Roman"/>
        </w:rPr>
        <w:t>2. Структура и содержание профессионального модуля</w:t>
      </w:r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1. Трудоемкость освоения модул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1"/>
        <w:gridCol w:w="2304"/>
        <w:gridCol w:w="2593"/>
      </w:tblGrid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ставных частей модул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, в т.ч.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. Структура профессионального модул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8"/>
        <w:gridCol w:w="3302"/>
        <w:gridCol w:w="855"/>
        <w:gridCol w:w="644"/>
        <w:gridCol w:w="665"/>
        <w:gridCol w:w="542"/>
        <w:gridCol w:w="482"/>
        <w:gridCol w:w="573"/>
        <w:gridCol w:w="556"/>
      </w:tblGrid>
      <w:tr>
        <w:trPr>
          <w:trHeight w:val="327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К, П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ча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в форме практической подготов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МДК, в т.ч.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занят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4"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</w:t>
            </w:r>
          </w:p>
        </w:tc>
      </w:tr>
      <w:tr>
        <w:trPr>
          <w:trHeight w:val="7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.01 ОК.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.05 ОК.0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3.1 ПК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3.3 ПК. 3.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ascii="Times New Roman" w:hAnsi="Times New Roman"/>
              </w:rPr>
              <w:t>Раздел 1. Технология обслуживания и ремонта электронной радиоаппаратуры и средств информ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.01 ОК.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.05 ОК.0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3.1 ПК.3.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ascii="Times New Roman" w:hAnsi="Times New Roman"/>
              </w:rPr>
              <w:t>ПК.3.3 ПК. 3.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ая прак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.01 ОК.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.05 ОК.0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3.1 ПК.3.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ascii="Times New Roman" w:hAnsi="Times New Roman"/>
              </w:rPr>
              <w:t>ПК.3.3 ПК. 3.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</w:tbl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  <w:t>2.3. Примерное содержание профессионального модуля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4"/>
        <w:gridCol w:w="6873"/>
      </w:tblGrid>
      <w:tr>
        <w:trPr>
          <w:trHeight w:val="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рное содержание учебного материала, практических и лабораторных занятия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 Технология инсталляции, регулировки, настройки и технического обслуживания, и ремонта аудио и видео техники и телевизионной аппаратуры (40 часов)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3.01. Технология инсталляции, регулировки, настройки и технического обслуживания, и ремонта аудио и видео техники и телевизионной аппаратуры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ие основы цифровой и магнитной обработки сигналов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и средства цифровой обработки и кодирование сигналов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оритмы цифровой обработки сигналов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скретизация, квантование, помехоустойчивое кодирование, канальное кодирование, модуляция. Сжатие информации. Структура кадра. 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модуляции и демодуляции в цифровых системах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и принципы магнитной звуко- и видеозаписи информации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-техническая документация по регулировке, настройке и техническому обслуживанию, и ремонту аудио и видео техники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нормативно-технической документации при ремонте аппаратуры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Устройство и ремонт аудиовизуальной техники (магнитофонов и видеомагнитофонов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 о аудиовизуальной техники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магнитной звукозаписи информации и воспроизведения. Магнитные ленты и магнитные головки. Структурная схема магнитофона и принцип действия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альные возможности магнитофонов. Особенности ремонта и настройки. Характерные неисправности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работы и структура построения видеомагнитофонов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альные возможности видеомагнитофонов. Особенности ремонта и настройки. Характерные неисправности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электрической структурной, принципиальной, функциональной и монтажной схем современного магнитофона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и настройка магнитофонов и видеомагнитофонов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емонта магнитофонов. Нахождение механических и электрических неисправностей узлов и блоков аппаратуры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емонта видеомагнитофонов. Нахождение механических и электрических неисправностей узлов и блоков аппаратуры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ройство и ремон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VD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т DVD. Структурная схема DVD – проигрывателя. Принцип работы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альные возможности. Особенности ремонта и настройки. Характерные неисправности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электрической структурной, принципиальной, функциональной и монтажной схем DVD – проигрывателя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ждение механических и электрических неисправностей узлов и блоков аппаратуры. Ремонт DVD – проигрывателя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Устройство и ремонт видеокамер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остроения видеокамер. Назначение блоков. Функциональные возможности видеокамер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ремонта и настройки. Характерные неисправности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Чтение электрической структурной, принципиальной, функциональной и монтажной схем видеокамеры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хождение механических и электрических неисправностей узлов и блоков аппаратуры. Ремонт видеокамеры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 Основы телевидения и телевизионного вещ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ринципы функционирования телевизионных систем. Формирование телевизионного сигнала. Характеристики сигналов телевизионного вещания. Способы обработки телевизионного сигнала. Оценка их качества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распределения программ телевизионного вещания. Принцип развертки изображения. Функциональная схема ТВ-системы. Параметры системы ТВ-вещания в России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сетей телевизионного вещания. Классификация систем телевизионного вещания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оборудования радиотелевизионных передающих станций. Телевизионные передатчики: изображения и звука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диосигнал телевизионного вещания. Спектр радиосигнала. Распределение полос частот для телерадиовещания. Стандарты телевещания. Способы распределения программ телевизионного вещания. 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аметры телевизионного сигнала и телевизионного трак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емные телевизионные антенные устройства. Особенности телевизионного приема. Требования. Основные параметры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али и узлы радиотелевизионной аппаратуры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ремонта, настройки и измерения параметров радиотелевизионной аппаратуры. Контрольно-измерительная аппаратура. Характерные неисправности. Этапы ремонта радиотелевизионной аппаратуры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овая проверка узлов и блоков радиотелевизионной аппаратуры с использование информационных технологий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и особенности поиска неисправностей узлов и блоков радиотелевизионной аппаратуры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механических и электрических неисправностей узлов и блоков радиотелевизионной аппаратуры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 Кабельное телевиде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организации системы кабельного телевидения. Принципы построения систем кабельного телевидения и кабельной приемной телевизионной сети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ьтисервесные услуги в сетях кабельного телевидения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ередачи по кабельным и волоконно-оптическим сетям сигналов телевидения Способы подключения и настройки кабельного телевидения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оиска неисправностей узлов и блоков систем кабельного телевидения. Техническое обслуживание и ремонт систем кабельного телевидения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ение и настройка кабельного телевидения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устройств передачи сигналов звукового и телевизионного вещания по кабелю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 Цветное телевиде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ринципы цветного телевидения.  Системы цветного телевидения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щательные системы цветного телевидения. Классификация. Общие принципы систем. Структура построения телевизоров цветного изображения. Функциональные возможности телевизоров цветного изображения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поиска неисправностей узлов и блоков систем цветного телевидения. Техническое обслуживание и ремонт систем цветного телевидения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 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собенностей технического обслуживания и ремонта систем цветного телевидения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электрической структурной, принципиальной, функциональной и монтажной схем узлов и блоков систем цветного телевидения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 Цифровое телевиде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фровой телевизионный сигнал. Цифровая обработка цифрового телевизионного сигнала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цифрового телевизионного вещания. Передача и прием сигналов цифрового телевизионного вещания. Стандарт цифрового телевидения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ередачи по кабельным и волоконно-оптическим сетям сигналов телевидения высокой четкости, цифровых сигналов и дополнительной информации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путникового телевидения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собенностей технического обслуживания и ремонта систем цифрового телевидения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электрической структурной, принципиальной, функциональной и монтажной схем узлов и блоков систем цифрового телевидения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ение к телевизору оборудования для приема цифрового ТВ-вещания. Настройка.</w:t>
            </w:r>
          </w:p>
        </w:tc>
      </w:tr>
      <w:tr>
        <w:trPr>
          <w:trHeight w:val="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ение и настройка спутникового телевидения.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(72 час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электрической структурной, принципиальной, функциональной и монтажной схем узлов и блоков радиотелевизионной аппаратуры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тестовой проверки, профилактического осмотра, регулировки технического обслуживания и ремонта узлов и блоков радиотелевизионной аппаратуры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телевизионного измерения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е параметров телевизионного сигнала и телевизионного тракта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игурирование и взаимозамена технических средств радиотелевизионной аппаратуры и обеспечение их совместимости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учета показателей и режимов работы узлов и блоков радиотелевизионной аппаратуры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ение контрольно-измерительной аппаратур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ранирование отдельных звеньев настраиваемых устройств, узлов и блоков, приемных телевизионных антенн и других приборов. Изучение техническо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обслуживание высокочастотного блока-селектора каналов (тюнера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монт и обслуживание канала УПЧ и субмодуля радиоканала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ическое обслуживание и ремонт каналов цветности и яркости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и замена кинескопов. Восстановление работоспособности кинескоп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ическое обслуживание и ремонт видеоусилителя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ическое обслуживание и ремонт блока разверток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и ремонт систем управления телевизором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канала звукового сопровожд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наружение устранение неисправностей телевизионных антенн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и ремонт телевизионных антенн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ка и настройка спутниковой антенн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приемных телевизионных антенн.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(72 час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ащение рабочего места оборудованием для инсталляции, регулировки, настройки и технического обслуживания, и ремонта аудио и видео техни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устройства, принципа действия средств измерения и специализированных КИП и О для инсталляции, регулировки, настройки и технического обслуживания, и ремонта аудио и видео техни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 эксплуатация КИП и О и инструментов для инсталляции, регулировки, настройки и технического обслуживания, и ремонта аудио и видео техни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инсталляции, регулировки, настройки и технического обслуживания, и ремонта аудио и видео техники: структурная схема, характеристики, диагностика неисправностей и ремон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регулировка усилителя звуковой частоты магнитофон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регулировка лентопротяжного механизма магнитофона (ЛМП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регулировка генератора стирания подмагничивание магнитофона (ГСП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CD- проигрывател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усилителей воспроизведения и запис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видеомагнитофон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регулировка модуля пит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регулировка видеоусилителя (ВУ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регулировка усилителя звуковой частот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регулировка модуля цвет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канала запис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канала воспроизвед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ройка видеомагнитофон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DVD- проигрывател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идео- и звукового канал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ческие мероприятия и ремонт видеокамер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узлов и блоков видеокамер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овка и настройка радиотелевизионной аппаратуры с помощью контрольно-измерительной аппарату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овка и настройка радиотелевизионной аппаратуры с использования информационных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технической документацие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алляция телевизионных приемников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: 12 часов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196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rPr>
          <w:rFonts w:ascii="Times New Roman" w:hAnsi="Times New Roman"/>
        </w:rPr>
      </w:pPr>
      <w:r>
        <w:rPr>
          <w:rFonts w:ascii="Times New Roman" w:hAnsi="Times New Roman"/>
        </w:rPr>
        <w:t>3. Условия реализации профессионального модуля</w:t>
      </w:r>
    </w:p>
    <w:p>
      <w:pPr>
        <w:pStyle w:val="116"/>
        <w:rPr>
          <w:rFonts w:ascii="Times New Roman" w:hAnsi="Times New Roman"/>
        </w:rPr>
      </w:pPr>
      <w:r>
        <w:rPr>
          <w:rFonts w:ascii="Times New Roman" w:hAnsi="Times New Roman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бинеты «Общепрофессиональных дисциплин и профессиональных модулей»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</w:t>
      </w:r>
      <w:r>
        <w:rPr>
          <w:rFonts w:ascii="Times New Roman" w:hAnsi="Times New Roman"/>
          <w:sz w:val="24"/>
          <w:szCs w:val="24"/>
        </w:rPr>
        <w:t>Электротехники 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ascii="Times New Roman" w:hAnsi="Times New Roman"/>
          <w:sz w:val="24"/>
        </w:rPr>
        <w:t>«</w:t>
      </w:r>
      <w:r>
        <w:rPr>
          <w:rFonts w:ascii="Times New Roman" w:hAnsi="Times New Roman"/>
          <w:bCs/>
          <w:sz w:val="24"/>
          <w:szCs w:val="24"/>
        </w:rPr>
        <w:t>Электротехнических измерений</w:t>
      </w:r>
      <w:r>
        <w:rPr>
          <w:rFonts w:ascii="Times New Roman" w:hAnsi="Times New Roman"/>
          <w:sz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ев соответствии с приложением 3 ПОП-П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/зоны по видам работ: Электромонтажна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ы практики оснащенные в соответствии с приложением 3 ПОП-П.</w:t>
      </w:r>
    </w:p>
    <w:p>
      <w:pPr>
        <w:pStyle w:val="116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3.2. Учебно-методическое обеспечение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115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eastAsia="Times New Roman"/>
          <w:b w:val="false"/>
          <w:b w:val="false"/>
          <w:bCs w:val="false"/>
          <w:caps w:val="false"/>
          <w:smallCaps w:val="false"/>
          <w:kern w:val="0"/>
        </w:rPr>
      </w:pPr>
      <w:r>
        <w:rPr>
          <w:rFonts w:eastAsia="Times New Roman" w:ascii="Times New Roman" w:hAnsi="Times New Roman"/>
          <w:b w:val="false"/>
          <w:bCs w:val="false"/>
          <w:caps w:val="false"/>
          <w:smallCaps w:val="false"/>
          <w:kern w:val="0"/>
        </w:rPr>
        <w:t>Данилин, А. А. Измерения в радиоэлектронике / А. А. Данилин, Н. С. Лавренко. — 3-е изд., стер. — Санкт-Петербург : Лань, 2023. — 408 с. — ISBN 978-5-507-45731-1. — Текст : электронный // Лань : электронно-библиотечная система. — URL: https://e.lanbook.com/book/</w:t>
      </w:r>
    </w:p>
    <w:p>
      <w:pPr>
        <w:pStyle w:val="115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eastAsia="Times New Roman"/>
          <w:b w:val="false"/>
          <w:b w:val="false"/>
          <w:bCs w:val="false"/>
          <w:caps w:val="false"/>
          <w:smallCaps w:val="false"/>
          <w:kern w:val="0"/>
        </w:rPr>
      </w:pPr>
      <w:r>
        <w:rPr>
          <w:rFonts w:eastAsia="Times New Roman" w:ascii="Times New Roman" w:hAnsi="Times New Roman"/>
          <w:b w:val="false"/>
          <w:bCs w:val="false"/>
          <w:caps w:val="false"/>
          <w:smallCaps w:val="false"/>
          <w:kern w:val="0"/>
        </w:rPr>
        <w:t xml:space="preserve">Зырянов, Ю. Т. Основы радиотехнических систем / Ю. Т. Зырянов, О. А. Белоусов, П. А. Федюнин. — 3-е изд., стер. — Санкт-Петербург : Лань, 2023. — 192 с. — ISBN 978-5-507-47172-0. — Текст : электронный // Лань : электронно-библиотечная система. — URL: https://e.lanbook.com/book/336197 </w:t>
      </w:r>
    </w:p>
    <w:p>
      <w:pPr>
        <w:pStyle w:val="115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eastAsia="Times New Roman"/>
          <w:b w:val="false"/>
          <w:b w:val="false"/>
          <w:bCs w:val="false"/>
          <w:caps w:val="false"/>
          <w:smallCaps w:val="false"/>
          <w:kern w:val="0"/>
        </w:rPr>
      </w:pPr>
      <w:r>
        <w:rPr>
          <w:rFonts w:eastAsia="Times New Roman" w:ascii="Times New Roman" w:hAnsi="Times New Roman"/>
          <w:b w:val="false"/>
          <w:bCs w:val="false"/>
          <w:caps w:val="false"/>
          <w:smallCaps w:val="false"/>
          <w:kern w:val="0"/>
        </w:rPr>
        <w:t xml:space="preserve">Конструирование блоков радиоэлектронных средств / Д. Ю. Муромцев, О. А. Белоусов, И. В. Тюрин, Р. Ю. Курносов. — 4-е изд., стер. — Санкт-Петербург : Лань, 2023. — 288 с. — ISBN 978-5-507-45792-2. — Текст : электронный // Лань : электронно-библиотечная система. — URL: https://e.lanbook.com/book/284039 </w:t>
      </w:r>
    </w:p>
    <w:p>
      <w:pPr>
        <w:pStyle w:val="115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rFonts w:ascii="Times New Roman" w:hAnsi="Times New Roman" w:eastAsia="Times New Roman"/>
          <w:b w:val="false"/>
          <w:b w:val="false"/>
          <w:bCs w:val="false"/>
          <w:caps w:val="false"/>
          <w:smallCaps w:val="false"/>
          <w:kern w:val="0"/>
        </w:rPr>
      </w:pPr>
      <w:r>
        <w:rPr>
          <w:rFonts w:eastAsia="Times New Roman" w:ascii="Times New Roman" w:hAnsi="Times New Roman"/>
          <w:b w:val="false"/>
          <w:bCs w:val="false"/>
          <w:caps w:val="false"/>
          <w:smallCaps w:val="false"/>
          <w:kern w:val="0"/>
        </w:rPr>
        <w:t>Травин, Г. А. Основы схемотехники телекоммуникационных устройств / Г. А. Травин. — 3-е изд., стер. — Санкт-Петербург : Лань, 2023. — 216 с. — ISBN 978-5-507-45435-8. — Текст : электронный // Лань : электронно-библиотечная система. — URL: https://e.lanbook.com/book/269903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x-non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x-none"/>
        </w:rPr>
      </w:r>
    </w:p>
    <w:p>
      <w:pPr>
        <w:pStyle w:val="115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 xml:space="preserve">4. 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6"/>
        <w:gridCol w:w="5052"/>
        <w:gridCol w:w="2530"/>
      </w:tblGrid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 и методы оценки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спользования основных положений конструкторской, технологической и другой нормативно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 и скорость чтения электрических структурных, функциональных, принципиальных, монтажных схем блоков и узлов радиотелевизионной аппаратуры, приемных телевизионных антенн и других приборов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место узлов (блоков) радиотелевизионной аппаратуры, приемных телевизионных антенн и других прибор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основ радиотелевизионной аппаратуры, приемных телевизионных антенн и других приборов их деталей и узл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демонстрация качества выполненных работ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, зачеты, квалификационные испытания, экзамены. Интерпретация результатов выполнения практических и лабораторных заданий, оценка решения ситуационных задач, оценка тестового контроля.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  правилами эксплуатации используемого оборудования и нормативн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скорость тестовой проверки, профилактического осмотра, регулировки, технического обслуживания и ремонта узлов и блоков радиотелевизионной аппаратур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применения техники телевизионных измер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скорость измерения параметров телевизионного сигнала и телевизионного трак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едения учета показателей и режимов работы узлов и блоков радиотелевизионной аппаратур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способа конфигурирования и взаимозамены технических средств радиотелевизионной аппаратуры и обеспечения их совместимости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а согласно технологии и требованиям техники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экранирования отдельных звеньев настраиваемых устройств, узлов и блоков радиотелевизионной аппаратуры, приемных телевизионных антенн и других прибор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понимания основ, способов, методов осуществления тестовой проверки, профилактического осмотра, регулировки, технического обслуживания и ремонта узлов и блоков радиотелевизионной аппаратур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качества выполненных работ.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одключения и настройки кабельного телевид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авильность подключения и настройки спутникового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конфигурирования технических средств и обеспечения их аппаратной совместимост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и качество анализа полученной информации о работе аппаратуры, выявление и устранение неисправностей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качества выполненных работ.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ОК 01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 обоснованность планирования учебной 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 соответствие результата выполнения профессиональных задач эталону (стандартам, образцам, алгоритму, условиям, требованиям или ожидаемому результату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 степень точности выполнения поставленных задач.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ОК 02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 полнота охвата информационных источников;</w:t>
            </w:r>
          </w:p>
          <w:p>
            <w:pPr>
              <w:pStyle w:val="Normal"/>
              <w:widowControl w:val="false"/>
              <w:suppressAutoHyphens w:val="true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 скорость нахождения и достоверность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 обновляемость и пополняемость знаний, влияющих на результаты учебной и производственной деятельности.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ОК 05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демонстрация навыков грамотно общения и оформление документации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ОК 09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демонстрация умений понимать тексты на базовые и профессиональные тем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- составлять необходимую документацию на государственном и иностранном языках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highlight w:val="red"/>
          <w:lang w:val="ru-RU"/>
        </w:rPr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rStyle w:val="Emphasis"/>
          <w:sz w:val="18"/>
          <w:lang w:val="ru-RU"/>
        </w:rPr>
        <w:t>Самостоятельная работа в рамках образовательной программы планируется образовательной организацией.</w:t>
      </w:r>
    </w:p>
  </w:footnote>
  <w:footnote w:id="3">
    <w:p>
      <w:pPr>
        <w:pStyle w:val="Footnote"/>
        <w:widowControl w:val="false"/>
        <w:jc w:val="both"/>
        <w:rPr>
          <w:sz w:val="18"/>
          <w:highlight w:val="red"/>
          <w:lang w:val="ru-RU"/>
        </w:rPr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rStyle w:val="Emphasis"/>
          <w:sz w:val="18"/>
          <w:lang w:val="ru-RU"/>
        </w:rPr>
        <w:t>Самостоятельная работа в рамках образовательной программы планируется образовательной организацией.</w:t>
      </w:r>
    </w:p>
  </w:footnote>
  <w:footnote w:id="4">
    <w:p>
      <w:pPr>
        <w:pStyle w:val="Footnote"/>
        <w:widowControl w:val="false"/>
        <w:jc w:val="both"/>
        <w:rPr>
          <w:sz w:val="18"/>
          <w:highlight w:val="red"/>
          <w:lang w:val="ru-RU"/>
        </w:rPr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rStyle w:val="Emphasis"/>
          <w:sz w:val="18"/>
          <w:lang w:val="ru-RU"/>
        </w:rPr>
        <w:t>Самостоятельная работа в рамках образовательной программы планируется образовательной организаци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83368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24018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56642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78851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52463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44959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21238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307693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13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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8f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6e7ff4"/>
    <w:pPr>
      <w:spacing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6e7ff4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uiPriority w:val="20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7863c1"/>
    <w:rPr>
      <w:rFonts w:ascii="Times New Roman Полужирный" w:hAnsi="Times New Roman Полужирный" w:eastAsia="Segoe UI" w:cs="Times New Roman"/>
      <w:b/>
      <w:bCs/>
      <w:cap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863c1"/>
    <w:rPr>
      <w:rFonts w:ascii="Times New Roman Полужирный" w:hAnsi="Times New Roman Полужирный" w:eastAsia="Segoe UI" w:cs="Times New Roman"/>
      <w:b/>
      <w:bCs/>
      <w:color w:val="5A5A5A" w:themeColor="text1" w:themeTint="a5"/>
      <w:spacing w:val="15"/>
      <w:sz w:val="24"/>
      <w:szCs w:val="24"/>
      <w:lang w:eastAsia="ru-RU"/>
    </w:rPr>
  </w:style>
  <w:style w:type="character" w:styleId="Docdata" w:customStyle="1">
    <w:name w:val="docdata"/>
    <w:basedOn w:val="DefaultParagraphFont"/>
    <w:qFormat/>
    <w:rsid w:val="00ce7d2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c0247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896bb3"/>
    <w:pPr>
      <w:tabs>
        <w:tab w:val="clear" w:pos="708"/>
        <w:tab w:val="right" w:pos="9639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e52b01"/>
    <w:pPr>
      <w:tabs>
        <w:tab w:val="clear" w:pos="708"/>
        <w:tab w:val="right" w:pos="9639" w:leader="dot"/>
      </w:tabs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Autospacing="0" w:before="0" w:afterAutospacing="0" w:after="240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Autospacing="0" w:before="480" w:afterAutospacing="0" w:after="240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Autospacing="0" w:before="240" w:afterAutospacing="0" w:after="0"/>
      <w:ind w:firstLine="709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uiPriority w:val="99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7863c1"/>
    <w:pPr>
      <w:keepNext w:val="true"/>
      <w:spacing w:beforeAutospacing="0" w:before="0" w:afterAutospacing="0" w:after="120"/>
    </w:pPr>
    <w:rPr>
      <w:rFonts w:ascii="Times New Roman Полужирный" w:hAnsi="Times New Roman Полужирный" w:eastAsia="Segoe UI"/>
      <w:caps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863c1"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4E92F3-D19C-420E-9178-883C33E6A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7</Pages>
  <Words>13635</Words>
  <Characters>77721</Characters>
  <CharactersWithSpaces>91174</CharactersWithSpaces>
  <Paragraphs>18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2:00Z</dcterms:created>
  <dc:creator>Виктория Тимонина</dc:creator>
  <dc:description/>
  <dc:language>en-US</dc:language>
  <cp:lastModifiedBy>Пользователь</cp:lastModifiedBy>
  <cp:lastPrinted>2024-02-28T06:04:00Z</cp:lastPrinted>
  <dcterms:modified xsi:type="dcterms:W3CDTF">2024-04-15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