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7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27" w:firstLine="22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ПРИМЕРНЫЙ КАЛЕНДАРНЫЙ ПЛАН ВОСПИТАТЕЛЬНОЙ РАБОТ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bookmarkStart w:id="1" w:name="_Hlk73030772"/>
      <w:r>
        <w:rPr>
          <w:rFonts w:cs="Times New Roman" w:ascii="Times New Roman" w:hAnsi="Times New Roman"/>
          <w:sz w:val="24"/>
          <w:szCs w:val="24"/>
        </w:rPr>
        <w:t>ПАСПОРТ ПРИМЕРНОЙ РАБОЧЕЙ ПРОГРАММЫ ВОСПИТАНИЯ</w:t>
      </w:r>
      <w:bookmarkEnd w:id="1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воспитания по специальности 15.02.16 Технология машиностроения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аз Президента Российской Федерации от 21.07.2020 №474 «О 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поряжение Правительства Российской Федерации от 12.11.2020 №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ект: Федеральный государственный образовательный стандарт среднего профессионального образования по специальности среднего профессионального образования 15.02.16 Технология машиностроения, утвержденного приказом Министерства образования и науки Российской Федерации приказом Министерства образования и науки Российской Федерации от 00 ххххх 2022г. № 000 (зарегистрирован Министерством Юстиции Российской Федерации 00.00.2022 № 000);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ав ФГАОУ ВО «Национальный исследовательский ядерный университет «МИФ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фессиональный стандарт «Специалист по технологии механосборочного производства в машиностроении» (утвержден приказом Министерства труда и социальной защиты Российской Федерации от 29.06.2021 г. №435н, зарегистрирован Министерством юстиции Российской Федерации 23.06.2021г.., регистрационный № 643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– 2 года 10 месяце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руководитель колледжа, начальник отдела по социально-воспитательной и внеучебной работе, социальный педагог, заведующие отделениями колледжа, сотрудники УМО, классные руководители, преподаватели, члены Объединенного Совета обучающихся, представители родительского комитета, представители организаций - работода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правления программы воспит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оволь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54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ческое самоуправление.</w:t>
            </w:r>
          </w:p>
        </w:tc>
      </w:tr>
    </w:tbl>
    <w:p>
      <w:pPr>
        <w:pStyle w:val="Normal"/>
        <w:widowControl w:val="false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8289831"/>
      <w:bookmarkStart w:id="3" w:name="_Hlk73028774"/>
      <w:bookmarkStart w:id="4" w:name="_Hlk78289831"/>
      <w:bookmarkStart w:id="5" w:name="_Hlk73028774"/>
    </w:p>
    <w:p>
      <w:pPr>
        <w:pStyle w:val="Normal"/>
        <w:widowControl w:val="false"/>
        <w:tabs>
          <w:tab w:val="clear" w:pos="22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ПВ направлена, в том числе, на сохранение и развитие традиционных духовно-нравственных ценностей России: жизнь, достоинство, права и свободы человека, патриотизм, гражданственность, служение Отечеству ‎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‎и взаимоуважение, историческая память и преемственность поколений, единство народов России.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  <w:bookmarkEnd w:id="4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формирования конкурентоспособного и компетентного выпускника по специальности 15.02.16 «Технология машиностроения» важнейшую роль играет профессиональное воспитание, сущность которого заключается в приобщении обучающихся к профессиональной деятельности и связанным с нею социальным функциям в соответствии со специальностью и уровнем квалификации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обеспечить достижение личностных результатов, указанных во ФГОС СОО: готовности к саморазвитию; мотивации к познанию и обучению; ценностных установок и социально-значимых качеств личности; активного участия в социально - значимой деятельности. Ключевыми из них являются: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3"/>
        <w:gridCol w:w="1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 вос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В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 Демонстрирующий владение организаторскими способностями при работе с коллективом исполн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анализа и интерпретации информации из различных источников с учетом нормативно-правовых норм Использующий воображение, мыслящий творчески и инициирующий новаторские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  <w:tr>
        <w:trPr>
          <w:trHeight w:val="828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субъектом Российской Федерации</w:t>
            </w:r>
          </w:p>
        </w:tc>
      </w:tr>
      <w:tr>
        <w:trPr>
          <w:trHeight w:val="49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, планировать и реализовывать профессиональные навыки и личностное развит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</w:t>
            </w:r>
          </w:p>
        </w:tc>
      </w:tr>
      <w:tr>
        <w:trPr>
          <w:trHeight w:val="91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ключевыми работодателям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субъектами образовательного процесс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Start w:id="10" w:name="_Hlk78289912"/>
      <w:bookmarkEnd w:id="9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58"/>
        <w:gridCol w:w="2141"/>
      </w:tblGrid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17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</w:t>
            </w:r>
          </w:p>
        </w:tc>
      </w:tr>
      <w:tr>
        <w:trPr>
          <w:trHeight w:val="31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5, ЛР 7, ЛР 8, ЛР 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7, ЛР 8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8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Физическая культура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9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П.0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Астроном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В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одная литера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ЛР 11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В.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формат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4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В.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, ЛР 5, ЛР 10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ДУП.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12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 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3, 13, 15, 17, 19, 20, 27, 33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 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7, ЛР 8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 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 16, 19, 23, 25, 26, 28, 30, 32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 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5, 17, 20, 21, 24, 25, 27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 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, 16,25,26,34,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М 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ектирование станочных приспособлений и специального мерительного инструмент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18, 2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16-20, 22, 23, 25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18, 2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22, 24,25, 34-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17, 19, 20, 24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 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профессиона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 15, 17-20, 25, 27, 35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4, 16, 18, 23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, 16-20, 22, 23, 25, 28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, 16, 25, 26, 34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 16, 19,23, 25, 26, 28-33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, 16, 25, 26, 34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, 16, 25, 26, 34, 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 0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-16,23,24,31,32,36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 06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в структурах ГК «Росатом»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-16,23,24,31,32,3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bookmarkStart w:id="14" w:name="_Hlk78289912"/>
      <w:bookmarkEnd w:id="14"/>
      <w:r>
        <w:rPr>
          <w:rFonts w:cs="Times New Roman" w:ascii="Times New Roman" w:hAnsi="Times New Roman"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227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Cs/>
          <w:sz w:val="24"/>
          <w:szCs w:val="24"/>
        </w:rPr>
        <w:t>ТРЕБОВАНИЯ К РЕСУРСН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РАБОТЫ</w:t>
      </w:r>
      <w:bookmarkEnd w:id="15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ь 15.02.16 «Технология машиностроения»,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м обеспечением на уровне образовательной организации являются следующие документы и локальные ак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ъединенном Совете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по профилактике правонарушений 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ней специальностей 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актике студ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библиотек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экскурсий на предприятия для обучающихс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пендиальном обеспечении и других формах материальной поддержки студент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ещения студентами мероприятий, которые проводятся </w:t>
      </w:r>
    </w:p>
    <w:p>
      <w:pPr>
        <w:pStyle w:val="Normal"/>
        <w:widowControl w:val="false"/>
        <w:tabs>
          <w:tab w:val="clear" w:pos="227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 и руководителя колледжа, которые несут ответственность за организацию воспитательной работы, начальника отдела социально-воспитательной и внеучебной работы, социального педагога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определяет место проведения воспитательных мероприятий, отраженных в календарном плане, предусматривает возмож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 и т.д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материалов, инструментов и технологий, реализации художественно-оформительских и издательских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78290152"/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й работы образовательная организация обладает следующими ресурс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, информационный цент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с акустическим, световым и мультимедий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, лаборатории и мастерск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со спортив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волейбольные и баскетбольные площадки, футбольное п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18"/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993" w:footer="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27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9" w:name="_Hlk78290220"/>
      <w:bookmarkEnd w:id="19"/>
      <w:r>
        <w:rPr>
          <w:rFonts w:cs="Times New Roman" w:ascii="Times New Roman" w:hAnsi="Times New Roman"/>
          <w:bCs/>
        </w:rPr>
        <w:t xml:space="preserve">РАЗДЕЛ 4. </w:t>
      </w:r>
      <w:bookmarkStart w:id="20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15.00.00 Машиностро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15.02.16 Технология машиностроения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21" w:name="_Hlk78290220"/>
      <w:bookmarkStart w:id="22" w:name="_Hlk78290220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00"/>
        <w:gridCol w:w="2087"/>
        <w:gridCol w:w="1808"/>
        <w:gridCol w:w="3338"/>
        <w:gridCol w:w="15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ды Л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08-01.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аудиторий, лабораторий и мастерских к началу учебного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ециалист по П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УМО, руководитель коллед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-3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знан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заведующий отделением, руководитель колледжа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День первокурсника, введение в специаль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и ознакомление первокурсников с деятельностью Профсоюза ОТИ, органов самоуправления студ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День окончания Второй мировой войн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памяти «День солидарности в борьбе с терроризмо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,  классные руководители, зав. 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социальный педагог, 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Photo - университет»: вернисаж фоторабот студентов и сотрудник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традиционном велопробеге посвященному Дню работника атомн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спортивно-массов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й проект «Родом из СПО»: песенно-поэтический музыкальный мараф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ОСО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проживающих в общежит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м, социальный педагог, классные руководители, отдел СВР, ОСО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2,3(за исключением выпускных групп) кур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 и 4 (выпускные) кур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колледжа, зав. отделениями, соц.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на стипенд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заведующие отделени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едующие отдел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отдел СВР, преподаватели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-перевыборная конференция Студенческого актива. Выбор актива Студенческого 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туденческого актива, заинтересованные 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руководитель колледжа, начальник СВР, Председатель Студенческого 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обществозн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сотрудником ГИБДД города «Я езжу по правила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, педагог-организатор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. Осенняя спартакиада «О спорт, ты мир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з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физической культуры, 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. Социальный педагог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шиностроения (профессиональный праздни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 Т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механических предприятий ОГО, ФГУП, «ПО «Маяк», председатель П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дел СВР, социальный педаг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библиотечно -библиографических занятий для первокурс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, социальный педагог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рамот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од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ОСО, классные руководители, социальный педагог, 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курс стенгазет «Горжусь своей профессией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представитель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 ЛР 1-12, 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ГТО 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. 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 лекций для обучающихся на тему: «Профилактика употребления снюса», «Профилактика табакокурения (сигареты, в т.ч. кальян, веселящий газ, спайсовые группы)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. Социальный педагог  , старший инспектор ПДН ОУУП и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 заведующий УП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 аудитория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 музей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предприятия гор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 город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практик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>
          <w:trHeight w:val="543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седание актива ученического самоуправления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аудиторн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естиваль студенческого творчества «Имеющий таланты – поделись!» (смотр-конкурс художественной самодеятельности среди студен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, отдел СВР, социальный педагог  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Дню основания г. Озерс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руководитель колледжа, отдел СВР, соц. педагог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старший инспектор ПДН ОУУП и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акция «Добрые руки» ко дню Волон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  , волонте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руглый стол, посвященный Международному Дню борьбы с коррупцие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рисунков и плакатов, посвященный Международному Дню борьбы с корруп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декада обучающиеся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kern w:val="2"/>
                <w:lang w:eastAsia="ko-KR"/>
              </w:rPr>
            </w:pPr>
            <w:r>
              <w:rPr>
                <w:bCs/>
                <w:color w:val="000000"/>
                <w:kern w:val="2"/>
                <w:lang w:eastAsia="ko-KR"/>
              </w:rPr>
              <w:t xml:space="preserve">Спартакиада </w:t>
            </w:r>
            <w:r>
              <w:rPr>
                <w:bCs/>
                <w:color w:val="000000"/>
                <w:kern w:val="2"/>
                <w:lang w:val="en-US" w:eastAsia="ko-KR"/>
              </w:rPr>
              <w:t>I</w:t>
            </w:r>
            <w:r>
              <w:rPr>
                <w:bCs/>
                <w:color w:val="000000"/>
                <w:kern w:val="2"/>
                <w:lang w:eastAsia="ko-KR"/>
              </w:rPr>
              <w:t xml:space="preserve"> этап работод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. Физ.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мюзикл «Новый год полон чудес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br/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то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этапа конкурса на лучшую студенческую групп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 мус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, начальник АХ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FFLIN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Спорт – вместо Интерн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едагог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руководитель физ. воспитания, преподават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 (праздник студент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руководитель музыкальной студии , ОСО МИФИ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встреч с выпускниками СПО разных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гражданско-патриотической работы «Несокрушимая и легендарная». Уроки мужества 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руководители физвоспит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Лыжня Росс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лыж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российской науки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практикой, преподаватели спец дисциплин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торий «Здоровый образ жизни» совместно с городским отделом здравоохра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День отказа от ку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онкурс плакатов, посвященный здоровому образу жизни «Мы выбираем жизн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, врач-нарко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, ОСО, отдел СВР, руководитель музыкальной студ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, посвященный  Международному дню борьбы с наркомание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дставители правоохраните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>
          <w:trHeight w:val="443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Масленица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5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11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 «Негативные эмоциональные проявл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 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.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А, ну-ка, девушки!»; - праздничный концерт «Вновь опять наступила весна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. педагог  , отдел С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известным механикам, в том числе к дню рождения И.И. Ползун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 Т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виртуальные экскурсии по Крымскому полуостро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истории и обществознания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чтецов «Весна идет, весне – дорог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известным изобретателям механизмов, в том числе к дню рождения А.К. Нарт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 Т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ревнования по теннис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и физвоспит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зав. отделени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шаржей: День сме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освященные известным изобретателям, в том числе к дню рождения И.П. Кулиб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 Т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«Космос - это м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преподаватель астрономии, физ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 дисцип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женная земля» видеолектор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дение научно-практической конференции «Дни науки»,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 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секретарь Приемной коми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Праздник весны и тру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майской демонстрации трудя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ростат – ОС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-1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-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Побе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ни памяти и примирения, посвященные погибшим во Второй мировой войне «Вечерняя зар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, ОС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русского языка и культуры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города центральная библиотека, он-лайн музеи Ро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библиотекарь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. языка и культуры речи,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Э и У, Управление экономики администрации ОГО 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Смени сигарету на конфету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реподав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, инспектор ПД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 Благотворительная акция «Дети - детя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 , отдел С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культуры 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, посвященный Дню защиты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ОСО, отдел СВР, отдел культуры ОГО, преподаватель физической культу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чальник АХ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нижно-иллюстративная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Информационно-просветительская акция «С Днем рождения, Александр Сергеевич!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Квест для обучающихся «Загадки произведений А.С. Пушк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библиотеки ЦБС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Фланги Росс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акция «Окна России» и д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Ки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К «Мая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 , отдел культуры ОГО,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ЦЗ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актики, классные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 – день начала Великой Отечественной войны (1941г.). Минута молчания «Свеча памяти». Уборка воинских захорон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чный ого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дел СВ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, ОСО, волонт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актива ОСО, расширенный старостат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. Праздничная программа «До свидания, выпускник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выпускных групп, ОСО 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 моя опор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ов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 через официальную страничку В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зав. отделе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 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еталлурга (профессиональный праздник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х курсов Т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литейного цеха работодателя, гости механического завода  и электролитного завода, председатель ПЦ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 руководител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. психол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тняя форумная комп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гиональное учас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дел С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КиО, преподаватель истории библиотекар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для первокурсников «инструкция по применению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С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bookmarkStart w:id="23" w:name="_Hlk75278658"/>
      <w:bookmarkStart w:id="24" w:name="_Hlk75278658"/>
      <w:bookmarkEnd w:id="24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134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5" w:name="_Hlk96332941"/>
      <w:r>
        <w:rPr>
          <w:lang w:val="ru-RU"/>
        </w:rPr>
        <w:t xml:space="preserve"> </w:t>
      </w:r>
      <w:r>
        <w:rPr>
          <w:lang w:val="ru-RU"/>
        </w:rPr>
        <w:t xml:space="preserve">Содержание РПВ разрабатывается профессиональной образовательной организацией. Для оптимизации внедрения РПВ рекомендуется часто повторяющиеся разделы РПВ в реализуемых ОПОП перенести </w:t>
        <w:br/>
        <w:t>в Программу воспитания профессиональной образовательной организацией, указав на это в локальной базе ПОО и оформив соответствующими ссылками в тексте РПВ.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Заголовок Знак"/>
    <w:qFormat/>
    <w:rPr>
      <w:rFonts w:ascii="Times New Roman" w:hAnsi="Times New Roman" w:cs="Times New Roman"/>
      <w:b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5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tabs>
        <w:tab w:val="clear" w:pos="227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22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8:00Z</dcterms:created>
  <dc:creator>ЦРПО Мосполитех</dc:creator>
  <dc:description/>
  <cp:keywords/>
  <dc:language>en-US</dc:language>
  <cp:lastModifiedBy>Luxury</cp:lastModifiedBy>
  <cp:lastPrinted>2021-07-06T15:19:00Z</cp:lastPrinted>
  <dcterms:modified xsi:type="dcterms:W3CDTF">2022-07-26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