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8.02.03 Химические технологии неорганических вещест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8.02.03 Химическая технология неорганических ве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18.02.03 Химические технологии неорганических вещ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разования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специальности 18.02.03 Химические технологии неорганических веществ</w:t>
            </w:r>
            <w:r>
              <w:rPr>
                <w:rFonts w:cs="Times New Roman" w:ascii="Times New Roman" w:hAnsi="Times New Roman"/>
                <w:i/>
                <w:iCs/>
              </w:rPr>
              <w:t>, утвержденный Приказом Минобрнауки России от 22.04.2014 г. № 38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8.02.03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года 6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bookmarkStart w:id="9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0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0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1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2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ФУМО СПО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.00.00 Химические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ФУМО СПО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8.00.00 Химические технолог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8.00.00 Химические технологии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специальности 18.02.03 Химические технологии неорганических веществ</w:t>
        <w:br/>
        <w:t>на период  2год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09"/>
        <w:gridCol w:w="1676"/>
        <w:gridCol w:w="1538"/>
        <w:gridCol w:w="4886"/>
        <w:gridCol w:w="133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7, ЛР 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енний легкоатлетический кро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ражданской обороны МЧС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 ЛР 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урок безопасности в сети Интер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циально-психологическое тестирования обучающихся, направленное на раннее выявление незаконного потребления наркотических средств и психотропных веществ, и скрининг-диагностика суицидальных наклоннос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ого избир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ЛР 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ждения Д.И. Менделе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родного язы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научный студенческий форум «Менделеевские чт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ведение конкурса «Лучший по професс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4, ЛР 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хи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ЛР 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сь контингент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; заместитель директора, курирующий учеб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7:00Z</dcterms:created>
  <dc:creator>ЦРПО Мосполитех</dc:creator>
  <dc:description/>
  <cp:keywords/>
  <dc:language>en-US</dc:language>
  <cp:lastModifiedBy>Зам. директора по ПД</cp:lastModifiedBy>
  <cp:lastPrinted>2021-07-06T15:19:00Z</cp:lastPrinted>
  <dcterms:modified xsi:type="dcterms:W3CDTF">2022-06-27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