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/специальность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36.02.03 Зоотех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 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6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7.2022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: от 29.07.2022 № П-2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3 Зоотех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2 мая 2014 г. N 50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6.02.03 Зоотех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0"/>
        <w:spacing w:before="0" w:after="0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кутская птицефабри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(Я) «Якутский сельскохозяйствен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6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7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7</w:t>
            </w:r>
          </w:hyperlink>
        </w:p>
        <w:p>
          <w:pPr>
            <w:pStyle w:val="Contents2"/>
            <w:spacing w:before="0" w:after="0"/>
            <w:ind w:left="0" w:right="0" w:hanging="0"/>
            <w:rPr/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36.02.03 Зоотехния разработана на основе федерального государственного образовательного стандарта среднего профессионального образования по специальности 36.02.03 Зоотехния, утвержденного приказом Минпросвещения Росс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 мая 2014 г. N 50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6.02.03 Зоотех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0"/>
        <w:numPr>
          <w:ilvl w:val="0"/>
          <w:numId w:val="5"/>
        </w:numPr>
        <w:spacing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 мая 2014 г. N 505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6.02.03 Зоотехния»;</w:t>
      </w:r>
    </w:p>
    <w:p>
      <w:pPr>
        <w:pStyle w:val="Style50"/>
        <w:numPr>
          <w:ilvl w:val="0"/>
          <w:numId w:val="5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5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5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14 июля 2020 года N 423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зоотехнии»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Default"/>
        <w:numPr>
          <w:ilvl w:val="0"/>
          <w:numId w:val="2"/>
        </w:numPr>
        <w:suppressAutoHyphens w:val="true"/>
        <w:ind w:left="0" w:right="0" w:firstLine="709"/>
        <w:rPr>
          <w:bCs/>
        </w:rPr>
      </w:pPr>
      <w:r>
        <w:rPr>
          <w:bCs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.ч.:  </w:t>
      </w:r>
    </w:p>
    <w:p>
      <w:pPr>
        <w:pStyle w:val="Default"/>
        <w:numPr>
          <w:ilvl w:val="0"/>
          <w:numId w:val="2"/>
        </w:numPr>
        <w:suppressAutoHyphens w:val="true"/>
        <w:ind w:left="0" w:right="0" w:firstLine="709"/>
        <w:rPr/>
      </w:pPr>
      <w:r>
        <w:rPr/>
        <w:t>Правила приема на обучение по образовательным программам СПО ГБПОУ РС(Я) «Якутский сельскохозяйственный техникум» от 28.02.2022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занятий обучающихся, утверждено приказом ГБПОУ РС (Я) «Якутский сельскохозяйственный технику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01-04/20-а от 28.02.202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текущем контроле знаний и промежуточной аттестации обучающихся ГБПОУ РС (Я) «Якутский сельскохозяйственный техникум», утвержденны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казом №01-04/20-а от 28.02.2020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и перевода, отчисления и восстановления обучающегося в ГБПОУ РС (Я) «ЯСХТ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eastAsia="Calibri" w:cs="Times New Roman" w:ascii="Times New Roman" w:hAnsi="Times New Roman"/>
          <w:sz w:val="24"/>
          <w:szCs w:val="24"/>
        </w:rPr>
        <w:t>Приказом №01-04/20-а от 28.02.2020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формления возникновения, приостановления и прекращения отношений между ГБПОУ РС (Я) «ЯСХТ» и обучающимися и (или) родителями (законными представителями) несовершеннолетних обучающихс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eastAsia="Calibri" w:cs="Times New Roman" w:ascii="Times New Roman" w:hAnsi="Times New Roman"/>
          <w:sz w:val="24"/>
          <w:szCs w:val="24"/>
        </w:rPr>
        <w:t>Приказом №01-04/20-а от 28.02.2020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ение о проведении демонстрационного экзамена с учетом требований стандарто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государственной итоговой аттестации по образовательным программам среднего профессионального образования в ГБПОУ РС(Я) «Якутский сельскохозяйственный техникум», Приказ №01-03/123-п от 22.11.2019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б организации процедуры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ГБПОУ РС(Я) «Якутский сельскохозяйственный техникум», Приказ №01-04/20-а от 28.02.2020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б языках обучения в ГБПОУ РС(Я) «Якутский сельскохозяйственный техникум», Приказ №01-04/20-а от 28.02.2020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акты АО «Якутская птицефабрика», направленные на обучение, практику, результат освоения образовательной программы, должностные инструкции по профилю обучения и др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before="0" w:after="0"/>
        <w:ind w:left="0" w:right="0"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Зоотехник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зоотехник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ание, кормление и разведение сельскохозяйственных животных», «Производство и первичная переработка продукции животноводства», «Хранение, транспортировка и реализация продукции животноводства», «Управление работами по производству продукции животноводства», «Выполнение работ по одной или нескольким профессиям рабочих, должностям служащих 15699 Оператор машинного до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Якутская птицефабрик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6  Выполнение работ по одной или нескольким профессиям рабочих, должностям служащих 17503 Птицев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7 Использование цифровых технологий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«Зоотехния»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«зоотехник» – 5148 академических часов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«зоотехник» – 2 года 6 месяцев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15"/>
        <w:tabs>
          <w:tab w:val="clear" w:pos="708"/>
          <w:tab w:val="left" w:pos="47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7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содержанию и разведению сельскохозяйственных животных, производству, переработке и реализации продукции животноводства на сельскохозяйственных предприятия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1. Содержание, кормление и разведение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ормление и разведение сельскохозяйственных живот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. Производство и первичная переработк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ервичная переработка продукции животно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3. Хранение, транспортировка и реализация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, транспортировка и реализация продукции животно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4. Управление работами по производству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тами по производству продукции животно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05. Выполнение работ по одной или нескольким профессиям рабочих, должностям служащих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15699 Оператор машинного доени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Д 6  Выполнение работ по одной или нескольким профессиям рабочих, должностям служащих 17503 Птице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6 Выполнение работ по одной или нескольким профессиям рабочих, должностям служащих 17503 Птицев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Д 7 Использование цифровых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7 Использование цифровых технологий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before="0" w:after="0"/>
        <w:ind w:left="0" w:right="0"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left="0" w:right="0"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 ориентироваться в наиболее общих проблемах, познания, ценностей, свободы и смысла жизни как основе формирования культуры гражданина и будущего специали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рассчитывать основные технико-экономические показатели деятельности организации</w:t>
            </w:r>
            <w:r>
              <w:rPr>
                <w:rFonts w:cs="Times New Roman" w:ascii="Times New Roman" w:hAnsi="Times New Roman"/>
                <w:iCs/>
              </w:rPr>
              <w:t xml:space="preserve"> 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принципы рыночной экономики, современное состояние и перспективы развития отрасл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применять в профессиональной деятельности приемы делового и управленческого общ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особенности менеджмента в зоотехнии, стили управления, виды коммуникац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использовать нормативно</w:t>
              <w:softHyphen/>
              <w:t xml:space="preserve"> правовые документы, регламентирующие профессиональную деятельность, использовать технологию сбора, накопления, размещения данных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понятия правового регулирования в сфер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спользовать в профессиональной деятельности различные виды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основные понятия автоматизированной обработ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менять в профессиональной деятельности приемы делового общения и управленческого общ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принципы делового общения в коллектив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анализировать и оценивать результаты и последствия деятельност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права и обязанности работников в сфере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сущность познания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об условиях формирования личности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/>
              <w:t>- формы адаптации производства и сбыта к рыночной ситу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е компетенции</w:t>
            </w:r>
          </w:p>
        </w:tc>
      </w:tr>
    </w:tbl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_RefHeading___Toc103593997"/>
      <w:bookmarkStart w:id="9" w:name="__RefHeading___Toc103593997"/>
    </w:p>
    <w:p>
      <w:pPr>
        <w:pStyle w:val="Subtitle"/>
        <w:spacing w:before="0" w:after="0"/>
        <w:ind w:left="0" w:right="0" w:firstLine="709"/>
        <w:jc w:val="left"/>
        <w:rPr/>
      </w:pPr>
      <w:bookmarkStart w:id="10" w:name="__RefHeading___Toc103593997"/>
      <w:r>
        <w:rPr/>
        <w:t>4.2. Профессиональные компетенции</w:t>
      </w:r>
      <w:bookmarkEnd w:id="10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"/>
        <w:gridCol w:w="1417"/>
        <w:gridCol w:w="992"/>
        <w:gridCol w:w="72"/>
        <w:gridCol w:w="4606"/>
        <w:gridCol w:w="72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1. Содержание, кормление и разведение сельскохозяйственных живо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 соблюдать режимы содержания животных, составлять рационы кормле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бора способа содержания животных, организации рационального кормления и разведения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зоотехнический анализ кормов и оценивать их качество и питательность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требность животных в основных питательных веществах, анализировать и составлять рационы кормле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нтроль качества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нитарно-гигиеническую оценку условий содержания, кормления и ухода за животными</w:t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ы оценки качества и питательности корм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ы на корм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 основы полноценного кормле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кормления и принципы составления рационов для разных видов животных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Рационально использовать корма, сенокосы, пастбища и другие кормовые угодь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кормов и состояния окружающей среды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ценивать состояния окружающей среды и отдельных показателей микроклимат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огигиенические требования и ветеринарно-санитарные правила в животно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анитарно-гигиенические мероприятия, методы отбора проб воды, измерения основных параметров микроклимата в животноводческих помещениях</w:t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мероприятия по улучшению воспроизводства стада, увеличению продуктивности и увеличению выхода молодняка сельскохозяйственных животных на сельскохозяйственном предприят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мероприятий по улучшению воспроизводства стада, увеличению продуктивности и увеличению выхода молодняка сельскохозяйственных животных на сельскохозяйственном предприяти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и проводить мероприятия по улучшению воспроизводства стада, профилактике и ликвидации бесплодия животных;</w:t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продуктивности и способы их учета, методы оценки конституции, экстерьера, интерьера;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1.4. Производить отбор животных на племя, отбор и подбор пар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оведения отбора животных на племя, отбора и подбора пар.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ценку животных по происхождению и качеству потомства, определять тип конституции, породы, составлять схемы скрещи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продуктивности</w:t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ы отбора, подбора, разведения животных, селекционно-плем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кусственного осеменения и повышения оплодотворяемости животных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итарно-профилактических работ по предупреждению основных незаразных, инфекционных и инвазионных заболеваний сельскохозяйственных животных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ять заболевших животных; выполнять несложные ветеринарные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ческие мероприятия по указанию и под руководством ветеринарного специалист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ветеринарии, методы профилактики основных незаразных, инфекционных и инвазионных заболеваний животных и оказания первой лечебной помощи больным живо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казания акушерской помощи животным и профилактику основных гинекологических заболеваний</w:t>
            </w:r>
          </w:p>
        </w:tc>
      </w:tr>
      <w:tr>
        <w:trPr>
          <w:trHeight w:val="37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казывать первую помощь сельскохозяйственным животны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 сельскохозяйственным животным</w:t>
            </w:r>
          </w:p>
        </w:tc>
      </w:tr>
      <w:tr>
        <w:trPr>
          <w:trHeight w:val="37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одить искусственное осеменение самок, проводить диагностику беременности самок и оказывать помощь при непатологических родах</w:t>
            </w:r>
          </w:p>
        </w:tc>
      </w:tr>
      <w:tr>
        <w:trPr>
          <w:trHeight w:val="37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ветеринарии, методы профилактики основных незаразных, инфекционных и инвазионных заболеваний животных и оказания первой лечебной помощи больным живо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казания акушерской помощи животным и профилактику основных гинекологических заболеваний</w:t>
            </w:r>
          </w:p>
        </w:tc>
      </w:tr>
      <w:tr>
        <w:trPr>
          <w:trHeight w:val="53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. Производство и первичная переработка продукции животно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 использовать эффективные способы производства и первичной переработки продукции животноводств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изводству, первичной переработке и реализации продукции животноводства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лока и молочных продуктов, продуктов убоя животных, продуктов птицеводства и друг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и качества продукции животноводства</w:t>
            </w:r>
          </w:p>
        </w:tc>
      </w:tr>
      <w:tr>
        <w:trPr>
          <w:trHeight w:val="54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бирать и использовать технологии производства продукции животновод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ять технологические схемы и проводить расчеты по первичной переработке продуктов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отдельные технологические операции по производству и переработке продукции животноводства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ку расчета основных технологических параметр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первичной переработки продукции животноводства (по видам)</w:t>
            </w:r>
          </w:p>
        </w:tc>
      </w:tr>
      <w:tr>
        <w:trPr>
          <w:trHeight w:val="534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Разрабатывать и проводить мероприятия по увеличению удоев, привесов и других производственных показателей животноводств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мероприятий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ю удоев, привесов и других производственных показателей животноводства</w:t>
            </w:r>
          </w:p>
        </w:tc>
      </w:tr>
      <w:tr>
        <w:trPr>
          <w:trHeight w:val="54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по увеличению удоев, привесов и других производственных показателей животноводства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виды, технологические процессы производства продукции животноводства</w:t>
            </w:r>
          </w:p>
        </w:tc>
      </w:tr>
      <w:tr>
        <w:trPr>
          <w:trHeight w:val="534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бирать и использовать различные методы оценки и контроля количества и качества сырья, материалов, полуфабрикатов, готовой продукции животноводств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и контроля количества и качества сырья, материалов, полуфабрикатов, готовой продукции животноводств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на предприятии контроль за соблюдением установленных требований и действующих норм, правил и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качество и определять градации качества продукции животноводства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ствующие стандарты и технические условия на продукцию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тоды оценки качества продукции животноводства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3. Хранение, транспортировка и реализация продукции животно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1. Выбирать способы и методы закладки продукции животноводства на хран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нализа условий хранения и закладки продукции животноводства на хранение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способы и методы хранения продукции животноводства</w:t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ы стандартизации и подтверждения качества продукции животноводства, технологии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жимам и срокам хранения продукции животноводств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2. Подготавливать объекты для хранения продукции животноводства к эксплуата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дготовки объектов животноводства для хранения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готавливать объекты и оборудование для хранения продукции животноводств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характеристики объектов и оборудования для хранения продукции животноводства</w:t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Контролировать состояние продукции животноводства в период хране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пределения качества продукции животноводства при хранении</w:t>
            </w:r>
          </w:p>
        </w:tc>
      </w:tr>
      <w:tr>
        <w:trPr>
          <w:trHeight w:val="4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ссчитывать потери при транспортировке, хранении и реализации продукции животноводства;</w:t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ормы потерь при транспортировке, хранении и реализации продукции животноводства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4. Проводить подготовку продукции животноводства к реализации и ее транспортировк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дготовки продукции животноводства к реализации и транспортировке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оводить подготовку продукции животноводства к реализации и транспортировке</w:t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словия транспортировки  и реализации продукции животноводств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Реализовывать продукцию животноводств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астия в реализации продукции животноводств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организовать условия реализации продукции животноводств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ок реализации продукции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документов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4. Управление работой структурного подразделения предприятия отрас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4.1. Участвовать в планировании основных показателей производства продукции и оказания услуг в области профессиональной деятельности в структурном подразделении предприятия отрасл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астия в планировании и анализе производственных показателей организации (предприятия)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управлении первичным трудовым коллективом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</w:t>
            </w:r>
            <w:r>
              <w:rPr>
                <w:rFonts w:cs="Times New Roman" w:ascii="Times New Roman" w:hAnsi="Times New Roman"/>
              </w:rPr>
              <w:t>я: рассчитывать по принятой методике основные производственные показатели в области животноводства</w:t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ы организации производства и переработки продукции животновод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организации (предприятия) и руководимого подразделе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взаимодействия с другими подразделениям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обязанности работников и руководител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4.2. Планировать и организовывать выполнение работ и оказание услуг в области профессиональной деятельности в структурном подразделении предприятия отрасли исполнителям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 в планировании и анализе производственных показателей организации (предприятия)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управлении первичным трудовым коллективом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овать работу исполнител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существлять мероприятия по мотивации и стимулированию персонала</w:t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етоды планирования, контроля и оценки работ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ормы и методы мотивации персонала, в том числе материальное и нематериальное стимулирование</w:t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существлять контроль и оценку хода и результатов выполнения работ и оказания услуг в области профессиональной деятельности в структурном подразделении предприятия отрасли исполнителям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 в планировании и анализе производственных показателей организации (предприятия)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управлении первичным трудовым коллективом</w:t>
            </w:r>
          </w:p>
        </w:tc>
      </w:tr>
      <w:tr>
        <w:trPr>
          <w:trHeight w:val="42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нструктировать и контролировать исполнителей на всех стадиях рабо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х работ</w:t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методы оценивания качества выполняемых работ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4.4. Вести утвержденную учетно-отчетную документацию структурного подразделения предприятия отрасл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>: ведения документации установленного образца</w:t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чет и отчет установленного образца</w:t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ила первичного документооборота, учета и отчетности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5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 Подготовка доильного оборудования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сборки доильных аппаратов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доильного аппарата к молочно-вакуумной линии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пульсаторов, колеекторов, герметичности всех  соединений</w:t>
            </w:r>
          </w:p>
        </w:tc>
      </w:tr>
      <w:tr>
        <w:trPr>
          <w:trHeight w:val="30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частоты пульс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ировки доильных аппаратов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автоматического на ручной режим управления доильной аппаратурой в случае отказа автоматики и (или) по причине физиологичексого состояния животных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соединения отдельных сборочных единиц доильных аппаратов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работы пульсаторов, коллекторов, нарушение герметичности соединений при подготовке доильного аппарата к работе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уровня вакуума по вакуумметру техническим характеристикам доильного оборудован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частоты пульмации доильных аппаратов норме для данного вида доильного оборудован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доильные аппараты согласно инструкции по эксплуатации в соответсвтии стребованиями к качеству выполнения технологического процесс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ециальным программным обеспечением для настройки и регулировки параметров доения  при работе на автоматизированных и полуавтоматизированных доильных установках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и принцип действия сборочных единиц доильных аппаратов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ключения доильного аппарата к молочно-вакуумной лин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работы пульсаторов, коллекторов, герметичности соединений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астота пульсации доильных аппаратов для различных видов доильного оборудования и порядок ее проверк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регулировочных работ при подготовке доильного оборудования к работе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астройки и регулировки параметров доения на автоматизированных  и полу автоматизированных доильных установк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методы дезинфекции , используемые при работе с доильными аппаратам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 Подготовка животных к доени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териалов, используемых для обработки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санитарно-гигиенического состояния животных, в том числе осмотр вымени, перед доение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и массаж вымени животных перед доением с целью удаления загрязнений и дезинфекци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варительное сдаивание молока в специальную посуду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и количество материалов, необходимых для подготовки животных к доению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ть моющие и дезинфицирующие растворы, используемые для обработки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действия по подготовке животных к доению в соответствии с особенностями их поведения, в том числе на базе цифровых систем идентификации физиологического состояния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животных с признаками заболеваний и повреждений вымени при их осмотре перед доением, в том числе с использованием датчиков и программно-аппаратных средств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ь обработку вымени животных водой и (или) дезинфицирующими растворами, чистым сухим полотенцем или бумажной салфеткой, пропитанной дезинфицирующим растворо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имулировать рефлекс молокоотдачи у животных с помощью внешних факторов воздействия, в том числе массажа вымен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учную сдаивать первые струйки молок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животных с признаками заболевания вымени по внешнему виду молока, полученного в ходе предварительного сдаи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сборку и подключение доильного аппарата для доения в отдельную емкость маститных животных и коров сразу после отела (молозиво)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ться специальными приспособлениями, инструментами, инвентарем, применять средства индивидуальной защиты при подготовке животных к доению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ать правила личной гигиены и производственной санитарии при работе с животным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ология содержания животных на фермах и комплекс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ологические, анатомические и хозяйственные особенности дойных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разрешенных дезинфицирующих средств, применяемых в животноводстве, правила их примене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риготовления моющих и дезинфицирующих средств для обработки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поведения дойных животных (этологии)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молочной железы (вымени)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наиболее часто встречающихся заболеваний и повреждений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доения животных с признаками заболевания вымен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бработки вымени животных перед доение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оры, стимулирующие рефлекс молокоотдачи и вызывающие торможение молокоотдачи у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массажа вымени животных при подготовке к доению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рефлекса молокоотдачи у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едварительного сдаивания молок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(визуальные) признаки молока, свидетельствующие о заболеваниях вымен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и правила эксплуатации приспособлений, инструментов, инвентаря, средств индивидуальной защиты при подготовке животных к доению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ологические основы и правила машинного дое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личной гигиены и производственной санитарии при работе с животным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 До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доильного аппарат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вание доильных стаканов на соски вымен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молокоотдачи и режима работы доильного аппарат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додаивание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е доильного аппарата и снятие доильных стаканов с сосков вымени животного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сосков вымени животного после доения специальными дезинфицирующими растворам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 Осуществлять запуск и остановку доильного оборудования в соответствии с правилами его эксплуатаци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ойчиво фиксировать доильные стаканы на сосках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ать доильные стаканы к соскам вымени животного быстро и без излишних прососов воздух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регулировку доильного аппарата в процессе доения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ать последовательность и длительность операций процесса машинного доения в соответствии с графиком доения и программными настройками при работе на автоматизированных и полуавтоматизированных доильных установк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ться индикацией надоя молока, потока молока, времени доения и тревожных сообщений при работе на автоматизированных и полуавтоматизированных доильных установк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ять процессом доения с помощью аппаратно-программных комплексов при работе на автоматизированных доильных установк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ться специальным программным обеспечением для регулирования параметров доения при работе на автоматизированных и полуавтоматизированных доильных установк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ь массаж вымени животных для наиболее полного извлечения молока при машинном додаивани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бождать доильный аппарат от молока после завершения работы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ть дезинфицирующие растворы, используемые для обработки вымени животного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ния: </w:t>
            </w:r>
            <w:r>
              <w:rPr>
                <w:sz w:val="22"/>
                <w:szCs w:val="22"/>
                <w:lang w:val="ru-RU"/>
              </w:rPr>
              <w:t>Порядок включения и остановки доиль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надевания доильных стаканов на соски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ного дое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, принцип действия и технические характеристики доильных аппаратов и автоматизированных и полуавтоматизированных доильных установок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управления процессом доения на автоматизированных и полуавтоматизированных доильных установка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ашинного додаивания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снятия доильных стаканов с сосков вымени животного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и методы дезинфекции, используемые для обработки сосков животного после дое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риготовления моющих и дезинфицирующих средств для обработки вымени животных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ведения первичной документации по учету продукции молочного животноводств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 Ежесменное техническое обслуживание доильно-молоч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чистка рабочих поверхностей доильно-молоч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щитных заграждений, предохранительных устройств и аппаратов защиты, надежности крепления составных частей оборудования, заземлителей, наличия подтеканий и уровня смазк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 доильно-молочного оборудования по контролируемым параметра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доильно-молочного оборудования и его составных частей путем последовательного включения в работу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отклонения технических и технологических параметров доильно-молочного оборудования от нормы на основе визуального осмотр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вать (с разборкой) доильно-молочное оборудование в соответствии с инструкциями по его эксплуатаци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ирать моющие средства для очистки рабочих поверхностей доиль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сборку и разборку доильного аппарата в соответствии с инструкцией по его эксплуатаци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соответствие технического состояния доильно-молочного оборудования и защитных устройств требованиям безопасност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отклонения от технологических норм работы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ться техническими средствами, приборами, оснасткой и средствами диагностики для проведения операций технического обслуживания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работы по выявлению и устранение неполадок в работе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пригодность к дальнейшей эксплуатации отдельных деталей доильног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замену деталей доильно-молочного оборудования, непригодных для эксплуатации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ь определение уровня масла, доведение его до нормы, его замену при техническом обслуживании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 принцип действия и технические характеристики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и крепление рабочих органов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иальные схемы отдельных рабочих органов и доильно-молочного оборудования в цело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визуального контроля технических и технологических параметров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параметры работы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очистки рабочих поверхностей доильно-молоч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ющие средства, используемые для очистки рабочих поверхностей доильного оборудования и его составных частей от загрязнений и остатков обрабатываемого продукта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борки и разборки доильных аппаратов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безопасности, предъявляемые к доильно-молочному оборудованию и защитным устройства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оценки технического состояния доильно-молочного оборудования по контролируемым параметрам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средства, приборы, оснастка и средства диагностики для технического обслуживания доильно-молочного оборудования и правила их использ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ые неполадки в работе доильно-молочного оборудования и способы их устране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выбраковки деталей молочно-доильного оборудования и порядок их замены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замены масла и смазки доильно-молочного оборудования</w:t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 06. Выполнение работ по одной или нескольким профессиям рабочих, должностям служащи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Style w:val="Style1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3 Птице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6.1 Регулирование микроклимата в птичник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казателей приборов в документации установленного образца</w:t>
            </w:r>
          </w:p>
        </w:tc>
      </w:tr>
      <w:tr>
        <w:trPr>
          <w:trHeight w:val="30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технологическим оборудованием по обеспечению и регулированию микроклимата</w:t>
            </w:r>
          </w:p>
        </w:tc>
      </w:tr>
      <w:tr>
        <w:trPr>
          <w:trHeight w:val="30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1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тклонения в поведении и состоянии птицы при 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ы работы приборов и оборудования по обеспечению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ы, влажности воздуха, скорости воздухообм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и и интенсивности свет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рушения микроклимата на состояние, повед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 птицы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нормального микроклимата для птицы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анных измерительных приборов в документаци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ого образца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 Отлов и перемещение птиц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оборудования (клетки, ящики, контейнеры) к отлову птицы</w:t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, перенос по птичнику, размещение птицы в тару (клетки, ящ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) для транспортировки в другой цех, на реализацию, на убой</w:t>
            </w:r>
          </w:p>
        </w:tc>
      </w:tr>
      <w:tr>
        <w:trPr>
          <w:trHeight w:val="30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летки, ящики, контейнеры для перемещения птиц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м инструкциям</w:t>
            </w:r>
          </w:p>
        </w:tc>
      </w:tr>
      <w:tr>
        <w:trPr>
          <w:trHeight w:val="30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техникой отлова, переноса, размещения птицы в тару</w:t>
            </w:r>
          </w:p>
        </w:tc>
      </w:tr>
      <w:tr>
        <w:trPr>
          <w:trHeight w:val="30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2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птичника к отлову птицы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2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тлова, размещения птицы в тару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2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инструкции по использованию клеток, ящиков, контей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мещения птицы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6.3 Прединкубационная подготовка яиц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ки ,сортировки и маркировки яиц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яиц в инкубационные лотки и тележк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выбракованных яиц и использованной тары из инкубатор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нкубационных яиц в лотках на дезинфекцию, на хранение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температурно-влажностного режима хранен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(размещение) инкубационных лотков (тележек) в предварительны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кубаторы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верять маркировку яиц в таре по количеству и происхождению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ми в сопроводительных документах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3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 овоскопе для оценки яиц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3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ть яйца для определения весовой категор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3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дсчет кондиционных и дефектных яиц по категориям качества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ю, количеству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яйц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инкубационным яйцам по внешнему виду, форме при овоскопирован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, влияющие на качество яиц до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основного и вспомогательного оборудования инкубатор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инструкция инкубирования яиц в инкубаторах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ок, типов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но-санитарные инструкции для инкубатор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Выполнение процесса инкубации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я параметров режима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4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ого овоскопирования яиц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4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и учет яиц с поврежденной скорлупой и тумаков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4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яиц вручную, механизированно из инкубационных ло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жек) в лотки выводного инкубатор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Работать с контрольно-измерительным оборудованием режима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4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воскоп для выявления яиц неоплодотворенных 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шими эмбрионам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ие основы инкубации яиц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контроля режима инкубации (температура, влажность, кра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а, содержание углекислого газа)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 эксплуатации оборудования и инкубаторов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, сроки, порядок перемещения яиц из предварительных инкуба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водные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ые инструкции для инкубатор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6.5 Выбора сортировка, сдача суточного молодняк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 xml:space="preserve"> Подготовка технологического оборудования (стол, конвейер), тары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и молодняк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чала и интенсивности вылупления молодняка из яиц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 и сортировка суточного молодняка по качеству и полу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уточного молодняка в тару по количеству механизирова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ручную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суточного молодняка на ветеринарную обработку, накопление и временное хранение и в транспортное средство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 некондиционного молодняка и отходов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на утилизацию некондиционного молодняка и отходов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ндиционный и некондиционный суточный молодня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му виду и поведению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амцов и самок по окраске оперения, скорости роста оперения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мбрионального развития, сроки наклева и созре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ого молодняка в норме в зависимости от качества, срока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, режима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ондиционного и некондиционного суточного молодняка, самцов и самочек в аутосексных кроссах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чета суточного молодняка по происхождению, качеству, пол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теринарной обработки, накопления, временного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ного молодняк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акопления, хранения и утилизации некондиционного молодня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ов инкубации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емпературно-влажностного режима для временного хран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и суточного молодняка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чета кондиционного и некондиционного молодняка,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убации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Д 7 Использование технологий цифрового животновод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К 7.1. Осуществлять внедрение отраслевых автоматизированных сист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7.1.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7.1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 н</w:t>
            </w:r>
            <w:r>
              <w:rPr>
                <w:rFonts w:cs="Times New Roman" w:ascii="Times New Roman" w:hAnsi="Times New Roman"/>
                <w:color w:val="000000"/>
              </w:rPr>
              <w:t>акапливать данные первичного учета и управлять стадо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7.1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мкнутый цикл обработки информации по крупному рогатому скоту молочной продуктивности в хозяйств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К 7.2. Выполнять цифровое управление технологическими и производственны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7.2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/практический опыт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7.2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идентифицировать сельскохозяйственных животных с использованием автоматизированной системы учета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7.2.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автоматизированными системами контроля микроклимата в птичниках и животноводческих комплексах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7.2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: правила ведения первичного зоотехнического учета индивидуальных номеров животны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7.2.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: автоматизированные системы контроля микроклимата в птичниках и животноводческих комплекса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К 7.3. Проводить документирование сельскохозяйственных работ в среде цифровых платфо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7.2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/практический опыт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7.2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пользоваться специализированными электронными информационными ресурсами при планировании работ в животноводств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7.2.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оформления документов о проведении идентификации животны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left="0" w:right="0" w:firstLine="709"/>
        <w:jc w:val="both"/>
        <w:rPr/>
      </w:pPr>
      <w:bookmarkStart w:id="12" w:name="__RefHeading___Toc103593999"/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>5.1. Примерный учебный план</w:t>
      </w:r>
      <w:bookmarkEnd w:id="12"/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по программе подготовки специалистов среднего звена (ППССЗ) 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740"/>
        <w:gridCol w:w="1223"/>
        <w:gridCol w:w="951"/>
        <w:gridCol w:w="951"/>
        <w:gridCol w:w="951"/>
        <w:gridCol w:w="945"/>
        <w:gridCol w:w="951"/>
        <w:gridCol w:w="960"/>
        <w:gridCol w:w="948"/>
        <w:gridCol w:w="1041"/>
      </w:tblGrid>
      <w:tr>
        <w:trPr>
          <w:trHeight w:val="129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ФГОС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5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../../../C:%5CUsers%5C%D0%9F%D0%BE%D0%BB%D1%8C%D0%B7%D0%BE%D0%B2%D0%B0%D1%82%D0%B5%D0%BB%D1%8C%5CAppData%5CLocal%5CMicrosoft%5CWindows%5CINetCache%5CContent.MSO%5CAED330D5.xlsx" \l "RANGE!%23ССЫЛКА!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Самостоятельная работа[2]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гуманитарный цикл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" w:name="RANGE!B14"/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  <w:bookmarkEnd w:id="13"/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Б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живот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, санитария и гигие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биотехнолог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,2,3</w:t>
            </w:r>
          </w:p>
        </w:tc>
      </w:tr>
      <w:tr>
        <w:trPr>
          <w:trHeight w:val="37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производ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,3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3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изводства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контроль качества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ервичной переработки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ранение, транспортировка и реализация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хранения, транспортировки и реализации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уктурным подразделением организ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4.01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работ по одной или нескольким профессиям рабочих, должностям служащих 15699 Оператор машинного до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машинного до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5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 1*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 (АО "Якутская птицефабрика"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теринар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ермерского дел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 предприниматель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работ по одной или нескольким профессиям рабочих, должностям служащих 17503 Птицев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фессии "Птицевод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6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цифровых технологий в профессиональной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7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зация процесс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7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7.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еддипломная практ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C:%5CUsers%5C%D0%9F%D0%BE%D0%BB%D1%8C%D0%B7%D0%BE%D0%B2%D0%B0%D1%82%D0%B5%D0%BB%D1%8C%5CAppData%5CLocal%5CMicrosoft%5CWindows%5CINetCache%5CContent.MSO%5CAED330D5.xlsx" \l "RANGE!A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14" w:name="RANGE!B74"/>
            <w:r>
              <w:rPr>
                <w:rStyle w:val="InternetLink"/>
                <w:rFonts w:cs="Times New Roman" w:ascii="Times New Roman" w:hAnsi="Times New Roman"/>
              </w:rPr>
              <w:t>Государственная итоговая аттестация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14"/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2"/>
        <w:gridCol w:w="780"/>
        <w:gridCol w:w="2318"/>
        <w:gridCol w:w="2410"/>
        <w:gridCol w:w="1580"/>
        <w:gridCol w:w="1368"/>
        <w:gridCol w:w="1635"/>
        <w:gridCol w:w="1750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ответствия санитарно- гигиенических требований животноводческих и птицеводческих помещений летнему содержанию живо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игиены ухода и транспортировки животных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личной гигиены работников животноводства и охраны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итательности кормов по химическому соста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рмовой базы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требности организма и составление рациона к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требности хозяйства в кормах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ведением животных во время кормления (пищевое, половое, иерархическое, материнское и.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опографическое исследование полового аппарата с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хоты у сельскохозяйственных животных разных видо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берем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sub_1511"/>
            <w:bookmarkEnd w:id="16"/>
            <w:r>
              <w:rPr>
                <w:rFonts w:cs="Times New Roman" w:ascii="Times New Roman" w:hAnsi="Times New Roman"/>
              </w:rPr>
              <w:t>ОК 1 –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7" w:name="sub_1511"/>
            <w:bookmarkStart w:id="18" w:name="sub_1519"/>
            <w:bookmarkEnd w:id="17"/>
            <w:bookmarkEnd w:id="18"/>
            <w:r>
              <w:rPr>
                <w:rFonts w:cs="Times New Roman" w:ascii="Times New Roman" w:hAnsi="Times New Roman"/>
              </w:rPr>
              <w:t>ПК 1.1- 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bookmarkStart w:id="19" w:name="sub_1519"/>
            <w:bookmarkStart w:id="20" w:name="sub_1519"/>
            <w:bookmarkEnd w:id="20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вкомплекс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Багара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зоотех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взрослого с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ление молодня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ильной установки к д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ров и нетелей к до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ение и обработка вы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ство и первичная переработка продукции животно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вкомплекс ООО «Багара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главный зоотех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62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полнение производственных работ на пищевых предприятиях сельскохозяйственных кооперативов РС(Я);</w:t>
            </w:r>
          </w:p>
          <w:p>
            <w:pPr>
              <w:pStyle w:val="Style50"/>
              <w:tabs>
                <w:tab w:val="clear" w:pos="708"/>
                <w:tab w:val="left" w:pos="62" w:leader="none"/>
              </w:tabs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продукции животноводства;</w:t>
            </w:r>
          </w:p>
          <w:p>
            <w:pPr>
              <w:pStyle w:val="Style50"/>
              <w:tabs>
                <w:tab w:val="clear" w:pos="708"/>
                <w:tab w:val="left" w:pos="62" w:leader="none"/>
              </w:tabs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хранения, транспортировки и реализации продукции животноводства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хранения, транспортировки и реализации продукции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Якутская птицефабр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оотех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Составление общей характеристики предприятия.</w:t>
            </w:r>
            <w:r>
              <w:rPr>
                <w:rFonts w:cs="Times New Roman" w:ascii="Times New Roman" w:hAnsi="Times New Roman"/>
              </w:rPr>
              <w:t xml:space="preserve"> Участие в планировании основных показателей производства продукции животноводства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Осуществление планирования и руководство деятельностью по выполнению производ</w:t>
              <w:softHyphen/>
              <w:t>ственных заданий предприят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ервичных документов по учету труда в животноводстве.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Анализ производительности труда в животноводства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Участие в выполнении функций мастера по подготовке, организации, контролю и анализу работ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Участие в составлении плана текущей работы структурного подразделения на определен</w:t>
              <w:softHyphen/>
              <w:t>ный период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нализ и оформление учетно- отчетной документ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и защита в форме презентации практики,  оформление фотоальб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работами по производству продукции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 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Багара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главный зоотех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ильного оборудования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животных к д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ежесменного технического обслуживания доильно-молочного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дной или нескольким профессиям должностям служащих 15699 Оператор машинного д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 ПК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Багара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отех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азой исследования: изучение основных направлений деятельности базы исследования, ознакомление с природно-экономической характеристикой базы 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онно-управленческой структурой баз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при работе с животными при выполнении программ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гулирование микроклимата в птич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тлов и перемещение пт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динкубационная подготовка я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полнение процесса инкубации я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борка, сортировка, учет, сдача суточного молодняка Чистка, мойка инкубатора вспомогательного оборудования, т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дной или нескольким профессиям должностям служащих 175,3 Птиц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- ПК 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 Якутская птицефабр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отех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ипирование и идентификация сельскохозяйственных животных с использованием автоматизированной системы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втоматизированная система контроля микроклимата в комплекс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фровых технологий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1 – ДПК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Бага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отехник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21" w:name="__RefHeading___Toc103594001"/>
      <w:bookmarkStart w:id="22" w:name="_Hlk103781542"/>
      <w:bookmarkEnd w:id="21"/>
      <w:bookmarkEnd w:id="2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bookmarkStart w:id="23" w:name="_Hlk103781542"/>
      <w:bookmarkStart w:id="24" w:name="_Hlk103781518"/>
      <w:bookmarkEnd w:id="23"/>
      <w:bookmarkEnd w:id="24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left="0" w:right="0" w:firstLine="709"/>
        <w:rPr/>
      </w:pPr>
      <w:r>
        <w:rPr/>
        <w:t>1 год</w:t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  <w:gridCol w:w="277"/>
        <w:gridCol w:w="284"/>
        <w:gridCol w:w="239"/>
        <w:gridCol w:w="281"/>
        <w:gridCol w:w="236"/>
        <w:gridCol w:w="3"/>
        <w:gridCol w:w="281"/>
        <w:gridCol w:w="239"/>
        <w:gridCol w:w="239"/>
        <w:gridCol w:w="231"/>
        <w:gridCol w:w="8"/>
        <w:gridCol w:w="275"/>
        <w:gridCol w:w="284"/>
        <w:gridCol w:w="283"/>
        <w:gridCol w:w="236"/>
        <w:gridCol w:w="3"/>
        <w:gridCol w:w="533"/>
        <w:gridCol w:w="3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../C:%5CUsers%5Cuser%5CAppData%5CLocal%5CTemp%5COICE_37BAFF3C-B7AF-4C42-A644-653C7CB1818C.0%5C76609DE2.xlsx" \l "RANGE!_ftn1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ПН[1]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869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-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-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-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-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томия и физиология животны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оотехн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хозяйственная биотехнолог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опроизвод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2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производства продукции животновод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первичной переработки продукции животновод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 15699 Оператор машинного до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технология машинного до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05.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.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*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АО "Якутская птицефабрика"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2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ловой русский язы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ветеринар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ермерского дел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7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пользование цифровых технологий в профессиональной 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7.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изация процесс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7.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7.0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55" w:righ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52</w:t>
            </w:r>
          </w:p>
        </w:tc>
      </w:tr>
      <w:tr>
        <w:trPr>
          <w:trHeight w:val="42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/>
      </w:pPr>
      <w:r>
        <w:rPr/>
        <w:t>2 год</w:t>
      </w:r>
    </w:p>
    <w:tbl>
      <w:tblPr>
        <w:tblW w:w="15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3"/>
        <w:gridCol w:w="6"/>
        <w:gridCol w:w="239"/>
        <w:gridCol w:w="275"/>
        <w:gridCol w:w="284"/>
        <w:gridCol w:w="283"/>
        <w:gridCol w:w="284"/>
        <w:gridCol w:w="239"/>
        <w:gridCol w:w="239"/>
        <w:gridCol w:w="230"/>
        <w:gridCol w:w="9"/>
        <w:gridCol w:w="527"/>
        <w:gridCol w:w="9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декс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87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-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-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-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-0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биология, санитария и гигие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опроизвод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2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shd w:fill="C4BC96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4BC96" w:val="clear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shd w:fill="C4BC96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4BC96" w:val="clear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shd w:fill="C4BC96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4BC96" w:val="clear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shd w:fill="C4BC96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4BC96" w:val="clear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shd w:fill="C4BC96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4BC96" w:val="clear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4BC96" w:val="clear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производства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 контроль качества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первичной переработки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201" w:right="-6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Хранение, транспортировка и реализация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хранения, транспортировки и реализации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АО "Якутская птицефабрика"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 17503 Птицев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по профессии "Птицево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6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3 год</w:t>
      </w:r>
    </w:p>
    <w:tbl>
      <w:tblPr>
        <w:tblW w:w="15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3"/>
        <w:gridCol w:w="411"/>
        <w:gridCol w:w="498"/>
        <w:gridCol w:w="425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239"/>
        <w:gridCol w:w="408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536"/>
      </w:tblGrid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206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-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-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-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-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-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-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Хранение, транспортировка и реализация продукции животно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хранения, транспортировки и реализации продукции животно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*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АО "Якутская птицефабрика"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исследовательск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еддиплом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00"/>
              </w:rPr>
              <w:instrText xml:space="preserve"> HYPERLINK "../../../C:%5CUsers%5Cuser%5CAppData%5CLocal%5CTemp%5COICE_37BAFF3C-B7AF-4C42-A644-653C7CB1818C.0%5C76609DE2.xlsx" \l "RANGE!_ftn10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Государственная итоговая аттестация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</w:rPr>
      </w:pPr>
      <w:bookmarkStart w:id="25" w:name="_Hlk103781518"/>
      <w:bookmarkStart w:id="26" w:name="__RefHeading___Toc103594002"/>
      <w:bookmarkEnd w:id="25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left="0" w:right="0" w:firstLine="709"/>
        <w:jc w:val="both"/>
        <w:rPr/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дисциплин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животных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;</w:t>
      </w:r>
    </w:p>
    <w:p>
      <w:pPr>
        <w:pStyle w:val="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мо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Технологии производства продукции растениевод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я животных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ики размножения, акушерства и гинекологии;</w:t>
      </w:r>
    </w:p>
    <w:p>
      <w:pPr>
        <w:pStyle w:val="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стно</w:t>
      </w:r>
      <w:r>
        <w:rPr>
          <w:rFonts w:cs="Times New Roman" w:ascii="Times New Roman" w:hAnsi="Times New Roman"/>
          <w:sz w:val="24"/>
          <w:szCs w:val="24"/>
        </w:rPr>
        <w:t>й зоотехнии и технологии производства продукции животноводства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рвичной переработки продукции животноводства;</w:t>
      </w:r>
    </w:p>
    <w:p>
      <w:pPr>
        <w:pStyle w:val="15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ой эксплуатации и обслуживания электрического и электромеханического обору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качества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ы, тренажерные комплексы: доильный аппарат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5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ферма.</w:t>
      </w:r>
    </w:p>
    <w:p>
      <w:pPr>
        <w:pStyle w:val="15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6.02.03 Зоотех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01"/>
        <w:gridCol w:w="45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 (двухместный регулируемый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(закрытый со стеклом многосекционный угловой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а из ЛДСП 16мм, окантовка противоударной кромкой ПВХ. верх: две дверки стекло 4 мм в рамочном профиле и две полки стекло 5 мм; низ: две дверки стекло 4 мм в рамочном профиле и полка стекло 5 мм. Поставляется в разборе. Высота: 1900 Ширина: 800 Глубина: 4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  <w:r>
              <w:rPr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iCs w:val="false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Регулируемый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компьютерны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сиденья 360мм, ширина спинки 360мм, глубина сиденья 350мм. Отверстие для захвата и перемещение диаметром 70 мм. Толщина пластика 20мм, ребра жесткости на сиденье 16 штук, форма рисунка представляет собой квадрат размером 50*50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визуализации (интерактивная доска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иагонал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7"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1875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1171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Магнитно- маркерная поверхност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односторонняя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Размер доски (ВхШ): 100×150 см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аксимальная ширина доски: 150 см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Высота в сборе: 100 см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Покрытие рабочей поверхности: лаковое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атериал рамы: алюми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val="en-US" w:eastAsia="en-US"/>
              </w:rPr>
              <w:t xml:space="preserve">Pinable </w:t>
            </w:r>
            <w:r>
              <w:rPr>
                <w:iCs w:val="false"/>
                <w:sz w:val="22"/>
                <w:szCs w:val="22"/>
                <w:lang w:eastAsia="en-US"/>
              </w:rPr>
              <w:t>поверхност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высота панели – 392мм (общая высота стола с экраном – 1120мм);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олщина экрана – 36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ы;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процессора2 ГГц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актовая частота2 ГГц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ядер8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oid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карты памяти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roSD, microSDHC, microSDXC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 печати текста до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8 стр/мин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ое разреш. сканера600x1200 т/д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Wi-Fi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Акустические колон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val="en-US" w:eastAsia="en-US"/>
              </w:rPr>
            </w:pPr>
            <w:r>
              <w:rPr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игнал/шу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д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-каме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 (длина) 240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 (ширина) 80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 (высота) 240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орот изображения ±90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0.55 кг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PC USB 2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ая система совмест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</w:t>
              <w:tab/>
              <w:t>A4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ональ экрана</w:t>
              <w:tab/>
              <w:t>13.3" (1920x1080)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рабочей области (ДхШ)</w:t>
              <w:tab/>
              <w:t>294х166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ний на дюйм (lpi)</w:t>
              <w:tab/>
              <w:t>2540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ровней нажима</w:t>
              <w:tab/>
              <w:t>4096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ые функцииперо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фейсы</w:t>
              <w:tab/>
              <w:t>USB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</w:t>
              <w:tab/>
              <w:t>357 м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</w:t>
              <w:tab/>
              <w:t>225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демонстрационного оборудования по всем темам программы</w:t>
              <w:tab/>
              <w:tab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расчета на каждую группу курса -1 экз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очные комплекты </w:t>
              <w:tab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рофилю дисциплин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расчета на каждую группу курса -1 эк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Тренировочные комплекты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рофилю дисциплин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Социально-гуманитарны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1"/>
        <w:gridCol w:w="412"/>
        <w:gridCol w:w="43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 ученический(двухместный регулируемый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каф(закрытый со стеклом многосекционный угловой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зготовлена из ЛДСП 16мм, окантовка противоударной кромкой ПВХ. верх: две дверки стекло 4 мм в рамочном профиле и две полки стекло 5 мм; низ: две дверки стекло 4 мм в рамочном профиле и полка стекло 5 мм. Поставляется в разборе. Высота: 1900 Ширина: 800 Глубина: 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ул ученическ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егулируемый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 учителя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ул компьютерный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сиденья 360мм, ширина спинки 360мм, глубина сиденья 350мм. Отверстие для захвата и перемещение диаметром 70 мм. Толщина пластика 20мм, ребра жесткости на сиденье 16 штук, форма рисунка представляет собой квадрат размером 50*50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истема визуализации(интерактивная доска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иагональ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87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187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сота117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гнитно- маркерная поверхность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ностороння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доски (ВхШ): 100×150 с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ширина доски: 150 с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в сборе: 100 с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рытие рабочей поверхности: лаков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 рамы: алюми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inable </w:t>
            </w:r>
            <w:r>
              <w:rPr>
                <w:rFonts w:cs="Times New Roman" w:ascii="Times New Roman" w:hAnsi="Times New Roman"/>
                <w:lang w:eastAsia="en-US"/>
              </w:rPr>
              <w:t>поверхность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панели – 392мм (общая высота стола с экраном – 1120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щина экрана – 36мм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шеты; 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Частота процессора2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аксимальная тактовая частота2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личество ядер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ерационная систе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Androi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карты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microSD, microSDHC, microSDX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ФУ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корость печати текста 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.8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тическое разреш. сканера600x1200 т/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оддержка Wi-F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устические колонк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ношение сигнал/шу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5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окумент-камер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 (длина) 2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 (ширина) 8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 (высота) 2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Поворот изображения ±9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ес 0.55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одключение к PC USB 2.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нтерактивная система совместной работы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Формат</w:t>
              <w:tab/>
              <w:t>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иагональ экрана</w:t>
              <w:tab/>
              <w:t>13.3" (1920x108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азмер рабочей области (ДхШ)</w:t>
              <w:tab/>
              <w:t>294х16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личество линий на дюйм (lpi)</w:t>
              <w:tab/>
              <w:t>25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личество уровней нажима</w:t>
              <w:tab/>
              <w:t>40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ополнительные функциипе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нтерфейсы</w:t>
              <w:tab/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лина</w:t>
              <w:tab/>
              <w:t>35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</w:t>
              <w:tab/>
              <w:t>225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мплект демонстрационного оборудования по всем темам программы</w:t>
              <w:tab/>
              <w:tab/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з расчета на каждую группу курса -1 эк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ренировочные комплекты </w:t>
              <w:tab/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о профилю дисципл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з расчета на каждую группу курса -1 эк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ровочные комплекты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о профилю дисцип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Иностранного языка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06"/>
        <w:gridCol w:w="48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ухместный регулируемый, объемный фронтон, с регулировкой наклона столешницы.Габариты, мм: 1200х500х520-760 Кромка ПВХ 2 мм, Материал ЛДСП 16 мм, Металлокаркас труба 50*30 мм и 40*20 м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уемый, с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Персональный компьюте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Core i3-9100 OEM 3,60 GHz, Turbo 4,20 GHz, 8 GB DDR4, SSD M.2 2280 256 GB, PSU 450W, Монитор 23,8" IPS 1920x10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Электронные средства образовательного назначения, реализованные на CD (обучающие программы по грамматике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 - 451x360х460 мм. Технология печати - лазерный или струйный, размещение  настольный, встроенный ЖК-дисплей  цветной, ЖК-дисплей сенсорный, сканер есть, копировальный аппарат - есть, факсимильный аппарат оп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233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 ученический(двухместный регулируемы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каф(закрытый со стеклом многосекционный углово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зготовлена из ЛДСП 16мм, окантовка противоударной кромкой ПВХ. верх: две дверки стекло 4 мм в рамочном профиле и две полки стекло 5 мм; низ: две дверки стекло 4 мм в рамочном профиле и полка стекло 5 мм. Поставляется в разборе. Высота: 1900 Ширина: 800 Глубина: 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ул ученическ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егулируемый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 уч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ул компьютерны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 сиденья 360мм, ширина спинки 360мм, глубина сиденья 350мм. Отверстие для захвата и перемещение диаметром 70 мм. Толщина пластика 20мм, ребра жесткости на сиденье 16 штук, форма рисунка представляет собой квадрат размером 50*50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истема визуализации(интерактивная доск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иагональ 87"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Ширина1875 м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сота1171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шеты;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Частота процессора2 ГГ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аксимальная тактовая частота2 ГГ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личество ядер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Androi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карты памят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microSD, microSDHC, microSDX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Ф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корость печати текста д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.8 стр/ми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тическое разреш. сканера600x1200 т/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оддержка Wi-Fi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тодические материалы по контролю знаний и умени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плект заданий для самостоятель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товые стенды для Б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firstLine="709"/>
              <w:contextualSpacing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овы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/>
      </w:pPr>
      <w:r>
        <w:rPr/>
        <w:t xml:space="preserve">Читальный зал   библиотеки  </w:t>
      </w:r>
    </w:p>
    <w:tbl>
      <w:tblPr>
        <w:tblW w:w="9838" w:type="dxa"/>
        <w:jc w:val="left"/>
        <w:tblInd w:w="225" w:type="dxa"/>
        <w:tblLayout w:type="fixed"/>
        <w:tblCellMar>
          <w:top w:w="48" w:type="dxa"/>
          <w:left w:w="76" w:type="dxa"/>
          <w:bottom w:w="0" w:type="dxa"/>
          <w:right w:w="0" w:type="dxa"/>
        </w:tblCellMar>
      </w:tblPr>
      <w:tblGrid>
        <w:gridCol w:w="624"/>
        <w:gridCol w:w="150"/>
        <w:gridCol w:w="3433"/>
        <w:gridCol w:w="5347"/>
        <w:gridCol w:w="142"/>
        <w:gridCol w:w="142"/>
      </w:tblGrid>
      <w:tr>
        <w:trPr>
          <w:trHeight w:val="26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орудования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ое опис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зированная мебель и системы хранени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оборудов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ая кафедра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1150 Глубина, мм•1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м-1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каркас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алличе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аны декоративным бумажно-слоистым пластиком СРL c матовой поверхностью с двух сторон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19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, открытый со стеклом, многосекционный, прямой, для учебных пособий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та, мм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, мм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м-18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ЛДСП , ПВХ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1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закрытый со стеклом, многосекционный, угловой для учебных пособий, для формулярный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5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м18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5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убина, мм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м•3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ЛДС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ий стол (Двухместный)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5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м 7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5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убина, 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5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,мм1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каркаса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ДС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столешниц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ДС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стол (компьютерный бокс)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(см)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(см)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(см)86.1 - 92.5 - 98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каркаса-ЛДС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толешницы:ЛДС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стенд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2,5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-1,2 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покрытия-Сталь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(на ножках)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нь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ластик, обитый материалом (наполнитель - поролон, плотность 22 кг/м³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н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форированный пластик (цвета: Black, Grey, White; диаметр отверстия – 9 мм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ластик, обитый материалом (наполнитель - поролон, плотность 22 кг/м³);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компьютерное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каркаса : ст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идения и спинки: эко-кож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 Технические средст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оборудов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принтер , сканер , копии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, лазерное, цветно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шюровщик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толщина переплета,листы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 диаметр ружины, мм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 мощность дырокола, листы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А3, В4, А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ДxШxВ, 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x505x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тто кг24.00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инатор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ламинатора пакет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ламинирования 30 см/м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 толщина плёнки 125 мк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 толщина плёнки     80 мк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нагрева до 6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бумаги A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инирование фотографий 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документа 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редер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секретности</w:t>
              <w:tab/>
              <w:t>уровень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екретности по DIN 66399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резки</w:t>
              <w:tab/>
              <w:t>фрагм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фрагментов</w:t>
              <w:tab/>
              <w:t>4х35 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временно листов, до</w:t>
              <w:tab/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-камера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5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 2048*153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тер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ширина материала720 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рабочая ширина610 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скорость600 мм/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ножа40 г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амяти128 М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карта памяти/WiFi (опция)/USB каб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 в упаковке 950 х 160 х 180 мм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сенсорная книга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одставки: 925х580х660-1180 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: Full HD, питание от сети: 220 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ональ: 27," 32", 43", 55". ОС Windows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й стол</w:t>
            </w:r>
          </w:p>
        </w:tc>
        <w:tc>
          <w:tcPr>
            <w:tcW w:w="5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6" w:type="dxa"/>
              <w:right w:w="2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экрана•117*730*100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ональ экрана43 дюй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-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000000"/>
              </w:rPr>
              <w:t xml:space="preserve"> 19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080 пи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обзора Габариты•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955" cy="2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622" r="-1887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8°/178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/>
      </w:pPr>
      <w:r>
        <w:rPr/>
        <w:t xml:space="preserve">Спортивный комплекс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37"/>
        <w:gridCol w:w="59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оборудования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sz w:val="22"/>
                <w:szCs w:val="22"/>
                <w:lang w:eastAsia="en-US"/>
              </w:rPr>
              <w:t>Техническое описание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скетбольные кольц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, см4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ка -Белая, веревоч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Футбольные воро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ность (шт или пара)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алюминий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ворот 732x2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олейбольная сет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, м9,5x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а нити, мм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рос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олейбольные мяч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, кг0.28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с упаковкой, кг0.4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 упаковки (ДхШхВ), см 25x10x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Баскетбольные мяч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 (ДхШхВ), cм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x74x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Футбольные мяч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покрышк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инт. кожа (полиуретан</w:t>
            </w:r>
            <w:r>
              <w:rPr>
                <w:rStyle w:val="1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бариты упаковки (ДхШхВ), см25x15x4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лабораторий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Лаборатория анатомии и физиологии животных, лаборатория ветеринарной хирургии»</w:t>
      </w:r>
    </w:p>
    <w:p>
      <w:pPr>
        <w:pStyle w:val="Normal"/>
        <w:suppressAutoHyphens w:val="true"/>
        <w:spacing w:before="0" w:after="0"/>
        <w:ind w:left="0" w:right="0" w:firstLine="709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28"/>
        <w:gridCol w:w="58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хместный регулируемый, объемный фронтон, с регулировкой наклона столешницы.Габариты, мм: 1200х500х520-760 Кромка ПВХ 2 мм, Материал ЛДСП 16 мм, Металлокаркас труба 50*30 мм и 40*20 мм </w:t>
            </w:r>
          </w:p>
        </w:tc>
      </w:tr>
      <w:tr>
        <w:trPr>
          <w:trHeight w:val="8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ируемый, с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 </w:t>
            </w:r>
          </w:p>
        </w:tc>
      </w:tr>
      <w:tr>
        <w:trPr>
          <w:trHeight w:val="7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преподавателя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ы:1500*600*750мм. Столешница ЛДСП 32мм. Металлокаркас Профильная труба 40*20 и 25*25мм. Фронтон перфорированный.Тумба выкатная 3 ящика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-мойка с 2 раковиной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ковин/смесителей 2/1, раковина нерж. Сталь.  Глубина раковины -180  мм.Материал корпуса - ЛДСП  Размер примерный -1200х600х900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ллаж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в стандартной комплектации имеет 6 полок, распределенная нагрузка на полку до 30 кг. Каркас-сталь, полки из ЛДСП. Полная нагрузка - до 180 кг. Габариты Д-от 900, Г-от 500 В-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ка для лаб.посуд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ый, 40 мест d=10мм., 600х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гардероб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хранения одежды, ЛДСП 16мм, дверки из ЛДСП. Габариты, мм. Д-от600, Г- 500, В-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преподавателя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 Цвет от светло серого до сер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местный регулируемый, объемный фронтон, с регулировкой наклона столешницы АНТИВАНДАЛЬНЫЙ КАРКАС № 6. Габариты, мм: 1200х500х520-760 Кромка ПВХ 2 мм, Материал ЛДСП 16 мм, Металлокаркас труба 50*30 мм и 40*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урет лабораторный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колесных опорах, Каркас из стали, хромовый. Высота сиденья регулируется от 460 до 610 мм, диаметр от 330 мм, Обивка кожа, черный, прочн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 для посуды 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хранения лабораторной посуды с 5-6 полками, ЛДСП 16мм, дверки верхняя из стекла 4мм., нижняя из ЛДСП. Габариты, мм. Д-от 900, Г-от 450, В-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-мойка с 1 раковиной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ковин/смесителей 1/1, раковина нерж. с крылом . Сталь.  Глубина раковины -180  мм.Материал корпуса - ЛДСП  Размеры -от 800/900х600х900.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Рециркулятор воздух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rge technology РТ00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базе: Материнской платы DMB-CMLK-PPR01, ЕЦРТ.469555.014, Процессора Intel Core i5-8259U. </w:t>
            </w:r>
            <w:r>
              <w:rPr>
                <w:rFonts w:cs="Times New Roman" w:ascii="Times New Roman" w:hAnsi="Times New Roman"/>
                <w:lang w:val="en-US"/>
              </w:rPr>
              <w:t xml:space="preserve">Core i5-8259U, 8 GB DDR4, SSD M.2 2280 256 GB, Wi-Fi 802.11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i3-9100 OEM 3,60 GHz, Turbo 4,20 GHz, 8 GB DDR4, SSD M.2 2280 256 GB, PSU 450W, Монитор 23,8" IPS 1920x1080 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- 451x360х460 мм. Технология печати - лазерный или струйный, размещение  настольный, встроенный ЖК-дисплей  цветной, ЖК-дисплей сенсорный, сканер есть, копировальный аппарат - есть, факсимильный аппарат оп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i3-9100 OEM 3,60 GHz, Turbo 4,20 GHz, 8 GB DDR4, SSD M.2 2280 256 GB, PSU 450W, Монитор 23,8" IPS 1920x1080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ая технология DLP.Разрешение 1024x768 пикселей. Мощность встроенной лампы составляет 203 Вт до 3800 лм.Рабочий ресурс в обычном режиме 8000 ч, а в экономичном — 10000 ч. Диапазон значений проекции по диагонали от 1.2 до 11.9 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78 дюймов.Технология Инфракрасная. Разрешение доски 32767x32767.Соотношение сторон 4:3. Питание 0,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лабораторный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холодильник предназначен для работы в лабораториях различных направлений и диагностических центрах (ПЦР, биохимические, иммунологические и гематологические исследования), на станциях переливания крови и в серологических лабораториях, при оснащении аптек, аптечных производственных отделений и фармацевтических предприятий, прививочных кабинет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 бактерицидный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 бактерицидный предназначен для обеззараживания воздуха и поверхностей с помощью ультрафиолетового бактерицидного излучения в лечебных и детских учреждениях (поликлиниках, роддомах, санаториях и др.), в промышленных, административных, общественных, складских и прочих видах помещ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Аквадистиллятор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 для производства дистиллированной воды путем тепловой перегонки вод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ер копытного рога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. Тестер копытного рога Ультра применяется при обрезке копыт у животных. С его помощью можно быстро определить нужный угол копыта, измерить длину стенок копыта. Шаблон предназначен для работы с копытами с нормально растущим рогом. Характеристики Материал - пластик. Цвет - белый, синий, желтый, красный. Страна производитель - Россия (Ультравет). Использование. Сравнение высоты между внутренними и внешними пальцами.</w:t>
              <w:br/>
              <w:t>Проверка угла между подошвой и передней стенкой копыта.</w:t>
              <w:br/>
              <w:t>Проверка плоскости контакта с землей.</w:t>
              <w:br/>
              <w:t>Измерение передней стенки копыта.</w:t>
              <w:br/>
              <w:t>Проверка уклона подошв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«Отработка навыков ортопедической обработки копытец крс»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представляет собой жесткую металлическую конструкцию, на которой расположен станок для фиксации симулятора конечности КРС. На станке располагается модель части конечности, имеющая визуальное сходство с реальной конечностью КРС. Сустав конечности подвижный за счет шарнирного соединения. Исполнение тренажера – напольное. Тренажер предоставляет возможность для выполнения следующих практических работ:</w:t>
              <w:br/>
              <w:t>- обрезка копытного рога КРС;</w:t>
              <w:br/>
              <w:t>- лечение абсцесса мягких тканей конечности КРС.</w:t>
              <w:br/>
              <w:t>Габариты тренажера: 1000х616х11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"Отработка практических навыков ветеринарной хирургии"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тканей предназначен для отработки базовых хирургических навыков.</w:t>
              <w:br/>
              <w:t>Комплектация:</w:t>
              <w:br/>
              <w:t>Ткань по наложению швов с фактурой кожного покрова (4 шт.)</w:t>
              <w:br/>
              <w:t>Двухслойная модель кишки (2 шт.)</w:t>
              <w:br/>
              <w:t>Муляж ткани для прошивания и завязывания узлов</w:t>
              <w:br/>
              <w:t>Муляж ткани для отработки лапаротомического доступа и наложения швов</w:t>
              <w:br/>
              <w:t>Модель паренхиматозного органа</w:t>
              <w:br/>
              <w:t>Документация:</w:t>
              <w:br/>
              <w:t>Паспорт изделия</w:t>
              <w:br/>
              <w:t>Материал:</w:t>
              <w:br/>
              <w:t>Силикон, полиуретан</w:t>
              <w:br/>
              <w:t>Габариты, мм:</w:t>
              <w:br/>
              <w:t>310 х 235 х 100 Вес, кг: 2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тация кишки (сменное исполнение) – 1 шт., имитация кожного покрова (сменное исполнение) – 1 шт.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имитационная представляет собой сменный элемент тренажера «Отработка практических навыков ветеринарной хирургии», предназначенный для отработки навыков рассечения тканей кишки и наложения хирургических швов.</w:t>
              <w:br/>
              <w:t>Накладка выполнена в виде имитации тонкого кишечника кошки и имеет бесшовную, двухслойную структур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имитационная "Кожа КРС с абсцессом"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имитационная "Кожа КРС с абсцессом" (толщина слоев 2, 3, 8)                                                                                                                                                                          Габарит попозиционный (ДхШхВ), мм: 150х100х26</w:t>
              <w:br/>
              <w:t>Габарит общий (ДхШхВ), мм:#nbsp;150х100х26</w:t>
              <w:br/>
              <w:t xml:space="preserve">Тип оборудования: Накладка имитационная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ы  лабораторные 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овка. Серия весов СЕ представлена моделями с встроенной калибровкой, в том числе и самыми востребованными лабораторными моделями со следующими характеристиками:</w:t>
              <w:br/>
              <w:t>с НПВ 6 кг (дискретность 10 мг);</w:t>
              <w:br/>
              <w:t>с НПВ 620 г (дискретность 1 мг);</w:t>
              <w:br/>
              <w:t>с НПВ 100-200 г (дискретность 0,1 мг).</w:t>
              <w:br/>
              <w:t>Подключение к ПК и принтеру. Интерфейс RS-232C позволяет подключать весы к ПК или принтеру для организации постоянного учета и распечатки протоколов взвешиван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ий дозатор 8-канальный 50-300 мкл 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 720240</w:t>
              <w:br/>
              <w:t>Каналы (шт) 8</w:t>
              <w:br/>
              <w:t>Диапазон объема дозирования (мкл) 50-300</w:t>
              <w:br/>
              <w:t>Дискретность (мкл)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 иммуноферментный 96 лунок стриповый , со съемными стрипами, 300 мкл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ы 96 луночные, ИФА, стрипованные, 300 мкл, прозрачные, мaxisorp., для колориметрии, Thermo F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льчитель  тканей РТ-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мость сосуда размельчителя, мл, не менее 800, Частота вращения ножей размельчителя, С-1 (об.мин) 66,7 (4000); 133,3 (8000), Допускается уменьшение числа оборотов ножей, процент 20, Время циклического режима работы размельчителя, ч, не менее 8, Потребляемая мощность, ВА 200, абаритные размеры, мм 235х425, Масса размельчителя, кг 5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шейкер для планшетов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шейкер предназначен для перемешивания стандартных 96 луночных планшетов в режиме термостатирования. Мультисистемный принцип, заложенный в конструкцию прибора, позволяет использование термошейкера в качестве трех независимых приборов: инкубатора; планшетного шейкера; термошейкер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ер копытного рога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. Тестер копытного рога Ультра применяется при обрезке копыт у животных. С его помощью можно быстро определить нужный угол копыта, измерить длину стенок копыта. Шаблон предназначен для работы с копытами с нормально растущим рогом. Характеристики Материал - пластик. Цвет - белый, синий, желтый, красный. Страна производитель - Россия (Ультравет). Использование. Сравнение высоты между внутренними и внешними пальцами.</w:t>
              <w:br/>
              <w:t>Проверка угла между подошвой и передней стенкой копыта.</w:t>
              <w:br/>
              <w:t>Проверка плоскости контакта с землей.</w:t>
              <w:br/>
              <w:t>Измерение передней стенки копыта.</w:t>
              <w:br/>
              <w:t>Проверка уклона подошв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«Отработка навыков ортопедической обработки копытец крс»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представляет собой жесткую металлическую конструкцию, на которой расположен станок для фиксации симулятора конечности КРС. На станке располагается модель части конечности, имеющая визуальное сходство с реальной конечностью КРС. Сустав конечности подвижный за счет шарнирного соединения. Исполнение тренажера – напольное. Тренажер предоставляет возможность для выполнения следующих практических работ:</w:t>
              <w:br/>
              <w:t>- обрезка копытного рога КРС;</w:t>
              <w:br/>
              <w:t>- лечение абсцесса мягких тканей конечности КРС.</w:t>
              <w:br/>
              <w:t>Габариты тренажера: 1000х616х11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"Отработка практических навыков ветеринарной хирургии"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тканей предназначен для отработки базовых хирургических навыков.</w:t>
              <w:br/>
              <w:t>Комплектация:</w:t>
              <w:br/>
              <w:t>Ткань по наложению швов с фактурой кожного покрова (4 шт.)</w:t>
              <w:br/>
              <w:t>Двухслойная модель кишки (2 шт.)</w:t>
              <w:br/>
              <w:t>Муляж ткани для прошивания и завязывания узлов</w:t>
              <w:br/>
              <w:t>Муляж ткани для отработки лапаротомического доступа и наложения швов</w:t>
              <w:br/>
              <w:t>Модель паренхиматозного органа</w:t>
              <w:br/>
              <w:t>Документация:</w:t>
              <w:br/>
              <w:t>Паспорт изделия</w:t>
              <w:br/>
              <w:t>Материал:</w:t>
              <w:br/>
              <w:t>Силикон, полиуретан</w:t>
              <w:br/>
              <w:t>Габариты, мм:</w:t>
              <w:br/>
              <w:t>310 х 235 х 100 Вес, кг: 2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тация кишки (сменное исполнение) – 1 шт., имитация кожного покрова (сменное исполнение) – 1 шт.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адка имитационная представляет собой сменный элемент тренажера «Отработка практических навыков ветеринарной хирургии», предназначенный для отработки навыков рассечения тканей кишки и наложения хирургических швов.</w:t>
              <w:br/>
              <w:t>Накладка выполнена в виде имитации тонкого кишечника кошки и имеет бесшовную, двухслойную структуру.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икробиология, санитария и гигиен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63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аименование оборудования</w:t>
            </w:r>
            <w:r>
              <w:rPr>
                <w:rFonts w:cs="Times New Roman" w:ascii="Times New Roman" w:hAnsi="Times New Roman"/>
                <w:iCs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Техническое описание</w:t>
            </w:r>
            <w:r>
              <w:rPr>
                <w:rFonts w:cs="Times New Roman" w:ascii="Times New Roman" w:hAnsi="Times New Roman"/>
                <w:iCs/>
                <w:vertAlign w:val="superscript"/>
                <w:lang w:eastAsia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нтерактивный комплек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TruTouch TT-7519RS c мобильной стойк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ерсональный компьюте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астольный RAY B102 реестровый номер РЭ-3320/21 в составе: Процессор Intel Core i5 10400 (2.9 GHz)/ CPU Cooler/ H410/ Корпус Mini-Tower/ БП 450 Вт/ ОЗУ DDR4 16 Gb/ SSD 256 Gb/ Видеокарта 4GB 128 bit / монитор 23,8"/Комплект клавиатура+мышь/ (с предоставленным ПО - Астра Линукс и РС 7 Офи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тол преподавателя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Габариты:1500*600*750мм. Столешница ЛДСП 32мм. Металлокаркас Профильная труба 40*20 и 25*25мм. Фронтон перфорированный. Тумба выкатная 3 ящика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ул преподавател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Материал: труба 25*25 и 20*20мм., пенополиуретан,  кож.зам.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Дос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Доска 3-элементная меловая магнитная 200х100 см. WDK​Состоит из 3-х элементов. 1-й размером 1000х1000 жестко крепится к стене в четырех точках. 2-й и 3-й элементы свободно открываются и закрываются. Соединительные петли выдерживают нагрузку свыше 100 кг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ол учениче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Двухместный регулируемый, объемный фронтон, с регулировкой наклона столешницы. Габариты, мм: 1200х500х520-760 Кромка ПВХ 2 мм, Материал ЛДСП 16 мм, Металлокаркас труба 50*30 мм и 40*20 м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ул учениче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Регулируемый, сидение пластик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Габариты, мм: Металлокаркас труба 50*30 и 40*20 мм, сидение Ширина сиденья 380 мм, глубина сиденья 360 мм, толщина сиденья 40 м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Ширина спинки 385 мм, высота спинки 220 мм, толщина спинки 40 мм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тол компьютерный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ол трансформер, объемный фронтон, с регулировкой наклона столешницы, полуавтоматическая регулировка роста - ГАЗОВЫЙ ЛИФТ № 6 АНТИВАНДАЛЬНЫЙ КАРКАС. Габариты, мм: 900х450х520-760 Кромка ПВХ 2 мм, Материал ЛДСП 16 мм, Металлокаркас труба 62*35 мм и 52*25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тул компьютерны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Группа роста № 6 на газовом лифте с цельным пластиком ДВУХСЛОЙНЫМ ДЫШАЩИМ. Металлокаркас труба, Сидение пластик ДВУХСЛОЙНЫЙ ДЫШАЩИЙ, полуавтоматическая регулировка роста - газовый лифт, пятилучие на подпятниках, Ширина сиденья 360мм, ширина спинки 360мм, глубина сиденья 350мм. Отверстие для захвата и перемещение диаметром 70 мм. Толщина пластика 20мм, ребра жесткости на сиденье 16 штук, форма рисунка представляет собой квадрат размером 50*50м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теллаж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еталлический стеллаж 4 полки металл. ПРАКТИК MS KD 100х40х200 см разборная Тип покрытия порошковое Крепление болтовое Количество секций1 шт. Количество полок4 шт. Материал стойки металл Материал полки металл Количество полок в комплекте4 шт. Регулируемая высота полки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ъем: 200 м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Диаметр горла: 34 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нешний диаметр: 79 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ысота: 135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Чашка Петр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Материал: полистирол Цвет материала: прозрачный Диаметр: 90 мм Высота: 14,3 мм. Срок годности: 2 года Вес трансп. упаковки, кг: 7,5Габариты трансп. упаковки, м: 48*48*31Объем трансп. упаковки, куб. м: 0,071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Габариты (ДxШxВ) — 800x760x480 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Количество конфорок —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Тип плиты — электриче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анель управления — электромеханическ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микроско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Увеличение микроскопа, крат 40 - 10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изуальная насадка бинокулярная, диоптрийная настройка ±5 диоптрий на одном тубусе, посадочный диаметр окуляров 30 мм Угол наклона визуальной насадки, град 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Регулируемое межзрачковое расстояние, в пределах, мм 50 - 76 Увеличение насадки 1 Окуляры 10/2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ъективы 4x/0,13; 10x/0,25; 40x/0,65; 100x/1,25 ми Предметный столик, мм 185 х 177 Диапазон перемещения препарата, мм 75 х 50 Диапазон перемещения столика по высоте, мм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платформы, мм: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х18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кретность отсчета, г:0,1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 (ДхШхВ), мм: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х250х1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, кг: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автокла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Типавтокла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бъем18 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Материал корпуса: метал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Ширина: 30 с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ысота: 45 с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Глубина: 30 с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>«Технологии производства продукции растение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10"/>
        <w:gridCol w:w="531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(двухместный, регулируемый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,мм: 76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, мм:52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, мм: 12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 каркаса: металл труба50*30 мм и 40*20 мм Материал столешницы: ЛДСП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 (на ножках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аркаса: металл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Материал сиденья и спинк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ЛДСП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(закрытый, прямой для учебных пособий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,мм: 19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, мм:4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, мм: 8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 каркаса: ЛДСП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преподавателя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,мм: 75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, мм:6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, мм: 15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аркаса: металл Материал столешницы: ЛДСП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мба выкатная 3 ящик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преподавателя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 каркаса: металл труба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сиденья: пенополиуретан, кож.з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апок с документами с 5-6 полками, ЛДСП 16мм, дверки из ЛДСП. Габариты, мм. Д-от 900, Г-от 450, В-2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ардеро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.Материал- ЛДСП 16мм, дверки из ЛДСП. Габариты, мм.: Д-от 800, Г- 500, В-2000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электронны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микроскопа 40-1000х линейное увеличение /числовая апертура объективов 4х/0,10 10х/0,20  40х/0,65 100х/1,25Увеличения окуляров/поле зрения, мм 10х/20. 1,25.Габаритные размеры предметного столика,  мм 140х132.диапазон перемещения препарата, мм 80х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ит для зерн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о ø 200, h 48 мм из сетки металлотканой: 670 мкм;сито ø 200, h 48 мм из сетки металлотканой: 800 мкм;сито ø 200, h 48 мм из сетки металлотканой: 1 мм;сито ø 200, h 48 мм из полиамидной ткани 41/43ПА (160 мкм);поддон ø 200;крышка ø 200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лабораторна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кость стакана, см31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еска зерна, г, не более5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, В22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 вращения электродвигателя при холостом ходе, об/мин, не менее 230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яемая мощность, Вт, не более11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, мм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×1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платформы, мм: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х18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кретность отсчета, г:0,1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 (ДхШхВ), мм: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х250х15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, кг: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дискретностью 0,0001г ,с предельным весом для взвешивания до 210 г. Предельный вес для взвешивания 210 г .Дискретность 0,0001 г. Воспроизводимость (СКО) на НПВ 0,0001 г. Нелинейность 0,0002 г . Габаритные размеры весов196×287×32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: 5* 75мм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параметры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, г</w:t>
              <w:tab/>
              <w:t>2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бака составляет 12 литров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а телескопическая, выдвигается до 90 с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ит на зараженнос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метр:300 мм. Высота:50 мм.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отверстий:1.0, 1.5, 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в лабораторный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колебания об/мин 200 +/- 10%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, Вт 100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, см 485х520х450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соковыжимал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200 Вт, Количество скоростей1, Объем резервуара для мякоти800 мл, Объе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рактометр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проверки процентного содержания мочевины в AdBlue</w:t>
              <w:tab/>
              <w:t>30-35%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проверяемой плотности аккумуляторов1 г/с м3-1.3 г/с м3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проверяемых точек замерзания</w:t>
              <w:tab/>
              <w:t>0 С до-50 С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 градация плотности лектролита0.01 г/с м3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 градация точки замерзания</w:t>
              <w:tab/>
              <w:t>5 С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, г</w:t>
              <w:tab/>
              <w:t>3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чок энтомологически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ина 140 см,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уч диаметр 37—40 см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ческая пур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местимость мерки 1 л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ина 240 мм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ирина 240 мм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ота 625 мм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прибора 4 к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омер сен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я: 13-85%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 тюков: 80 – 250 кг/м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омер зерн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ость измерения +/- 0,5% при стандартных условиях использования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я 8-3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ато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плашки: сталь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: 160x45x2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 мешочны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щупа, мм 32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щупа, мм 22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ьный паз (длина х ширина),мм 120 х 9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, кг 0,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счетчик семя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ая единица измерения: 10000001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 логистики: 7.0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логистики - длина (см): 4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логистики - высота (см): 2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логистики - ширина (см): 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ная доска для семя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рабочей поверхности 335 х 235 мм.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 405 х 305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тестомесилка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ельность, замесов в час, не менее 4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ительность одного замеса, с</w:t>
              <w:tab/>
              <w:t>18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вращения рабочего органа на холостом ходу, об/мин600±6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ая мощность, Вт25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, мм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32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22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 335</w:t>
              <w:tab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ыватель клейковины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тмываний / ч: 1 – 4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вращения, об / мин: 57 + 3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 воды на одно отмывание, л: 9,2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яемая мощность, кВт не более: 0,1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, мм: 550 х 330 х 5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деформации клейковин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  переменного тока, В, Гц220±22, 5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яемая мощность кВА, не более 0,5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 Длина 2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ина 23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 32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прибора, кг, не более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ая доска не менее 83 дюйма,  не менее  40 касаний,  не менее  4:3м,  Точность не менее  0.1мм,  USB 2.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; 4000 ANSI Lm; разрешение не менее (1024x768), Соотношение сторон не менее 4:3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лампы UHP, Срок службы лампы не менее 5500 ч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версальное настенное креп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:4 ядра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АМ 4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ая память: DDR4 32Gb, SSD 512Gb,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карта: 2000Mb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23.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ы;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роцессора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rin 710A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процессора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ГГц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актовая частота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ГГц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ядер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oid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карты памяти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roSD, microSDHC, microSDXC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емкость карты памяти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ГБ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Wi-Fi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.11 ac/b/g/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А4 F+ лаз. монохр.  Разрешение 2400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(2400x600dpi), 600×600 dp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 AM4 не менее 4 ядер, материнская плата  Soc- AM4, память не менее DDR4 32Gb, SSD 512Gb, видеокарта не менее 2000Mb, Клавиатура, Мышь, с по , Монитор диагональ не менее 23.8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б-камера для компьютер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M Full HD 1080P Usb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е колонк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 сателлитов (RMS) 2x2 Вт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р динамиков сателлитов 2.5 "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частот 200–18 000 Гц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п интерфейса 3,5-мм джек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 10.3 x 9.3 x 20.9 с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расчета на каждую группу курса -1 эк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для индивидуальной и групповой работы по основным темам программы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расчета на 26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</w:rPr>
              <w:t>Наглядные пособ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Плакаты, гербарии, муляжи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расчета на 26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томологические коллекции насекомых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расчета на 26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различных культу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расчета на 26 обучающихс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ление животных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53"/>
        <w:gridCol w:w="51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>
          <w:trHeight w:val="9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лабораторный химический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1090х700х850 мм</w:t>
              <w:br/>
              <w:t>Материал столешницы: керамогранит, корпус металл, противоударная кромка ПВХ</w:t>
            </w:r>
          </w:p>
        </w:tc>
      </w:tr>
      <w:tr>
        <w:trPr>
          <w:trHeight w:val="19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абурет лабораторны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0"/>
            </w:tblGrid>
            <w:tr>
              <w:trPr>
                <w:trHeight w:val="522" w:hRule="atLeast"/>
              </w:trPr>
              <w:tc>
                <w:tcPr>
                  <w:tcW w:w="6080" w:type="dxa"/>
                  <w:vMerge w:val="restart"/>
                  <w:tcBorders>
                    <w:right w:val="single" w:sz="8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ысота регулируется по высо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диапазоне 500-690 мм. ;</w:t>
                    <w:br/>
                    <w:t xml:space="preserve"> сиденье - из кожзаменител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ёрного цвета;</w:t>
                    <w:br/>
                    <w:t xml:space="preserve">  диаметр сиденья - 330 мм;</w:t>
                    <w:br/>
                    <w:t xml:space="preserve">  пластиковое пятилучие </w:t>
                    <w:br/>
                    <w:t xml:space="preserve"> пластиковые ролики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80" w:type="dxa"/>
                  <w:vMerge w:val="continue"/>
                  <w:tcBorders>
                    <w:right w:val="single" w:sz="8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80" w:type="dxa"/>
                  <w:vMerge w:val="continue"/>
                  <w:tcBorders>
                    <w:right w:val="single" w:sz="8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80" w:type="dxa"/>
                  <w:vMerge w:val="continue"/>
                  <w:tcBorders>
                    <w:right w:val="single" w:sz="8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80" w:type="dxa"/>
                  <w:vMerge w:val="continue"/>
                  <w:tcBorders>
                    <w:right w:val="single" w:sz="8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</w:rPr>
                  </w:r>
                </w:p>
              </w:tc>
            </w:tr>
          </w:tbl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800х460х1820 м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для приборов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600х460х182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, имеющий камеру, расположенную на жестком основании (каркасе) с БВУ-1 блок вытяжной встраиваем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ьный шкаф LF-25/350-G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 нагрева, высушивания и тепловой обработки различных материалов в воздушной среде при температурах до +350°С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elton 7077 D-D w/o PSU Black - компьютерный корпус Midi-Tower, без блока питания , для плат форм-фактора ATX, mATX, разъемы спереди: USB x2, наушники, микрофон, материал: сталь, габариты: 180x425x480 м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интер H</w:t>
            </w:r>
            <w:r>
              <w:rPr>
                <w:sz w:val="22"/>
                <w:szCs w:val="22"/>
                <w:lang w:val="en-US" w:eastAsia="en-US"/>
              </w:rPr>
              <w:t>P LaserJet P110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 печати текста до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8 стр/мин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ое разреш. сканера600x1200 т/д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Wi-F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ор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D, коррекция трапецеидальных искажений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од VGA, вход HDMI x 2, вход S-Video, вход видео композитный, вход аудио mini jack 3.5 mm, USB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б-камера для компьютер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M Full HD 1080P Usb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е колонк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 сателлитов (RMS) 2x2 Вт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р динамиков сателлитов 2.5 "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частот 200–18 000 Гц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п интерфейса 3,5-мм джек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 10.3 x 9.3 x 20.9 с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1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закрытый со стеклом, многосекционный, хранения  для учебных пособий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5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м18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5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убина, мм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м•3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ЛДСП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стол (компьютерный бокс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(см)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(см)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(см)86.1 - 92.5 - 98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каркаса-ЛДС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толешницы:ЛДСП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стенд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2,5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-1,2 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покрытия-Сталь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коп</w:t>
            </w:r>
          </w:p>
          <w:p>
            <w:pPr>
              <w:pStyle w:val="121"/>
              <w:rPr>
                <w:rFonts w:cs="Times New Roman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икроскопа, 40-1000х. Габаритные размеры, 310х190х365 м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лабораторные</w:t>
            </w:r>
          </w:p>
          <w:p>
            <w:pPr>
              <w:pStyle w:val="121"/>
              <w:rPr>
                <w:rFonts w:cs="Times New Roman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электронные, напряжение 220 Вольт: весы лабораторные, тип ВК: BK-300 (Масса-К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водяная баня STEGLER WB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истилляции, концентрирования, сушки и термостатического нагрева образцов и проб. Внешние размеры, 324х175х215 мм. Вес в коробке, 5 кг. Размеры в коробке390х240х280</w:t>
            </w:r>
          </w:p>
        </w:tc>
      </w:tr>
      <w:tr>
        <w:trPr>
          <w:trHeight w:val="5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оскоп ТАГЛЕР ЛН-3У «Сова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миноскоп для проведения исследования продуктов с помощью метода люминоскоп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аналитическ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г., 0,0001г. (без поверк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ная мешалка </w:t>
            </w:r>
          </w:p>
          <w:p>
            <w:pPr>
              <w:pStyle w:val="121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без подогрева, до 3000 об./мин., до 10 л, d=135 мм), Tagler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итка электрическая настольная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-конфорочная с терморег., закрытая спираль, 1,0кВ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03.02 Стенд-планшет светодинамический "Технологический процесс приготовления кормов для крупного рогатого скота"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зучения агрегатов и узлов, принципов их действия в составе процесса приготовления кормов. Каркас с наклеенной пленкой с изображением технологического процесса приготовления кормов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козиметр молока электронный Эксперт Соматос - 01</w:t>
            </w:r>
          </w:p>
          <w:p>
            <w:pPr>
              <w:pStyle w:val="121"/>
              <w:rPr>
                <w:rFonts w:cs="Times New Roman"/>
                <w:i/>
                <w:i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назначен для измерений времени вытекания молока и вычисления концентрации соматических клеток в сыром молоке.  Частота переменного тока 50/60 Гц  Габаритные размеры (без учета колбы), мм, не более 250×300×350   Масса, кг, не более 3,5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атор молока «Эксперт профи" с измерением кислотности молока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ой анализатор молока с функцией определения массовой доли жира, температуры, плотности, СОМО, процента добавленной вод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определения степени чистоты мо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 для определения степени чистоты молока и молочных продуктов. Прибор состоит из основных частей: фасонного стакана, держателя стакана, площадки, сетки, кронштейна, мерного стакана ёмкостью 250 м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Лаборатория акушерства, гинекологии и биотехники размножения»</w:t>
      </w:r>
    </w:p>
    <w:p>
      <w:pPr>
        <w:pStyle w:val="Normal"/>
        <w:suppressAutoHyphens w:val="true"/>
        <w:spacing w:before="0" w:after="0"/>
        <w:ind w:left="0" w:right="0" w:firstLine="709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28"/>
        <w:gridCol w:w="58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именование оборудова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хместный регулируемый, объемный фронтон, с регулировкой наклона столешницы.Габариты, мм: 1200х500х520-760 Кромка ПВХ 2 мм, Материал ЛДСП 16 мм, Металлокаркас труба 50*30 мм и 40*20 мм </w:t>
            </w:r>
          </w:p>
        </w:tc>
      </w:tr>
      <w:tr>
        <w:trPr>
          <w:trHeight w:val="8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ируемый, с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 </w:t>
            </w:r>
          </w:p>
        </w:tc>
      </w:tr>
      <w:tr>
        <w:trPr>
          <w:trHeight w:val="7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преподавателя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ы:1500*600*750мм. Столешница ЛДСП 32мм. Металлокаркас Профильная труба 40*20 и 25*25мм. Фронтон перфорированный.Тумба выкатная 3 ящика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-мойка с 2 раковиной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ковин/смесителей 2/1, раковина нерж. Сталь.  Глубина раковины -180  мм.Материал корпуса - ЛДСП  Размер примерный -1200х600х900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ллаж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в стандартной комплектации имеет 6 полок, распределенная нагрузка на полку до 30 кг. Каркас-сталь, полки из ЛДСП. Полная нагрузка - до 180 кг. Габариты Д-от 900, Г-от 500 В-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ка для лаб.посуд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ый, 40 мест d=10мм., 600х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гардероб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хранения одежды, ЛДСП 16мм, дверки из ЛДСП. Габариты, мм. Д-от600, Г- 500, В-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преподавателя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 Цвет от светло серого до сер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местный регулируемый, объемный фронтон, с регулировкой наклона столешницы АНТИВАНДАЛЬНЫЙ КАРКАС № 6. Габариты, мм: 1200х500х520-760 Кромка ПВХ 2 мм, Материал ЛДСП 16 мм, Металлокаркас труба 50*30 мм и 40*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урет лабораторный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колесных опорах, Каркас из стали, хромовый. Высота сиденья регулируется от 460 до 610 мм, диаметр от 330 мм, Обивка кожа, черный, прочн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 для посуды 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хранения лабораторной посуды с 5-6 полками, ЛДСП 16мм, дверки верхняя из стекла 4мм., нижняя из ЛДСП. Габариты, мм. Д-от 900, Г-от 450, В-2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Рециркулятор воздух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rge technology РТ00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базе: Материнской платы DMB-CMLK-PPR01, ЕЦРТ.469555.014, Процессора Intel Core i5-8259U. </w:t>
            </w:r>
            <w:r>
              <w:rPr>
                <w:rFonts w:cs="Times New Roman" w:ascii="Times New Roman" w:hAnsi="Times New Roman"/>
                <w:lang w:val="en-US"/>
              </w:rPr>
              <w:t xml:space="preserve">Core i5-8259U, 8 GB DDR4, SSD M.2 2280 256 GB, Wi-Fi 802.11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i3-9100 OEM 3,60 GHz, Turbo 4,20 GHz, 8 GB DDR4, SSD M.2 2280 256 GB, PSU 450W, Монитор 23,8" IPS 1920x1080 </w:t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- 451x360х460 мм. Технология печати - лазерный или струйный, размещение  настольный, встроенный ЖК-дисплей  цветной, ЖК-дисплей сенсорный, сканер есть, копировальный аппарат - есть, факсимильный аппарат оп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i3-9100 OEM 3,60 GHz, Turbo 4,20 GHz, 8 GB DDR4, SSD M.2 2280 256 GB, PSU 450W, Монитор 23,8" IPS 1920x1080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ая технология DLP.Разрешение 1024x768 пикселей. Мощность встроенной лампы составляет 203 Вт до 3800 лм.Рабочий ресурс в обычном режиме 8000 ч, а в экономичном — 10000 ч. Диапазон значений проекции по диагонали от 1.2 до 11.9 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78 дюймов.Технология Инфракрасная. Разрешение доски 32767x32767.Соотношение сторон 4:3. Питание 0,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-сканер iScan2 MULTI В комплекте: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данные: размер  17,0 x 17,0 x 6,0 см, масса устройства  1720 г с зондом, масса аккумулятора  280 г, метод отображения (проекции) картинки  В Mode – визуализация в реальном времени, B+B Mode (режим двойного изображения), B+M Mode, частота и вид зонда  линейный электронный 7,5 MHz (от 4 до 9 MHz), диапазон сканирования  от 0 до 12 см (для линейного ректального зонда)</w:t>
              <w:br/>
              <w:t xml:space="preserve">монитор  дисплей LCD, LED, диагональ 5,0 дюйма, клавиатура  мембранная, Cine loop (последовательность изображений  256 кадров (около 20 секунд), память изображений  200 изображений и номер индекса, </w:t>
              <w:br/>
              <w:t>передача данных на компьютер  через USB2.0-порт</w:t>
              <w:br/>
              <w:t>источник питания  блок аккумуляторов 14,4 V, 3,1 Ah</w:t>
              <w:br/>
              <w:t>время работы при полном заряде  oколо 5 часов</w:t>
              <w:br/>
              <w:t>время зарядки блока  2 часа 30 минут</w:t>
              <w:br/>
              <w:t>индикатор разрядки аккумулятора  автоматически – графический</w:t>
              <w:br/>
              <w:t>температура работы  + 5°C до + 40°C</w:t>
              <w:br/>
              <w:t>температура хранения  0°C до + 45°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 с функцией осеменения крупного рогатого скота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с визоцервикальным методом осеменения является современным модифицированным и усовершенствованным инструментом для осеменения самок КРС. Он прост в использовании, не требует специального обучения, позволяет добиться более высокой точности, чем при традиционном осеменении.</w:t>
              <w:br/>
              <w:t>Прибор позволяет (без ректально!!!):</w:t>
              <w:br/>
              <w:t>1. Комфортно провести вагинальный осмотр животного на предмет готовности к осеменению и выявлению патологий.</w:t>
              <w:br/>
              <w:t>2. Безопасно произвести осеменение самки КРС визоцервикальным методом.</w:t>
              <w:br/>
              <w:t>3. Эффективно произвести вагинальное лечение лекарственными средствами, через канал зонда прибор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“Ректальный осмотр и искусственное осеменение КРС”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комплекс представляет собой полномасштабную анатомически правильную часть туловища коровы с задними конечностями. Модель установлена на Г-образную устойчивую платформу, имеет вставки, позволяющие производить ректальный осмотр плода, а также искусственное осеменение. Конструкцией тренажера предусмотрены следующие внутренние органы:</w:t>
              <w:br/>
              <w:t>влагалище;</w:t>
              <w:br/>
              <w:t>шейка матки;</w:t>
              <w:br/>
              <w:t>матка не беременной коровы;</w:t>
              <w:br/>
              <w:t>котиледон в матке;</w:t>
              <w:br/>
              <w:t>матка беременной коровы;</w:t>
              <w:br/>
              <w:t>прямая кишка.</w:t>
              <w:br/>
              <w:t>Вмонтированная в тренажер тазовая кость служит естественным ориентиром и позволяет реалистично проводить процедуру ректального осмотра, нащупывая контуры лонного сочленения.</w:t>
              <w:br/>
              <w:t>Система крепления позволяет анатомически верно разместить внутренние органы, что дает полноценную картину при пальпаторном исследовании при оценке срока стельности КРС.</w:t>
              <w:br/>
              <w:t>С целью контроля правильности проведения мероприятия тренажер имеет два смотровых окна и светодиодную подсветку, которая размещается внутри макета коровы. Поверхность тренажера выполнена из материала, имитирующего фактуру кожного покрова коровы.</w:t>
              <w:br/>
              <w:t>Тренажер предназначен для использования в процессе обучения студентов образовательных учреждений ветеринарного профи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ик Морозова  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нагревательный (Столик Морозова) предназначен для поддержания оптимального режима при определении активности спермы производителей сельскохозяйственных животных, а также для других биологических исследований в нормальных климатических условиях (температура 25±10°С, относительная влажность 45...80%).</w:t>
              <w:br/>
              <w:t>Технические характеристики</w:t>
              <w:br/>
              <w:t>Напряжение питания столика, В: 24, постоянный ток;</w:t>
              <w:br/>
              <w:t>Напряжение питания блока питания, В: 220, переменный ток, 50 Гц;</w:t>
              <w:br/>
              <w:t>Температура столика, °С: 39-41;</w:t>
              <w:br/>
              <w:t>Время разогрева столика, мин, не более: 4;</w:t>
              <w:br/>
              <w:t>Габариты столика, мм, не более: 110x106x20;</w:t>
              <w:br/>
              <w:t>Габариты блока питания, мм, не более: 125x75x72;</w:t>
              <w:br/>
              <w:t>Масса столика, кг, не более: 0,4;</w:t>
              <w:br/>
              <w:t>Масса блока питания, кг, не более: 1,0.</w:t>
            </w:r>
          </w:p>
        </w:tc>
      </w:tr>
      <w:tr>
        <w:trPr>
          <w:trHeight w:val="33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ат Оттаиватель биологический, ТиСа, Россия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рмостат предназначен для размораживание криоконсервированного семени быков-производителей, путем оттаивания в термостабилизированнойкамере. В качестве нагревательногоэлемента использована нихромовая проволокадиаметром0,5 мм., которая распределена по всему внутреннему стакану, что обеспечивает равномерное прогревание по всей поверхности. В центре стакана выведен высокоточный термодатчик для непосредственного измерения температуры воды. О достижении заданной температуры сигнализирует погасание нижнего светодиода и зажигание верхнего. Используется для оттаивания семени: vВ соломинках «евростандарт» , так же в соломинках по литовской технологии. vВ гранулах - в стеклянных ампулах или пенициллиновых флаконах с раствором цитратанатрия (2 ампулы одновременно ) vДля разогрева ампул ОБ укомплектован держателем, изготовленным из нержавеющей стали.ТТермостат ОБ3 ОБ-3 ПРЕИМУЩЕСТВА данной модели: ?Быстрый нагрев и термостабилизация по всей длине столба; ?Надежность работы гарантирована современной элементной базой, кроме того, при длительном включении в сеть без воды - не перегорает! ?Питание термостата-оттаивателя от сети переменного тока 220 В.(длина шнура 1,5м.) а так же 12 В.(длина шнура 1,5м) * Разъем подк-ия блока питания ?Гарантия - 2 года. Технические данные: vТемпература воды в камере 38 С+ 0,2С vВремя выхода на режим 13-16 минут. vМасса термостат 270 гр. Габаритные размеры:* Держатель для ампул *Сетевые шнуры ·Диаметр-65 мм. ·Высота-140 мм. Габаритные размеры внутренней камеры: ·Диаметр35 мм. ·Высота135 мм.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 Дьюара 16 л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 Дьюара СДП-16 объемом 16 л предназначен для длительного хранения, транспортирования и использования небольшого количества жидкого азота, аргона или кислорода.  Сосуды Дьюара используются преимущественно в хирургии, дерматологии, при работе с донорскими органами, а также в научно-исследовательских центрах, лабораториях и промышленности. Применение высокоэффективной вакуумно-многослойной теплоизоляции, стеклопластиковой горловины, отработанных технологий механизированного монтажа и вакуумирования изоляции обеспечивают минимальные потери криогенной жидкости от испарения и стабильность технических характеристик в период всего срока службы сосуд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одан техника- осеменатора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ка-чемодан техника-осеменатора (укомплектованная для КРС) с микроскоп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-сканер iScan2 MULTI В комплекте: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данные: размер  17,0 x 17,0 x 6,0 см, масса устройства  1720 г с зондом, масса аккумулятора  280 г, метод отображения (проекции) картинки  В Mode – визуализация в реальном времени, B+B Mode (режим двойного изображения), B+M Mode, частота и вид зонда  линейный электронный 7,5 MHz (от 4 до 9 MHz), диапазон сканирования  от 0 до 12 см (для линейного ректального зонда)</w:t>
              <w:br/>
              <w:t xml:space="preserve">монитор  дисплей LCD, LED, диагональ 5,0 дюйма, клавиатура  мембранная, Cine loop (последовательность изображений  256 кадров (около 20 секунд), память изображений  200 изображений и номер индекса, </w:t>
              <w:br/>
              <w:t>передача данных на компьютер  через USB2.0-порт</w:t>
              <w:br/>
              <w:t>источник питания  блок аккумуляторов 14,4 V, 3,1 Ah</w:t>
              <w:br/>
              <w:t>время работы при полном заряде  oколо 5 часов</w:t>
              <w:br/>
              <w:t>время зарядки блока  2 часа 30 минут</w:t>
              <w:br/>
              <w:t>индикатор разрядки аккумулятора  автоматически – графический</w:t>
              <w:br/>
              <w:t>температура работы  + 5°C до + 40°C</w:t>
              <w:br/>
              <w:t>температура хранения  0°C до + 45°C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Лаборатория  «Частной зоотехнии и технологии производства продукции животноводств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20"/>
        <w:gridCol w:w="53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 w:val="22"/>
                <w:szCs w:val="22"/>
                <w:lang w:eastAsia="en-US"/>
              </w:rPr>
              <w:t xml:space="preserve">( </w:t>
            </w:r>
          </w:p>
        </w:tc>
      </w:tr>
      <w:tr>
        <w:trPr>
          <w:trHeight w:val="27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 (двухместный регулируемы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(закрытый со стеклом многосекционный угловой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а из ЛДСП 16мм, окантовка противоударной кромкой ПВХ. верх: две дверки стекло 4 мм в рамочном профиле и две полки стекло 5 мм; низ: две дверки стекло 4 мм в рамочном профиле и полка стекло 5 мм. Поставляется в разборе. Высота: 1900 Ширина: 800 Глубина: 4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  <w:r>
              <w:rPr>
                <w:i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iCs w:val="false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Регулируемый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агнитно- маркерная поверхность (доск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односторонняя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Размер доски (ВхШ): 100×150 см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аксимальная ширина доски: 150 см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Высота в сборе: 100 см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Покрытие рабочей поверхности: лаковое.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атериал рамы: алюми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Экран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высота панели – 392мм (общая высота стола с экраном – 1120мм);</w:t>
            </w:r>
          </w:p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Толщина экрана – 36мм.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  <w:r>
              <w:rPr>
                <w:i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elton 7077 D-D w/o PSU Black - компьютерный корпус Midi-Tower, без блока питания , для плат форм-фактора ATX, mATX, разъемы спереди: USB x2, наушники, микрофон, материал: сталь, габариты: 180x425x480 м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интер H</w:t>
            </w:r>
            <w:r>
              <w:rPr>
                <w:sz w:val="22"/>
                <w:szCs w:val="22"/>
                <w:lang w:val="en-US" w:eastAsia="en-US"/>
              </w:rPr>
              <w:t>P LaserJet P11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 печати текста до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8 стр/мин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ое разреш. сканера600x1200 т/д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Wi-Fi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ор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D, коррекция трапецеидальных искажений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од VGA, вход HDMI x 2, вход S-Video, вход видео композитный, вход аудио mini jack 3.5 mm, USB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outlineLvl w:val="4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outlineLvl w:val="4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1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закрытый со стеклом, многосекционный, хранения  для учебных пособи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5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м18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5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убина, мм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м•3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Л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стол (компьютерный бокс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(см)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(см)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(см)86.1 - 92.5 - 98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каркаса-ЛДС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столешницы:ЛДС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стен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2,5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-1,2 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покрытия-Сталь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б-камера для компью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M Full HD 1080P Usb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е колон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 сателлитов (RMS) 2x2 Вт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р динамиков сателлитов 2.5 "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частот 200–18 000 Гц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п интерфейса 3,5-мм джек </w:t>
            </w:r>
          </w:p>
          <w:p>
            <w:pPr>
              <w:pStyle w:val="1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 10.3 x 9.3 x 20.9 см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ная палка, мерный циркуль, мерная л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ы для измерения высоты, широтных промеров и длины корпуса лошадей, крупного рогатого скота и других животны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рометр - Психроме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Метод измерения относительной влаж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 (15...40град) с поверко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пцы для вышипами на уша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помощью щипцов дыроколов и щипцов для выщипа на ушах животного делают разные по форме выщипы (круглые, продолговатые)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Сэлекс Молочный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грамма «Селэкс» выполняет ряд функций: — ввод первичной информации: дата отела, осеменения, запуска; учет контрольных доек и прочее; — формирование ежегодного зоотехнического отчета о результатах племенной работы с КР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ляжи, плакаты 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00.09 Лабораторный стенд "Система управления птицефермой"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проведения практических, лабораторных работ по изучению общего устройства и основных характеристик системы управления птицефермой, принципов функционирования и режимов работы системы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Инкубатор Блиц 48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абаритные разме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2*35*31 см. Масса7,8 кг</w:t>
            </w:r>
          </w:p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пряжение питающей се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0 В или 12 В.Номинальная мощно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5 Вт. Объем 48 куриных, 20 гусиных, 130 перепелиных яиц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скоп</w:t>
            </w:r>
          </w:p>
          <w:p>
            <w:pPr>
              <w:pStyle w:val="121"/>
              <w:rPr>
                <w:rFonts w:cs="Times New Roman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пределения качества яиц путём их просвечивания световыми луч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ологии хранения и переработки сельскохозяйственной проду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2"/>
        <w:gridCol w:w="53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оборудов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357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ы:1500*600*750мм. Столешница ЛДСП 32мм. Металлокаркас Профильная труба 40*20 и 25*25мм. Фронтон перфорированный. Тумба выкатная 3 ящика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– 13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хместный регулируемый, объемный фронтон, с регулировкой наклона столешницы.Габариты, мм: 1200х500х520-760 Кромка ПВХ 2 мм, Материал ЛДСП 16 мм, Металлокаркас труба 50*30 мм и 40*20 м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6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ируемый, сидение пластик. Габариты, мм: Металлокаркас труба 50*30 и 40*20 мм, сидение Ширина сиденья 380 мм, глубина сиденья 360 мм, толщина сиденья 40 мм. Ширина спинки 385 мм, высота спинки 220 мм, толщина спинки 40 мм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-метр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апазон измерения показателя ph – от 0 до 14;шаг измерения – 0,01 ph; допустимая погрешность – 0,1 ph; возможность калибровки – да; виды калибровки – ручная и автоматическ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ЭЛ санитарно-пищевая лаборатор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абаритные размеры, мм − 310×210×95. Масса – не более 3 кг. Ресурс – не менее 100 анализ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миноско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лина волны 365 нм. Вес 4.6 кг. Размеры (Д x Ш x В) 90 х 250 х 280 мм. Мощность УФ осветителя: 27 Вт. Питание 220 В, 50 Гц Конструктивные особенности Основная камера: 13 МП с автофокусом, f/2.2, 5 линз, сенсор. Операционная система: Экран разрешение 1920x1080 точек, 401 ppi; Оперативная память: 2 ГБ; Интерфейсы: Wi-Fi, Bluetooth 4.0 LE, разъем microUSB для заряда/синхронизации, 3.5 мм для гарнитуры; Флеш-память для хранения данных: 32 ГБ; Батарея: 3060 мА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точный электронный термомет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назначен для определения температуры любых паров или жидкостей с точностью 0,5 градусов Цельсия. Нержавеющий щуп длиной 150 мм. Диапазон измерения: от -50 до 300 градусов Цельсия. Дисплей: ЖК экран. Размеры: 24 x 2.3x 2.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в стандартной комплектации имеет 6 полок, распределенная нагрузка на полку до 30 кг. Каркас-сталь, полки из ЛДСП. Полная нагрузка - до 180 кг. Габариты Д-от 900, Г-от 500 В-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хранения мелкогабаритных приборов с 5-6 полками, ЛДСП 16мм, дверки из ЛДСП, с замком. Габариты, мм. Д-от 900, Г-от 450, В-2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i3-9100 OEM 3,60 GHz, Turbo 4,20 GHz, 8 GB DDR4, SSD M.2 2280 256 GB, PSU 450W, Монитор 23,8" IPS 1920x1080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ая технология DLP.Разрешение 1024x768 пикселей. Мощность встроенной лампы составляет 203 Вт до 3800 лм.Рабочий ресурс в обычном режиме 8000 ч, а в экономичном — 10000 ч. Диапазон значений проекции по диагонали от 1.2 до 11.9 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78 дюймов. Технология Инфракрасная. Разрешение доски 32767x32767.Соотношение сторон 4:3. Питание 0,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циркулятор воздух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purge technology РТ00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ционные стенды учебные – 9 шт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ционные стенды ПВ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Компьютерные прикладные программы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4"/>
        <w:gridCol w:w="49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еподавателя – 1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1500*600*750мм. Столешница ЛДСП 16 мм. каркас  ЛДСП 16 мм Фронтон ЛДСП 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преподавателя- 1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локотники, Пятилучье с колесикам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а ученическая – 5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, объемный фронтон, мм: 1200х500х520-760 Кромка ПВХ 2 мм, Материал ЛДСП 16 мм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 -35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е кожзам, 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компьютерный – 15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800*600*750мм. Столешница ЛДСП 16 мм. каркас  ЛДСП 16 мм Фронтон ЛДСП 16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шкаф для документов – 2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открытые шкафыс 3 полками, Габариты 1000*1000*4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 – 1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Benq</w:t>
            </w:r>
            <w:r>
              <w:rPr>
                <w:sz w:val="22"/>
                <w:szCs w:val="22"/>
                <w:lang w:eastAsia="en-US"/>
              </w:rPr>
              <w:t xml:space="preserve"> Проектор BenQ MX535 1024x768, 15000:1, 3600 лм, DLP, 2.38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ая доска – 1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IQ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oar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080 Ширина поверхности 1.6 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 поверхности 1.2 м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ональ 80 дюймов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доски  9600x9600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шение сторон 4:3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тание от сети или от USB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фейс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сональный компьютер в сборе – 16 ш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mATX /450 W/intel core i3/DDR4 DIMM 8 GB/</w:t>
            </w:r>
            <w:r>
              <w:rPr>
                <w:sz w:val="22"/>
                <w:szCs w:val="22"/>
                <w:lang w:eastAsia="en-US"/>
              </w:rPr>
              <w:t>Монитор</w:t>
            </w:r>
            <w:r>
              <w:rPr>
                <w:sz w:val="22"/>
                <w:szCs w:val="22"/>
                <w:lang w:val="en-US" w:eastAsia="en-US"/>
              </w:rPr>
              <w:t xml:space="preserve"> 23.8/</w:t>
            </w:r>
            <w:r>
              <w:rPr>
                <w:sz w:val="22"/>
                <w:szCs w:val="22"/>
                <w:lang w:eastAsia="en-US"/>
              </w:rPr>
              <w:t>Клавиатура</w:t>
            </w:r>
            <w:r>
              <w:rPr>
                <w:sz w:val="22"/>
                <w:szCs w:val="22"/>
                <w:lang w:val="en-US" w:eastAsia="en-US"/>
              </w:rPr>
              <w:t xml:space="preserve"> +</w:t>
            </w:r>
            <w:r>
              <w:rPr>
                <w:sz w:val="22"/>
                <w:szCs w:val="22"/>
                <w:lang w:eastAsia="en-US"/>
              </w:rPr>
              <w:t>Мыш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Рециркулятор воздух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rge technology РТ00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ые стенды учебные – 9 ш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е стенды ПВХ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Лаборатория «Лаборатория технической эксплуатации и обслуживания электрического и электромеханического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5"/>
        <w:gridCol w:w="54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 w:val="22"/>
                <w:szCs w:val="22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ажер Forward сельскохозяйственного трактора МТЗ-12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ажер сельскохозяйственного колесного трактора МТЗ-1221 должен быть предназначен для обучения во-ждению кандидатов в операторы сельскохозяйственных машин. Процесс обучения должен обеспечивать макси-мальное приближение условий обучения к условиям работы водителя реального трактора с навесным оборудованием (плуг) и тележкой. Тренажер должен помогать выработать базовые физические навыки работы с органами управления сельскохозяйственного трактора: правильная работа рулём, педалями и рычагами управления, уверенное включение нужной передачи, правильное руление, маневрирование с навесным сельскохозяйственным оборудованием, пользование контрольно-измерительными приборами трактора. Особое внимание в тренажере должно быть уделено методической части программного обеспечения. Должны присутствовать детально проработанные и информативные упражнения, позволяющие ученикам осваивать и отрабатывать как базовые навыки работы с органами управления, так и навыки работы с навесным оборудованием в пол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д-тренажер "Линейная доильная установка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д-тренажер предназначен для проведения комплекса практических работ по изучению общего устройства и основных характеристик линейной доильной установки, конструкции её основных узлов, механизмов, принципов их функционирования и режимов работы, а также формированию первоначальных навыков по эксплуатации и техническому обслужива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тренажер «АКПП АВТОМОБИЛ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стенд предназначен для проведения комплекса теоретических, практических и лабораторных работ по изучению конструкции коробок передач, принципов их функционирования и режимов работы, а также формирования первоначальных навыков по диагностированию, техническому обслуживанию и ремонту автомобиля в курсах «Устройство автомобильной техники», «Эксплуатация автомобильной техники», «Конструкция и расчет автомобильной техники», «Техническая эксплуатация и ремонт автомобиля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Шкаф для прибо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Шкаф лабораторный для приборов имеет два варианта исполнения: из ламинированной ДСП; из стали с полимерным покрытием.  Шкаф шириной 600, 800 мм имеет четыре дверки и четыре полки. Шкаф шириной 400 мм имеет две дверки и четыре полки. Устанавливается на металлический каркас с полимерным покрытием серого цвета. Для компенсации неровностей пола в каркасе предусмотрены регулируемые опоры (0-30 мм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Стол лабораторный с полк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Стол может комплектоваться различными тумбами. При высоте 850 мм столу подходят все тумбы, кроме подкатных высотой 650 мм, при высоте 750 мм столу подходят все тумбы, кроме встраиваемых высоких и высоких подкатных. В каркасе лабораторного стола предусмотрены регулируемые опоры в диапазоне 0-30 мм для компенсации неровностей пола. Допустимая распределенная нагрузка на стол до 25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Шкаф гардеробны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Шкаф лабораторный гардеробный имеет два варианта исполнения: из ламинированной ДСП; из стали с полимерным покрытием.  Шкаф шириной 400 мм имеет одно отделение, 2 полки (снизу и сверху) и крючки для одежды. Шкаф шириной 600 мм имеет одно отделение, 2 полки (снизу и сверху) и выдвижное вешало. Шкаф шириной 800 мм имеет два отделения, по 2 полки в каждом (снизу и сверху) и крючки для одежды. Устанавливается на металлический сборно-разборный каркас с полимерным покрытием серого цвета. В каркасе предусмотрены регулируемые опоры в диапазоне 0-30 мм для компенсации неровностей по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Шкаф для инструмен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Особенности конструкции: Односекционный распашной инструментальный шкаф Ключевой замок, Полка, возможна установка по всей высоте шкафа, шаг отверстий под полки 83 мм. - 4 шт. Ящик выдвижной - 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Стеллаж лабораторны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Представляет собой открытый металлический лабораторный стеллаж с полимерным покрытием серого цвета. Предусмотрена возможность выбрать глубину стеллажа из нескольких вариантов - 300, 400, 500 и 600 мм. Полки регулируются по высоте c шагом 150 мм. В базовой комплектации имеет 4 полки, но при необходимости количество полок можно увеличить.  Распределённая нагрузка на полку до 80 кг, суммарная нагрузка на стеллаж до 400 кг. Предусмотрена возможность соединения стеллажей между собой в секции. Для компенсации неровностей пола предусмотрены регулируемые опоры (0-30 мм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 Тумба выкатная 3 ящ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Стул преподава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  <w:r>
              <w:rPr>
                <w:iCs w:val="false"/>
                <w:sz w:val="22"/>
                <w:szCs w:val="22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ное обеспечение для модуля проект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ное обеспечение для модуля проект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овой комплект учебного оборудования "Электротехника и основы электроники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й стенд должен быть предназначен для проведения лабораторно-практических занятий в высших, средних и начальных профессиональных учебных заведениях, учебных центрах повышения квалификации и т.д. Лабораторный стенд должен обеспечивать проведение лабораторно-практических работ по разделам:– линейные электрические цепи постоянного тока; – линейные электрические цепи однофазного переменного тока; – нелинейные электрические цепи постоянного и переменного тока; – трехфазные электрические цепи; – трансформаторы; – электрические машины постоянного и переменного тока;– полупроводниковые приборы; – аналоговые электронные устройства; – выпрямительные устройства; – основы цифровой тех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овой комплект учебного оборудования «Автоматизированная система управления технологического процесс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й стенд предназначен для проведения исследовательских работ по архитектуре построения, технологиям и средствам обработки информационных потоков и протоколов передачи, сбора и обработки информации на базе программируемого логического контроллера нового поколения и для исследования типовых систем автоматического управления с использованием моделей объектов автоматизации. Лабораторный стенд  должен быть предназначен для проведения лабораторных и практических работ по курсам, связанным с автоматизацией различных отраслей промышленности в высших и средних специальных учебных заведениях, профессионально-технических училищах, учебных центрах повышения квалификации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Метрология, стандартизация и подтверждения качества»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06"/>
        <w:gridCol w:w="48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для инженера-метролог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й модуль предназначен для обучения современным технологиям контроля линейно-угловых параметров деталей и вырабатывает навыки работы с универсальными ручными средствами измерения с цифровой индикацией. Использование интерфейсов связи с ПК и специального метрологического программного обеспечения позволяет обучить методике автоматизированного анализа качественных показателей деталей, статистических методов обработки результатов измерения, формирования отчетов по результатам контрол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ухместный регулируемый, объемный фронтон, с регулировкой наклона столешницы.Габариты, мм: 1200х500х520-760 Кромка ПВХ 2 мм, Материал ЛДСП 16 мм, Металлокаркас труба 50*30 мм и 40*20 м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ируемый, с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ы:1500*600*750мм. Столешница ЛДСП 32мм. Металлокаркас Профильная труба 40*20 и 25*25мм. Фронтон перфорированный.Тумба выкатная 3 ящик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Персональный компьюте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Core i3-9100 OEM 3,60 GHz, Turbo 4,20 GHz, 8 GB DDR4, SSD M.2 2280 256 GB, PSU 450W, Монитор 23,8" IPS 1920x10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Интерактивный комплек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TruTouch TT-7519RS c мобильной стойко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ональ 78 дюймов.Технология Инфракрасная. Разрешение доски 32767x32767.Соотношение сторон 4:3. Питание 0,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 - 451x360х460 мм. Технология печати - лазерный или струйный, размещение  настольный, встроенный ЖК-дисплей  цветной, ЖК-дисплей сенсорный, сканер есть, копировальный аппарат - есть, факсимильный аппарат оп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 в организациях  животновод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отех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Зоотех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Животноводческий комплекс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80"/>
        <w:gridCol w:w="565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поилка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val="en-US" w:eastAsia="en-US"/>
              </w:rPr>
              <w:t>Suevia</w:t>
            </w:r>
            <w:r>
              <w:rPr>
                <w:sz w:val="22"/>
                <w:szCs w:val="22"/>
                <w:lang w:eastAsia="en-US"/>
              </w:rPr>
              <w:t xml:space="preserve"> 60, диаметр трубопровода – </w:t>
            </w:r>
            <w:r>
              <w:rPr>
                <w:sz w:val="22"/>
                <w:szCs w:val="22"/>
                <w:lang w:val="en-US" w:eastAsia="en-US"/>
              </w:rPr>
              <w:t>G</w:t>
            </w:r>
            <w:r>
              <w:rPr>
                <w:sz w:val="22"/>
                <w:szCs w:val="22"/>
                <w:lang w:eastAsia="en-US"/>
              </w:rPr>
              <w:t>, ½, вид индивидуальная, материал – чугун, покрытие - эма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ильный аппарат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ка: производительность 10 коров в час, объём бидона – 25 литров, масса -45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кребковый транспортер навозоудаления ТСН-2.0Б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служиваемых стойл крс – 100, имеет клепанную пластинчатую цепь скованной внутренней планко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мораздатчик « Хозяин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разу 4 функции – взвешивание, измельчение, смешение и раздача корма для крупного рогатого скота. Сочетают в себе современные иностранные технологий и непревзойдённую надежность. Обеспечивают наилучшее измельчение и перемешивание всех типов кор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упенчатый редуктор позволяет получить 4 скорости вращения шнеков и выбирать оптимальные режимы работы в зависимости от типа загружаемых кормов и/или их состояния (мерзлые, влажные, длинноволокнистые). Скорость вращения шнеков – 15; 21; 26; 45 об./мин. Уменьшается нагрузка на ВОМ и двигатель трактора работает в экономном режиме, что увеличивает ресурс трактора и сокращает расход ГСМ до 20%. Сокращается время всего технологического процесса и соответственно повышается производительность более чем на 20%.</w:t>
            </w:r>
          </w:p>
          <w:p>
            <w:pPr>
              <w:pStyle w:val="12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ентилятор потолочный </w:t>
            </w:r>
            <w:r>
              <w:rPr>
                <w:sz w:val="22"/>
                <w:szCs w:val="22"/>
                <w:lang w:val="en-US" w:eastAsia="en-US"/>
              </w:rPr>
              <w:t>Viatek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лопастей – 7, количество лопастей – 6, производительность воздуха -400,00±438,000, площадь воздействия диаметр до 30 метров, напряжение 400В, вес -115 кг, мощность привода 1,5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Индивидуальная клетка для теля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 xml:space="preserve">Материал – дерево, ширина – 1,5 метра , высота 1,2 см 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ктор МТЗ 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ёсная формула — 4х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й просвет — 64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ый класс — 1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 — ступенчатая, механическая, 9/2 (18 вперёд, 4 наза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— 4,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мотора — 60 кВт, объём — 4,75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бака — 130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движения — 34,3 км/ч;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ашина УАЗ 2206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снащён бензиновым двигателем, соответствующим классу Евро-4. Его объём составляет 2,693 л, мощность – 112 л. с., крутящий момент – 198 Н•м при 2500 об/мин. Максимальная скорость фургона равняется 127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, мм: 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, кг: 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м: 1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м: 20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 53-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игатель: ЗМЗ-</w:t>
            </w:r>
            <w:r>
              <w:rPr>
                <w:rFonts w:cs="Times New Roman" w:ascii="Times New Roman" w:hAnsi="Times New Roman"/>
                <w:b/>
                <w:bCs/>
              </w:rPr>
              <w:t>53</w:t>
            </w:r>
            <w:r>
              <w:rPr>
                <w:rFonts w:cs="Times New Roman" w:ascii="Times New Roman" w:hAnsi="Times New Roman"/>
              </w:rPr>
              <w:t>-11, 120 л. с./3200 об./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8, 4-тактный, карбюраторный, 4254 см³. Диаметр цилиндра/Ход поршня: 92/8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: 4 вперед + 1 за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6395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2280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219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ёсная база: 3700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: 265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 -охладители молока УОМЗТ-4000 закрытого тип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заливка молока для охлаждения – 600 литров</w:t>
              <w:br/>
              <w:t>Вместимость – 3940 литров</w:t>
              <w:br/>
              <w:t>Начальная температура молока – +34°С</w:t>
              <w:br/>
              <w:t>Конечная температура молока – +4°С</w:t>
              <w:br/>
              <w:t>Скорость перемешивателя – 23 об/мин.</w:t>
              <w:br/>
              <w:t>Габариты резервуара (ДxШxВ) – 3380x1600x2030 мм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исьменны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л письменный RM-2+F-22М-Ш-вяз-Б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-160 см, глубина – 70 см, высота 75 с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Y5k"/>
                <w:rFonts w:ascii="Times New Roman" w:hAnsi="Times New Roman" w:cs="Times New Roman"/>
              </w:rPr>
            </w:pPr>
            <w:r>
              <w:rPr>
                <w:rStyle w:val="Y5k"/>
                <w:rFonts w:cs="Times New Roman" w:ascii="Times New Roman" w:hAnsi="Times New Roman"/>
              </w:rPr>
              <w:t>Тип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сное кресло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Y5k"/>
                <w:rFonts w:cs="Times New Roman" w:ascii="Times New Roman" w:hAnsi="Times New Roman"/>
              </w:rPr>
              <w:t>Ширина: см</w:t>
            </w:r>
            <w:r>
              <w:rPr>
                <w:rFonts w:cs="Times New Roman" w:ascii="Times New Roman" w:hAnsi="Times New Roman"/>
              </w:rPr>
              <w:t xml:space="preserve">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Y5k"/>
                <w:rFonts w:cs="Times New Roman" w:ascii="Times New Roman" w:hAnsi="Times New Roman"/>
              </w:rPr>
              <w:t>Глубина: см</w:t>
            </w:r>
            <w:r>
              <w:rPr>
                <w:rFonts w:cs="Times New Roman" w:ascii="Times New Roman" w:hAnsi="Times New Roman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Y5k"/>
                <w:rFonts w:cs="Times New Roman" w:ascii="Times New Roman" w:hAnsi="Times New Roman"/>
              </w:rPr>
              <w:t>Высота:, см</w:t>
            </w:r>
            <w:r>
              <w:rPr>
                <w:rFonts w:cs="Times New Roman" w:ascii="Times New Roman" w:hAnsi="Times New Roman"/>
              </w:rPr>
              <w:t xml:space="preserve">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Y5k"/>
                <w:rFonts w:cs="Times New Roman" w:ascii="Times New Roman" w:hAnsi="Times New Roman"/>
              </w:rPr>
              <w:t>Бренд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абрикант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: стелл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покрытия: дуб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, мм: 19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, мм: 7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, мм: 370 </w:t>
            </w:r>
          </w:p>
          <w:p>
            <w:pPr>
              <w:pStyle w:val="12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для документов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покрытия: дуб шамони светлый, сер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, мм: 18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, мм: 7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, мм: 3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: ЛДСП 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 персональны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ell Optiplex 3080 SF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- 4х ядерный; минимальный TDP 35 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- не менее 8 GB (частота не ниже 2400MH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ая подсистема</w:t>
              <w:br/>
              <w:t>системный диск - M.2 NVMe SSD 256 GB; диск для данных - SATA SSD 480 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- интегрир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- Windows 10 Professional 64b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и клави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 23,8"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D1080</w:t>
              </w:r>
            </w:hyperlink>
            <w:r>
              <w:rPr>
                <w:rFonts w:cs="Times New Roman" w:ascii="Times New Roman" w:hAnsi="Times New Roman"/>
              </w:rPr>
              <w:t xml:space="preserve"> (1920x1080 точек).</w:t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ell SE2416H</w:t>
              </w:r>
            </w:hyperlink>
            <w:r>
              <w:rPr>
                <w:rFonts w:cs="Times New Roman" w:ascii="Times New Roman" w:hAnsi="Times New Roman"/>
              </w:rPr>
              <w:t> - в мониторах установлена матрица IPS, что обеспечивает качественную цветопередачу и отличные углы об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с дуплексом (возможность автоматической печати с обоих сторон листа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ровальная техник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принтер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ип печати -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лазерный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7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ветность печати -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черно-белая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9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формат -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21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траниц в месяц -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1000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-малый офи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- настольный</w:t>
            </w:r>
          </w:p>
          <w:p>
            <w:pPr>
              <w:pStyle w:val="12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тичник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ия кормления и поения  пти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ение -пластиковых труб с ниппельными поилками и клиновидными желобами каплеулавливания.  В каждой клетке находится две ниппельные поилки. Пропускная способность 100-130 мл. воды в минуту.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ление -бункерный, навесной – обеспечивающий равномерную раздачу карма снабжен пересыпными коробами. Величина разовой выдачи корма колеблется от 500 до 2100 г на погонный метр кормушки. В качестве тягового элемента, осуществляющего передвижение кормораздатчика, используется металлический канат с цинковым покрытие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яйцесбор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ая система яйцесбора, так и элеватором, для установки поперечного транспортера сбора яйца или стола-накопителя непосредственно на батаре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Вентиляция приточно- вытяжная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>ЦМ -6</w:t>
            </w:r>
          </w:p>
          <w:p>
            <w:pPr>
              <w:pStyle w:val="121"/>
              <w:rPr>
                <w:rFonts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ила тяги-</w:t>
            </w:r>
            <w:r>
              <w:rPr>
                <w:sz w:val="22"/>
                <w:szCs w:val="22"/>
              </w:rPr>
              <w:t xml:space="preserve"> 2 kg / 19.6 Newton, Количество / поддон - 52 (1.20 x 0.80 x 2.40 m), Вес - 1.98 kg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нкеры для хранения корма ШЕР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одель-</w:t>
            </w:r>
            <w:r>
              <w:rPr>
                <w:sz w:val="22"/>
                <w:szCs w:val="22"/>
              </w:rPr>
              <w:t xml:space="preserve"> 601-010160, диаметр - 1,83 м, высота – 3280, объем - 4,3 м³, вместимость (т) 2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тка для кур – несушек КН - 7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для кур-несушек КН-72</w:t>
              <w:br/>
              <w:t>Размер ширина 200см глубина 60см высота 167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 из Оцинкованной стали 0,7мм-1,2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состоит из 6 модулей</w:t>
            </w:r>
          </w:p>
          <w:p>
            <w:pPr>
              <w:pStyle w:val="12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ктор МТЗ 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ёсная формула — 4х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й просвет — 64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ый класс — 1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 — ступенчатая, механическая, 9/2 (18 вперёд, 4 наза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— 4,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мотора — 60 кВт, объём — 4,75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бака — 130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движения — 34,3 км/ч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 53-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игатель: ЗМЗ-</w:t>
            </w:r>
            <w:r>
              <w:rPr>
                <w:rFonts w:cs="Times New Roman" w:ascii="Times New Roman" w:hAnsi="Times New Roman"/>
                <w:b/>
                <w:bCs/>
              </w:rPr>
              <w:t>53</w:t>
            </w:r>
            <w:r>
              <w:rPr>
                <w:rFonts w:cs="Times New Roman" w:ascii="Times New Roman" w:hAnsi="Times New Roman"/>
              </w:rPr>
              <w:t>-11, 120 л. с./3200 об./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8, 4-тактный, карбюраторный, 4254 см³. Диаметр цилиндра/Ход поршня: 92/8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: 4 вперед + 1 за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6395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2280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219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ёсная база: 3700 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: 265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бус ПАЗ 320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ный бак: </w:t>
              <w:br/>
              <w:t xml:space="preserve">ПАЗ-3205 - 105л; </w:t>
              <w:br/>
              <w:t xml:space="preserve">ПАЗ-3206 - 150л, бензин А-76; </w:t>
              <w:br/>
              <w:t xml:space="preserve">система охлаждения - 25л, вода или тосол А-40; </w:t>
              <w:br/>
              <w:t xml:space="preserve">система смазки двигателя - 10 л, всесезонно M-8B, или М6/10В, зимой АСЗп-6; </w:t>
              <w:br/>
              <w:t xml:space="preserve">картер рулевого механизма 1,5 л, ТАП-15В; </w:t>
              <w:br/>
              <w:t xml:space="preserve">система гидроусилителя руля - 3,2 л, всесезонно масло марки P, заменители: летом турбинное марки Т, зимой веретенное АУ; </w:t>
              <w:br/>
              <w:t xml:space="preserve">коробка передач - Зл, ТАП-15В или ТСп-15К; </w:t>
              <w:br/>
              <w:t xml:space="preserve">раздаточная коробка - 1,5 л, ТАП-15В или ТСп-15К; </w:t>
              <w:br/>
              <w:t xml:space="preserve">картер заднего моста - 8,2 л, ТСп-14гип; </w:t>
              <w:br/>
              <w:t xml:space="preserve">картер переднего моста - 7,7 л, ТСп-14ГИП; </w:t>
              <w:br/>
              <w:t xml:space="preserve">гидравлическая система привода тормозов и сцепления - 1,47 л, тормозная жидкость "Томь"; </w:t>
              <w:br/>
              <w:t xml:space="preserve">амортизаторы - 4x0,475 л, АЖ-12Т; </w:t>
              <w:br/>
              <w:t xml:space="preserve">бачок омывателя ветрового стекла - 2 л, жидкость НИИСС-4 в смеси с водой; </w:t>
              <w:br/>
              <w:t>предохранитель от замерзания тормозной системы - 0,2 л, технический спир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исьмен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л письменный RM-2+F-22М-Ш-вяз-Б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-160 см, глубина – 70 см, высота 75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Y5k"/>
                <w:rFonts w:ascii="Times New Roman" w:hAnsi="Times New Roman" w:cs="Times New Roman"/>
              </w:rPr>
            </w:pPr>
            <w:r>
              <w:rPr>
                <w:rStyle w:val="Y5k"/>
                <w:rFonts w:cs="Times New Roman" w:ascii="Times New Roman" w:hAnsi="Times New Roman"/>
              </w:rPr>
              <w:t>Тип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сное кресло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Y5k"/>
                <w:rFonts w:cs="Times New Roman" w:ascii="Times New Roman" w:hAnsi="Times New Roman"/>
              </w:rPr>
              <w:t>Ширина: см</w:t>
            </w:r>
            <w:r>
              <w:rPr>
                <w:rFonts w:cs="Times New Roman" w:ascii="Times New Roman" w:hAnsi="Times New Roman"/>
              </w:rPr>
              <w:t xml:space="preserve">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Y5k"/>
                <w:rFonts w:cs="Times New Roman" w:ascii="Times New Roman" w:hAnsi="Times New Roman"/>
              </w:rPr>
              <w:t>Глубина: см</w:t>
            </w:r>
            <w:r>
              <w:rPr>
                <w:rFonts w:cs="Times New Roman" w:ascii="Times New Roman" w:hAnsi="Times New Roman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Y5k"/>
                <w:rFonts w:cs="Times New Roman" w:ascii="Times New Roman" w:hAnsi="Times New Roman"/>
              </w:rPr>
              <w:t>Высота:, см</w:t>
            </w:r>
            <w:r>
              <w:rPr>
                <w:rFonts w:cs="Times New Roman" w:ascii="Times New Roman" w:hAnsi="Times New Roman"/>
              </w:rPr>
              <w:t xml:space="preserve"> 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одеж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: стелл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покрытия: Сос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, мм: 19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, мм: 7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, мм: 370 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spacing w:before="0" w:after="0"/>
        <w:ind w:left="0" w:right="0" w:firstLine="709"/>
        <w:jc w:val="both"/>
        <w:rPr/>
      </w:pPr>
      <w:bookmarkStart w:id="32" w:name="__RefHeading___Toc103594006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3402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 01,  ПМ 02, ПМ 03, ПМ 04   ПМ 05,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Э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03594007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4" w:name="_Hlk68082671"/>
      <w:bookmarkStart w:id="35" w:name="_Hlk68082671"/>
      <w:bookmarkEnd w:id="35"/>
    </w:p>
    <w:p>
      <w:pPr>
        <w:pStyle w:val="Subtitle"/>
        <w:spacing w:before="0" w:after="0"/>
        <w:ind w:left="0" w:right="0" w:firstLine="851"/>
        <w:jc w:val="both"/>
        <w:rPr/>
      </w:pPr>
      <w:bookmarkStart w:id="3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37" w:name="_Hlk68082671"/>
      <w:bookmarkStart w:id="38" w:name="__RefHeading___Toc103594009"/>
      <w:bookmarkEnd w:id="37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39" w:name="__RefHeading___Toc103594010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right="0" w:firstLine="709"/>
        <w:jc w:val="both"/>
        <w:rPr/>
      </w:pPr>
      <w:bookmarkStart w:id="4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«зоотехник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rPr/>
      </w:pPr>
      <w:bookmarkStart w:id="42" w:name="__RefHeading___Toc103594012"/>
      <w:bookmarkEnd w:id="4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44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а Мари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Наталья Борис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а Наталья Архип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Елена Николае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кутский сельскохозяйственный техникум», преподаватель</w:t>
            </w:r>
          </w:p>
        </w:tc>
      </w:tr>
      <w:tr>
        <w:trPr>
          <w:trHeight w:val="59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ина Елизавета Николае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Изабелла Семено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Пет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а Айталина Аркад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ова Ольга Семе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Анна Тимофее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Елизавета Пет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ван Никола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Дмитри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Николай Егорович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уяра Тимоф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ицкая Татьяна Иннокент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Сергей Анато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ко Оксана Алексее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 Якутский сельскохозяйственны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анна К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кутский сельскохозяйственный техникум», заведующая МР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qFormat/>
    <w:rPr>
      <w:rFonts w:cs="Times New Roman"/>
      <w:sz w:val="20"/>
      <w:szCs w:val="20"/>
    </w:rPr>
  </w:style>
  <w:style w:type="character" w:styleId="Style3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Основной текст_"/>
    <w:qFormat/>
    <w:rPr>
      <w:rFonts w:ascii="Arial" w:hAnsi="Arial" w:eastAsia="Arial" w:cs="Arial"/>
      <w:sz w:val="15"/>
      <w:szCs w:val="15"/>
    </w:rPr>
  </w:style>
  <w:style w:type="character" w:styleId="Hgkelc">
    <w:name w:val="hgkelc"/>
    <w:basedOn w:val="Style10"/>
    <w:qFormat/>
    <w:rPr/>
  </w:style>
  <w:style w:type="character" w:styleId="W8qarf">
    <w:name w:val="w8qarf"/>
    <w:basedOn w:val="Style10"/>
    <w:qFormat/>
    <w:rPr/>
  </w:style>
  <w:style w:type="character" w:styleId="Lrzxr">
    <w:name w:val="lrzxr"/>
    <w:basedOn w:val="Style10"/>
    <w:qFormat/>
    <w:rPr/>
  </w:style>
  <w:style w:type="character" w:styleId="Y5k">
    <w:name w:val="y5k"/>
    <w:basedOn w:val="Style10"/>
    <w:qFormat/>
    <w:rPr/>
  </w:style>
  <w:style w:type="character" w:styleId="Productclassificationname">
    <w:name w:val="product-classification__name"/>
    <w:basedOn w:val="Style10"/>
    <w:qFormat/>
    <w:rPr/>
  </w:style>
  <w:style w:type="character" w:styleId="Productclassificationvalues">
    <w:name w:val="product-classification__values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4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right="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45"/>
    <w:pPr>
      <w:suppressLineNumbers/>
      <w:ind w:left="0" w:right="0" w:hanging="0"/>
    </w:pPr>
    <w:rPr>
      <w:b/>
      <w:bCs/>
      <w:sz w:val="32"/>
      <w:szCs w:val="32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Основной текст1"/>
    <w:basedOn w:val="Normal"/>
    <w:qFormat/>
    <w:pPr>
      <w:widowControl w:val="false"/>
    </w:pPr>
    <w:rPr>
      <w:rFonts w:ascii="Arial" w:hAnsi="Arial" w:eastAsia="Arial" w:cs="Arial"/>
      <w:sz w:val="15"/>
      <w:szCs w:val="1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0" w:before="300" w:after="0"/>
      <w:ind w:left="0" w:right="0" w:hanging="360"/>
      <w:jc w:val="both"/>
    </w:pPr>
    <w:rPr>
      <w:rFonts w:ascii="Times New Roman" w:hAnsi="Times New Roman" w:cs="Times New Roman"/>
      <w:spacing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Содержимое таблицы"/>
    <w:basedOn w:val="Normal"/>
    <w:qFormat/>
    <w:pPr>
      <w:widowControl w:val="false"/>
      <w:suppressLineNumbers/>
    </w:pPr>
    <w:rPr/>
  </w:style>
  <w:style w:type="paragraph" w:styleId="Style101">
    <w:name w:val="Заголовок таблицы"/>
    <w:basedOn w:val="Style10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hyperlink" Target="https://www.ozon.ru/category/ofisnye-kresla/" TargetMode="External"/><Relationship Id="rId10" Type="http://schemas.openxmlformats.org/officeDocument/2006/relationships/hyperlink" Target="https://www.ozon.ru/brand/fabrikant-86485859/" TargetMode="External"/><Relationship Id="rId11" Type="http://schemas.openxmlformats.org/officeDocument/2006/relationships/hyperlink" Target="https://www.xcomspb.ru/dell_optiplex_3080_sff_856668.html" TargetMode="External"/><Relationship Id="rId12" Type="http://schemas.openxmlformats.org/officeDocument/2006/relationships/hyperlink" Target="https://en.wikipedia.org/wiki/File:Vector_Video_Standards2.svg" TargetMode="External"/><Relationship Id="rId13" Type="http://schemas.openxmlformats.org/officeDocument/2006/relationships/hyperlink" Target="https://www.xcomspb.ru/dell_se2416h_503371.html" TargetMode="External"/><Relationship Id="rId14" Type="http://schemas.openxmlformats.org/officeDocument/2006/relationships/hyperlink" Target="https://market.yandex.ru/catalog--printery-i-mfu/27002370?hid=138608&amp;glfilter=4981542%3A12110510" TargetMode="External"/><Relationship Id="rId15" Type="http://schemas.openxmlformats.org/officeDocument/2006/relationships/hyperlink" Target="https://market.yandex.ru/catalog--printery-i-mfu/27002370?hid=138608&amp;glfilter=4981542%3A12110510" TargetMode="External"/><Relationship Id="rId16" Type="http://schemas.openxmlformats.org/officeDocument/2006/relationships/hyperlink" Target="https://market.yandex.ru/catalog--printery-i-mfu/27002370?hid=138608&amp;glfilter=4914071%3A12110452" TargetMode="External"/><Relationship Id="rId17" Type="http://schemas.openxmlformats.org/officeDocument/2006/relationships/hyperlink" Target="https://market.yandex.ru/catalog--printery-i-mfu/27002370?hid=138608&amp;glfilter=4914071%3A12110452" TargetMode="External"/><Relationship Id="rId18" Type="http://schemas.openxmlformats.org/officeDocument/2006/relationships/hyperlink" Target="https://market.yandex.ru/catalog--printery-i-mfu/27002370?hid=138608&amp;glfilter=4914079%3A12110464" TargetMode="External"/><Relationship Id="rId19" Type="http://schemas.openxmlformats.org/officeDocument/2006/relationships/hyperlink" Target="https://market.yandex.ru/catalog--printery-i-mfu/27002370?hid=138608&amp;glfilter=4914079%3A12110464" TargetMode="External"/><Relationship Id="rId20" Type="http://schemas.openxmlformats.org/officeDocument/2006/relationships/hyperlink" Target="https://market.yandex.ru/catalog--printery-i-mfu/27002370?hid=138608&amp;glfilter=27143291%3A28670858" TargetMode="External"/><Relationship Id="rId21" Type="http://schemas.openxmlformats.org/officeDocument/2006/relationships/hyperlink" Target="https://market.yandex.ru/catalog--printery-i-mfu/27002370?hid=138608&amp;glfilter=27143291%3A28670858" TargetMode="External"/><Relationship Id="rId22" Type="http://schemas.openxmlformats.org/officeDocument/2006/relationships/hyperlink" Target="https://market.yandex.ru/catalog--printery-i-mfu/27002370?hid=138608&amp;glfilter=4914076%3A0" TargetMode="External"/><Relationship Id="rId23" Type="http://schemas.openxmlformats.org/officeDocument/2006/relationships/hyperlink" Target="https://market.yandex.ru/catalog--printery-i-mfu/27002370?hid=138608&amp;glfilter=4914076%3A0" TargetMode="External"/><Relationship Id="rId24" Type="http://schemas.openxmlformats.org/officeDocument/2006/relationships/hyperlink" Target="https://www.ozon.ru/category/ofisnye-kresla/" TargetMode="Externa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6:00Z</dcterms:created>
  <dc:creator>ЦРПО Мосполитех</dc:creator>
  <dc:description/>
  <dc:language>en-US</dc:language>
  <cp:lastModifiedBy>Анна Владимировна Лебедева</cp:lastModifiedBy>
  <cp:lastPrinted>2022-08-09T17:58:00Z</cp:lastPrinted>
  <dcterms:modified xsi:type="dcterms:W3CDTF">2022-08-10T07:19:5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