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…………………………………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………………………………………………….4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………………………………………………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…………………………………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Г.01 История Росси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bookmarkStart w:id="0" w:name="_Hlk111021268"/>
      <w:r>
        <w:rPr>
          <w:rFonts w:cs="Times New Roman" w:ascii="Times New Roman" w:hAnsi="Times New Roman"/>
          <w:bCs/>
          <w:sz w:val="24"/>
          <w:szCs w:val="24"/>
        </w:rPr>
        <w:t xml:space="preserve">35.02.16 Эксплуатация и ремонт сельскохозяйственной техники и оборудования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ОК 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3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Распознавать задачу и/или проблему в профессиональном и/или социальном контек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Планировать процесс поиска; структурировать получаемую информ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 Применять современную научную профессиональную терминолог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ую научную и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Грамотно излаг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Описывать значимость сво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Сущность гражданско-патриотической позиции, общечеловеческих ценностей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480"/>
        <w:gridCol w:w="2004"/>
        <w:gridCol w:w="1121"/>
        <w:gridCol w:w="1189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о второй половине 20 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олитическое развитие СССР в 1953 – 1991 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Советского Союза после смерти И. В. Сталина. Хрущевская «оттеп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кризис в стране в 1953 – 1954 гг. Борьба за власть в советском руководстве и проекты дальнейшего развития страны. Арест и казнь Л. П. Берия. Н. С. Хрущев и его реформы. ХХ съезд КПСС и начало десталинизации СССР. Советское общество в годы «оттепели». Успехи и провалы хрущевской политики. Складывание основ социально-экономического и политического кризиса советской системы в послевоенный период.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изис государства и общества в «эпоху засто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ранение Н. С. Хрущева от власти в октябре 1964 г. Корректировка идеологического курса. Попытки проведения экономических реформ. Бремя военных расходов и другие трудности в развитии промышленности. Нарастание кризисных явлений в экономике. Проблема дефицита и качества товаров и др. Усиление недовольства в обществе. Борьба с диссидентским движением. Правление Ю. В. Андропова и К. У. Черненко. 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формы в СССР в период «Перестрой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 С. Горбачев и его соратники. «Ускорение», «гласность» и другие элементы первого этапа «перестройки». Антиалкогольная кампания. Экономические преобразования: хозрасчет, аренда, кооперативное предпринимательство. Трудности перемен. Внутрипартийная борьба и утрата властями контроля над ситуацией. Рост сепаратистских настроений в союзных республиках. Движение народный фронт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х Советского Союза (1989 – 1991 гг.)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Создание Съезда народных депутатов СССР и его деятельность. Обострение экономического кризиса в стране. Межнациональные конфликты и парад суверенитетов республик. Референдум о сохранении СССР 1991 г. Новоогоревский процесс по формированию нового союзного договора. Избрание Б. Н. Ельцина президентом России. Августовский путч 1991 г. Возрождение российской государственности. Беловежское соглашение и оформление СНГ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о второй половине 20 столе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тская держава в «холодной вой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противоречий между союзниками по антигитлеровской коалиции. Берлинский кризис и война в Корее – начало холодной войны. Образование НАТО и Варшавского блока. Взаимоотношения между СССР и союзниками по социалистическому лагерю: события в Польше, Венгрии, Чехословакии. Агрессивные планы США против СССР. Гонка вооружений и ядерный паритет. Международная разрядка. Карибский кризис 1962 г. Участие СССР в локальных военных конфликтах.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Новое политическое мышление» в горбачевски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путей к сближению. Война в Афганистане 1979 – 1989 гг. Договор 1987 г. об уничтожении ядерных ракет малой и средней дальности. Распад социалистического блока: ликвидация СЭВ и Варшавского блока. СССР и объединение Германии. Подготовка договора СНВ – 1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и мир на рубеже 20-21 ве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1.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ременная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 в 90-е гг. 20 века: проблемы социально-экономическ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и политическое состояние России после распада СССР. Изменение отношения общества к проведению реформ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Трудности, противоречия, ошибки в процессе преобразования всех сфер жизни Российской Федерации и их преодоление.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ыночные преобразования в России и их послед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к рыночным отношениям. Экономические радикальные реформы 1992 – 1993 гг. Е. Т. Гайдара и их последствия. Ваучерная приватизация А. Б. Чубайса. Новый экономический курс правительства В. С. Черномырдина. Формирование многоукладной экономики в России. Влияние олигархов на экономическое и политическое развитие страны. Экономические преобразования кабинета Черномырдина-Чубайса. Проблема ГКО и экономический кризис 1998 г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рансформация отечественной политической системы. Кризис 1993 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стояние исполнительной и законодательной власти. А. В. Руцкой и Р. И. Хазбулатов. Октябрьские события 1993 г. Принятие Конституции РФ. Становление президентской республики. Россия в 1994 – 1996 гг. Президентские выборы 1996 г. Борьба политических партий и движений за власть на различных уровнях. Избрание президентом В. В. Путина. Экономическая программа В. В Путина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литическое развитие России в конце 1990 – 200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за власть в конце 1990-х гг. Программа реформ В. В. Путина Создание федеральных округов. Выстраивание отношений между центром и регионами. Укрупнение регионов. Местные органы власти. Федеральное Собрание РФ и Госсовет. Преобразования в судебной и правоохранительной системах России. Президентские выборы 2008 и 2012 гг. Сепаратистское движение в Чечне. Первая Чеченская кампания 1994 – 1996 г. Соглашение в Хасав-Юрте 31 августа 1996 г. Вторжение боевиков в Дагестан в августе 1999 г. и вторая Чеченская кампания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циально-экономическое развитие России в конце 1990 – 200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дефолта 1998 г. Новая экономическая стратегия кабинета Е. М. Примакова. Экономическая стратегия В. В. Путина: достижения и ошибки. Развитие инфраструктурных проектов. Усилия по диверсификации российской экономики. Реформа монетизации льгот. Пенсионная реформа. Проблема занятости. Демографическая политика. Экономический кризис 2008 г.: причины и последствия. Трудности в реализации социальных программ в условиях кризиса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Национальная политика и духовная жизнь в России на рубеже 20 – 21 ве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я репрессированных народ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звитие национально-культурной автономии малых народов. Направления развития художественной культуры. Сфера образования и нау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, культуры и религии в сохранении и укреплении национальных и государственных традиций. Состояние духовной жиз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ого российского общества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ечественных социально-экономических, политических и культурных пробле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равственное здоровье нации и будущее России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оссия и страны «ближнего зарубежья»: проблемы и перспектив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петенций и структур СНГ. Защита прав «русскоязычного» населения в «ближнем зарубежье». Посредничество РФ в военных конфликтах на территории бывшего СССР. Решение проблем ядерного оружия, Черноморского флота, космодрома Байконур и др. Союзное государство России и Белоруссии. Российско-грузинский конфликт 2008 г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Россия и Запад. Расширение границ НАТО на Восток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Российская Федерация как новый субъект международных отношений: новые геополитические реал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вные задачи внешней политики России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Расширение НАТО на Восток: программа НАТО «Партнерство во имя мира». События 11 сентября 2001 г. и их воздействие на российскую внешнюю политику. Совет Россия – НАТО. Проблема ПРО. Подготов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 СНВ – 2, СНВ – 3. Позиция России в отношении силовых акций США, их союзников в современном мире. Отношения с бывшими партнерами по социалистическому лагерю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оссия и страны Азии. Отношения с мусульманским ми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и страны Азиатско-Тихоокеанского региона. Особенности взаимоотношений с Японией. Проблема «северных территорий». Сближение России с Китаем. Образование в 2002 г. Шанхайской организации сотрудничества. Отношения с Ираном и другими странами исламского мира. Участие России в процессе урегулирования конфликта в Афганистане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 рубеже 20 – 21 столе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ША на рубеже тысячеле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и политическое развитие США в конце ХХ – начале ХХI вв. Основные черты «рейгономики». Б. Клинтон и его экономический курс. Военно-политическая гегемония США после распада СССР и ее результаты. Роль и место США в современном мире.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Япония, Китай и другие страны ведущие страны Востока на современном эта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политической системы современной Японии. Японское экономическое чудо. Политические и экономические изменения в жизни Китая после смерти Мао Цзэдуна. Китай – новый мировой лидер. Южная Корея, Сингапур, Тайвань и другие «восточные драконы». Страны исламского мира на современном этапе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Н в современном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образования и развития ООН, ее основные функции. Роль и значение Совета безопасности О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ОН по окружающей среде (ЮНЕП). Конференция ООН по торговле и развитию (ЮНКТАД). Организация ООН по промышленному развитию (ЮНИДО). Конвенция ООН о правах ребенка. Мировой форум ООН «Саммит тысячелетия». Принятие «Декларации тысячелетия».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блемы современного развития стран Западной и Восточной Евро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стран Западной Европы после окончания II мировой войны. Общие и особенные черты в развитии экономики и политических систем Великобритании, Германии, Франции и других западноевропейских стран. История образования Европейского Союза. Маастрихтское соглашение 1992 г. Интеграция стран Восточной Европы в структуры ЕС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интеграционных процессов в современном мире: достижения и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 и демократизация. Пределы глобализации. Проблемы отношений «Запад – Восток», «Север-Юг». Деятельность Организации Объединенных Наций и других международных организаций. Содержание и назначение важнейших правовых и законодательных актов мирового и регионального значения. Перспективы интеграционных процессов в начале ХХI в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лобальные проблемы соврем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глобальных проблем человечества. Гонка вооружений. Ядерная безопасность. Освоение космоса и мирового океана. Усилия мирового сообщества по защите окружающей сред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рика как один из основных источников глобальных и региональных угроз. «Исламский вызов». Международный терроризм.</w:t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bookmarkStart w:id="1" w:name="OLE_LINK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бьева, Э. А. История России с 1917 по 2010 г.: учебник / Э. А. Воробьева. — Новосибирск: НГТУ, 2019. — 324 с. — ISBN 978-5-7782-4028-5. — Текст: электронный // Лань: электронно-библиотечная система. — URL: https://e.lanbook.com/book/152295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тория России с древнейших времен до наших дней : учебное пособие / А. Х. Даудов, А. Ю. Дворниченко, Ю. В. Кривошеев [и др.] ; под. ред. А. Х. Даудов. - СПб: Изд-во С.-Петерб. ун-та, 2019. - 368 с. - ISBN 978-5-288-05973-5. - Текст: электронный. - URL: https://znanium.com/catalog/product/108143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колов, А. С. История России: учебное пособие / А. С. Соколов. — Рязань: РГРТУ, 2019. — 56 с. — Текст: электронный // Лань: электронно-библиотечная система. — URL: https://e.lanbook.com/book/168293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ся перечень электронных образовательных изданий (ЭУМК, ПУМ) для использования в образовательном процессе для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лухова, Т. Г. Хрестоматия по истории России: хрестоматия / Т. Г. Глухова, Е. В. Чучелина. — Самара: СамГУПС, 2020. — 64 с. — Текст: электронный // Лань: электронно-библиотечная система. — URL: https://e.lanbook.com/book/145834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узанова, Н. А. История России в схемах и таблицах: учебное пособие / Н. А. Бузанова. — Тамбов: ТГУ им. Г.Р. Державина, 2019. — 116 с. — ISBN 978-5-00078-254-5. — Текст: электронный // Лань: электронно-библиотечная система. — URL: https://e.lanbook.com/book/137562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Жеребкин, М. В. История России. Вызовы эпохи Романовых: учебное пособие / М.В. Жеребкин. — Москва: ИНФРА-М, 2020. — 456 с. — (Высшее образование: Бакалавриат). — DOI 10.12737/1031589. - ISBN 978-5-16-015409-1. - Текст: электронный. - URL: https://znanium.com/catalog/product/103158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унчаев, Ш. М. История России: Учебник / Ш.М. Мунчаев, В.М. Устинов. - 7-e изд., перераб. и доп. - Москва: Норма:  НИЦ ИНФРА-М, 2018. - 608 с. - ISBN 978-5-91768-930-- Текст: электронный. - URL: https://znanium.com/catalog/product/96620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естеренко, Е. И. История России: учебно-практическое пособие / Е. И. Нестеренко, Н. Е. Петухова, Я. А. Пляйс. - Москва: Вузовский учебник: ИНФРА-М, 2020. - 296 с. - ISBN 978-5-9558-0138-4. - Текст: электронный. - URL: https://znanium.com/catalog/product/1048316 (дата обращения: 06.06.2022). – Режим доступа: по подписке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11"/>
        <w:gridCol w:w="325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1 Основные направления развития ключевых регионов мира на рубеже веков (XX и XXI вв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ставляет основ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лючевых регионов мира на рубеже веко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</w:tc>
      </w:tr>
      <w:tr>
        <w:trPr>
          <w:trHeight w:val="8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2 Сущность и причины локальных, региональных, межгосударственных конфликтов в конце XX – начале XXI 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ность и причины локальных, региональных, межгосударственных конфликтов в конце XX – начале XXI 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3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ет суть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в политического и экономического развития ведущих государств и регионов ми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69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4 Назначение ООН, НАТО, ЕС и других организаций и основные направления их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ясня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, НАТО, ЕС и других организац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5 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сформированность представл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</w:tc>
      </w:tr>
      <w:tr>
        <w:trPr>
          <w:trHeight w:val="27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6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19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У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.02.16</w:t>
        <w:tab/>
        <w:t xml:space="preserve">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Г.02 Иностранный язык в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5, ОК 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5, ОК 6, ОК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394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 определять необходимые источники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 приемы структурирования информации 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  <w:tab/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и построения устных сообщений 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  <w:tab/>
              <w:t xml:space="preserve">описывать значимость своей профе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 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  <w:tab/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3</w:t>
              <w:tab/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4</w:t>
              <w:tab/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5</w:t>
              <w:tab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 01</w:t>
              <w:tab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9. 02</w:t>
              <w:tab/>
              <w:t xml:space="preserve">основные общеупотребительные глаголы (быт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 04</w:t>
              <w:tab/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 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639"/>
        <w:gridCol w:w="1716"/>
        <w:gridCol w:w="620"/>
        <w:gridCol w:w="1632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азвитие сельского хозяй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, Зо 05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История развития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расли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хозяйство Росс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ьское хозяйство Сарат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ые технологии в сельском хозяйст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Style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, Зо 05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, Зо 09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, Зо 09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, Зо 09.03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, Зо 09.04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, Зо 09.05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Механизация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клад учёных в развитие отрасл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Сельскохозяйственные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Виды полев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ды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ные компоненты и механизмы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вигател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опливная сист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ранс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истема охла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истема зажиг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Тракторы - основа тяговой энергетики в сельскохозяйственном производств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стория развития тракто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лассификация тракто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щее устройство трактор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абочее оборудование трактор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Вспомогательное оборудование тракто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Уборочная техник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Типы комбайн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бщее устройство комбайн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Зерноуборочный комбайн. Основные операции, выполняемые комбайном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Опрыскиватели. 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одные опрыскива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Навес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ру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осевная техника. 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Почвообрабатывающие маш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Кормозаготовительные маш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эксплуа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Экологические проблемы сельскохозяйственных пред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Зач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служивание и ремонт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5, ОК 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, Зо 05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, Зо 09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, Зо 09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, Зо 09.03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, Зо 09.04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, 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Техническое описание с/х маш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. Техническая документация по обслуживанию и ремонту сельскохозяйственной техник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Руководства и инструкции по монтаж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 и  прибо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Инструменты и приспособления для выполнения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Ремонт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Ремонт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Средства защи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Требования пожарной и экологической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Международное сотрудн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Выставки сельскохозяйственной тех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цированный специалис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Style11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, Зо 06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, Зо 09.01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, Зо 09.02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, Зо 09.03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, Зо 09.04</w:t>
            </w:r>
          </w:p>
          <w:p>
            <w:pPr>
              <w:pStyle w:val="Style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, 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Сфер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Профессиональные компетенции специали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Труд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Условия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Деловой этик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Техника безопасности на рабочем мес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Активизация лексико-грамматическ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Контроль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bCs/>
          <w:sz w:val="24"/>
          <w:szCs w:val="24"/>
        </w:rPr>
        <w:t>.02.16</w:t>
        <w:tab/>
        <w:t>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довель, В. А. Английский язык для технических вузов: учебное пособие / В. А. Радовель. — 2-е изд. — Москва: РИОР: ИНФРА-М, 2020. — 296 с. — (Высшее образование). - ISBN 978-5-369-01792-0. - Текст: электронный. - URL: https://znanium.com/catalog/product/987363 (дата обращения: 06.06.2022). – Режим доступа: по подписке.</w:t>
      </w:r>
    </w:p>
    <w:p>
      <w:pPr>
        <w:pStyle w:val="Style1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плякова, Е. С. Немецкий язык для студентов технических специальностей: учеб. пособие / Е.С. Коплякова, Ю.В. Максимов, Т.В. Веселова. - Москва: ФОРУМ, ИНФРА-М, 2016. - 272 с. - ISBN 978-5-91134-728-4 (ФОРУМ); ISBN 978-5-16-006565-6 (ИНФРА-М). - Текст: электронный. - URL: https://znanium.com/catalog/product/535143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1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ньковская, З. В. Деловой английский язык: ускоренный курс: учебное пособие / З. В. Маньковская. — Москва: ИНФРА-М, 2020. — 160 с. — (Высшее образование: Бакалавриат). - ISBN 978-5-16-009391-8. – Текст электронный.  Режим доступа: 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3636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асильева, М. М. Немецкий язык: деловое общение: учебное пособие / М. М. Васильева, М. А. Васильева. - Москва: Альфа-М : ИНФРА-М, 2020. - 304 с. - (Бакалавриат). - ISBN 978-5-98281-379-4. - Текст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61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еловой английск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lo-angl.ru/?page_id=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идеоурок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withj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идеохостинг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/BondiVet/videos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0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 понимать основное содержание несложных   текстов профессиональной направленности и выделять значимую информацию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на слух иноязычного текста на общие и  профессиональные тем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Наблюдение за деятельностью обучающегося на практическ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2 читать аутентичные тексты разных стилей на базовые профессиональные темы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информации прочитанного текста в соответствии с поставленной задаче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3 вести / поддерживать и заканчивать беседу в стандартных ситуациях общения и на профессиональные темы, соблюдая нормы речевого этикета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ное 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8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4 рассказывать о себе и о своей профессиональной деятельност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тематической лексики и грамматических конструкций, необходимых для построения устных сообщений (монолог) профессиональной темати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 описывать события, явления (в рамках изученных тем), объяснять свои действия, выражать свое отношени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 грамматических структур поставленной коммуникативной задач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 делать краткие сообщения о себе и о своей профессии, заполнять анкеты и формуляры на иностранном язык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тематической лексики и грамматических конструкций, необходимых для письменных сообщений профессиональной темати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 переводить аутентичные тексты профессиональной направленности на родной язык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ноязычного текста на русский с учетом лексико-грамматической нормы родного язы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 1 особенности произноше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воспроизведение звуков и интонации иностранного язы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 правила чтения текстов профессиональной направленност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читанного текста  основным правилам чтен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 основные общеупотребительные глаголы (бытовая и профессиональная лексика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 и ситуативно обоснованное употребление глагол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профессиональной терминологии на иностранном язык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 5 правила построения простых и сложных предложений на иностранном язык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остроение простых и сложных предложени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 6 особенности делового этикета России и стран изучаемого язы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поведение в соответствии с нормами межкультурной коммун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БНОЙ ДИСЦИПЛИНЫ                       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техники и оборудов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6, ОК 07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, Уо 01.06, Уо 0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.02.02, Уо 02.03, Уо 0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, Уо 0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, Зо 08.04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116"/>
        <w:gridCol w:w="1713"/>
        <w:gridCol w:w="763"/>
        <w:gridCol w:w="1084"/>
      </w:tblGrid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туации мирного и вое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ого времени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итуации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родн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генного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 во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х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Уо 01.06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3" w:right="34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чрезвычайных ситуаций природного и техногенного характера, источники их возникнов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источники чрезвычайных ситуаций военного характе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.</w:t>
            </w:r>
          </w:p>
          <w:p>
            <w:pPr>
              <w:pStyle w:val="Normal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Прогнозирование чрезвычайных ситуаций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нозирование природн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генных катастроф. Порядок выявления и оценки обстано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  основы    по   з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 от чрезвычай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ых   ситуаций   мирного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го времени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Уо.02.02 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 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ЧС России – федеральный орган управления в области защиты населения и территории от чрезвычайных ситуаций. Единая государственная система предупреждения и ликвид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резвычайных ситуаций (РСЧС). Гражданская оборона, её структура и задачи по защите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ей, возникающих при ведении военных действий или вследствие этих действ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иты населения от чрезв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айных ситуаций 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енного времени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2 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принципы и нормативно-правовая база защиты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инженерных сооружений для защиты населения от чрезвычайных ситуац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ение эвакуационных мероприятий при стихийных бедствиях, авариях и катастроф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аварийно-спасательных и других неотложных работ в зонах чрезвычайных ситуаций (АСДНР). Особенности проведения АСДНР на территории, зараженной (загрязнённой) радиоактивными и отравляющими аварийно- химически опасными веществами (АХОВ), а также при стихийных бедстви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и функционирования   объектов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адёжной защиты рабочих и служащих, повышение надёжности инженерно-технического комплекса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ёжности и оперативности управления производством. Подготовка объектов к переводу на аварийный режим работы, подготовка к восстановлению нарушенного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анных и определение порядка исполь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женерных сооружений для защиты работающих и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онные вопросы выполнения эвакуационных мероприятий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олучения и использования средств и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в чрезвычайных ситуаци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и здоровый образ жизн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акторы, формирующие здоровье и факторы, разрушающие здоровь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дные привычки и их влияние на здоровье.  Профилактика злоупотре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сихоактивными веществ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ая медицинская помощь при ранениях. Виды ран и общи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. П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вая медицинская помощь при трав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медицинской помощи при кровотечениях, при травмах опорно-двигательного аппарата, при ожогах, при отравлении аварийно-химические  опасными веществами   (АХОВ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й служ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. Обеспечение национальной безопасности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нтересы России. Основные угрозы нац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опасности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оризм как серьёзная угроза национальной безопасности России. Порядок действий и правила поведения при обнаружении признаков (угрозе) совершения террористического а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оружённые силы Российской Федерации - основа обороны Российской Федерации. Виды Вооружённых сил, рода войск и их предназнач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 и основные задачи современных Вооружённых сил России, их роль в системе обеспечения национальной безопасности стра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вооружения, военной техники и специального снаряжения, состоящих на      вооружении (оснащении) воинских подраздел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ование средствами индивидуальной и коллективной защиты от оружия массового по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служба – особый  вид федер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государственной служб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60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е основы военной службы. Воинская обязанность, её основные составляющие. Прохождение военной службы по призыву и по контрак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ие должностные и специальные обязанности военнослужащи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риёма в военные образовательные учреждения профессионального образования гражданской молодёж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11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ования воинской деятельности, предъявляемые к физическим, психологическим и профессиональным качествам военнослужаще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инская дисциплина, её сущность и значение. Уголовная ответственность военнослужащих за преступления против военной служб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инский этикет и честь военнослужащего Вооруженных Сил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сновы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атриотического    восп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 и верность воинскому долгу - основные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ника Отечества. Дружба, войсковое товарищество - основы бо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частей и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и воинской славы России – дни славных поб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 воинской чести. Боевое знамя воинской части - символ воинской чести, доблести и славы. Ордена - почётные награды за воинские отличия и заслуги в бою и военной служб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международного гуманитарного права и основные его источ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ы безопасности при обращении с стрелковым оружием,  имитационными средствами и  боеприпасами. Материальная часть стрелкового оружия  5,45- мм. АК-7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ая часть стрелкового оружия  5,45- мм. АК-74. Отработка нормативов по неполной  разборке и сборке  АК-7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инские звания и знаки различия, правила их размещения на военной фор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 средств индивидуальной защиты в чрезвычайных ситуациях. Отработка норматива по надеванию противог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ие занятия 23, 2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и традиции музея МЧС России по Саратовской области (посещение музея МЧС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дисциплины  предусмотрены следующие специальные помещения: «Кабинет безопасности жизнедеятельности» и «Стрелковый тир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 жизнедеятельности : учебник для спо / Н. В. Горькова, А. Г. Фетисов, Е. М. Мессинева, Н. Б. Мануйлова. — Санкт-Петербург : Лань, 2021. — 220 с. — ISBN 978-5-8114- 7404-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10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нумеров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безопас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умеров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- е изд., стер. — Санкт-Петербург : Лань, 2021. — 196 с. — ISBN 978-5-8114-8191-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роков, Ю. А. Защита в чрезвычайных ситуациях и гражданская оборона : учебное пособие для спо / Ю. А. Широков. — Санкт-Петербург : Лань, 2020. — 488 с. — ISBN 978-5-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8114-6463-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TextBody"/>
        <w:spacing w:lineRule="auto" w:line="276" w:before="41" w:after="0"/>
        <w:ind w:right="104" w:firstLine="709"/>
        <w:jc w:val="both"/>
        <w:rPr/>
      </w:pPr>
      <w:r>
        <w:rPr>
          <w:lang w:val="ru-RU"/>
        </w:rPr>
        <w:t xml:space="preserve">1. Безопасность жизнедеятельности : учебник для спо / Н. В. Горькова, А. Г. Фетисов, Е. М. Мессинева, Н. Б. Мануйлова. — Санкт-Петербург : Лань, 2021. — 220 с. — ISBN 978-5-8114- 7404-2. — Текст : электронный // Лань : электронно-библиотечная система. — URL: </w:t>
      </w:r>
      <w:hyperlink r:id="rId15">
        <w:r>
          <w:rPr>
            <w:rStyle w:val="InternetLink"/>
            <w:lang w:val="ru-RU"/>
          </w:rPr>
          <w:t>https://e.lanbook.com/book/174970</w:t>
        </w:r>
      </w:hyperlink>
      <w:r>
        <w:rPr>
          <w:lang w:val="ru-RU"/>
        </w:rPr>
        <w:t xml:space="preserve"> — Режим доступа: для авториз. 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/>
      </w:pPr>
      <w:r>
        <w:rPr>
          <w:lang w:val="ru-RU"/>
        </w:rPr>
        <w:t xml:space="preserve">2. 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 Петербург : Лань, 2020. — 496 с. — ISBN 978-5-8114-6480-7. — Текст : электронный // Лань : электронно-библиотечная система. — URL: </w:t>
      </w:r>
      <w:hyperlink r:id="rId16">
        <w:r>
          <w:rPr>
            <w:rStyle w:val="InternetLink"/>
            <w:lang w:val="ru-RU"/>
          </w:rPr>
          <w:t>https://e.lanbook.com/book/148021</w:t>
        </w:r>
      </w:hyperlink>
      <w:r>
        <w:rPr>
          <w:lang w:val="ru-RU"/>
        </w:rPr>
        <w:t xml:space="preserve"> — Режим доступа: для авториз. 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>
          <w:b/>
          <w:b/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b/>
        </w:rPr>
        <w:t xml:space="preserve"> </w:t>
      </w:r>
      <w:r>
        <w:rPr>
          <w:lang w:eastAsia="en-US"/>
        </w:rPr>
        <w:t>Менумеров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лектробезопас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нумеров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- е изд., стер. — Санкт-Петербург : Лань, 2021. — 196 с. — ISBN 978-5-8114-8191-0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— Текс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: электр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// Лань : электронно-библиотечная система. — URL: </w:t>
      </w:r>
      <w:hyperlink r:id="rId17">
        <w:r>
          <w:rPr>
            <w:rStyle w:val="InternetLink"/>
            <w:lang w:eastAsia="en-US"/>
          </w:rPr>
          <w:t>https://e.lanbook.com/book/173112</w:t>
        </w:r>
      </w:hyperlink>
      <w:r>
        <w:rPr>
          <w:lang w:val="ru-RU" w:eastAsia="en-US"/>
        </w:rPr>
        <w:t xml:space="preserve"> </w:t>
      </w:r>
      <w:r>
        <w:rPr>
          <w:lang w:eastAsia="en-US"/>
        </w:rPr>
        <w:t xml:space="preserve">— Режим доступа: для авториз. </w:t>
      </w:r>
      <w:r>
        <w:rPr>
          <w:spacing w:val="-2"/>
          <w:lang w:eastAsia="en-US"/>
        </w:rPr>
        <w:t>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>
          <w:spacing w:val="-2"/>
          <w:lang w:val="ru-RU" w:eastAsia="en-US"/>
        </w:rPr>
      </w:pPr>
      <w:r>
        <w:rPr>
          <w:spacing w:val="-2"/>
          <w:lang w:val="ru-RU" w:eastAsia="en-US"/>
        </w:rPr>
        <w:t xml:space="preserve">4. </w:t>
      </w:r>
      <w:r>
        <w:rPr>
          <w:lang w:eastAsia="en-US"/>
        </w:rPr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 8114-6463-0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— Текс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: электр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// Лань : электронно-библиотечная система. — URL: </w:t>
      </w:r>
      <w:r>
        <w:rPr>
          <w:color w:val="0000FF"/>
          <w:u w:val="single" w:color="0000FF"/>
          <w:lang w:eastAsia="en-US"/>
        </w:rPr>
        <w:t>https://e.lanbook.com/book/148019</w:t>
      </w:r>
      <w:r>
        <w:rPr>
          <w:lang w:eastAsia="en-US"/>
        </w:rPr>
        <w:t xml:space="preserve"> — Режим доступа: для авториз. </w:t>
      </w:r>
      <w:r>
        <w:rPr>
          <w:spacing w:val="-2"/>
          <w:lang w:eastAsia="en-US"/>
        </w:rPr>
        <w:t>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1. Научная библиотека Саратовс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осударственного аграрного университета имени Н.И. Вавилова [Электронный ресурс]: информационный  ресурс / Министерство сельского хозяйства РФ. – Электрон. текстовые дан. - Саратов: Саратовский государственный аграрный университет имени Н.И. Вавилова. - Режим доступа:  library.sgau.ru/bibliotek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2. Педагогический форум Росс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: фестиваль педагогических идей "Открытый урок". - Электрон. текстовые дан. - М.: ИД «Первое сентября».  - 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http://festival.1september.ru$</w:t>
      </w:r>
      <w:r>
        <w:rPr>
          <w:rFonts w:cs="Times New Roman" w:ascii="Times New Roman" w:hAnsi="Times New Roman"/>
          <w:color w:val="0D0D0D"/>
          <w:sz w:val="24"/>
          <w:szCs w:val="24"/>
        </w:rPr>
        <w:t>Режим доступа: http://festival.1september.ru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vanish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3. Российское образовани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: федеральный образовательный портал / ФГУ "Государственный научно-исследовательский институт информационных технологий и телекоммуникаций" (ФГУ ГНИИ ИТТ "Информика");. - Электрон. текстовые дан. - М.: ФГУ ГНИИ ИТТ "Информика.  -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www.edu.ru$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жим доступа: www.edu.ru 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vanish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4. Электронно-библиотечная система "IPRbooks"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 : базы и банки данных / ООО «Ай Пи ЭР Медиа». - Электрон. текстовые дан. - Саратов: ООО «Ай Пи ЭР Медиа»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www.iprbookshop.ru$</w:t>
      </w:r>
      <w:r>
        <w:rPr>
          <w:rFonts w:cs="Times New Roman" w:ascii="Times New Roman" w:hAnsi="Times New Roman"/>
          <w:color w:val="0D0D0D"/>
          <w:sz w:val="24"/>
          <w:szCs w:val="24"/>
        </w:rPr>
        <w:t>Режим доступа: www.iprbookshop.ru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4"/>
        <w:gridCol w:w="2625"/>
        <w:gridCol w:w="2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  самостоятельно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  самостоятельно оценивать результаты своей деятельности  и их последствия в профессиональной деятельности и бы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2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  использование информации по основам военной службы и обороны государ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 взаимодействие с окружающими на мероприятиях по гражданской обороне с соблюдением правил защиты от оружия массового пора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пожарной безопас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и порядка призыва на военную службу и поступления на нее в добровольном поряд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получаемых профессиональных знаний при исполнении обязанностей военной служб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казания первой помощи пострадавши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средств индивидуальной и коллективной защиты от оружия массового пора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первичных средств пожаротуш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2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в перечне военно-учетных специальностей родственные полученной специа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фессиональных знаний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2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бесконфликтными способами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казание первой помощи пострадавши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…………………………………...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…………………………………………………4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…………………………………………………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 ………………………………….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4 Физическая культура» является обязательной частью социально-гуманитарного цикла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 ОК 04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</w:tblGrid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. Организовывать работу коллектива  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. 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. Описывать значимость своей профессии (специальности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. 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 Использовать средства физической культуры для 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креплени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ания необходимого уровня физической подгото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.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. 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. 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8.01. Ро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культурном, професс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.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.Условия профессиональной деятельности и зоны риска физического здоровья для профессии (специальности);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11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68"/>
        <w:gridCol w:w="2693"/>
        <w:gridCol w:w="1308"/>
        <w:gridCol w:w="1559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в том числе в форме практической подготовки, акад 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Прак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лассификация видов легкой атлетике. Требования программы и нормативы легкой атле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ОК.6,ОК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</w:tr>
      <w:tr>
        <w:trPr>
          <w:trHeight w:val="8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вторение  техники низкого старта, 100 метров.  Техника  низкого старта (разбег, финиширование). Челночный бег 5х10 Выполнение прыжков в длину с разбега способом «согнув но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норматив  в беге на 1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онтрольный норматив по прыжкам в длину с разбега способом «согнув н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крепление техники бега средние дистанции. Тактические приемы бега на 500\100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вторение техники бега на средние дистанции  500\1000 метров. Повторение  техники метание гранаты 500/700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Контрольный норматив на средние дистанции 500\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овторение техники метание гранаты 500\700 грамм. Кроссов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Контрольный норматив метание гранаты 500\700 грамм. техники, тактики бега на длинные  ди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Повторение техники, тактики бега на длинные дистанции. Упражнения для повышение специальной  выносливости в беге на 2000/300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Упражнение для восстановления дыхания.  Бег 2000 метров без учета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Контрольный норматив: бег на 2000\ 3000 метров. Упражнение для восстановления дых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: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ОК.6,ОК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Общеразвивающие упражнения с набивными мячами. Повторение зачетного упражнения с элементами 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Общеразвивающие упражнения со скакалкой.  Повторение акробатических 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увырки, перекаты, стойки мос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Общеразвивающие упражнения с гантелями. Повторение  зачетного упражнения с элем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и.  ОФП (подтягивание, прыжки через скакалк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Совершенствование  зачетного упражнения с элементами акробатики. Упражнение со силов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рядами на различные группы мышц.  ОФП (подтягивание, прес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ОРУ в парах. ОФП с гимнастическими обручам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ОРУ около шведской стенки. Повторение  зачетного упражнения с элементами акроб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ОРУ на месте и движении. Обучение техника длинного кувырка вперед. Повторение  зачет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элементами акроб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ОРУ с предметами. Повторение техники длинного кувырка вперед. Повторение технике стойки на  голове у руках(юн), «мостик» (д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ОРУ в парах. Повторение техники стойки на руках(юн), «мостик»(де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Контрольный норматив: упражнения с элементами акробатики. Упражнение со силовыми снарядами  на различные группы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Лыжный инвентарь. Подготовка лыж к занятиям, подбор лыжных мазей и смазка лыж. Правила поведения на занятиях лыжным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2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ОК.6,ОК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Повторение техники одновременного бесшажного  лыжного  хода. Повторение техники одновременного одношажного лыжного хода. Упражнение на дых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Повторение техники одновременного одношажного лыжного хода. Повторение подъёмов тре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Повторение подъёмов тремя способами в горку (елочка, лесенка, попеременный шаг). Повторение   попеременного двушажного лыжного хода (скользящий ша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Повторение попеременного двушажного лыжного хода (скользящий шаг). Закрепление техники торможения  способом «плугом», техника спусков в высокой стой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Повторение техники торможения способом «плугом» и техники спусков в высокой стойке. Совершенствование техники одновременных лыж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Коньковые стили. Обучение техники одновременного конькового  одношажного хода. Спуски, подъ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Торможение способом «полу плугом», спуски в средней стойке. Выполнение  техники одновременного двушажного хода. Совершенствование техник одновременного одношажного и двушажного лыжного 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Пробное прохождение дистанции 3000\5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Контрольные нормативы: Дистанция юн.5000 метров, дев. 3000 метров, с применением изученных  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Лыжная прогулка с применение комплекса упражнений на дых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Спортивные игры в системе физического воспитания.  Место занятий, оборудование, инвентарь.  Организация и проведение соревнований. Правила суде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2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ОК.6,ОК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 Баскетбол:  техника игры в нападение( бег обычный, приставными шагами) прыжки, повороты. Ловля  и передачи мяча на месте и в движении. ведение мяча правой и левой рукой на месте и в движение, броски в корзи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Техника игры в защите: Перемещение, защитная стойка, передвижение обычными и приставными шагами в различных направлениях, передвижение спиной впер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.Техника овладения мячом и противодействия: овладение мячом при отскоке от щита или корзины, перехваты, вырывание и выбивание мяча, способы противодействия броскам в корзи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.Элементы тактики игры в нападение: индивидуальные тактические действия игрока с мячом и без  мяча, взаимодействие двух и трех игроков без противника и с противник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Элементы тактики играя в защите: действие защитника против игрока с мячом и без мяча, взаимодействие двух, трех и более игроков в защи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Тренировка и двустороння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.Волейбол: Техника игры. Нападение: стойки и перемещение, техника владения мячом, подачи, передачи, нападающий уда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Техника прямого нападающего удара из номеров 2,4. Двухстороння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Защита.  Стойки, перемещение, техника владение мячом  прием мяча, блок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Техника приема мяча с низу. Блокирование из номеров 2,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Техника прямой подачи. Нападающий удар со второй ли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Тренировка и двустороння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ОК.6,ОК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одтягивание, поднимание туловища из положения, лежа на спине и сидя на скамейке (на время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. Прыжки через скакалку, приседание, сгибание и разгибание рук в упоре леж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 Выход силой на одну руку на высокой перекладине. Подъем с переворотом на высокой перекла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 Многоскоки через гимнастическую скамейку. Комплекс упражнение на растяж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 Сгибание и разгибание рук в упоре лежа (широкая, средняя, узкая постановка р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ОРУ на месте и в движении. Прыжки в длину с м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ОРУ на месте и в движении. Челночный бег 10х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Прыжки на гимнастической скакалке на вынослив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0"/>
          <w:type w:val="nextPage"/>
          <w:pgSz w:orient="landscape" w:w="16838" w:h="11906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портивный зал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Филиппова, Ю. С. Физическая культура : учебно-методическое пособие / Ю.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а. — Москва : ИНФРА-М, 2021. — 197 с. — (Среднее профессиональное образование). - ISBN 978-5-16-015948-5. - Текст : электронный. - URL: https://znanium.com/catalog/product/1541976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ин, А. В. Волейбол. Техника игры : учебное пособие для спо / А. В. Журин. — Санкт- Петербург : Лань, 2021. — 56 с. — ISBN 978-5-8114-5849-3. — Текст : электронный // Лань :   электронно-библиотечная система. — URL: https://e.lanbook.com/book/156624 (дата обращения:  08.06.2021). — Режим доступа: для авториз. пользова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изическая культура и спорт. Прикладная физическая культура и спорт : учебно-методическое пособие / сост. С. А. Дорошенко, Е. А. Дергач. - Красноярск : Сиб. федер. ун-т, 2019. - 56 с. - ISBN 978-5-7638-4027-8. - Текст : электронный. - URL: https://znanium.com/catalog/product/181652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Физическая культура и спорт: современные тенденции, актуальные проблемы и перспективы развития : сборник трудов Межвузовской научно-практической конференции, посвященной 25-летию Института физической культуры, спорта и здоровья, 8 ноября 2017 года  / сост. Т.К.Ким, И. В. Шагин. - Москва : МПГУ, 2018. - 258 с. - ISBN 978-5-4263-0590-8. - Текст : электронный. - URL: https://znanium.com/catalog/product/1341056 (дата обращения: 06.06.2022). – Режим доступа: по подписке.</w:t>
      </w:r>
    </w:p>
    <w:p>
      <w:pPr>
        <w:pStyle w:val="Normal"/>
        <w:spacing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ind w:hanging="709"/>
        <w:contextualSpacing/>
        <w:jc w:val="center"/>
        <w:rPr/>
      </w:pPr>
      <w:r>
        <w:rPr/>
        <w:t>УЧЕБНОЙ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49"/>
        <w:gridCol w:w="2749"/>
        <w:gridCol w:w="27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/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9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меры безопасности и правила профилактики травматизма на занятиях лёгкой атлетик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технически правильно бег  на короткие, средние и длинные  дистан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ссчитывать тренировку для развития скоростно силовых способнос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 правильно выполнять предусмотренные учебной программой легкоатлетические и контрольные упражнения (двигательные тест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еговые упражнения, челночный бег, бег с высоким подниманием бедра, с прыжками и ускорение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ыжковые упражнения  в длину с места, в длину с разбе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легкоатлетических упражнений, предусмотренных учебной программо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изических возможностей обучающихся  учебным норматив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бега на короткие, средние и длинные дистанци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атлетические и контрольные упражнения </w:t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 специально беговы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звитие физических качеств (быстроты, силы, выносливост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 выполнения прыжков в длину с разбе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плексы упражнений общей и специальной физической подго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ы страховки и самострах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акробатические упражнения (упоры, седы, стойка на лопатках,  кувырки  и перекаты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изкультурно-оздоровительные мероприятия в режиме учебного дня фрагменты занятий физической культуры (в роли помощника преподавател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сновных спортивно-массовых и оздоровительных мероприятия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комплекс физических упражнений по гимнасти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 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проводить индивидуальные занятия физическими упражнениями различной целевой направлен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гимнастических упражн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гимнастических упражнений, предусмотренных учебной программо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гимнастическим упражнениям и спортивной тренировки в гимнаст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ажнений  акробатических элемен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ошибки при выполнении гимнастических упражн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классических лыжных 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подъёмов и спусков в лыжной подго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меры безопасности и правила профилактики травматизма на занятиях лыжной подго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 правильно выполнять предусмотренные учебной программой лыжные и контрольные упраж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торможения  в лыжной подготов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лыжных ходов, предусмотренных учебной программ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классических ходов в лыжном спорт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ичные ошибки при выполнении лыжных ходо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 (двигательные тесты) для оценки физической подготовленности и требования к технике и правилам их вы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бора лыжного инвента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приемы техники игры и применять их в игр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Приложение № 1</w:t>
            </w:r>
          </w:p>
        </w:tc>
      </w:tr>
      <w:tr>
        <w:trPr>
          <w:trHeight w:val="9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а практике методы и приемы обучения тактике и технике игры по видам спо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азовые  элементы  техники   -передач мяча сверху снизу;  приём мяча; подача мяча на точ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азовые  элементы  техники   лови мяча, передачи мяча с места и в движении,  броска мяча в кольцо, ведение мяч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 соблюдая правила игры    в волейбол, в баскетбо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удейство соревнования по баскетболу и волейбол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гры в баскетбол и волейбо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о-тактической игры в баскетбол и волейбо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 проведения подготовительной части зан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основным приемам техники игры по видам спор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индивидуальные, групповые и командные тактические действ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проводить индивидуальные занятия физическими упражнениями различной целевой направлен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ы страховки и самострах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плексы упражнений общей и специальной физической подго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изкультурно-оздоровительные мероприятия в режиме учебного дня фрагменты занятий физической культуры (в роли помощника преподавател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сновных спортивно-массовых и оздоровительных мероприятия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еодоление полосы препятствия с элементами лазанья и перелез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режима дня ОФ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 развития скоростной вынослив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тодики выполнение ППФП (юнош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физических способностей (силовых, скоростно-силовых, координационных, гибкости, ловкост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ошибки при выполнении комплекса ОФ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            Приложение № 1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1 Математические методы решения прикладных профессиональных зад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1 Математические методы решения прикладных профессиональных задач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 01 Математические методы решения прикладных профессиональных задач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4"/>
        <w:gridCol w:w="4111"/>
      </w:tblGrid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  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5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считывать количество и трудоемкость технического обслужива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  <w:tab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  <w:tab/>
              <w:t xml:space="preserve">владеть актуальными методами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  <w:tab/>
              <w:t>оценивать результат и последствия своих действий (самостоятельно или с помощью наставника)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  <w:tab/>
              <w:t xml:space="preserve">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 методы планирования, контроля и оценки работ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 методика разработки годового плана технического обслужива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  <w:tab/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  <w:tab/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ОП 01 Математические методы решения прикладных профессиональных задач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41"/>
        <w:gridCol w:w="8967"/>
        <w:gridCol w:w="1102"/>
        <w:gridCol w:w="1087"/>
        <w:gridCol w:w="1088"/>
      </w:tblGrid>
      <w:tr>
        <w:trPr>
          <w:trHeight w:val="2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Функция одной переменной и ее характерис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К 01 ОК 02 ОК 03 ОК 04 ОК 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о.01.01Уо.01.02 Уо.02.02Уо.0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о.01.02 Зо.01.03 Зо.02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2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едение. Цели и задачи предмета. Функция одной независимой переменной и способы ее зад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арные функции, их свойства и графики. Сложные и обратные функ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предела функции. Основные теоремы о пределах. Замечательные пределы. Непрерывность функции. Исследование функции на непрерывнос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 Нахождение пределов функций. Определение непрерывности функции в точк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2 Дифференциальное и интегральное исчисления функции одной переменно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К 01 ОК 02 ОК 03 ОК 04 ОК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о.01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3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изводная функции. Правила дифференцирования. Таблица производных элементарных функц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монотонности функции. Необходимое и достаточное условие экстремума. Исследование функции  одной переменной и построение графика. Асимптоты графика функ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еопределенный интеграл и его свойства. Основные методы интегрир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пределенный интеграл и его свойства. Методы интегрирования определенного интеграла. Приложения определенного интеграл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 Применение методов дифференциального исчисления к решению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одной переменной и построение графи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нтеграл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различными и метод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 Применение определенного интеграла при решении практических задач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  Контрольная работа №1 «Математические методы решения прикладных задач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сновные понятия и методы линейной алгеб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атрицы и системы линейных уравн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о.01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Матрицы, их виды. Действия над матрицами. Умножение матриц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п - го порядка, их свойства. Миноры и алгебраические дополнения. Методы вычисления определителей. Обратная матрица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Исследование систем линейны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Методы решения систем линейных уравнений. Решение прикладных зада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6 Действия с матрицами. Вычисление определителей 1-го и 2-го порядка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7 Исследование и решение систем линейных уравнени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  Контрольная работа №2 «Решение прикладных задач методами линейной алгебр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и и инфор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ардушкин В.В,.. Математика. Элементы высшей математики: учебник: в 2 т. Т. 2 / В.В. Бардушкин, А.А. Прокофьев. — Москва: КУРС, НИЦ ИНФРА-М, 2020. — 368 с. — (СПО). ЭБС “ZNANIUM.COM” Режим доступа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104741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наухова, О. А. Прикладные задачи в математике : учебное пособие / О. А. Карнаухова, В. А. Шершнева, Т. О. Кочеткова. — 2-е изд., испр. и доп. — Красноярск : СФУ, 2020. — 216 с. — ISBN 978-5-7638-4204-3. — Текст : электронный // Лань : электронно-библиотечная система. — URL: https://e.lanbook.com/book/181564 (дата обращения: 07.06.2022). — Режим доступа: для авториз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чева, А. В. Математика (развитие интереса-движущая сила учебного процесса) : учебное пособие / А. В. Ганичева. — Тверь : Тверская ГСХА, 2019. — 116 с. — Текст : электронный // Лань : электронно-библиотечная система. — URL: https://e.lanbook.com/book/134122 (дата обращения: 06.06.2022).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2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Графическое изображение функций; чтение свойств функции по граф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основные понятия, определения, теоремы и следствия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основные понятия, определения, теоремы и следствия дифференциаль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алгоритм исследования функции  одной переменной и построение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методы дифференциального и интегрального исчисления    для решения задач в профессиональных и смежных сф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основные понятия, определения, теоремы и следствия линейной алгеб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основные источники информации и ресурсы для решения математических задач и проблем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алгоритмы выполнения математического задания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задан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методы линейной алгебры  для решения задач в профессиональных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 xml:space="preserve"> точность формулировок, не менее 70% правильных отве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и в устной, письменной или графической форме;  полнота раскрытия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в объеме, предусмотренном программой и учебником;  изложение материала грамотным языком в определенной логической последовательности, точное использование математической терминологии и символ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пертная оценка результатов деятельности обучающегося при выполнении и защите результатов практических за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ределять пределы функции в точке. Определять непрерывность функции в т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ировать математическую задач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ознавать  математическую задачу в профессион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ять этапы решения математическ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ладеть методами дифференциального и интегрального исчисления для решения прикладных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изводить расчеты показателе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спользовать современное программное обеспечение для решения профессиональныз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читывать основные производственные показатели методами линейной алгеб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. рассчитывать количество и трудоемкость производственных показателей с помощью матр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менять современную научную математическую терминологи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амотно  излагать свои мысли и оформлять практические зада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производить расчеты, полнота и точность выполнения практических работ, рациональность действий, оптимальность выбора способов действий, методов, техник, последовательностей действий, точность оцен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 Применять методы математического анализа, линейной алгебры, для решения приклад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Владеть терминологией, логично и последовательно объясняет сущность, явлений и процессов, делать аргументированные выводы и обобщения, приводит примеры, показывает свободное владение монологической речью и способность быстро реагировать на уточняющие вопро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практической работы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Контроль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уатация и ремон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Экологические основы природо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2 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Экологические основы природопользования» является обязательной частью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уатация и ремонт сельскохозяйственной тех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 ОК 04, ОК 05, ОК 07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48"/>
        <w:gridCol w:w="3827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9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 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 технологии производств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7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и ресурсы для решения задач и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 принципы бережливого производства;</w:t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50"/>
      </w:tblGrid>
      <w:tr>
        <w:trPr>
          <w:trHeight w:val="49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02 Экологические основы природопользования»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557"/>
        <w:gridCol w:w="1707"/>
        <w:gridCol w:w="1235"/>
        <w:gridCol w:w="1169"/>
      </w:tblGrid>
      <w:tr>
        <w:trPr>
          <w:trHeight w:val="16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обенности взаимодействия общества и природы. Промышленная э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Природа и общество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27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ходной контроль. Экология как наука, цели и задачи. Экологические основы природопольз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задачи дисциплины. Условия свободы и ответственности за сохранения жизни на Земле и экокультуры. Значение экологического образования для будущего специалис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оизводительных сил общества; увеличение массы вещества и материалов, вовлекаемых в хозяйственный оборот. Общие и специфические черты взаимодействия. Преднамеренные и непреднамеренные воздействия человека на условия существ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родопользование. Основные виды природопользования. Природоохранный потенциал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обальные экологические проблемы человечества, связанные с деятельностью промышленных предприятий и пути их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и катастрофа. Понятие экологического риска. Истощение энергетических запасов. Новые подходы к решению проблемы энергетического кризис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тилизация промышленных и бытовых отхо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утилизации твердых отходов. Экологический эффект  использования твёрдых от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и принципы создания безопасных производств и ресурсосберегающих технологий. Малоотходные и безотходные техн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роблемы использования и сохранения ресурсов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классификация природных ресур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ьзования и воспроизводства природных ресурсов, их взаимосвязь с размещением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родные ресурсы, как сырьё для изготовления изделий. Требования, предъявляемые к сырью, полуфабрикатам и готовой продукции в соответствии с нормативной документацией. Альтернативные источники энергии. Альтернативные источники сырья для изготовления издел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е, водные и минеральные  ресурсы. Ресурсы растительного и животного мира. Проблемы использования и воспроизводства земельны, водных и минеральных природных ресурсов, их взаимосвязь с размещением производства. Понятия деградации и эрозии почв. Виды использования земель. Проблемы использования и воспроизводства ресурсов растительного и животного мира. Комплексное освоение лесных ресурс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одуктивности сельскохозяйственных земель. Почва – национальное богатство. Охрана почвы от истощения. Эрозия почв и борьба с ней. «Зеленая революция» и ее последствия. Значение и экологические последствия применения пестицидов и удобр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Тема 1.3. </w:t>
            </w:r>
            <w:r>
              <w:rPr>
                <w:b/>
                <w:bCs/>
                <w:color w:val="000000"/>
                <w:lang w:val="ru-RU" w:eastAsia="ru-RU"/>
              </w:rPr>
              <w:t>Техног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действ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</w:tc>
      </w:tr>
      <w:tr>
        <w:trPr>
          <w:trHeight w:val="12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нятия «Мониторинг окружающей среды». Виды мониторинга. Мониторинг качества и степени загрязнения атмосферы, гидросферы и земельных ресурсов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грязнение биосфе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генное воздействие на окружающую среду на предприятиях промышленности. Типы загрязняющих веществ. Особые и экстремальные виды загрязнений, возникающих при производстве изделий Контроль экологических параметров, в том числе с помощью программно-аппаратных комплек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Cs/>
                <w:color w:val="000000"/>
                <w:lang w:val="ru-RU" w:eastAsia="ru-RU"/>
              </w:rPr>
              <w:t xml:space="preserve">Охрана воздушной и водной </w:t>
            </w:r>
            <w:r>
              <w:rPr>
                <w:bCs/>
                <w:color w:val="000000"/>
                <w:lang w:val="ru-RU"/>
              </w:rPr>
              <w:t xml:space="preserve">сред. </w:t>
            </w:r>
            <w:r>
              <w:rPr>
                <w:color w:val="000000"/>
                <w:shd w:fill="FFFFFF" w:val="clear"/>
                <w:lang w:val="ru-RU"/>
              </w:rPr>
              <w:t xml:space="preserve"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Оборудование для обезвреживания и очистки газовых выбросов. Методы очистки промышленных сточных вод, образующихся при изготовлении изделий из полимерных композитов. </w:t>
            </w:r>
            <w:r>
              <w:rPr>
                <w:color w:val="000000"/>
                <w:shd w:fill="FFFFFF" w:val="clear"/>
              </w:rPr>
              <w:t>Оборудование для обезвреживания и очистки сто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lang w:val="ru-RU" w:eastAsia="ru-RU"/>
              </w:rPr>
              <w:t>Принципы размещения производств с промышленности. Экологически-безопасные производственные процессы,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стема управления и контроля в области охраны окружающе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Тема 2.1. </w:t>
            </w:r>
            <w:r>
              <w:rPr>
                <w:b/>
                <w:bCs/>
                <w:color w:val="000000"/>
                <w:lang w:val="ru-RU" w:eastAsia="ru-RU"/>
              </w:rPr>
              <w:t>Юрид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п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их ос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41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color w:val="000000"/>
                <w:lang w:val="ru-RU" w:eastAsia="ru-RU"/>
              </w:rPr>
              <w:t xml:space="preserve">История Российского природоохранного законодательства. </w:t>
            </w:r>
            <w:r>
              <w:rPr>
                <w:color w:val="000000"/>
                <w:lang w:val="ru-RU"/>
              </w:rPr>
              <w:t>Природоохранные постановления 1970-1990 годов, принятые законо</w:t>
              <w:softHyphen/>
              <w:t>дательными органами СССР. Закон «Об охране окружающей природной среды» 1991 года. Нормативные акты по рациональному природопользова</w:t>
              <w:softHyphen/>
              <w:t>нию окружающей сре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экологического права. Государственная политика и управление в области экологии. Экологические правонарушения. Экологические правила и нормы. Экологические права и обязанности. Юридическая ответственность. Экология и экономика. Экономическое регулирование. Лицензия. Договоры. Лимиты. Штрафы. Финансиров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ещение вреда, причиненного здоровью человека и окружающей природной среде. Понятие об экологической оценке произ</w:t>
              <w:softHyphen/>
              <w:t>водств и предпри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Тема 2.2. </w:t>
            </w:r>
            <w:r>
              <w:rPr>
                <w:b/>
                <w:bCs/>
                <w:color w:val="000000"/>
                <w:lang w:val="ru-RU" w:eastAsia="ru-RU"/>
              </w:rPr>
              <w:t>Экол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изац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 и предприят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экологического контроля при производстве изделий из полимерных композитов. Мониторинг окружающей среды на предприятиях химической промышлен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стандартов. Экологическая экспертиза. Экологическая сертификация. Экологический паспорт предприя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Экологические основы природополь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3"/>
        <w:spacing w:lineRule="auto" w:line="276"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63"/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1. </w:t>
      </w:r>
      <w:bookmarkStart w:id="2" w:name="_Hlk76482781"/>
      <w:r>
        <w:rPr/>
        <w:t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</w:t>
      </w:r>
      <w:r>
        <w:rPr>
          <w:lang w:val="ru-RU"/>
        </w:rPr>
        <w:t xml:space="preserve"> </w:t>
      </w:r>
      <w:r>
        <w:rPr/>
        <w:t>https://znanium.com/catalog/product/1843835 (дата обращения: 07.06.2022). – Режим доступа: по подпи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альперин, М. В. Экологические основы природопользования : учебник / М.В. Гальперин. — 2-е изд., испр. — Москва : ИНФРА-М, 2022. — 256 с. — (Среднее профессиональное образование). - ISBN 978-5-16-016287-4. - Текст : электронный. - URL: https://znanium.com/catalog/product/1712398 (дата обращения: 07.06.2022). – Режим доступа: по подпис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есовская, М. И. Экологическая экспертиза : учебное пособие / М. И. Лесовская. — Красноярск : КрасГАУ, 2020. — 96 с. — Текст : электронный // Лань : электронно-библиотечная система. — URL: https://e.lanbook.com/book/225161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ловарь экологических терминов в законодательных, нормативных правовых и инструктивно-методических документах : учебное пособие. — Санкт-Петербург : Лань, 2022. — 320 с. — ISBN 978-5-8114-3079-6. — Текст : электронный // Лань : электронно-библиотечная система. — URL: https://e.lanbook.com/book/213041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10"/>
        <w:gridCol w:w="2008"/>
      </w:tblGrid>
      <w:tr>
        <w:trPr>
          <w:trHeight w:val="109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ый экологический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экологических задач и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структурирования эколог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ожные траектории профессионального развития и самообразования при решении экологических проблем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ие основы деятельности коллектива, психологические особенности личности при решении экологических проблем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экологического 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экологической безопасности в ходе решения экологических проблем и задач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ути обеспечения ресурсосбережения как способы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нципы бережливого производства для обеспечения рационального природопользования и минимизации экологического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экологической охраны труда, в том числе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экологичные технологии производств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роизводственных процессах и энергетических средствах в сельском хозяйстве, обеспечивающие экологичное и рациональное природопольз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 при решении экологических проблем и задач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чность формулировок, не менее 70% правильных отв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олученные знания в устной и письменной формах; полно раскрывает содержание материала в объеме, предусмотренном учебной программой и учебником; излагает материал грамотым языком в определенной логической последовательности, точно используя экологическую терминолог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кологической терминологией, логично и последовательно объяняет сущность экологических явлений и процессов, делает аргументированные выводы и обобщения, приводит примеры, показывает свободное владение монологической речью и способность быстро реагировать на уточняющие вопрос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тестовы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69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3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кологическую задачу и/или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 экологическую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этапы решения экологической проблемы или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пределять необходимые источники эколог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пределять и выстраивать траектории профессионального развития и самообразования при решении экологических проблем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охране окружающей сред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облюдать нормы экологической безопасности при решении экологических проблем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редствами индивидуальной защиты при экологических кризисах и катастрофах в соответствии с инструкциями и правилами охраны труда;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действий, оптимальность выбора способов действий, методов, техник, последовательность действий, точность оценки при решении экологических задач и/или проб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й в полном объе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пособов утилизации отходов, экологических параметров, воздействующих на окружающую среду, методов рационального использования природных ресурсов,  охраны окружающей среды для решение экологических задач и/или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и хода выполнения тестовы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ответа на устных вопрос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 в процессе тестовы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3 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. 03 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03 Информационные технологии в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опрофессионального блок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, ОК 0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82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.6.01 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3.2.02 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  <w:tab/>
              <w:t>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.6.02 Методы планирования, контроля и оценки работ исполнител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  <w:tab/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  <w:tab/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  <w:tab/>
              <w:t>Порядок выстраивания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 03 Информационные технологии в профессиональной деятельност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83"/>
        <w:gridCol w:w="7932"/>
        <w:gridCol w:w="1560"/>
        <w:gridCol w:w="1565"/>
        <w:gridCol w:w="1133"/>
      </w:tblGrid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3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щий состав и структура персональных компьютеров и вычислитель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/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ие средства персонального компьюте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ие средства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в сельском хозяйств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1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Минсельхоза России. «Агро-Тек», ФГИС, УСМТ, СМ П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. Основы работы в программах оптического распознава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. Основы работы в программах оптического распознава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текстов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3.2.02 У 1.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бинирован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бинирован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бинирован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фессиональ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фессиональ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3.2.02 У1.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астровым редакто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астровым редакто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Основы работы с графическими объектами средствами прикладных компьютер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 Основы работы с графическими объектами средствами прикладных компьютер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ое моделирование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3.2.02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6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2. Создание деталей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ых элементов. Нанесение размеров. Выполнение конусности и укл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3. Создание деталей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ассивов элементов. Построение простых и сложных трехмерных механизмов сельскохозяйственной тех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4. Создание трехмерных деталей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ое построение тел вращения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5. Создание трехмерных деталей 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цилиндра операцией выдавливания. Построение 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числовой информации в профессиона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3.2.02 У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45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ыми табли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ыми табли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с числовой информацией средствами прикладных компьютер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еты прикладных программ в области профессиона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6.0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еты прикладных программ в области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базой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базой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 Интер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ой почтой. Поиск информации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ой почтой. Поиск информации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методы и приемы обеспечения информацио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/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ой  и технической компьюте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2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ой и технической компьютерной безопасности. Программные продукты, обеспечивающие  информационную  безопасность предприятий сельскохозяйственных предприятий (организац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профессиональной деятельности: учебное пособие / составитель И. А. Сергеева. — Кемерово: Кузбасская ГСХА, 2019. — 106 с. — Текст: электронный // Лань: электронно-библиотечная система. — URL: https://e.lanbook.com/book/143011 (дата обращения: 07.06.2022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това, Е. Л. Информационные технологии в профессиональной деятельности : учебное пособие / Е.Л. Федотова. — Москва: ФОРУМ : ИНФРА-М, 2022. — 367 с. — (Среднее профессиональное образование). - ISBN 978-5-8199-0752-8. - Текст : электронный. - URL: https://znanium.com/catalog/product/1786345 (дата обращения: 07.06.2022).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: электронно-библиотечная система. — URL: https://e.lanbook.com/book/153641 (дата обращения: 07.06.2022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ватова, Т. Ф. Нормативное обеспечение в сфере информационных технологий и систем : учебное пособие для спо / Т. Ф. Череватова. — Санкт-Петербург : Лань, 2022. — 84 с. — ISBN 978-5-8114-9316-6. — Текст : электронный // Лань : электронно-библиотечная система. — URL: https://e.lanbook.com/book/233258 (дата обращения: 07.06.2022).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50"/>
        <w:gridCol w:w="232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общим и специальным программным обеспечением при проектировании процессов в инженерно-технической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нформационные ресурсы и научные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страивания през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ПК и принцип работы устр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 компоненты СА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основных технико-экономических показателей с использование современного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ого простран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методы планирования и контроля работ исполнителей. Производит теоретическую оценку работ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равила работы со специальный программным обеспе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принцип работы локальной и глобальной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основные информационн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возможные способы построения баз данных в зависимости от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орядок и принцип оценки результатов при работе с современным программным обеспе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 проходит тестирование на знание правил оформления работ, устройств и средств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алгоритм применения программного обеспечения и цифровых инструментов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основные этапы создания презентаций и правила их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основные компоненты ПК; Объясняет принцип работы внешних и внутренний устройств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и объясняет принцип работы программного обеспечения и систем автоматическ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алгоритм расчета технико-экономических показателей в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яет ПО для защиты информации, приводит алгоритм защиты информации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роцесс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ую вычислительную технику и персональный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К и ПО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расчетов при работе с графическими объ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грамм СА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базы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и компьютерные сети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и кибербезопас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 и отбирает полез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алгоритм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ует информацию при выполнении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заданные производственные показатели с помощью программ MS Excel и MS W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ПК и иные средства для проведения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оследовательность планирования и оценки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ПО САПР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т граф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 проекты 3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цифровые технологии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2D и 3D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ПО СА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в программе MS Acc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интернет и компьютерные сети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ПО для защиты информации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й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4 Инженерная граф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Техническая механ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04 Инжен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«МДМ.01 Техническая механика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  <w:tab/>
              <w:t xml:space="preserve">пользоваться компьютерными технологиями при разработке методов технического диагностирования и прогноз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  <w:tab/>
              <w:t xml:space="preserve">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графически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  <w:tab/>
              <w:t>м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ую научную и конструкторскую 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</w:t>
      </w:r>
      <w:r>
        <w:rPr/>
        <w:t>04 Инженерная граф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44"/>
        <w:gridCol w:w="9000"/>
        <w:gridCol w:w="1107"/>
        <w:gridCol w:w="1092"/>
        <w:gridCol w:w="1092"/>
      </w:tblGrid>
      <w:tr>
        <w:trPr>
          <w:trHeight w:val="2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и проекционное чер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едение. «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 «Выполнение титульного листа альбома графических работ обучающегося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несение размеров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5 «Вычерчивание контуров технических деталей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Аксонометрические проекции фигур и т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 «Выполнение комплексных чертежей и аксонометрических изображений геометрических тел с нахождением проекций точек, принадлежащих поверхности тел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роецирование геометрических тел секущей плоскость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е геометрических тел плоскостям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Машиностроительное чер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, дополнительные и местные вид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, наклонные, сложные и местные разрез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ные и наложенные сечен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идов, сечений и разрезо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 «По двум заданным видам построить третий вид, выполнить необходимые разрезы и выполнить аксонометрическую проекцию с вырезом передней четверти детал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 «Выполнить чертежи деталей, содержащих необходимые сложные разрез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зьбы и резьбовых соединен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чие эскизы деталей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19 «Выполнить эскиз детали с применением необходимых разрезов и сечений и построить аксонометрическую проекцию детали с вырезом передней четверт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0 «Выполнить рабочий чертеж по рабочему эскизу детал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чные чертежи и их оформл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 «Выполнение сборочного чертежа соединения деталей болтом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2 «Выполнение сборочного чертежа соединения деталей шпилькой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3 «Выполнение сборочного чертежа соединения деталей сваркой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4  «Выполнение сборочного чертежа зубчатой передач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5 «Выполнение эскизов деталей сборочной единицы, состоящей из 4-10 деталей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6 «Выполнение чертежа по эскизам предыдущей работ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27 «Выполнение чертежей деталей по сборочному чертежу изделия, состоящего из 4-8 детал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хемы кинематические принципиаль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1 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х и их элемен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«Выполнение чертежа кинематической схем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Элементы строительного чер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Общие сведения о строительном черче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</w:tc>
      </w:tr>
      <w:tr>
        <w:trPr>
          <w:trHeight w:val="17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 сх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Выполнение чертежа планировки участка или зоны с расстановкой оборудован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бщие сведения о машинной граф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Системы автоматизированного проектирования на персональных компьютер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378" w:hanging="3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ланже Г.В. Инженерная графика : учебник / Г.В. Буланже, В.А. Гончарова, И.А. Гущин, Т.С. Молокова. — Москва : ИНФРА-М, 2021. — 381 с. — (Среднее профессиональное образование). - ISBN 978-5-16-014817-5. - Текст : электронный. - URL: https://znanium.com/catalog/product/1217335 (дата обращения: 06.06.2022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https://znanium.com/catalog/product/1026045 (дата обращения: 06.06.2022). –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кмарев, А. А. Инженерная графика. Машиностроительное черчение : учебник / А.А. Чекмарев. — Москва : ИНФРА-М, 2020. — 396 с. — (Среднее профессиональное образование). - ISBN 978-5-16-016231-7. - Текст : электронный. - URL: https://znanium.com/catalog/product/1088339 (дата обращения: 06.06.2022). – Режим доступа: по подпис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саев, И. А. Инженерная графика. Часть II : рабочая тетрадь / И.А. Исаев. — 3-е изд., испр. — Москва : ФОРУМ : ИНФРА-М, 2021. —  56 с. — (Среднее профессиональное образование). - ISBN 978-5-00091-477-9. - Текст : электронный. - URL: https://znanium.com/catalog/product/1189972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алышевская, Л. Г. Инженерная графика. Схемы : учебное пособие / Л. Г. Малышевская. - Железногорск : ФГБОУ ВО СПСА ГПС МЧС России, 2021. - 83 с. : ил. - Текст : электронный. - URL: https://znanium.com/catalog/product/1354582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5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1 читать конструкторскую и технологическую документацию по профилю специа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2 выполнять комплексные чертежи геометрических тел и проекции точек, лежащих на их поверхности, в ручной и машинной граф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 алгоритму комплексный чертеж геометрического тела в ручной и машинной граф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3 выполнять эскизы, технические рисунки и чертежи деталей, их элементов, узлов в ручной и машинной граф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4 выполнять графические изображения технологического оборудования и технологических схем в ручной и машинной граф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5 оформлять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д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а чтения конструкторской и технологической документ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требования государственных стандартов ЕСКД и ЕСТ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 2 способы графического представления объектов, пространственных образов, технологического оборудования и сх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способы графического представления объек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 3 законы, методы и приемы проекционного черче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ет аксонометрические проекции для конкретного геометрического те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 4 требования Единой системы конструкторской документации (ЕСКД) и Единой системы технологической документации (ЕСТД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заданным параметрам выполняет чертежи в соответствии с требованиями с ЕСКД, ЕСТ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 5 правила выполнения чертежей, технических рисунков, эскизов и схем; технику и принципы нанесения размер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правила выполнения чертежей, технических рисунков, эскизов и сх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 6 классы точности и их обозначение на чертежах; типы и назначение спецификаций, правила их чтения и сост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ет технологические схемы, подбирая условные обозначения элементов сх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их занятиях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дивидуальных заданий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tabs>
          <w:tab w:val="clear" w:pos="708"/>
          <w:tab w:val="left" w:pos="2562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 05 Техническая меха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1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 05 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 05 Техническая механ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«МДМ.01 Техническая механика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и оснастку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ой документацией на монтаж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очно-заправочные операции для трактора,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айна и сельскохозяйственной машины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-хозяйственных опе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выявлять неисправност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технологиями при разработке методов технического диагностирования и прогнозировани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>распознавать  математическую задачу в профессион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атематическую задач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онтажа  сельскохозяйственного оборуд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инструкции и правила охраны труда, в том числе на рабочем ме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 порядок и режимы обкатки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 способы применения механизированного инструмента при монтаже и демонтаже сельскохозяйств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общим и специальным программным обеспечением при проектировании процессов в инженерно-технической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  <w:tab/>
              <w:t xml:space="preserve">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  <w:tab/>
              <w:t>основные источники информации и ресурсы для решения математических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ОП 05 Техническая механика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31"/>
        <w:gridCol w:w="1716"/>
        <w:gridCol w:w="1425"/>
        <w:gridCol w:w="1433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етическая меха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аксиомы статики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</w:tr>
      <w:tr>
        <w:trPr>
          <w:trHeight w:val="8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ли и задачи, структура учебной дисципл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е о силе и системе си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сиомы статики. Связи и реакции связей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ская система .сходящихся сил. Определение равнодействующей геометрическим </w:t>
            </w:r>
            <w:bookmarkStart w:id="4" w:name="bookmark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аналитическим способом</w:t>
            </w:r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.1.01</w:t>
            </w:r>
          </w:p>
        </w:tc>
      </w:tr>
      <w:tr>
        <w:trPr>
          <w:trHeight w:val="4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действующая сходящихся сил. Порядок построения многоугольника сил. Определение равнодействующей аналитическим способом. Определение равнодействующей системы сил аналитическим способом. Условия равновесия плоской системы сходящихся сил в аналитической форм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истема сходящихся сил. Определение равнодействующей геометрическим способом. Геометрическое условие равновесия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оская система сходящихся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. Приведение силы к заданной точке. Теорема Пуанс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Решение задач по темам: Определение равнодействующей системы сил аналитическим способом. Условия равновесия плоской системы сходящихся сил в аналитической форм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оск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льно расположенных си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плоской системы произвольно расположенных сил к заданному центру (центру приведения). Теорема Вариньона о моментов равнодейству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весие ПСПРС, уравнения равновесия. Балочные системы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нодействующая главной системы произвольных сил. Теорема Варинь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нагру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равновесие плоской системы произвольно расположенных сил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еакций опор двухопорных бало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ешение задач  по темам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Вариньона о моментов равнодействующей. Равновесие ПСПРС, уравнения равновесия. Балочные систе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Вариньона.  Классификация нагрузо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кинематики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Основные кинематические параметры: траектория, пройденный путь, уравнения движения точки.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вижения твердого тела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ательное движение. Скорости и ускорения точек вращающегося тела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щательное движение. Частные случаи вращательного движения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движения, ускорение точки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ешение задач по темам: кинематические параметры: траектория, пройденный путь, уравнения движения точк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 и ускорения точек вращающегося тел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аксиомы динамики. Понятие о трении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7 Содержание и задачи динамики. Аксиомы динамики.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Понятие о трении. Виды тр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. Гипотезы и допущения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.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нагрузок и элементов конструкции. Формы элементов констру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 внешние и внутренние. Метод сечений. Напряжения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стяжение и сжатие.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,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построения эпюры продольных сил. Напряжения при растяжении и сжатии. Деформации при растяжении и сжатии. Расчеты на прочность при растяжении и сжа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ля расчета перемещений поперечных сечений  бруса при растяжении и сжатии. Статические  испытания на растяжение и сжатие. Механические характеристики. Виды   диаграмм  растяжения. Предельные и допустимые напряжения. Расчеты на прочность при растяжении и сжатии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ическая механи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https://znanium.com/catalog/product/1190673 (дата обращения: 06.06.2022). – Режим доступа: по подписке.</w:t>
      </w:r>
    </w:p>
    <w:p>
      <w:pPr>
        <w:pStyle w:val="Normal"/>
        <w:numPr>
          <w:ilvl w:val="0"/>
          <w:numId w:val="16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онова, Г. Г. Техническая механика : учебник / Г.Г. Сафонова, Т.Ю. Артюховская, Д.А. Ермаков. - Москва : ИНФРА-М, 2020. — 320 с. — (Среднее профессиональное образование). - ISBN 978-5-16-012916-7. - Текст : электронный. - URL: https://znanium.com/catalog/product/1074607 (дата обращения: 06.06.2022). – Режим доступа: по подписк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а, Э. В. Техническая механика: Учебно-методическое пособие для выполнения самостоятельной работы / Литвинова Э.В. - Москва :НИЦ ИНФРА-М, 2018. - 50 с.ISBN 978-5-16-104031-7 (online). - Текст : электронный. - URL: https://znanium.com/catalog/product/977939 (дата обращения: 06.06.2022). – Режим доступа: по подписке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офинская, В. П. Техническая механика. Сборник тестовых заданий : учебное пособие / В.П. Олофинская. — 2-е изд., испр. и доп. — Москва : ИНФРА-М, 2021. — 132 с. — (Среднее профессиональное образование). - ISBN 978-5-16-016753-4. - Текст : электронный. - URL: https://znanium.com/catalog/product/1221360 (дата обращения: 06.06.2022). – Режим доступа: по подпи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 и оценка результатов освоения дисциплины осуществляется преподавателем в процессе проведения практических и теоретических занятий, тестирования, а также выполнения  обучающимися  индивидуальных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56"/>
        <w:gridCol w:w="223"/>
        <w:gridCol w:w="259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 и аксиомы теоретической механики, законы равновесия и перемещения те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чное перечисление условий равновесия системы сходящихся сил и системы произвольно расположенных сил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и выполнения основных расчетов по теоретической механике, сопротивлению материалов и деталям машин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ый выбор методики выполнения расчета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конструирования деталей и сборочных единиц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улированы основные понятия и принципы конструирования деталей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расчеты на прочность при растяжении-сжатии, срезе и смятии, кручении и изгибе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счетов на прочность при растяжении и сжатии, срезе и смятии, правильно и в соответствии с алгоритмом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бирать рациональные формы поперечных сечений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формы поперечных сечений осуществлен рационально и в соответствии с видом сечений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расчеты зубчатых и червячных передач, передачи «винт-гайка», шпоночных соединений на контактную прочност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передач выполнен точно и в соответствии с алгоритмо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ить проектировочный проверочный расчеты валов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очный и проверочный расчеты выполнены точно и в соответствии с алгоритмо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подбор и расчет подшипников кач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выполнен правильно в соответствии с задание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6 Материал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1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6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06 Материаловед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«МДМ.01 Техническая механика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профессионального блока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и оснастку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6.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выявлять неиспра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>распознавать  математическую задачу в профессион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  <w:tab/>
              <w:t>анализировать математическую задач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 сельскохозяй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ашинно-тракторного п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  <w:tab/>
              <w:t xml:space="preserve">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  <w:tab/>
              <w:t>основные источники информации и ресурсы для решения математических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атериалове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08"/>
        <w:gridCol w:w="1092"/>
        <w:gridCol w:w="1871"/>
        <w:gridCol w:w="1765"/>
      </w:tblGrid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лло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и свойства машиностроительных материа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ификация металлов. Атомно–кристаллическое строение металлов. Анизотропность и ее значение в технике. Аллотропические превращения в металлах. Плавление и кристаллизация металлов и сплавов. Механические, физические, химические, технологические свойства мет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Понятие о сплаве, компоненте. Типы сплавов: механические смеси, твердые растворы, химические соединения. Зависимость свойств сплавов от их состава и строения. Диаграммы I II III IV тип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Методы оценки свойств машиностроительных материалов: определение твердости металлов: по Бринелл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Методы оценки свойств машиностроительных материалов: определение твердости металлов: по Роквелл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Методы оценки свойств машиностроительных материалов: определение твердости металлов: по Виккер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авы железа с углеро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,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составляющие железоуглеродистых сплавов. Диаграмма состояния железоуглеродистых сплавов. Виды чугунов, их классификация, маркировка и область 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истые стали и их свойства. Классификация, маркировка и область применения углеродистых ста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Легированные стали. Классификация, маркировка и область применения легированны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ременные способы получения стали и чугу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стали и чугуна. Основные и кислые процессы. Качество стали. Современные способы получения стали. Понятие о бессемеровском и томасовском процессах получения стали. Кислородно-конвертерный и мартеновский способы получения стали. Плавка стали в электродуговых и индукционных печах. Сравнительная характеристика получения стали в конвертерах, мартеновских и электрических печах. Раскисление и разливка стали. Кипящая, спокойная и полуспокойная ста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Исследование структуры железоуглеродистых сплавов, находящихся в равновесном состоя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зучение структуры железоуглеродистых сплавов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ременные способы  получения цветных металлов. Технология получения меди, алюминия, титана. Сплавы цветных металлов: сплавы на медной основе, сплавы на основе алюминия и титана. Маркировка, свойства и применение. Антифрикционные сплавы. Баббиты, бронзы и чугуны. Подшипниковые сплавы, требования, предъявляемые к ним, применение в производстве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Изучение микроструктур цветных металлов и сплавов на их осно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Изучение структуры алюми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металлические  и эксплуатационные  материа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массы, композитные материалы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ды пластмасс: термореактивные и термопластичные пластмассы. Способы переработки пластмасс и их области применения. Древесина и древесные изделия. Резина и резинотехнические изделия. Композитные материалы. Классификация композитных материалов, способы получения. Область применения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28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ктическая работа № 6 Определение характеристик неметаллических материа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зучение полим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и отпуск стал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7 Закалка и отпуск с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 Определение температуры вспышки в открытом тигл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</w:tr>
      <w:tr>
        <w:trPr>
          <w:trHeight w:val="36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. Нагрев мета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Защита изделия от окалины и обезуглерожи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цесс отпуск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лизация. Режим отжига и нормализация сталей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Термическая и химико-термическая обработка металлов и спла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рмической обработки металлов и сплав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 термической обработки металлов. Классификация видов термической обработки стали и чугуна. Превращения при их нагревании и при непрерывном охлаждении. Закалка, ее назначение и способы. Режим нагрева под закалку сталей. Охлаждающие среды. Структура стали после закалки. Поверхностная закалка токами высокой частоты (ТВЧ). Отпуск, его назначение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г его назначение и виды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ктическая работа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структур конструкционных углеродистых сталей, получаемых после закалки, отпуска и нормал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зобрать виды зака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метал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ущность химико-термической обработки металлов. Цементация, ее назначение и виды. Стали для цементации. Термическая обработка стали после це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азотирования и цианирования (нитроцементация). Диффузионная металлизация. Сущность процесса алитирования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ктическая работа № 14.  Влияние цементации стали на твердость и износостойко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пособы формообразования загот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и обработка металлов давлением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сновы литейного производства черных и цветных спла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работки металлов давлением, получаемая продукция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>
          <w:trHeight w:val="14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расчет модельного комплек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арочное производ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овая и газовая сварка, и резка металлов и сплав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лассификация и характеристика способов сварки. Оборудование и принадлежности для дуговой сварки и резки. Технология ручной электродуговой сварки и ре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 для газовой сварки и резки металлов. Технология газовой сварки и резки. Специальные способы сварки и резки металл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работка деталей на металлорежущих станк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. Инструментальные стали и сплавы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</w:tr>
      <w:tr>
        <w:trPr>
          <w:trHeight w:val="82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менты для выполнения слесарных рабо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борудование и инструменты для механической обработки метал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режимов рез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струментальные стали и сплавы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.) в соответствии с объёмом образовательной программы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3. условия  реализации  программы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Кабинет материалове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нов, В. А. Материаловедение : учебное пособие / В.А. Стуканов. — Москва : ФОРУМ : ИНФРА-М, 2022. — 368 с. — (Среднее профессиональное образование). - ISBN 978-5-8199-0711-5. - Текст : электронный. - URL: https://znanium.com/catalog/product/1794455 (дата обращения: 07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ин, А. А. Материаловедение : учебник / А. А. Черепахин. — Москва : КУРС : ИНФРА-М, 2020. — 336 с. — (Среднее профессиональное образование). -  ISBN 978-5-906923-18-9. - Текст : электронный. - URL: https://znanium.com/catalog/product/1060478 (дата обращения: 07.06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, О. С. Основы современного материаловедения : учебник / О.С. Сироткин. — Москва : ИНФРА-М, 2020. — 364 с. + Доп. материалы [Электронный ресурс]. — (Среднее профессиональное образование). - ISBN 978-5-16-014909-7. - Текст : электронный. - URL: https://znanium.com/catalog/product/1010665 (дата обращения: 07.06.2022). – Режим доступа: по подписке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енченко, А. В. Лабораторный практикум по материаловедению : учебное пособие / А. В. Грибенченко, А. В. Елфимов. — Волгоград : Волгоградский ГАУ, 2017. — 92 с. — Текст : электронный // Лань : электронно-библиотечная система. — URL: https://e.lanbook.com/book/107812 (дата обращения: 07.06.2022). — Режим доступа: для авториз. пользователе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ние и свойства машиностроитель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оценки свойств машиностроитель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асти применения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ификацию и маркировку основных материалов, применяемых для изготовления деталей автомобиля и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защиты от коррозии автомобиля и его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ы обработк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и станки для обработки металлов резанием, методику расчета режимов рез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струменты для слесар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ременные способы получения материалов и изделий из них с заданным уровнем эксплуатационных свойств, строение и свойства материалов, методы формообразования и обработки заготовок для изготовления деталей заданной формы и качества, их технологические особенности, влияние условий технологических процессов изготовления и эксплуатации на структуру и свойства современных металлических и неметалл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технических материалов их структуры и основные свойства, атомно-кристаллическое строение металлов, фазово-структурный состав сплавов,  свойства железа и сплавов на его основе, методы обработки металлов, новые металлические материалы, неметаллические материалы, композиционные и керам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выбора конструкционных материалов для изготовления элементов машин и механизмов, инструмента, элементов режима обработки и оборудования, исходя из технических требований к изделию, методами контроля качества материалов, технологических процессов и изделий, средствами и методами повышения безопасности и экологичности технических средств и технологичност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ирать материалы на основе анализа их свойств для конкретного применения при производстве, ремонте и модернизации автомоби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ирать способы соединения материалов и дета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ать способы и режимы упрочения деталей и способы их восстановления, при ремонте автомобиля, исходя из их эксплуатационного на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батывать детали из основных материалов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расчеты режимов резания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расчеты: оценки и прогнозирования состояния материалов под воздействием на них эксплуатационны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ует: справочную литературу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го и правильного выбора материала, способов получения заготовок, назначения обработки в целях получения структуры и свойств, обеспечивающих высокую надежность детали, исходя из заданных эксплуатационных св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технологической карты на выполнение технологических операций и расчете эксплуатационных показателей при работе сельскохозяйственной техники. Настройке и регулировке сельскохозяйственной техники для выполнения технологической опе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7 Электротехн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МЕЖДИСЦИПЛИНАРНОГО МОДУЛ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7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 07 Электротехника и 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«МДМ.01 Техническая механика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9, ОК10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ть проверку работоспособности и настройку рабочего и вспомогательного оборудования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 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 Определять виды и объемы работ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 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 технические характеристики, конструктивные особенности, назначение, режимы работы рабочего и вспомогательного оборудовани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6.01основы организации машинно-тракторного па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6.01нормативную и техническую документацию по техническому обслуживанию и ремонту сельскохозяйственной тех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 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абораторны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</w:t>
      </w:r>
      <w:r>
        <w:rPr/>
        <w:t>07 Электротехника и электроника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9"/>
        <w:gridCol w:w="12"/>
        <w:gridCol w:w="8888"/>
        <w:gridCol w:w="26"/>
        <w:gridCol w:w="1093"/>
        <w:gridCol w:w="1056"/>
        <w:gridCol w:w="1168"/>
      </w:tblGrid>
      <w:tr>
        <w:trPr>
          <w:trHeight w:val="255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отех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/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 Электрические цепи постоянного то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ведение. «Предмет, цели и задачи дисциплины. Основные понятия и термины. Структура дисциплин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нятие об электрическом поле. Основные характеристики электрического   поля. Влияние электрического поля на проводники и диэлектрики. Электрическая емкость (конденсатор). Способы соединения конденсатор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элементы. Электрический ток. ЭДС и напряжение. Закон 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ическое сопротивление и проводимость. Способы соединения сопротивлений. Работа и мощность электрического  тока, преобразование эл .энергии в тепловую энергию. Законы Кирхг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lang w:val="ru-RU"/>
              </w:rPr>
              <w:t>ПК 1.5</w:t>
            </w:r>
          </w:p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lang w:val="ru-RU"/>
              </w:rPr>
              <w:t>ПК 1.6</w:t>
            </w:r>
          </w:p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lang w:val="ru-RU"/>
              </w:rPr>
              <w:t>ПК 2.6</w:t>
            </w:r>
          </w:p>
          <w:p>
            <w:pPr>
              <w:pStyle w:val="Style62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ОК 01</w:t>
            </w:r>
          </w:p>
          <w:p>
            <w:pPr>
              <w:pStyle w:val="Style62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ОК 02</w:t>
            </w:r>
          </w:p>
          <w:p>
            <w:pPr>
              <w:pStyle w:val="Style62"/>
              <w:jc w:val="center"/>
              <w:rPr>
                <w:bCs/>
                <w:spacing w:val="-1"/>
                <w:lang w:val="ru-RU"/>
              </w:rPr>
            </w:pPr>
            <w:r>
              <w:rPr>
                <w:bCs/>
                <w:spacing w:val="-1"/>
                <w:lang w:val="ru-RU"/>
              </w:rPr>
              <w:t>ОК 09</w:t>
            </w:r>
          </w:p>
          <w:p>
            <w:pPr>
              <w:pStyle w:val="Style62"/>
              <w:rPr>
                <w:b/>
                <w:b/>
                <w:bCs/>
                <w:spacing w:val="-1"/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чет и анализ режимов электрических цепей постоянного то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счет электрической цепи с применением законов Кирхгоф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Электрические цепи синусоид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о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9.01</w:t>
            </w:r>
          </w:p>
        </w:tc>
      </w:tr>
      <w:tr>
        <w:trPr>
          <w:trHeight w:val="1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ое понятие и принцип получения переменного тока. Параметры переменного тока. Особенность однофазных электрических цепей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Цепь с активным сопротивлением. Цепь с индуктивностью. Цепь с активным сопротивлением и индуктивностью. Цепь с емкостью. Цепь с активным сопротивлением и емкостью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пь с активным сопротивлением, индуктивностью и емкостью. Резонансный режим работы цепи. Резонанс напряжений и ток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Электрические цепи постоянного  то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ические цеп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нусоидального  т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трехфазного переменного то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pacing w:val="-1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К 1.6</w:t>
            </w:r>
          </w:p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lang w:val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pacing w:val="-1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о трехфазных электрических цепях. Принцип получения трехфазной системы ЭДС и ее преимущества перед однофазной. Активная, реактивная и полная мощности трехфазной цепи,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 «Основные схемы соединения трехфазных цепей звездой и «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рансформато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Назначение, применение и классификация трансформаторов. Трехфазные трансформаторы и способы соединения их обмоток. Трансформаторы специального назначени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 «Исследование однофазного трансформатор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и принцип действия однофазного трансформатор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Электрические машин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ктрические маш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. «Устройство и принцип действия электрических машин постоянного тока 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 Устройство и принцип действия трехфазного асинхронного двигателя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ашины постоянного тока в режиме двигателя и в режиме генератора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ктронные прибо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ведение. Общие сведения о полупроводниках. Электропроводность полупроводников. Электронно-дырочный переход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иполярные и полевые транзисторы. Тиристо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выпрямители и стабилизаторы Общие сведения о выпрямителях. Однофазные и трехфазные выпрямители. Сглаживающие фильтры. Стабилизаторы напряжения и ток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23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1.5</w:t>
            </w:r>
          </w:p>
          <w:p>
            <w:pPr>
              <w:pStyle w:val="Style6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1.6</w:t>
            </w:r>
          </w:p>
          <w:p>
            <w:pPr>
              <w:pStyle w:val="Style6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2.6</w:t>
            </w:r>
          </w:p>
          <w:p>
            <w:pPr>
              <w:pStyle w:val="Style62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ОК 01</w:t>
            </w:r>
          </w:p>
          <w:p>
            <w:pPr>
              <w:pStyle w:val="Style62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ОК 02</w:t>
            </w:r>
          </w:p>
          <w:p>
            <w:pPr>
              <w:pStyle w:val="Style62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выпрямителей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.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проводниковые диоды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ктронные устро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/>
              <w:ind w:right="-2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бщие сведения. Классификация усилительных устройств. Основные технические характеристики усилителе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щие сведения. Мультивибратор. Электронный осциллограф. </w:t>
            </w:r>
          </w:p>
          <w:p>
            <w:pPr>
              <w:pStyle w:val="Normal"/>
              <w:spacing w:lineRule="auto" w:line="240" w:before="0" w:after="200"/>
              <w:ind w:right="-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.Аналоговый и  цифровой электронный вольтметр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интегральных микросхемах. Классификация ИМС. Назначение и область примен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1.5</w:t>
            </w:r>
          </w:p>
          <w:p>
            <w:pPr>
              <w:pStyle w:val="Style6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5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занят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выпрямителей.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занятие   11. «Логические элементы.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Гальперин М.В. Электротехника и электроника : учебник. — 2-е изд. — Москва : ФОРУМ : ИНФРА-М, 2018. — 480 с. — (СПО). Режим доступа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987378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келов, С. Н. Электротехника и электроника : учебное пособие / С.Н. Маркелов, Б.Я. Сазанов. — Москва : ИНФРА-М, 2020. — 267 с. — (Среднее профессиональное образование). - ISBN 978-5-16-014453-5. - Текст : электронный. - URL: https://znanium.com/catalog/product/982773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лавинский А.К.,. Туревский И.С. Электротехника с основами электроники : учеб. пособие . — Москва : ИД «ФОРУМ» : ИНФРА-М, 2019. — 448 с. — (СПО).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989315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https://znanium.com/catalog/product/1657587 (дата обращения: 06.06.2022). – Режим доступа: по подпис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81"/>
        <w:gridCol w:w="286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73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 1 физичес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явлений в электрических цепя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 2 зак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техни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анализа электрических и магнитных цеп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 4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нципы работы основных электрических машин, их рабочие и пусковые характеристики, элементную базу соврем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х устройств (полупроводниковых диодов, транзисторов и микросхем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современных электронных устройств  (усилителей, вторичных источников питания и микропроцессор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нципы действия универсальных базисных лог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 физические основы явлений в электрических цепях,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законов электротехники, методы анализа электрических и магнитных цепей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принципы работы основых электрических машин, их рабочие и пусковые характери-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 (усилителей, вторичных источников питания и микропроцессорных комплексов и принципы действия универсальных базисных логических элементов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е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 1 поним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ущность процессов в электрических цепях постоянного и синусоидального 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коны электрических цепей для их анали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 3 определ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ежимы электрических и электронных цепей и электромагнитных устройств, а также магнитных цепей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ы основных электрических машин, их рабочие и пусковые характеристики, элементную базу соврем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х устр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 5 знать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C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ущностью процессов в электрических цепях постоянного и синусоидального 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законами электрических цепей и производит их анализ</w:t>
            </w:r>
          </w:p>
          <w:p>
            <w:pPr>
              <w:pStyle w:val="Normal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основ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 w:val="false"/>
                <w:bCs w:val="false"/>
              </w:rPr>
              <w:t>Владеет</w:t>
            </w:r>
            <w:r>
              <w:rPr>
                <w:b w:val="false"/>
              </w:rPr>
              <w:t xml:space="preserve"> принцип</w:t>
            </w:r>
            <w:r>
              <w:rPr>
                <w:b w:val="false"/>
                <w:lang w:val="ru-RU"/>
              </w:rPr>
              <w:t>ами</w:t>
            </w:r>
            <w:r>
              <w:rPr>
                <w:b w:val="false"/>
              </w:rPr>
              <w:t xml:space="preserve"> работы основ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ых электрических машин,</w:t>
            </w:r>
            <w:r>
              <w:rPr>
                <w:b w:val="false"/>
                <w:lang w:val="ru-RU"/>
              </w:rPr>
              <w:t xml:space="preserve"> знает</w:t>
            </w:r>
            <w:r>
              <w:rPr>
                <w:b w:val="false"/>
              </w:rPr>
              <w:t xml:space="preserve"> их рабочи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и пусковы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характеристик</w:t>
            </w:r>
            <w:r>
              <w:rPr>
                <w:b w:val="false"/>
                <w:lang w:val="ru-RU"/>
              </w:rPr>
              <w:t>ии</w:t>
            </w:r>
            <w:r>
              <w:rPr>
                <w:b w:val="false"/>
              </w:rPr>
              <w:t>, элементную базу современных электронных устройств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х занятий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 08 Основы гидравлики и теплотех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Техническая меха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1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8 Основы гидравлики и тепл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08 Основы гидравлики и теплотехник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«МДМ.01 Техническая механика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  <w:tab/>
              <w:t>пользоваться компьютерными технологиями при разработке методов технического диагностирования и прогноз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математическую задачу в профессион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  <w:tab/>
              <w:t>виды и методы диагностирования технического состояния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специального оборудования и инструментов для ремонта и техническ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  <w:tab/>
              <w:t>основные источники информации и ресурсы для решения математических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  <w:tab/>
              <w:t>алгоритмы выполнения математического задания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.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сновы гидравлики и тепло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09"/>
        <w:gridCol w:w="1722"/>
        <w:gridCol w:w="1375"/>
        <w:gridCol w:w="1140"/>
      </w:tblGrid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Основы гидрав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Гидрав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ие сведения из истории развития гидравлики. Краткие сведения из истории развития тепло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 гидравлики и его зна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 Основные физические свойства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.Основные законы гидростатики, кинематики и динамики движущихся пот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.Особенности движения жидкостей и газов по трубам (трубопроводам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Изучение закона Паскаля. Изучение закона Архиме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Жидкости. Гипотеза сплош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илы, действующие в жидкости Плотность жидк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физические свойства жидкости 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идрост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3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Гидростатическое давление и его свойств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Гидростатическое давление и его сво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новное уравнение гидроста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Геометрическая интерпретация основного уравнения гидрост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збыт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акуумметрическое и абсолютное д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змерение д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тносительный п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вновесие жидкости в движущемся сосу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идростатическое давление и его св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 № 9.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сновное уравнение гидроста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ла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ила давления на вертикальную поверх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Простейшие гидростатические механиз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.Сила давления жидкости на плоскую стен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идродина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 движения жидкост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понятия и определения струйчатой модели движения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руйки и гидравлическое уравнение неразрыв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.Уравнение Д. Бернулли для потока реальной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жимах движения вязкой жидкости. Число Рейнольд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.Виды гидравлических сопротивлений. Потери напора по длине при турбулентном установившимся равномерном движении жидк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.Местные гидравлические сопротивления. Кавитация в местных сопротивл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16..Общие сведения. Простой трубопро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7.Расчет длинных трубопроводов, основная водопроводная формула.  Расчет длинных трубопроводов, основная водопроводная форму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чет сложных трубопров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..Истечение жидкости через отверстия и насад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.Гидравлический удар в труб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жима движения жидк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Гидравл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Назначение и классификация гидравлических машин. Применение гидравлических машин в сельскохозяйственном производстве. Принципы работы гидравлических машин и систем. Характеристики насосов. Основы теории подобия лопастных насо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Гидроприво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бщие с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Гидравлический при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невматический при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Основы теплотех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Предмет теплотехники и его зна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параметры и уравнения состояния рабочего 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 и газовые смес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аз, виды газов. Уравнение состояния идеального г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зовые смеси.  Способы задания газовой сме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дисциплине (час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.) в соответствии с объёмом образовательной программ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3. условия  реализации  программы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учебной дисциплины  предусмотрены следующие специальные помещения: «Лаборатория гидравлики и теплотехники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авлика : учебник / Б.В. Ухин, А.А. Гусев. — Москва : ИНФРА-М, 2019. — 432 с. — (СПО).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/product/1026900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плотехники и гидравлики : учебное пособие / Лахмаков, В.С. В.С. Лахмаков, В.А. Коротинский. — Минск : РИПО, 2019. — 220 с.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/product/1056352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гидравлики, теплотехники и аэродинамики : учебник / О.Н.Брюханов, В.И.Коробко, А.Т.Мелик-Аракелян.- Москва :ИНФРА-М,2020. - 254 с. - (СПО).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/product/104693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алеев З. Х., Посохин В. Н., Чефанов В. М.check_circle_outline Основы гидравлики и теплотехники Издательство "Лань"353стр., 2021 год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search?query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8"/>
        <w:gridCol w:w="2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иды и характеристики насосов и вентилято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работы теплообменных аппаратов, их примене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ния в основных законах гидростатики, кинематики и динамики движущихся потоков, движения жидкостей и газов по трубам (трубопровод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подобия гидродинамических и теплообменных процес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: виды и характеристики насосов и вентиляторов, основные законы термодина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рмодинамических процессов и тепломассообмена,  принципом работы гидравлических машин и систем, их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принципами работы теплообменных аппаратов и их примен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х, лабораторных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, Дифференцированный за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гидравлические устройства и тепловые установки в производстве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 расчеты: оценки и прогнозирования состояния гидравлических устройств и тепловых установок на производств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здействием на них эксплуатационны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ует: справочную литературу по гидравлическим устройствам и тепловым установкам на 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заданных эксплуатационных свойст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х, лабораторных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, Дифференцированный за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технологической карты на выполнение технологических операций и расчете эксплуатационных показателей при работе сельскохозяйственной техники. Настройке и регулировке сельскохозяйственной техники для выполнения технологической операци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9 Основы агроном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9 Основы агроном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9 Основы агроном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- ОК 0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3 Определять рациональный состав сельскохозяйствен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1 Определять виды и объемы работ дл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9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ировать параметры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распознавать агрономическую задачу в профессион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по агрономии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определять этапы решения задачи по аг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выявлять и эффективно искать информацию, необходимую для решения агрономическ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 составлять план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 применять современную научную агроном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 описывать значимость своей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 участвовать в диалогах на знакомые общие темы по агроном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 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8.02 Виды эксплуатационных затрат при работе машинно-тракторного агрег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 Порядок проверки качества выполняемых подчиненным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и ресурсы для решения задач по агрономии и проблем в профессион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 алгоритмы выполнения работ по агрономии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 структуру плана для решения задач по аг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агрономическая 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 лексический минимум, относящийся к описанию предметов, средств и процессов агрономическ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9 Основы агрономии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66"/>
        <w:gridCol w:w="1255"/>
        <w:gridCol w:w="1074"/>
        <w:gridCol w:w="1278"/>
      </w:tblGrid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 технологиях производства продукции растение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Классификация поле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Основы агрономии», ее задачи, значение и связь с другими дисциплинами. Растениеводство как одна из основных отраслей сельскохозяйственного производства, ее особенности и связь с другими отрас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евых культур. Принципы классификации культурных растений. Классификация сельскохозяйственных культур по характеру производимой продукции. Зерновые культуры - основа сельскохозяйственного производ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полевых культур. Зерновые культуры. Масличные культуры. Общая характеристика хлебов 1 и 2 группы. Основные зерновые культуры: значение, виды, разновидности. Зерновые бобовые культуры, их продовольственное, кормовое и агротехническое знач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. Морфологические особенности зерновых культур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. Определение видов, подвидов, разновидностей полевых культур по сноповому и гербарному материал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ущность современных технологий возделывания с/х культу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ущность современных технологий возделывания сельскохозяйственных культу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основных технологиях возделывания сельскохозяйственных культур, как составной части зональной системы  земледелия.  Сущность современных технологий возделывания культур, их роль в повышении урожайности и качества сельскохозяйственных культур. Биология культуры – теоретическая основа ее технологии. Роль приемов технологии в повышении эффективности и устойчивости земледелия, переход на современные технологии - объективная необходимость многоукладной и рыночной экономики АПК. Принципы построения современной технологии, предпосылки ее внедрения. Особенности основных технологических операций при современной технологии возделывания сельскохозяйственных куль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Севооборот: типы,  виды, его значение. Составление севообор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семеноведения с/х культу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семеноведе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сновы семен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еменоведения. Биологические свойства и качества семян, пути их улучшения. Приемы подготовки семян к посеву. Сортовые и посевные качества семян. Урожайные свойства семян. Методы определения посевных качеств сем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Отбор образцов семян на анали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. Определение чистоты семян в пар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Определение всхожести и энергии прорастания сем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.  Определение жизнеспособности семян. Определение массы 1000 семя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Оформление документов на посевные качества семян. Расчет посевной годности и нормы высева семя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ирование урожаев сельскохозяйственных куль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Основы программирования урожа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Теоретические основы программирования урож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нятий программирование и прогнозирование урожая. Принципы программирования урожая. Основные факторы жизнедеятельности растений, определяющие их продуктивность. Учет основных законов земледелия при программировании урожаев. Понятия: потенциальный, теоретически возможный урожай. Фотосинтетическая  активная радиация (ФАР) и ее роль в формировании урож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Расчет потенциальной и действительно возможной урожай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Удобрения – один из основных факторов программирования урожаев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Удобрения – один из основных факторов программирования урожа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нсовый метод расчета норм удобрений на программируемый урожай. Вынос питательных веществ с урожаем. Коэффициенты использования питательных веществ из почвы и удобр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Расчет норм удобрений на программированный урожа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Разработка технологии получения программированного урожа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Разработка технологии получения программированного урож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условий водного и воздушного режима почвы при программировании урожаев. Агротехнические условия, повышающие эффективность фотосинтеза. Защита растений от вредителей, болезней и сорняков – неотъемлемая часть получения программированных урожа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Агроном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втефеев, Ю. В. Основы  агрономии : учебное пособие / Ю.В. Евтефеев, Г.М. Казанцев. — Москва : ФОРУМ : ИНФРА-М, 2022. — 367 с. — (Среднее профессиональное образование). - ISBN 978-5-00091-588-2. - Текст : электронный. - URL: </w:t>
      </w:r>
      <w:hyperlink r:id="rId55">
        <w:r>
          <w:rPr>
            <w:rStyle w:val="InternetLink"/>
            <w:sz w:val="24"/>
            <w:szCs w:val="24"/>
          </w:rPr>
          <w:t>https://znanium.com/catalog/product/186069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агрономии : учебник для спо / И. Н. Гаспарян, В. И. Трухачев, В. Г. Сычев [и др.]. — Санкт-Петербург : Лань, 2022. — 496 с. — ISBN 978-5-8114-8873-5. — Текст : электронный // Лань : электронно-библиотечная система. — URL: https://e.lanbook.com/book/18323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в агрономию : учебное пособие / составитель Н. Н. Чуманова. — Кемерово : Кузбасская ГСХА, 2017. — 528 с. — Текст : электронный // Лань : электронно-библиотечная система. — URL: </w:t>
      </w:r>
      <w:hyperlink r:id="rId56">
        <w:r>
          <w:rPr>
            <w:rStyle w:val="InternetLink"/>
            <w:sz w:val="24"/>
            <w:szCs w:val="24"/>
          </w:rPr>
          <w:t>https://e.lanbook.com/book/143001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 механизированных работ : учебное пособие / С. П. Прокопов, А. Ю. Головин, А. Г. Кулаева, Е. И. Мальцева. — Омск : Омский ГАУ, 2022. — 88 с. — ISBN 978-5-907507-47-0. — Текст : электронный // Лань 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2178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13"/>
        <w:gridCol w:w="318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сновные культурные растения, их происхождение и одомашни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сновные приемы и методы растениевод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Задачи семеноведения. Биологические свойства и качества семян, пути их улучш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Принципы программирования урож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Технологию получения программированного урож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сновные понятия, определения по агроно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основные источники информации и ресурсы для решения задач по агрономии и проблем в профессиональном контекс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алгоритмы выполнения работ по агрономии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структуру плана для решения задач по агроно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точность формулировок, не менее 85% правильных отве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знании в устной или письменной форме; полнота раскрытия содерж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в объеме, предусмотренном программой и учебником; изложение материала грамотным языком в определенной логической последовательности, точное использование терминологии по агроном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овые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виды, разновидности и сорта культур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особенности выращивания отдельных культур с учетом их биологически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осевные качества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отно излагать свои мысли и оформлять 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ять современную научную агроном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ировать задачу по агрономии и выделять её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ять этапы решения задачи по агроно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рациональный состав сельскохозяйственного агрега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 xml:space="preserve">Производить расчеты, полнота и точность выполнения практических работ, рациональность действий, оптимальность выбора способов действий, методов, техник, последовательностей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Владеть терминологией, делать аргументированные выводы и обобщения, приводит примеры, показывает свободное владение монологической речью и способность быстро реагировать на уточняющие вопрос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х заданий; 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843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«ОП.10 </w:t>
      </w:r>
      <w:r>
        <w:rPr>
          <w:rFonts w:cs="Times New Roman" w:ascii="Times New Roman" w:hAnsi="Times New Roman"/>
          <w:b/>
          <w:sz w:val="24"/>
          <w:szCs w:val="24"/>
        </w:rPr>
        <w:t>Основы зоотех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1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10 Основы зоотехнии»</w:t>
      </w:r>
    </w:p>
    <w:p>
      <w:pPr>
        <w:pStyle w:val="Normal"/>
        <w:spacing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10 Основы зоотехн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язательного профессионального блок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5.02.16 Эксплуатация и ремонт сельскохозяйственной техники и оборудования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 ОК 04, ОК 05, ОК 06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7"/>
        <w:gridCol w:w="3821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проверку работоспособности и настройку инструмента, маши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обслуживания животноводческих ферм, комплексов и птицефабр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ие характеристики, конструктивные особенности, назначение, режи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е процесс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ах, комплексах и птицефабриках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средства, оборудование, программное обеспечение контроля и управления процессами в животноводстве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  <w:tab/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  <w:tab/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  <w:tab/>
              <w:t>определять этапы решения задачи;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  <w:tab/>
              <w:t>составлять план действия;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  <w:tab/>
              <w:t>определять необходимые источники информаци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 приемы структурирования информации;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 xml:space="preserve">грамотно излаг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  <w:tab/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  <w:tab/>
              <w:t>описывать значимость своей профессии (специальности)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  <w:tab/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  <w:tab/>
              <w:t>соблюдать нормы экологической безопасност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  <w:tab/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  <w:tab/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  <w:tab/>
              <w:t>участвовать в диалогах на знакомые общие и профессиональные темы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  <w:tab/>
              <w:t xml:space="preserve">основные общеупотребительные глаголы (бы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ая лексика)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  <w:tab/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  <w:tab/>
              <w:t>кратко обосновывать и объяснять свои действия (текущие и планируемые)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  <w:tab/>
              <w:t>особенности произношения;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  <w:tab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before="0" w:after="0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10 Основы зоотехн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1"/>
        <w:gridCol w:w="6972"/>
        <w:gridCol w:w="1397"/>
        <w:gridCol w:w="837"/>
        <w:gridCol w:w="1259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3904" w:leader="none"/>
                <w:tab w:val="left" w:pos="4580" w:leader="none"/>
                <w:tab w:val="left" w:pos="522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>2</w:t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едение сельскохозяйственных живот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ждение и эволюция домашних живот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и развитие сельскохозяйственных животных (онтогенез) Конституция сельскохозяйственных животных и экстерьер Продуктивность сельскохозяйственных животных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ab/>
            </w:r>
          </w:p>
        </w:tc>
      </w:tr>
      <w:tr>
        <w:trPr>
          <w:trHeight w:val="12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 и их место в зоологической системе. Методы изучения происхождения животных. Дикие предки домашних животных. Приручение и одомашнивание животных. Понятие о росте и развитии сельскохозяйственных животных. Основные закономерности роста и развития животных. Изменение пропорций тела животного в процессе роста. Ритмичность роста. Факторы, влияющие на рост и развитие животных. Контроль за ростом и развитием животных. Понятие о конституции животных. Факторы, влияющие на формирование конституции животных. Кондиции животных. Экстерьерная оценка животных. Основные виды продуктивности животных. Факторы, влияющие на продуктивность животных. Принципы оценки с.-х. животных по продуктив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абсолютного и относительного прироста растущих животных. Построение графика роста и развития животных и их анализ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экстерьера животных, определение типов конституции различных видов животн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удоя на фуражную корову, определение среднего процента жира в молоке, количества молочного жи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живой, убойной массы и убойного выхо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показателей качества шер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и подбор сельскохозяйственных животных. Учение о пород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естественный и искусственный. Племенная работа и основные её элементы. Формы и методы племенного отбора. Факторы, влияющие на правильность оценки и эффективность отбора животных. Комплексная оценка животных. Племенной подбор и связь его с отбором. Формы подбора. Подбор индивидуальный и групповой, однородный и разнородный подбор. Понятие о породе. Факторы породообразования и эволюция пород. Структура породы. Классификация пород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одословных и оценка животных по происхожд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Оценка и отбор свиней по собственной продуктив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Оценка и отбор производителей по препотен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Оценка и отбор производителей по качеству потом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и техника разведения сельскохозяйственных животных. 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>
          <w:trHeight w:val="122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етодах разведения животных. Чистопородное разведение: инбридинг и аутбридинг. Степень родства. Вредные последствия близкородственного спаривания. Межпородное скрещивание, гибридизация. Задачи по расширенному воспроизводству сельскохозяйственных животных. Физиологическая и половая зрелость животных. Охота, овуляция, половые ритмы. Возраст животных к первой случке. Способы осеменения. Использование производителей. Беременность. Воспроизводство животных и технология производства продукции животновод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епени инбридинга при родственном спари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 Построение схем межпородных скрещиваний. Определение доли крови у помесных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живот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мов и типы кормления животных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рационального кормления с.-х. животных. Научные основы полноценного кормления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ормов. Сочные корма: зеленые и силосованные корма, корнеклубнеплоды, бахчевые культуры. Грубые корма: сено, солома. Концентрированные корма: зерновые, жмыхи, шроты. Синтетические азотосодержащие вещества. Дрожжи, минеральные и витаминные добавки, антибиотики и биогенные вещества. Комбикорма, гранулированные и брикетированные корм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животных в питательных веществах. Основы нормированного кормления животных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отребность животных в питательных веществах в связи с репродукцией. Потребность в питательных веществах растущих животных. Потребность лактирующих животных в питательных веществах. Потребность в питательных веществах при откорме животных. Потребность в энергии и питательных веществах животных, используемых на работах.Основные принципы нормированного кормления животных, типы кормления, рационы и их структура. Контроль за полноценностью кормления животн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Определение норм кормления и составление рационов для крупного рогатого скота разных половозрастных 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Определение норм кормления и составление рационов для мелкого рогатого скота разных половозрастных 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Определение норм кормления и составление рационов для свиней разных половозрастных 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Определение норм кормления и составление рационов для птицы разных половозрастных 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851" w:right="2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Животноводств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зоотехнии: учеб. для студ. учреждений сред. проф. образования / Н.И. Иванова, О.А. Корчагина. — 3-е изд., стер. — М.: Издательский центр «Академия», 2019. — 224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в зоотехнию: учебник / П.П. Царенко, А.Ф. Шевхужев. — 2-е изд., стер. — Санкт-Петербург : Лань, 2019. — 300 с. ЭБС «ЛАНЬ»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1314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кова, Е. Л. Основы зоотехнии : учебное пособие / Е. Л. Самкова, Л. В. Троян. — Брянск : Брянский ГАУ, 2019. — 207 с. — Текст : электронный // Лань : электронно-библиотечная система. — URL: https://e.lanbook.com/book/133126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евая, Е. В. Рабочая тетрадь: Руководство по выполнению лабораторных и практических работ по дисциплине «Основы зоотехнии» : учебное пособие / Е. В. Концевая. — Воронеж : Мичуринский ГАУ, 2018. — 59 с. — Текст : электронный // Лань : электронно-библиотечная система. — URL: https://e.lanbook.com/book/157806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</w:t>
              <w:tab/>
              <w:t>происхождение и одомашнивание основных видов диких и домашних животных, их рост и развит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исхождение и одомашнивание основных видов диких и домашних животных, их рост и разви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</w:t>
              <w:tab/>
              <w:t xml:space="preserve">Экстерьер, конституцию и продуктивность сельскохозяйственных животных 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экстерьер, конституцию и продуктивность сельскохозяйственных живо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</w:t>
              <w:tab/>
              <w:t>Отбор естественный и искусственный. Племенная работа и основные её элементы. Формы и методы племенного отбора. Факторы, влияющие на правильность оценки и эффективность отбора животных. Комплексная оценка животных. Племенной подбор и связь его с отбором. Формы подбора. Подбор индивидуальный и групповой, однородный и разнородный подб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бор естественный и искусственный, племенную работу и основные её элементы, формы и методы племенного отбора, факторы, влияющие на правильность оценки и эффективность отбора животных, комплексную оценку животных, племенной подбор и связь его с отбором, формы подбора, подбор индивидуальный и групповой, однородный и разнородный подб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</w:t>
              <w:tab/>
              <w:t xml:space="preserve">Понятие о породе. Факторы породообразования и эволюция пород. Структура породы. Классификация пород. 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 породе, факторы породообразования и эволюции пород, структуру породы, классификацию поро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</w:t>
              <w:tab/>
              <w:t>Понятие о методах разведения животных. Чистопородное разведение: инбридинг и аутбридинг. Степень родства. Вредные последствия близкородственного спаривания. Межпородное скрещивание, гибридизац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 методах разведения животных, чистопородное разведение: инбридинг и аутбридинг,  степень родства, вредные последствия близкородственного спаривания, межпородное скрещивание, гибридизац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</w:t>
              <w:tab/>
              <w:t xml:space="preserve"> Задачи по расширенному воспроизводству сельскохозяйственных животных. Физиологическая и половая зрелость животных. Охота, овуляция, половые ритмы. Возраст животных к первой случке. Способы осеменения. Использование производителей. Беременност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задачи по расширенному воспроизводству сельскохозяйственных животных, физиологическую и половую зрелость животных, охоту, овуляцию, половые ритмы, возраст животных к первой случке, способы осеменения, использование производителей, беременность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7</w:t>
              <w:tab/>
              <w:t>Значение  рационального кормления с.-х. животных,  научные основы полноценного кормления. животных, классификацию кормов, сочные, грубые, концентрированные корма, синтетические азотосодержащие вещества, минеральные и витаминные добавки, антибиотики и биогенные вещест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начение рационального кормления с.-х. животных,  научные основы полноценного кормления. животных, классификацию кормов, сочные, грубые, концентрированные корма, синтетические азотосодержащие вещества, минеральные и витаминные добавки, антибиотики и биогенные веществ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8</w:t>
              <w:tab/>
              <w:t>Минимальная потребность животных в питательных веществах в связи с репродукцией, потребность в питательных веществах растущих животных, лактирующих животных, при откорме животных, рабочих живот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инимальную потребность животных в питательных веществах в связи с репродукцией, потребность в питательных веществах растущих животных, лактирующих животных, при откорме животных, рабочих живо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9</w:t>
              <w:tab/>
              <w:t xml:space="preserve"> Основные принципы нормированного кормления животных, типы кормления, рационы и их структура. Контроль за полноценностью кормления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принципы нормированного кормления животных, типы кормления, рационы и их структуру, контроль за полноценностью кормления животны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</w:t>
              <w:tab/>
              <w:t xml:space="preserve">определять виды  диких и домашних животных, закономерности их роста и развития 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иды  диких и домашних животных, закономерности их роста и развития 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</w:t>
              <w:tab/>
              <w:t>определять экстерьер, конституцию и продуктивность сельскохозяйственных живот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кстерьер, конституцию и продуктивность сельскохозяйственных живо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</w:t>
              <w:tab/>
              <w:t>определять формы и методы племенного отбора, факторы, влияющие на правильность оценки и эффективность отбора животных, комплексную оценку животных, формы подбора, подбор индивидуальный и групповой, однородный и разнородный подб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формы и методы племенного отбора, факторы, влияющие на правильность оценки и эффективность отбора животных, комплексную оценку животных, формы подбора, подбор индивидуальный и групповой, однородный и разнородный подб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</w:t>
              <w:tab/>
              <w:t>определять факторы породообразования и эволюцию пород, структуру породы, классификацию поро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факторы породообразования и эволюцию пород, структуру породы, классификацию пород. 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</w:t>
              <w:tab/>
              <w:t>определять  методы разведения животных. Чистопородное разведение: инбридинг и аутбридинг. Степень родства. Вредные последствия близкородственного спаривания. Межпородное скрещивание, гибридизацию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тоды разведения животных. Чистопородное разведение: инбридинг и аутбридинг. Степень родства. Вредные последствия близкородственного спаривания. Межпородное скрещивание, гибридизаци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>
          <w:trHeight w:val="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</w:t>
              <w:tab/>
              <w:t>определять технологию воспроизводства животных и технологию производства продукции животноводст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хнологию воспроизводства животных и технологию производства продукции животноводств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</w:t>
              <w:tab/>
              <w:t>определять  классификацию кормов, сочные, грубые, концентрированные корма, синтетические азотосодержащие вещества, минеральные и витаминные добавки, антибиотики и биогенные вещест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лассификацию кормов, сочные, грубые, концентрированные корма, синтетические азотосодержащие вещества, минеральные и витаминные добавки, антибиотики и биогенные веществ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8</w:t>
              <w:tab/>
              <w:t>определять  потребность животных в питательных веществах в связи с репродукцией, потребность в питательных веществах растущих животных, лактирующих животных, при откорме животных, рабочих живот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требность животных в питательных веществах в связи с репродукцией, потребность в питательных веществах растущих животных, лактирующих животных, при откорме животных, рабочих живо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9</w:t>
              <w:tab/>
              <w:t>определять основные принципы нормированного кормления животных, типы кормления, рационы и их структуру, контроль за полноценностью кормления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принципы нормированного кормления животных, типы кормления, рационы и их структуру, контроль за полноценностью кормления животных.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;   оценка результатов выполнения практической работы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11 Основы взаимозаменяемости и технические измер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11 Основы взаимозаменяемости и технические измер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11 Основы взаимозаменяемости и технические измере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  <w:tab/>
              <w:t>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  <w:tab/>
              <w:t>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  <w:tab/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  <w:tab/>
              <w:t>м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  <w:tab/>
              <w:t>современный рынок специального оборудования и инструментов для ремонта и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  <w:tab/>
              <w:t>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439"/>
      </w:tblGrid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П 11 Основы взаимозаменяемости и технические изме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466"/>
        <w:gridCol w:w="1248"/>
        <w:gridCol w:w="1276"/>
        <w:gridCol w:w="1134"/>
      </w:tblGrid>
      <w:tr>
        <w:trPr>
          <w:trHeight w:val="5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Цели и задачи, структура учебной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сновные понятия метр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Цели изучения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нятие о метролог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нятие о стандартизации о технических измерениях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  <w:tr>
        <w:trPr>
          <w:trHeight w:val="24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ческие величины  и системы единиц измерен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ства, принципы и методы измер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рологические характеристики средств измер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рение деталей рычажной скобо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рение углов универсальным угломером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алитеты, допуски, посадк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 № 1 Инструкция по охране труда   при  проведении лабораторных   и практических рабо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Измерение деталей штангенинструмент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Измерение деталей микрометрическим инструмент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Измерение  цилиндра и обработка результатов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Измерение объема  и обработка результатов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Погрешности измерений 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Обработка результатов измер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Характеристики приборов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Перевод единиц измерения. Кратные и дольные единицы измер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Обработка результатов измерения электрических велич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Измерения размеров деталей индикаторным нутромер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дисциплин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284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4"/>
          <w:type w:val="nextPage"/>
          <w:pgSz w:orient="landscape" w:w="16838" w:h="11906"/>
          <w:pgMar w:left="1701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Лаборатория метрологии, стандартизации и подтверждения качества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снащенный в соответствии с п. 6.1.2.1 образовательной программ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, А. А. Взаимозаменяемость и нормирование точности : учебник / А.А. Афанасьев, А.А. Погонин. — Москва : ИНФРА-М, 2020. — 427 с. — (Среднее профессиональное образование). - ISBN 978-5-16-015957-7. - Текст : электронный. - URL: https://znanium.com/catalog/product/1071740 (дата обращения: 07.06.2022). – Режим доступа: по подписке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товский, В. Э. Допуски, посадки и технические измерения : учебное пособие / В.Э. Завистовский, С.Э. Завистовский. — Москва : ИНФРА-М, 2020. — 278 с. — (Среднее профессиональное образование). - ISBN 978-5-16-015152-6. - Текст : электронный. - URL: https://znanium.com/catalog/product/1062397 (дата обращения: 07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оев, П. Н. Метрология, стандартизация, сертификация. Основы взаимозаменяемости: практикум : учебное пособие / П. Н. Покоев. — Ижевск : Ижевская ГСХА, 2019. — 40 с. — Текст : электронный // Лань : электронно-библиотечная система. — URL: https://e.lanbook.com/book/178036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746"/>
        <w:gridCol w:w="30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 и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перечис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е черты каждого указанного понятия и терм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трологии, стандартизации и сертифик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метр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и и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ислены в полном объ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элементы международной и региональной стандартизации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норматив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и региональной стандартизации;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методы их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методы их оценки выбраны в соответствии с заданными условиями и требованиями ИС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нные  системы и схема соответствуют заданным услов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измерения, необходимые при проведении работ по техническому обслуживанию и ремонту сельскохозяйственной техн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 выполнены в соответствии с технической характеристикой используемого инструм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ехнической документации соответствует требованиям ГО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для поис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х систем стандартов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нные значения при расчете соответствуют нормативным документ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текущий 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.12 Основы экономики, менеджмента и маркетинг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12 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ОП.12 Основы экономики, менеджмента и маркетинг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в соответствии с ФГОС СПО 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29822280"/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и оборудования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0612508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6.02 Подбирать и осуществлять мероприятия по мотивации и стимулированию персона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9.02 Контролировать параметры выполнения техноло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1 Использовать современную вычислительную технику и персональный компьют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1 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3 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2</w:t>
              <w:tab/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6</w:t>
              <w:tab/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9</w:t>
              <w:tab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</w:t>
              <w:tab/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4</w:t>
              <w:tab/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  <w:tab/>
              <w:t>Умения: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5.01</w:t>
              <w:tab/>
              <w:t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6.01</w:t>
              <w:tab/>
              <w:t>описывать значимость своей профессии (специаль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9.03</w:t>
              <w:tab/>
              <w:t>строить простые высказывания о себе и о своей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6.02 Методы планирования, контроля и оценки работ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9.02 Порядок проверки качества выполняемых подчиненными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1 М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  <w:tab/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4</w:t>
              <w:tab/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5.01</w:t>
              <w:tab/>
              <w:t>Знания: 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6.02</w:t>
              <w:tab/>
              <w:t>значимость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1</w:t>
              <w:tab/>
              <w:t xml:space="preserve">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281"/>
      </w:tblGrid>
      <w:tr>
        <w:trPr>
          <w:trHeight w:val="49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тематический план и содержание учебной дисциплины «ОП.12 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6804"/>
        <w:gridCol w:w="1240"/>
        <w:gridCol w:w="1028"/>
        <w:gridCol w:w="1631"/>
      </w:tblGrid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, предмет и метод экономической нау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кономика»; Предмет исследования современной экономической науки; Функции экономической теории; Метод экономической те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8" w:name="_Hlk29448660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ыноч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ынок: условие возникновения, роль и функции; Спрос. Закон спроса. Функция спроса. Факторы, влияющие на спрос; Предложение. Закон предложения. Функция предложения. Факторы, влияющие на предложение; Рыночное равновесие и равновесная це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кривых спроса и предложения; Анализ смещения кривых спроса и предложения под воздействием неценовых факторов; Определение равновесной цены и равновесного количества товара; Определение зон избытка и дефицита това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льскохозяйственного предпри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 как хозяйствующий субъект рыночной экономик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начение, современное состояние и перспективы развития сельского хозяйства и его механизации. Предприятие - главное звено общественного производства. Основные черты предприятия. Классификация предприятий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рганизационно-правовые формы пред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рганизационно-правовых форм пред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9" w:name="_Hlk2952901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ресурсы предприятия. Оплата труда: формы и системы оплаты труд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ущность и состав кадров предприятия. Показатели состояния и движения кадров предприятия. Сущность производительности труда и ее показатели. Пути увеличения производительности т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лата труда и ее виды. Характеристика сдельной формы оплаты труда и ее систем. Характеристика повременной формы оплаты труда и ее систем. Тарифная система оплаты труда и ее основные элементы. Сущность бестарифной формы оплаты труда. Дополнительные формы стимулирования персонала предприят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показателей производительности т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оплаты т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" w:name="_Hlk29450436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нды и оборотные средства предприят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ущность и значение основных фондов, их структура. Оборотные средства, их экономическая сущность и соста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показателей использования основных фондов и оборотных средст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показатели деятельности орган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здержки производства и себестоимость продукции (работ, услуг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ржки и их виды. Классификация затрат. Группировка затрат по экономическим элементам. Смета затрат и калькуляция себестоимости. Калькуляция затрат по статьям и виды себестоимости. Пути снижения себестоимости продукции, работ и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ятие цены и ценообразо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цены, ее элементы. Порядок формирования цены. Виды цен. Основные методы формирования ц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быль и рентаб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прибыли и ее основные виды. Распределение балансовой прибыли. Рентабельность хозяйственной деятельности. Резервы повышения прибыли и рентаб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управление издержками пред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ны продукции предприятия основными методам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прибыли и рентабельности от реализации продукции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недж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1. </w:t>
            </w:r>
            <w:bookmarkStart w:id="11" w:name="_Hlk10838116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современного менеджмента</w:t>
            </w:r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.9.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ущность и понятие менеджмента. Управление как информационный и функциональный процесс (Управленческий цикл Функции менеджмента.) Принципы управления. Методы менеджмента. Современные подходы менеджмента. Особенности менеджмента в профессиональной деят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игра: Основные управленческие функ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структуры управления предприятие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рганизационная структура управления – понятие и сущность. Линейная структура. Линейно-штабная организационная структура. Функциональная организационная структура. Линейно-функциональная организационная структура. Дивизиональная организационная структура. Матричная организационная струк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.9.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структуры управ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тво и власть. Стили руковод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.9.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ласть и влияние руководителя. Формы власти и влияния. Понятие лидерства и руководства в организации. Стили руко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и лидерств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 и деловое общ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9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1.9.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цесс и виды коммуникаций. Деловое общение. Принципы делового общения в коллектив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сть и управленческое общ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ловой бес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аркет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цели, основные принципы и функции маркетинг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маркетинга и история его зарождения. Эволюция концепции маркетинга. Основные цели, задачи и принципы маркетинга и его связь с менеджментом. Функции маркетинга. Формы адаптации производства и сбыта к рыночной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маркетинговых понятий и использование основных категорий маркетинга в практической деят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овые исследования и стратег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3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Цель, задачи маркетинговых исследований. Виды и методы маркетинговых исследований. Процесс исследов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ые исследования товаров и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  <w:bookmarkStart w:id="12" w:name="_Hlk49491714"/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а, А. Н. Конспект лекций по дисциплине «Основы экономики, менеджмента и маркетинга» : учебное пособие / А. Н. Кожухова. — Брянск : Брянский ГАУ, 2018. — 108 с. — Текст : электронный // Лань : электронно-библиотечная система. — URL: https://e.lanbook.com/book/133060 (дата обращения: 07.06.2022). — Режим доступа: для авториз. пользователей.</w:t>
      </w:r>
      <w:bookmarkEnd w:id="1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, Н. А. Основы экономики, менеджмента и маркетинга : учебник для бакалавров / Н. А. Овчаренко. - 2-е изд. - Москва : Дашков и К, 2021. - 162 с. - ISBN 978-5-394-04333-8. - Текст : электронный. - URL: https://znanium.com/catalog/product/1232442 (дата обращения: 07.06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ки, менеджмента и маркетинга : Практикум для студентов технологического колледжа / составитель Н. В. Фатеева. — Вологда : ВГМХА им. Н.В. Верещагина, 2018. — 29 с. — Текст : электронный // Лань : электронно-библиотечная система. — URL: https://e.lanbook.com/book/130837 (дата обращения: 07.06.2022). — Режим доступа: для авториз. пользователей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87"/>
        <w:gridCol w:w="28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1 Основные положения экономической те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2 Принципы рыночной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3 Современное состояние и перспективы развития отрас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4 Роль хозяйствующих субъектов в рыночной эконом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5 Механизмы ценообразования на продукцию (услуг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6 Формы оплаты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7 Стили управления, виды коммун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8 Принципы делового общения в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9 Управленческий цик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10 Особенности менеджмента в области механизации сельск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11 Сущность, цели, основные принципы и функции маркетинга, его связь с менеджмен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 12 Формы адаптации производства и сбыта к рыночной си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 xml:space="preserve"> зн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основных положений экономической те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принципов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современного состояния и перспектив развития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роли хозяйствующих субъектов в рыночн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механизмов ценообразования на продукцию (услуг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форм оплат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стилей управления, видов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принципов делового общения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управленческого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особенности менеджмента в области механизации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сущности, цели, основных принципов и функций маркетинга, его связи с менедж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-форм адаптации производства и сбыта к рыноч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устной, письменн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содержание материала в объеме, предусмотренном программой и учебными пособ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грамотным языком в определенной 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инологией, логично и последовательно объясняет сущность, явлений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ает аргументированные выводы и обобщения, приводит примеры, показывает свободное владение речью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ес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шений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 1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 2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 3 применять знания менеджмент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 4 анализировать ситуацию на рынке товаров и услу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умения: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считывать основные технико-экономические показатели деятельности организаци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менять в профессиональной деятельности приемы делового и управленческого общения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менять зна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джмента в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итуацию на рынке товаров и услуг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Последовательно выполняет практические задания с применением современной вычислительной техники и персонального компьютера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защита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оценка заданий для внеаудиторной (самостоятельной)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межуточная аттестация экспертная оценка выполнения практических заданий на экзаме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3333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П.13 </w:t>
      </w:r>
      <w:r>
        <w:rPr>
          <w:rFonts w:cs="Times New Roman" w:ascii="Times New Roman" w:hAnsi="Times New Roman"/>
          <w:b/>
          <w:iCs/>
          <w:sz w:val="24"/>
          <w:szCs w:val="24"/>
        </w:rPr>
        <w:t>Правовые основы профессиональной деятельности и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13 П</w:t>
      </w:r>
      <w:r>
        <w:rPr>
          <w:rFonts w:cs="Times New Roman" w:ascii="Times New Roman" w:hAnsi="Times New Roman"/>
          <w:b/>
          <w:iCs/>
          <w:sz w:val="24"/>
          <w:szCs w:val="24"/>
        </w:rPr>
        <w:t>равовые основы профессиональной деятельности и охрана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>«ОП.13 Правовые основы профессиональной деятельности и охрана труда»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тельного профессионального блока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6,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 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2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6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8.01  Оформлять заявки на материально- техническое обеспечение ремонта сельскохозяйствен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 Документально оформлять результаты ремонт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 Делать оформление документов о проведении ремонта сельскохозяйствен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1</w:t>
              <w:tab/>
              <w:t xml:space="preserve">распознавать задачу и/или пробл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6</w:t>
              <w:tab/>
              <w:t>определять необходимые ресур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9</w:t>
              <w:tab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1</w:t>
              <w:tab/>
              <w:t>определять задачи для поиска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2.02</w:t>
              <w:tab/>
              <w:t>определять необходимые источник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3.01</w:t>
              <w:tab/>
              <w:t>Умения: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4.01</w:t>
              <w:tab/>
              <w:t xml:space="preserve">Умения: 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ома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5.01</w:t>
              <w:tab/>
              <w:t xml:space="preserve">Умения: грамотно излагать свои мыс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6.01</w:t>
              <w:tab/>
              <w:t>описывать значимость своей профессии (специальност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9.01</w:t>
              <w:tab/>
              <w:t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9.03</w:t>
              <w:tab/>
              <w:t>строить простые высказывания о себе и о своей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8.02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 Порядок оформления документов по проведению ремонта сельскохозяйствен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 Нормативно-техническая документация по эксплуатации сельскохозяйствен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1.01</w:t>
              <w:tab/>
              <w:t xml:space="preserve">актуальный профессион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ресурсы для решения задач и пробл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3.01</w:t>
              <w:tab/>
              <w:t>Знания: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 04.01 </w:t>
              <w:tab/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5.01</w:t>
              <w:tab/>
              <w:t>Знания: особенности социального и культурного кон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строения устных сооб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6.01</w:t>
              <w:tab/>
              <w:t>Знания: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9.01</w:t>
              <w:tab/>
              <w:t>Знания: правила построения простых и сложных предложений на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13 П</w:t>
      </w:r>
      <w:r>
        <w:rPr>
          <w:rFonts w:cs="Times New Roman" w:ascii="Times New Roman" w:hAnsi="Times New Roman"/>
          <w:b/>
          <w:iCs/>
          <w:sz w:val="24"/>
          <w:szCs w:val="24"/>
        </w:rPr>
        <w:t>равовые основы профессиональной деятельности и охрана труд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7"/>
        <w:gridCol w:w="6980"/>
        <w:gridCol w:w="1559"/>
        <w:gridCol w:w="1417"/>
        <w:gridCol w:w="1702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ое регулирование договорных отношений в сфере хозяйственной деятельности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е регулирование экономических отношений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4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ового регулирования в сфере профессиональной деятельности. Законодательные акты и другие нормативные документы, регулирующие правоотношения в процессе профессиональной деятель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. Общие положения договора. Порядок заключение и расторжения догов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ых догов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и разногласия. Порядок составления претензий и исковых заявл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5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ить договор купли-продаж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ить договор аренды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ставить протокол разногласий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ить соглашение о расторжении договор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овое регулирование трудовых отношений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тношения и основания их возникновения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К 09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и источники трудового права. Трудовые правоотношения. Права и обязанности работников и работодателей в сфере профессиональной деятель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оговор: понятие, виды, содержание. Порядок заключения трудового договора и основания для его прекращ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виды рабочего времени. Понятие и виды времени отдых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оставление трудового договор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труда и ответственнос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храна труда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2.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2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2.8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2.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содержание и правовое регулирование дисциплины труда. Понятие  и виды материальной ответствен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Обязанности работодателя по обеспечению безопасных условий и охрана тру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ставление договора об индивидуальной  материальной ответственно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Решение правовых си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 правоотношения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виды административной ответственно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5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дминистративного права и административной ответственности. Виды административных правонарушений и административного наказа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шение правовых си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Печатные изд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ормативно-правовые акты</w:t>
      </w:r>
    </w:p>
    <w:p>
      <w:pPr>
        <w:pStyle w:val="Normal"/>
        <w:numPr>
          <w:ilvl w:val="0"/>
          <w:numId w:val="3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: 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71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72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 декабря 2001. № 197-ФЗ </w:t>
      </w:r>
      <w:r>
        <w:rPr>
          <w:rFonts w:eastAsia="Calibri" w:cs="Arial" w:ascii="Arial" w:hAnsi="Arial"/>
          <w:color w:val="2D2D2D"/>
          <w:spacing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73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обеспечение профессиональной деятельности : учебник / А.Г. Хабибулин, К.Р. Мурсалимов. — Москва : ИД «ФОРУМ» : ИНФРА-М, 2019. — 333 с. — (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авовое обеспечение профессиональной деятельности : учебник / А.И. Тыщенко. — 4-е изд. — М. : РИОР : ИНФРА-М, 2019. — 221 с. — (СПО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ое обеспечение профессиональной деятельности : учебник / М.А. Гуреева. — Москва : ИД «ФОРУМ» : ИНФРА-М, 2019. — 239 с. — (СПО). Правовое обеспечение профессиональной деятельно-сти : учебник для студ. учреждений сред. проф. образова-ния / В.В.Румынина. — М. : Издательский центр «Академия», 2017. — 224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771"/>
        <w:gridCol w:w="329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 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 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 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 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 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7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8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9 механизмы форм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0 формы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1 роль государственного регулирования в обеспечении занят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2 право социальной защит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3 понятие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4 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5 механизмы защиты нарушенных прав и судебный порядок разрешения спор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 xml:space="preserve">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устной, письменн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в объеме, предусмотренном программой и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грамотным языком в определенной 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юридическую терминологию составляет документ и решает прав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инологией, логично и последовательно объясняет сущность, явлений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ает аргументированные выводы и обобщения, приводит примеры, показывает свободное владение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 1 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 2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 3 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Приводит ссылку на действующее законодательство при решении  правов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Последовательно в полном объеме выполняет практические задания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оценка результатов выполнения практической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экспертная оценка выполнения практических заданий на дифференцирова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зачете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  <w:bookmarkStart w:id="13" w:name="_Hlk98839701"/>
      <w:bookmarkStart w:id="14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5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5"/>
      <w:r>
        <w:rPr>
          <w:rFonts w:cs="Times New Roman" w:ascii="Times New Roman" w:hAnsi="Times New Roman"/>
          <w:b/>
          <w:bCs/>
        </w:rPr>
        <w:t xml:space="preserve"> 3.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14 Введение в специа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.14 Введение в 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 xml:space="preserve">ОП.14 </w:t>
      </w:r>
      <w:r>
        <w:rPr>
          <w:rFonts w:cs="Times New Roman" w:ascii="Times New Roman" w:hAnsi="Times New Roman"/>
          <w:b/>
          <w:iCs/>
          <w:sz w:val="24"/>
          <w:szCs w:val="24"/>
        </w:rPr>
        <w:t>Введение в специальность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язательного профессионального блока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 01, ОК. 02, ОК. 07, ОК.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3, ПК 1.5, ПК 1.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351"/>
      </w:tblGrid>
      <w:tr>
        <w:trPr>
          <w:trHeight w:val="490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.14 Введение в 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26"/>
        <w:gridCol w:w="1614"/>
        <w:gridCol w:w="1514"/>
        <w:gridCol w:w="1122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кторов и автомоби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</w:tblGrid>
            <w:tr>
              <w:trPr>
                <w:trHeight w:val="107" w:hRule="atLeas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1.1. Введ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е единицы, содержание</w:t>
            </w:r>
          </w:p>
          <w:p>
            <w:pPr>
              <w:pStyle w:val="Default"/>
              <w:rPr/>
            </w:pPr>
            <w:r>
              <w:rPr/>
              <w:t xml:space="preserve">1.Сельскохозяйственная техника в экономической и социальной сферах страны. Квалификационная характеристика специальности 35.02.16. «Эксплуатация и ремонт сельскохозяйственной техники и оборудования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ракторы и автомобили сельско-хозяйственного производств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7"/>
            </w:tblGrid>
            <w:tr>
              <w:trPr>
                <w:trHeight w:val="247" w:hRule="atLeast"/>
              </w:trPr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9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лассификация тракторов, области применения.  Устройство основных базовых тракто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ификация автомобилей, области применения. Устройство основных базовых грузовых и легковых автомоби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. Компоновка тракторов и автомоби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ельскохозяйственные маш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Сельскохозяйственные машины общего назначения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льскохозяйственная техника в экономической и социальной сферах страны. Сельскохозяйственные машин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>
          <w:trHeight w:val="5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чи и виды обработки почвы. Орудия и машины для основной и поверхностной обработки почв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ханизация работ по возделыванию зерновых культу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хнологии и машины для заготовки се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2. Машины для глубокой обработки почвы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3. Машины для поверхностной обработки почвы: Борон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4. Машины для обработки почвы, внесения удобре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5. Классификация посевных и посадочных маш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6. Почвообрабатывающие посевные комплексы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7. Зерноуборочные комбайны. Классификация комбайн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8. Классификация косило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ксплуатация сельскохозяйственной техники и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Эксплуатация машинно-тракторного парка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ашинно-тракторные агрегаты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</w:tr>
      <w:tr>
        <w:trPr>
          <w:trHeight w:val="46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хнологии «точного земледелия», аппаратные средства для точного земледелия, геоинформационные технологии в растениеводстве, прецизионное земледел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История, современное состояние и перспективы движения WorldSkills International (WSI) и Ворлдскиллс Россия («Молодые профессионалы») как инструмента развития профессиональных сообществ и систем подготовки кадр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правления транспортным средством и безопасности движения», оснащенный в соответствии с п. 6.1.2.1 образовательной программы 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ляев, В. П. Сельскохозяйственные машины. Краткий курс : учебное пособие для вузов / В. П. Гуляев. — 3-е изд., стер. — Санкт-Петербург : Лань, 2022. — 240 с. — ISBN 978-5-8114-9076-9. — Текст : электронный // Лань : электронно-библиотечная система. — URL: https://e.lanbook.com/book/184099 (дата обращения: 07.06.2022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ревский, И. С. Техническое обслуживание и ремонт автомобильного транспорта. Введение в специальность : учебное пособие / И.С. Туревский. — Москва : ФОРУМ : ИНФРА-М, 2021. — 192 с. — (Среднее профессиональное образование). - ISBN 978-5-8199-0850-1. - Текст : электронный. - URL: https://znanium.com/catalog/product/1242554 (дата обращения: 06.06.2022). – Режим доступа: по подпи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хальский, А. П. Устройство автомобилей и двигателей [Текст] : учебник / А. П. Пехальский, И.А. Пехальский. - М. : ИЦ Академия, 2018. - 576 с. - ( Профессиональное образование. ТОП-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7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588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Уд 1 использовать знания дисциплины «Введение в специальность» в процессе освоения специальности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знания дисциплины «Введение в специальность» в процессе освоения специа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2 Место специальности в сфере сельскохозяйственного произ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 месте специальности в сфере сельскохозяйственного производ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3 Общая характеристика специа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ет общую характеристику специа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4 Требования к уровню подготовки специалиста в соответствии с Федеральным государственным образовательным стандартом по специа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 требованиях к уровню подготовки специалиста в соответствии с Федеральным государственным образовательным стандартом по специа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 5 применять информацион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ционные технологии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д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ю развития сельского хозяйства в Росс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историю развития сельского хозяйства в Росс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 2 общая характеристика специа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общую характеристику специа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 3 тракторы и автомобили, применяемые в сельском хозяйств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тракторы и автомобили, применяемые в сельском хозяй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4 сельскохозяйственные машины применяемые в сельском хозяйств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хозяйственные маш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меняемые в сельском хозяй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 5 основы стратегии развития всего агропромышленного комплекса, включая направление специ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основы стратегии развития всего агропромышленного комплекса, включая направление специаль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 6 применя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ет как применять информационно- коммуникационные технологии в профессиональной деятельности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даний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altName w:val="Malgun Gothic"/>
    <w:charset w:val="00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23">
    <w:name w:val="Цитата 2 Знак"/>
    <w:qFormat/>
    <w:rPr>
      <w:rFonts w:eastAsia="Times New Roman"/>
      <w:i/>
      <w:iCs/>
      <w:color w:val="404040"/>
    </w:rPr>
  </w:style>
  <w:style w:type="character" w:styleId="Style38">
    <w:name w:val="Выделенная цитата Знак"/>
    <w:qFormat/>
    <w:rPr>
      <w:rFonts w:eastAsia="Times New Roman"/>
      <w:i/>
      <w:iCs/>
      <w:color w:val="4472C4"/>
    </w:rPr>
  </w:style>
  <w:style w:type="character" w:styleId="16">
    <w:name w:val="Сильное выделение1"/>
    <w:qFormat/>
    <w:rPr>
      <w:i/>
      <w:iCs/>
      <w:color w:val="4472C4"/>
    </w:rPr>
  </w:style>
  <w:style w:type="character" w:styleId="17">
    <w:name w:val="Слабая ссылка1"/>
    <w:qFormat/>
    <w:rPr>
      <w:smallCaps/>
      <w:color w:val="404040"/>
    </w:rPr>
  </w:style>
  <w:style w:type="character" w:styleId="18">
    <w:name w:val="Сильная ссылка1"/>
    <w:qFormat/>
    <w:rPr>
      <w:b/>
      <w:bCs/>
      <w:smallCaps/>
      <w:color w:val="4472C4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0">
    <w:name w:val="Сильное выделение"/>
    <w:qFormat/>
    <w:rPr>
      <w:b/>
      <w:bCs/>
      <w:i/>
      <w:iCs/>
      <w:color w:val="4F81BD"/>
    </w:rPr>
  </w:style>
  <w:style w:type="character" w:styleId="Style41">
    <w:name w:val="Слабая ссылка"/>
    <w:qFormat/>
    <w:rPr>
      <w:smallCaps/>
      <w:color w:val="C0504D"/>
      <w:u w:val="single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4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4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4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110">
    <w:name w:val="Основной шрифт абзаца1"/>
    <w:qFormat/>
    <w:rPr/>
  </w:style>
  <w:style w:type="character" w:styleId="Style46">
    <w:name w:val="Символ сноски"/>
    <w:qFormat/>
    <w:rPr>
      <w:vertAlign w:val="superscript"/>
    </w:rPr>
  </w:style>
  <w:style w:type="character" w:styleId="112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4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48">
    <w:name w:val="Перечисление Знак"/>
    <w:qFormat/>
    <w:rPr>
      <w:rFonts w:ascii="Times New Roman" w:hAnsi="Times New Roman" w:cs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9">
    <w:name w:val="Замещающий текст"/>
    <w:qFormat/>
    <w:rPr>
      <w:rFonts w:cs="Times New Roman"/>
      <w:color w:val="808080"/>
    </w:rPr>
  </w:style>
  <w:style w:type="character" w:styleId="113">
    <w:name w:val="Просмотренная гиперссылка1"/>
    <w:qFormat/>
    <w:rPr>
      <w:rFonts w:cs="Times New Roman"/>
      <w:color w:val="800080"/>
      <w:u w:val="single"/>
    </w:rPr>
  </w:style>
  <w:style w:type="character" w:styleId="26">
    <w:name w:val="Основной текст (2)_"/>
    <w:qFormat/>
    <w:rPr>
      <w:rFonts w:ascii="Times New Roman" w:hAnsi="Times New Roman" w:cs="Times New Roman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3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50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4">
    <w:name w:val="Заголовок 1 Знак1"/>
    <w:qFormat/>
    <w:rPr>
      <w:rFonts w:eastAsia="Times New Roman"/>
      <w:sz w:val="24"/>
    </w:rPr>
  </w:style>
  <w:style w:type="character" w:styleId="Style51">
    <w:name w:val="Упомянуть"/>
    <w:qFormat/>
    <w:rPr>
      <w:color w:val="2B579A"/>
      <w:shd w:fill="E6E6E6" w:val="clear"/>
    </w:rPr>
  </w:style>
  <w:style w:type="character" w:styleId="Style52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23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5">
    <w:name w:val="Основной текст Знак1"/>
    <w:qFormat/>
    <w:rPr/>
  </w:style>
  <w:style w:type="character" w:styleId="213">
    <w:name w:val="Основной текст 2 Знак1"/>
    <w:qFormat/>
    <w:rPr/>
  </w:style>
  <w:style w:type="character" w:styleId="116">
    <w:name w:val="Текст сноски Знак1"/>
    <w:qFormat/>
    <w:rPr>
      <w:sz w:val="20"/>
      <w:szCs w:val="20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28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14">
    <w:name w:val="Основной текст с отступом 2 Знак1"/>
    <w:qFormat/>
    <w:rPr/>
  </w:style>
  <w:style w:type="character" w:styleId="118">
    <w:name w:val="Текст концевой сноски Знак1"/>
    <w:qFormat/>
    <w:rPr>
      <w:sz w:val="20"/>
      <w:szCs w:val="20"/>
    </w:rPr>
  </w:style>
  <w:style w:type="character" w:styleId="119">
    <w:name w:val="Основной текст с отступом Знак1"/>
    <w:qFormat/>
    <w:rPr>
      <w:rFonts w:eastAsia="Calibri"/>
      <w:sz w:val="22"/>
      <w:szCs w:val="22"/>
    </w:rPr>
  </w:style>
  <w:style w:type="character" w:styleId="12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53">
    <w:name w:val="Текст Знак"/>
    <w:qFormat/>
    <w:rPr>
      <w:rFonts w:ascii="Courier New" w:hAnsi="Courier New" w:cs="Courier New"/>
      <w:lang w:val="en-US"/>
    </w:rPr>
  </w:style>
  <w:style w:type="character" w:styleId="711">
    <w:name w:val="стиль71"/>
    <w:qFormat/>
    <w:rPr>
      <w:b/>
      <w:bCs/>
      <w:color w:val="003399"/>
    </w:rPr>
  </w:style>
  <w:style w:type="character" w:styleId="72">
    <w:name w:val="Заголовок №7_"/>
    <w:qFormat/>
    <w:rPr>
      <w:shd w:fill="FFFFFF" w:val="clear"/>
    </w:rPr>
  </w:style>
  <w:style w:type="character" w:styleId="62">
    <w:name w:val="Заголовок №6_"/>
    <w:qFormat/>
    <w:rPr>
      <w:b/>
      <w:bCs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10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63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2">
    <w:name w:val="Знак Знак5"/>
    <w:qFormat/>
    <w:rPr>
      <w:rFonts w:eastAsia="Times New Roman"/>
    </w:rPr>
  </w:style>
  <w:style w:type="character" w:styleId="42">
    <w:name w:val="Знак Знак4"/>
    <w:qFormat/>
    <w:rPr>
      <w:rFonts w:eastAsia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215">
    <w:name w:val="Знак Знак2"/>
    <w:qFormat/>
    <w:rPr>
      <w:rFonts w:eastAsia="Times New Roman"/>
    </w:rPr>
  </w:style>
  <w:style w:type="character" w:styleId="126">
    <w:name w:val="Знак Знак1"/>
    <w:qFormat/>
    <w:rPr>
      <w:rFonts w:eastAsia="Times New Roman"/>
    </w:rPr>
  </w:style>
  <w:style w:type="character" w:styleId="73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10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4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2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54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55">
    <w:name w:val="Èíòåðíåò-ññûëêà"/>
    <w:qFormat/>
    <w:rPr>
      <w:color w:val="0000FF"/>
      <w:u w:val="single"/>
    </w:rPr>
  </w:style>
  <w:style w:type="character" w:styleId="127">
    <w:name w:val="Гиперссылка1"/>
    <w:qFormat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C3">
    <w:name w:val="c3"/>
    <w:qFormat/>
    <w:rPr/>
  </w:style>
  <w:style w:type="character" w:styleId="Docdata">
    <w:name w:val="docdata"/>
    <w:qFormat/>
    <w:rPr/>
  </w:style>
  <w:style w:type="character" w:styleId="128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6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7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8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6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4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5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6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61">
    <w:name w:val="Обычный (веб) Знак"/>
    <w:qFormat/>
    <w:rPr>
      <w:rFonts w:eastAsia="Times New Roman"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6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6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rFonts w:ascii="Times New Roman" w:hAnsi="Times New Roman" w:cs="Times New Roman"/>
      <w:b/>
      <w:bCs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7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30">
    <w:name w:val="Заголовок1"/>
    <w:basedOn w:val="Style71"/>
    <w:next w:val="Normal"/>
    <w:qFormat/>
    <w:pPr/>
    <w:rPr>
      <w:b/>
      <w:bCs/>
      <w:color w:val="0058A9"/>
      <w:shd w:fill="ECE9D8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130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>
      <w:i/>
      <w:iCs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82"/>
    <w:next w:val="Normal"/>
    <w:qFormat/>
    <w:pPr>
      <w:jc w:val="left"/>
    </w:pPr>
    <w:rPr>
      <w:shd w:fill="FFDFE0" w:val="clear"/>
    </w:rPr>
  </w:style>
  <w:style w:type="paragraph" w:styleId="Style89">
    <w:name w:val="Куда обратиться?"/>
    <w:basedOn w:val="Style67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92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71"/>
    <w:next w:val="Normal"/>
    <w:qFormat/>
    <w:pPr/>
    <w:rPr>
      <w:sz w:val="18"/>
      <w:szCs w:val="18"/>
    </w:rPr>
  </w:style>
  <w:style w:type="paragraph" w:styleId="Style9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8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Постоянная часть"/>
    <w:basedOn w:val="Style71"/>
    <w:next w:val="Normal"/>
    <w:qFormat/>
    <w:pPr/>
    <w:rPr>
      <w:sz w:val="20"/>
      <w:szCs w:val="20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Пример."/>
    <w:basedOn w:val="Style67"/>
    <w:next w:val="Normal"/>
    <w:qFormat/>
    <w:pPr/>
    <w:rPr/>
  </w:style>
  <w:style w:type="paragraph" w:styleId="Style103">
    <w:name w:val="Примечание."/>
    <w:basedOn w:val="Style67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в таблице"/>
    <w:basedOn w:val="Style93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10">
    <w:name w:val="Центрированный (таблица)"/>
    <w:basedOn w:val="Style93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" w:hAnsi="Calibri" w:eastAsia="Times New Roman" w:cs="Times New Roman"/>
      <w:color w:val="2F549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paragraph" w:styleId="133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0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4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Style114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</w:rPr>
  </w:style>
  <w:style w:type="paragraph" w:styleId="221">
    <w:name w:val="Цитата 2"/>
    <w:basedOn w:val="Normal"/>
    <w:next w:val="Normal"/>
    <w:qFormat/>
    <w:pPr/>
    <w:rPr>
      <w:i/>
      <w:iCs/>
      <w:color w:val="404040"/>
      <w:sz w:val="20"/>
      <w:szCs w:val="20"/>
    </w:rPr>
  </w:style>
  <w:style w:type="paragraph" w:styleId="Style1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1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135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next w:val="218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37">
    <w:name w:val="Обычный (веб)1"/>
    <w:basedOn w:val="Normal"/>
    <w:next w:val="Style62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8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12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13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313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114">
    <w:name w:val="Содержание. 2 уровень1"/>
    <w:basedOn w:val="Normal"/>
    <w:next w:val="Style63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39">
    <w:name w:val="Текст выноски1"/>
    <w:basedOn w:val="Normal"/>
    <w:next w:val="Style64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4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1">
    <w:name w:val="Текст примечания1"/>
    <w:basedOn w:val="Normal"/>
    <w:next w:val="Style65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2">
    <w:name w:val="Тема примечания1"/>
    <w:basedOn w:val="Style65"/>
    <w:next w:val="Style65"/>
    <w:qFormat/>
    <w:pPr/>
    <w:rPr>
      <w:b/>
      <w:bCs/>
      <w:sz w:val="22"/>
      <w:szCs w:val="22"/>
      <w:lang w:val="ru-RU"/>
    </w:rPr>
  </w:style>
  <w:style w:type="paragraph" w:styleId="2115">
    <w:name w:val="Основной текст с отступом 21"/>
    <w:basedOn w:val="Normal"/>
    <w:next w:val="220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3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2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2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14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22">
    <w:name w:val="Заголовок2"/>
    <w:basedOn w:val="Style71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4">
    <w:name w:val="Без интервала1"/>
    <w:next w:val="Style11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45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146">
    <w:name w:val="Название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7">
    <w:name w:val="Список1"/>
    <w:basedOn w:val="TextBody"/>
    <w:next w:val="List"/>
    <w:qFormat/>
    <w:pPr>
      <w:suppressAutoHyphens w:val="true"/>
      <w:spacing w:before="0" w:after="120"/>
    </w:pPr>
    <w:rPr>
      <w:rFonts w:cs="Mangal"/>
      <w:lang w:val="ru-RU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Заголовок таблицы"/>
    <w:basedOn w:val="Style114"/>
    <w:qFormat/>
    <w:pPr>
      <w:widowControl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149">
    <w:name w:val="Схема документа1"/>
    <w:basedOn w:val="Normal"/>
    <w:next w:val="Style126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2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51">
    <w:name w:val="Текст абзаца1 Н"/>
    <w:basedOn w:val="Normal"/>
    <w:qFormat/>
    <w:pPr>
      <w:numPr>
        <w:ilvl w:val="0"/>
        <w:numId w:val="33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3">
    <w:name w:val="Заголовок1М1"/>
    <w:basedOn w:val="Normal"/>
    <w:next w:val="151"/>
    <w:qFormat/>
    <w:pPr>
      <w:keepNext w:val="true"/>
      <w:numPr>
        <w:ilvl w:val="0"/>
        <w:numId w:val="33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24">
    <w:name w:val="!! стиль список"/>
    <w:basedOn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</w:rPr>
  </w:style>
  <w:style w:type="paragraph" w:styleId="Style1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240" w:after="240"/>
      <w:ind w:hanging="980"/>
      <w:jc w:val="both"/>
      <w:outlineLvl w:val="6"/>
    </w:pPr>
    <w:rPr>
      <w:sz w:val="20"/>
      <w:szCs w:val="20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2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2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5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0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54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1">
    <w:name w:val="Оглавление 10"/>
    <w:basedOn w:val="148"/>
    <w:qFormat/>
    <w:pPr>
      <w:tabs>
        <w:tab w:val="clear" w:pos="708"/>
        <w:tab w:val="right" w:pos="7091" w:leader="dot"/>
      </w:tabs>
      <w:spacing w:lineRule="auto" w:line="276" w:before="0" w:after="200"/>
      <w:ind w:left="2547" w:hanging="0"/>
    </w:pPr>
    <w:rPr>
      <w:rFonts w:ascii="Calibri" w:hAnsi="Calibri" w:cs="Calibri"/>
      <w:sz w:val="22"/>
      <w:szCs w:val="22"/>
    </w:rPr>
  </w:style>
  <w:style w:type="paragraph" w:styleId="226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227">
    <w:name w:val="Название объекта2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Название объекта3"/>
    <w:basedOn w:val="Normal"/>
    <w:next w:val="Normal"/>
    <w:qFormat/>
    <w:pPr>
      <w:spacing w:lineRule="auto" w:line="240" w:before="0" w:after="160"/>
    </w:pPr>
    <w:rPr>
      <w:b/>
      <w:bCs/>
      <w:smallCaps/>
      <w:color w:val="44546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2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8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1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3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6">
    <w:name w:val="СВЕЛ загол без огл"/>
    <w:basedOn w:val="Style135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5"/>
    <w:qFormat/>
    <w:pPr>
      <w:jc w:val="center"/>
    </w:pPr>
    <w:rPr>
      <w:b/>
    </w:rPr>
  </w:style>
  <w:style w:type="paragraph" w:styleId="Style138">
    <w:name w:val="СВЕЛ список"/>
    <w:basedOn w:val="Style135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55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3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1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4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0"/>
      <w:szCs w:val="20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4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catalog/product/10363632" TargetMode="External"/><Relationship Id="rId8" Type="http://schemas.openxmlformats.org/officeDocument/2006/relationships/hyperlink" Target="https://znanium.com/catalog/product/1061637" TargetMode="External"/><Relationship Id="rId9" Type="http://schemas.openxmlformats.org/officeDocument/2006/relationships/hyperlink" Target="http://www.delo-angl.ru/?page_id=22" TargetMode="External"/><Relationship Id="rId10" Type="http://schemas.openxmlformats.org/officeDocument/2006/relationships/hyperlink" Target="http://www.englishwithjo.com/" TargetMode="External"/><Relationship Id="rId11" Type="http://schemas.openxmlformats.org/officeDocument/2006/relationships/hyperlink" Target="https://www.youtube.com/c/BondiVet/videos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174970" TargetMode="External"/><Relationship Id="rId16" Type="http://schemas.openxmlformats.org/officeDocument/2006/relationships/hyperlink" Target="https://e.lanbook.com/book/148021" TargetMode="External"/><Relationship Id="rId17" Type="http://schemas.openxmlformats.org/officeDocument/2006/relationships/hyperlink" Target="https://e.lanbook.com/book/173112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http://znanium.com/catalog/product/1047417" TargetMode="Externa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hyperlink" Target="http://znanium.com/catalog/product/987378" TargetMode="External"/><Relationship Id="rId44" Type="http://schemas.openxmlformats.org/officeDocument/2006/relationships/hyperlink" Target="http://znanium.com/catalog/product/989315" TargetMode="Externa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hyperlink" Target="http://znanium.com/catalog/product/1026900" TargetMode="External"/><Relationship Id="rId48" Type="http://schemas.openxmlformats.org/officeDocument/2006/relationships/hyperlink" Target="http://znanium.com/catalog/product/1056352" TargetMode="External"/><Relationship Id="rId49" Type="http://schemas.openxmlformats.org/officeDocument/2006/relationships/hyperlink" Target="http://znanium.com/catalog/product/1046933" TargetMode="External"/><Relationship Id="rId50" Type="http://schemas.openxmlformats.org/officeDocument/2006/relationships/hyperlink" Target="https://e.lanbook.com/search?query=&#1054;&#1089;&#1085;&#1086;&#1074;&#1099; &#1075;&#1080;&#1076;&#1088;&#1072;&#1074;&#1083;&#1080;&#1082;&#1080; &#1080; &#1090;&#1077;&#1087;&#1083;&#1086;&#1090;&#1077;&#1093;&#1085;&#1080;&#1082;&#1080;" TargetMode="External"/><Relationship Id="rId51" Type="http://schemas.openxmlformats.org/officeDocument/2006/relationships/footer" Target="footer35.xml"/><Relationship Id="rId52" Type="http://schemas.openxmlformats.org/officeDocument/2006/relationships/footer" Target="footer36.xml"/><Relationship Id="rId53" Type="http://schemas.openxmlformats.org/officeDocument/2006/relationships/footer" Target="footer37.xml"/><Relationship Id="rId54" Type="http://schemas.openxmlformats.org/officeDocument/2006/relationships/footer" Target="footer38.xml"/><Relationship Id="rId55" Type="http://schemas.openxmlformats.org/officeDocument/2006/relationships/hyperlink" Target="https://znanium.com/catalog/product/1860699" TargetMode="External"/><Relationship Id="rId56" Type="http://schemas.openxmlformats.org/officeDocument/2006/relationships/hyperlink" Target="https://e.lanbook.com/book/143001" TargetMode="External"/><Relationship Id="rId57" Type="http://schemas.openxmlformats.org/officeDocument/2006/relationships/hyperlink" Target="https://e.lanbook.com/book/221780" TargetMode="External"/><Relationship Id="rId58" Type="http://schemas.openxmlformats.org/officeDocument/2006/relationships/footer" Target="footer39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hyperlink" Target="https://e.lanbook.com/book/113146" TargetMode="External"/><Relationship Id="rId62" Type="http://schemas.openxmlformats.org/officeDocument/2006/relationships/footer" Target="footer42.xml"/><Relationship Id="rId63" Type="http://schemas.openxmlformats.org/officeDocument/2006/relationships/footer" Target="footer43.xml"/><Relationship Id="rId64" Type="http://schemas.openxmlformats.org/officeDocument/2006/relationships/footer" Target="footer44.xml"/><Relationship Id="rId65" Type="http://schemas.openxmlformats.org/officeDocument/2006/relationships/footer" Target="footer45.xml"/><Relationship Id="rId66" Type="http://schemas.openxmlformats.org/officeDocument/2006/relationships/footer" Target="footer46.xml"/><Relationship Id="rId67" Type="http://schemas.openxmlformats.org/officeDocument/2006/relationships/footer" Target="footer47.xml"/><Relationship Id="rId68" Type="http://schemas.openxmlformats.org/officeDocument/2006/relationships/footer" Target="footer48.xml"/><Relationship Id="rId69" Type="http://schemas.openxmlformats.org/officeDocument/2006/relationships/footer" Target="footer49.xm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hyperlink" Target="http://www.consultant.ru/" TargetMode="External"/><Relationship Id="rId74" Type="http://schemas.openxmlformats.org/officeDocument/2006/relationships/footer" Target="footer50.xml"/><Relationship Id="rId75" Type="http://schemas.openxmlformats.org/officeDocument/2006/relationships/footer" Target="footer51.xml"/><Relationship Id="rId76" Type="http://schemas.openxmlformats.org/officeDocument/2006/relationships/footer" Target="footer52.xml"/><Relationship Id="rId77" Type="http://schemas.openxmlformats.org/officeDocument/2006/relationships/footer" Target="footer5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ЦРПО Мосполитех</dc:creator>
  <dc:description/>
  <cp:keywords/>
  <dc:language>en-US</dc:language>
  <cp:lastModifiedBy>Nina</cp:lastModifiedBy>
  <cp:lastPrinted>2022-05-16T12:18:00Z</cp:lastPrinted>
  <dcterms:modified xsi:type="dcterms:W3CDTF">2022-09-07T07:5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