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11447615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22.02.05 Обработка металлов дав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  <w:bookmarkStart w:id="1" w:name="_Hlk114476156"/>
      <w:bookmarkStart w:id="2" w:name="_Hlk114476156"/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_Hlk114476224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22.02.05 Обработка металлов давлением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i/>
          <w:i/>
        </w:rPr>
      </w:pPr>
      <w:bookmarkStart w:id="4" w:name="_Hlk114476224"/>
      <w:bookmarkEnd w:id="4"/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5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46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770"/>
        <w:gridCol w:w="880"/>
        <w:gridCol w:w="660"/>
        <w:gridCol w:w="880"/>
        <w:gridCol w:w="990"/>
        <w:gridCol w:w="1100"/>
        <w:gridCol w:w="1351"/>
        <w:gridCol w:w="1418"/>
        <w:gridCol w:w="1134"/>
        <w:gridCol w:w="1276"/>
        <w:gridCol w:w="1417"/>
        <w:gridCol w:w="1418"/>
        <w:gridCol w:w="1417"/>
      </w:tblGrid>
      <w:tr>
        <w:trPr>
          <w:trHeight w:val="356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ист по производству  горячекатаного прока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С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3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ист по производству  холоднокатаного лист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ТКС "Оператор поста управления агрегатами непрерывного травления, обезжиривания, лужения, оцинкования, лакирования и отжига 3-го разряда"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ТКС "Стропальщик 2 разряд"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с для вновь принятого персонала «ПАО «НЛМК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блок от работодателя (вариативная часть)</w:t>
            </w:r>
          </w:p>
        </w:tc>
      </w:tr>
      <w:tr>
        <w:trPr>
          <w:trHeight w:val="2548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2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вание и организация работы цеха обработки металлов 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ие цеха обработки металлов давлением, наладка и контроль за его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ведение технологического процесса обработки металлов 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экологической и промышлен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ператор поста  управления, Термист проката и труб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чик холодного метал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альцовщик стана холодной прокатки/Вальцовщик стана горячей прокатки/Подручный вальцовщика стана горячей прокатк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Д 7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о ПАО «НЛМК</w:t>
            </w:r>
          </w:p>
        </w:tc>
      </w:tr>
      <w:tr>
        <w:trPr>
          <w:trHeight w:val="29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  <w:t>Осуществление мероприятий по зачистке поверхностных пороков за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пределение организационных и технических мер для выполнения производственных заданий по зачистке поверхностных пороков за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  <w:t>Осуществление мероприятий по термической обработке листового прок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пределение организационных и технических мер для выполнения производственных заданий на участке термической обработки листового прока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удовых функций Оператора поста поста управления агрегатами непрерывного травления, обезжиривания, лужения, оцинкования, лакирования и отжига 3-го разряд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и помощи командо-контроллеров работой: механизмов главного поста разматывающей станции и сварочно-сшивной машины на агрегатах непрерывного электролитического травления, обезжиривания, лужения, оцинкования и лак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повка и увязка простых изделий, деталей, лесных (длиной до 3 м) и других аналогичных грузов массой до 5 т для их подъема, перемещения и укла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 Компании "НЛМК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Планировать  производство и организацию технологического процесса в цехе О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 соответствующее оборудование, оснаску, наладку и средства  механизации  для ведения технолог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назначения технологического режима О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методы контроля, аппаратуру и приборы для контроля качества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 проводить  мероприятия по защите от негативного воздействия производстве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6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риемку и сдачу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Выполнение подготовительных работ</w:t>
            </w:r>
          </w:p>
        </w:tc>
      </w:tr>
      <w:tr>
        <w:trPr>
          <w:trHeight w:val="9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рганизация работы работников по зачистке поверхностных пороков за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рганизация работы работников на участке термической обработки листового прокат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цепка стропов на месте установки или укладки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ультура безопасности НЛМ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 работу коллектива исполн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ировать  технологическое оборудование в плановом  и аварийных режим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ировать  технологическое оборудование в плановом  и аварийных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виды термической обработки для  улучшения  свойств и качества выпускаемой продук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качество выпускаем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анализ травмоопасных и вредных факторов на участках цехов ОМ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 технологический  процесс с пименением  автоматизированной  системы  управления технологическими  процессами (АСУ ТП) в ручном режиме, в плановом и аварийных режи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  Знание основ производства, в котором задействован  рабочий</w:t>
            </w:r>
          </w:p>
        </w:tc>
      </w:tr>
      <w:tr>
        <w:trPr>
          <w:trHeight w:val="9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5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условия для безопас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ать появление, обнаруживать и устранять возможные дефекты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оследствия  технологических чрезвычайных ситуаций и стихийных явлений на безопасность работающ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  <w:t>Осуществление мероприятий по горячей прокатке металл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пределение организационных и технических мер для выполнения производственных заданий по горячей прокатке металл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  <w:t>Осуществление мероприятий по травлению листового прок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пределение организационных и технических мер для выполнения производственных заданий на участке травления листового прокат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ножницами на агрегатах непрерывного травления и обезжи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, остановка механизмов и регулирование скоростей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рулона на разматыватель и полосы в агрегат, сварка полосы, скатывание рулон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поверхностью полосы и выявление заворотов и рваной кромки, складок, рисок, царапин, прожогов полос в ваннах обезжиривания и других дефектов и участие в их устране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льной работы обслуживаемого оборудования и самостоятельное выполнение текущего ремонт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сигналов машинисту крана (крановщику) и наблюдение за грузом при подъеме, перемещении и укладк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зможности карьерного и профессионального развития в НЛ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ть  производство и организацию технологического процесса в цехе ОМ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 соответствующее оборудование, оснаску, наладку и средства  механизации  для ведения технологическ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назначения технологического режима ОМ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методы контроля, аппаратуру и приборы для контроля качества продук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 проводить  мероприятия по защите от негативного воздействия производствен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риемку и сдачу см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 производственную деятельность  участков цеха с использованием программного обеспечения, компьютерных и коммуникацио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производственные  мощности и топливно-энергетические ресурсы для ведения технологическ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5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условия для безопас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.0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рганизация работы работников по горячей прокатке металл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2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рганизация работы работников на участке травления листового прокат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необходимых стропов в соответствии с массой и размером перемещаемого груза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изводственная система НЛМК. Инструменты и практики производственной систе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7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 техническую документацию на выпускаемую продук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 настройку  и профилактику 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 технологические процессы в плановом и аварийном режим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 смену  сортамента выпускаем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 качество 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 анализ травмоопасных и вредных  факторов на участках цехов ОМ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 технологический  процесс с пименением  автоматизированной  системы  управления технологическими  процессами (АСУ ТП) в ручном режиме, в плановом и аварийных режи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2 Управление технологическими процесами</w:t>
            </w:r>
          </w:p>
        </w:tc>
      </w:tr>
      <w:tr>
        <w:trPr>
          <w:trHeight w:val="10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ать  появление, обнаруживать  и устранять возможные дефекты выпускаемой проду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 технологический процесс в плановом режиме, в том числе  используя программное обеспечение, компьютерные и  телекоммуникацион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 последствия  технологических чрезвычайных ситуаций и стихийных явлений на безопасность работаю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 качества выпускаем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4 Применять  контрольно измерительные приборы в производственной деятельности</w:t>
            </w:r>
          </w:p>
        </w:tc>
      </w:tr>
      <w:tr>
        <w:trPr>
          <w:trHeight w:val="46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ировать технологическое оборудование в плановом и  аварийном режим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 техническую документацию технологическ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5.5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ую медицинскую помощь пострадавш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техническое обслуживание оборудования, профилактические и ремонт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требуемую 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ребования охраны труда, пожарной безопасности и электро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  <w:t>Осуществление мероприятий по холодной прокатке лис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пределение организационных и технических мер для выполнения производственных заданий на участке холодной прокатки лис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ригодности стропо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 производство и организацию технологического процесса в цехе О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 соответствующее оборудование, оснаску, наладку и средства  механизации  для ведения технологическ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назначения технологического режима ОМ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методы контроля, аппаратуру и приборы для контроля качества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 проводить  мероприятия по защите от негативного воздействия производствен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риемку и сдачу см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5 Соблюдать правила внутреннего распорядка и свои должностные обязанности</w:t>
            </w:r>
          </w:p>
        </w:tc>
      </w:tr>
      <w:tr>
        <w:trPr>
          <w:trHeight w:val="14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 производственную деятельность  участков цеха с использованием программного обеспечения, компьютерных и коммуникацио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производственные  мощности и топливно-энергетические ресурсы для ведения технологическ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5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условия для безопас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рганизация работы работников холодной прокатки лис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 техническую документацию на выпускаемую продук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 настройку  и профилактику 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 технологические процессы в плановом и аварийном режим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 качество 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 анализ травмоопасных и вредных  факторов на участках цехов ОМ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 технологический  процесс с применением  автоматизированной  системы  управления технологическими  процессами (АСУ ТП) в ручном режиме, в плановом и аварий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 качества выпускаем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 смену  сортамента выпускаем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 последствия  технологических чрезвычайных ситуаций и стихийных явлений на безопасность работаю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техническое обслуживание оборудования, профилактические и ремонт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требуемую докум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ировать технологическое оборудование в плановом и  аварийном режим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 технологический процесс в плановом режиме, в том числе  используя программное обеспечение, компьютерные и  телекоммуникацион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ать  появление, обнаруживать  и устранять возможные дефекты выпускаем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5.5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ую медицинскую помощь пострадавш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 техническую документацию технологическ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ребования охраны труда, пожарной безопасности и электро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Ф 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  <w:t>Осуществление мероприятий по резке и упаковке холоднокатаного листового прока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1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пределение организационных и технических мер для выполнения производственных заданий по резке холоднокатаного листового прока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грузопотоки продукции по участкам це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 соответствующее оборудование, оснаску, наладку и средства  механизации  для ведения технологическ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назначения технологического режима ОМ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методы контроля, аппаратуру и приборы для контроля качества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 проводить  мероприятия по защите от негативного воздействия производствен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риемку и сдачу смен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 технологический  процесс с применением  автоматизированной  системы  управления технологическими  процессами (АСУ ТП) в ручном режиме, в плановом и аварий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5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условия для безопас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2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6"/>
                <w:szCs w:val="16"/>
              </w:rPr>
              <w:t>Организация работы работников участка резки и упаковки холоднокатаного листового прокат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техническую документацию на выпускаемую продук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 настройку  и профилактику 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 технологические процессы в плановом и аварий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 качество 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5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условия для безопас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 качества выпускаем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 смену  сортамента выпускаем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ать  появление, обнаруживать  и устранять возможные дефекты выпускаемой проду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ировать технологическое оборудование в плановом и  аварийном реж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 технологический процесс в плановом режиме, в том числе  используя программное обеспечение, компьютерные и  телекоммуникацион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 техническую документацию при отделке и контроле выпускаемой проду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 техническую документацию технологическ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отделку прокатн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С 1 – Профессиональный стандарт 1 –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ПС 2 – Профессиональный стандарт 2 –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ТКС "Оператор поста управления агрегатами непрерывного травления, обезжиривания, лужения, оцинкования, лакирования и отжига 3-го разряда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0pt;width:12.7pt;height:12.7pt;mso-wrap-style:none;v-text-anchor:middle;mso-position-horizontal-relative:char">
                <v:fill o:detectmouseclick="t" type="solid" color2="#330000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ТКС "Стропальщик 2 разряд"  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00" stroked="t" o:allowincell="f" style="position:absolute;margin-left:0pt;margin-top:0pt;width:12.7pt;height:12.7pt;mso-wrap-style:none;v-text-anchor:middle;mso-position-horizontal-relative:char">
                <v:fill o:detectmouseclick="t" type="solid" color2="#3333f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урс для вновь принятого персонала «ПАО «НЛМК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ffffcc" stroked="t" o:allowincell="f" style="position:absolute;margin-left:0pt;margin-top:0pt;width:12.7pt;height:12.7pt;mso-wrap-style:none;v-text-anchor:middle;mso-position-horizontal-relative:char">
                <v:fill o:detectmouseclick="t" type="solid" color2="#000033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Ф – обобщенная трудовая функция</w:t>
        <w:tab/>
        <w:t xml:space="preserve">ТР – трудовая функция  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ГОС – федеральный государственный образовательный стандарт –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50"/>
        <w:gridCol w:w="1749"/>
        <w:gridCol w:w="1753"/>
        <w:gridCol w:w="6749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о значимой информации и принятие ответственных ре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К 6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7 Брать на себя ответственность  за работу  членов команды (подчиненных), результат  выполнения заданий. 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ет контроль рабочего мест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яния обслуживаемого оборудования, и инструмен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я параметров технологического процесса требованиям технолог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а продукта установленным требованиям и  наличия расходных материалов, сырья.. Проверяет исправность средств индивидуальной и коллективной защиты, пожаротушения, аварийного инструмента, работоспособности технологической защиты и блокировок, производственной сигнализации и средств связи. Ведет учетную документацию рабочего места оператора пульта управления. Своевременно информирует сменщика о выполнении сменного задания и выявленных несоответствиях.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и владение процессами управления на рабочем мест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 собственную деятельность, выбирать 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  Принимать решения в стандартных и нестандартных  ситуациях и нести 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9 Ориентироваться  в условиях частой смены технологий в профессиональной деятельности.  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ет опера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нспортом металла, которые входит в обязанности оператора поста управления агрегата, согласно уровню квалификации.  Соблюдает принцип управления технологией при прокатке определенного вида прокатной продукци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 отделки поверхности для углеродистой стали, групп легирования для электротехнической  изотропной стали, различных толщин и ширин проката. Осуществляет настройку, регулировку и управление работой устройств и механизмов входной, центральной и выходной частей агрегат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ет параметров технологического процесса с помощью АСУТП агрег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 идентификацию рулонов в системе слежения за металлом.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системой менеджмента качества предприятия, включая контроль качества выпускаемого продук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 1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 собственную деятельность, выбирать 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 Принимать решения в стандартных и нестандартных  ситуациях и нести 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 Осуществлять  поиск  и использование информации, необходимой для эффективного  выполнения профессиональных задач, профессионального 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8 Самостоятельно определяет  задачи профессионального и личностного развития , заниматься  самообразованием, осознанно планировать  повышение квалификации. 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ативно  выявляет  дефекты, определяет причины их появления  на металлопрокате и предпринимает  меры, направленные на их устранение.  Определяет  признаки, причины и последствия отклонений технологических режимов  и работы  оборудования агрегата  от требований технологии. Знает  контролируемые характеристики  и точки контроля при ведении технологического процесса и состояния обслуживаемого оборудования. 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ая коммуникация с технологическим и ремонтным персоналом  в рамках ведения технологического процесс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3 Принимать решения в стандартных и нестандартных  ситуациях и нести  за них ответственност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ет порядок  настройки и подготовки оборудования в пределах своей квалификации и в соответствии  с требованиями  нормативной  документации. Зна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иды неисправностей оборудования, причины их возникновения и способы устран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профилактических работ, графики, порядок и последовательность действий выполнения профилактических работ. Ответственен в рамках работ по проведению технического обслуживания оборудования. Самостоятель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действует с технологическим и ремонтным персоналом в рамках ведения технологического процесса  на агрегате.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требуемой документ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6 Работать в коллективе и команде, эффективно общаться с коллегами, руководством, потребителями. </w:t>
            </w:r>
          </w:p>
        </w:tc>
      </w:tr>
      <w:tr>
        <w:trPr>
          <w:trHeight w:val="46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ильно заполня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уемую документацию в установленном порядке на агрегате/ участке. Соблюдает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хранению документации и передаче ее по смене. Владеет правилами ввода информации, необходимой на рабочем месте в информационные систем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нормативной документации по охране труда, а также безопасности на рабочем мес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 собственную деятельность, выбирать 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3 Принимать решения в стандартных и нестандартных  ситуациях и нести  за них ответственност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люда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нормативной документации по охране труда, производственной санитарии, промышленной, экологической и пожарной безопасности, электробезопасност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ет перечень опасных мест, опасностей и рисков для структурного подразделения. Использует технические средства, обеспечивающие безопасность труда на рабочем месте (средства индивидуальной и коллективной защиты, ограждения, кожухи, блокировки, производственная сигнализация и пр.).  Знает  план мероприятий по локализации и ликвидации последствий аварий для структурного подразделения. Может  оказать первую помощь при несчастных случаях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</w:t>
      </w:r>
      <w:r>
        <w:rPr/>
        <w:t>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39"/>
        <w:gridCol w:w="3714"/>
      </w:tblGrid>
      <w:tr>
        <w:trPr>
          <w:trHeight w:val="41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" w:name="_Hlk114482687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21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09-19T09:43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